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</w:rPr>
      </w:pPr>
      <w:r>
        <w:rPr>
          <w:rFonts w:ascii="Arial" w:hAnsi="Arial" w:cs="Arial"/>
          <w:rtl w:val="true"/>
        </w:rPr>
        <w:t>קונטנטו דה סמרי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459105</wp:posOffset>
                </wp:positionV>
                <wp:extent cx="574929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69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81B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81BD"/>
                                <w:szCs w:val="28"/>
                                <w:rtl w:val="true"/>
                              </w:rPr>
                              <w:t>יונת הור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81BD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עריכת לש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81BD"/>
                                <w:sz w:val="20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שכתוב והגהה ב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430096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rtl w:val="true"/>
                              </w:rPr>
                              <w:t xml:space="preserve"> |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8429960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rtl w:val="true"/>
                              </w:rPr>
                              <w:t xml:space="preserve"> |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onat.Horn@gmail.com</w:t>
                              </w:r>
                            </w:hyperlink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2.7pt;height:68.45pt;mso-wrap-distance-left:9.05pt;mso-wrap-distance-right:9.05pt;mso-wrap-distance-top:0pt;mso-wrap-distance-bottom:0pt;margin-top:-36.15pt;mso-position-vertical-relative:text;margin-left:4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F81BD"/>
                          <w:sz w:val="20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F81BD"/>
                          <w:szCs w:val="28"/>
                          <w:rtl w:val="true"/>
                        </w:rPr>
                        <w:t>יונת הור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F81BD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2"/>
                          <w:rtl w:val="true"/>
                        </w:rPr>
                        <w:t>עריכת לש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F81BD"/>
                          <w:sz w:val="20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2"/>
                          <w:rtl w:val="true"/>
                        </w:rPr>
                        <w:t>שכתוב והגהה ב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7430096</w:t>
                      </w: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09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rtl w:val="true"/>
                        </w:rPr>
                        <w:t xml:space="preserve"> |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2"/>
                          <w:rtl w:val="true"/>
                        </w:rPr>
                        <w:t>נייד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8429960</w:t>
                      </w: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052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rtl w:val="true"/>
                        </w:rPr>
                        <w:t xml:space="preserve"> |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2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</w:rPr>
                          <w:t>Y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</w:rPr>
                          <w:t>onat.Horn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מחית בעריכת עבודות תזה ודוקטורט לתלמידים באוניברסיטאות המובילות בארץ ובכללי ציטוט שונ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ציטוט האחיד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A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ניסיון רב בעריכת לשון של ספרי עיון בעיקר בתחום החינוך ובעריכת תרגו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תוכנ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פשרי בריא לגיל הר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בור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ינט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לחמות ב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את רז שגי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והים בגובה העיניים מאת דני גיל 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סיון בעריכת לשון של סיפורי חיים עבור הוצאות הספ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י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פורי סבת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ונטנטו דה סמרי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ריכת לשון של ספרי ילד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ם דגים דוהים מאת איילת הלר ויפעת לבי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סיון מקצוע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הי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צמ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רכת לשון ומגיהה בעברית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יכת לשון ועריכת תרגום במגוון טקסטים בעב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פרי עיון ואוטוביוג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פרי לימוד ואיגרות 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וזלט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יכה אקדמית של מאמרים ועבודות סמינ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ר שני ודוקטורט בעברית במדעי ה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ים ועבודה סוציאלית באוניברסיטה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יכת לשון והגהה בעברית עבור הוצאות 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 עם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גנס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נטנטו דה סמר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י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1987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Times New Roman"/>
          <w:sz w:val="22"/>
          <w:rtl w:val="true"/>
        </w:rPr>
        <w:t>–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ערכות מידע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מ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כת משתמשים ותחזוקת המער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פרויקטים עיקר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ערכת מידע עבור המחלקה הכלכלית של בנק דיסקו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rtl w:val="true"/>
        </w:rPr>
        <w:t>מחשוב שלבי ההקמה של התחנה המרכזית החדשה בתל אביב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מודים והשכלה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ת בית בר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יכת טקסט בעב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מודי תעודה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נתי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  <w:t>986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Times New Roman"/>
          <w:sz w:val="22"/>
          <w:rtl w:val="true"/>
        </w:rPr>
        <w:t>–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כללת אורט גבעת רם ירושל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נדסאית מחשב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שפות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ascii="Arial" w:hAnsi="Arial" w:cs="Arial"/>
          <w:sz w:val="22"/>
          <w:sz w:val="22"/>
          <w:rtl w:val="true"/>
        </w:rPr>
        <w:t>עבר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נגל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רבית וצרפתית</w:t>
      </w:r>
      <w:r>
        <w:rPr>
          <w:rFonts w:cs="Arial" w:ascii="Arial" w:hAnsi="Arial"/>
          <w:sz w:val="22"/>
          <w:rtl w:val="true"/>
        </w:rPr>
        <w:t>.</w:t>
      </w:r>
      <w:bookmarkStart w:id="0" w:name="_PictureBullets"/>
      <w:bookmarkEnd w:id="0"/>
    </w:p>
    <w:sectPr>
      <w:type w:val="nextPage"/>
      <w:pgSz w:w="12240" w:h="15840"/>
      <w:pgMar w:left="1797" w:right="16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at.Horn@gmail.com" TargetMode="External"/><Relationship Id="rId3" Type="http://schemas.openxmlformats.org/officeDocument/2006/relationships/hyperlink" Target="mailto:Yonat.Hor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8:00Z</dcterms:created>
  <dc:creator>Yonat Horn</dc:creator>
  <dc:description/>
  <cp:keywords/>
  <dc:language>en-US</dc:language>
  <cp:lastModifiedBy>Yonat Horn</cp:lastModifiedBy>
  <cp:lastPrinted>2010-06-29T17:27:00Z</cp:lastPrinted>
  <dcterms:modified xsi:type="dcterms:W3CDTF">2022-11-29T08:05:00Z</dcterms:modified>
  <cp:revision>6</cp:revision>
  <dc:subject/>
  <dc:title>קורות  חיים</dc:title>
</cp:coreProperties>
</file>