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ורות חי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ליס מרקו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רטים אישי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: </w:t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אליס מרקו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</w:t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עוני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ר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2623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sz w:val="20"/>
          <w:szCs w:val="20"/>
          <w:rtl w:val="true"/>
        </w:rPr>
        <w:t>:</w:t>
        <w:tab/>
        <w:tab/>
      </w:r>
      <w:r>
        <w:rPr>
          <w:rFonts w:cs="Arial" w:ascii="Arial" w:hAnsi="Arial"/>
          <w:sz w:val="20"/>
          <w:szCs w:val="20"/>
        </w:rPr>
        <w:t>02-6795244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פון נייד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cs="Arial" w:ascii="Arial" w:hAnsi="Arial"/>
          <w:sz w:val="20"/>
          <w:szCs w:val="20"/>
        </w:rPr>
        <w:t>050-7864690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ואר אלקטרוני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cs="Arial" w:ascii="Arial" w:hAnsi="Arial"/>
          <w:sz w:val="20"/>
          <w:szCs w:val="20"/>
        </w:rPr>
        <w:t>matan4il@gmail.com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צב משפחתי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ווק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אריך לידה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cs="Arial" w:ascii="Arial" w:hAnsi="Arial"/>
          <w:sz w:val="20"/>
          <w:szCs w:val="20"/>
        </w:rPr>
        <w:t>05.06.1982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ץ לידה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ומני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נת עליה</w:t>
      </w:r>
      <w:r>
        <w:rPr>
          <w:rFonts w:cs="Arial" w:ascii="Arial" w:hAnsi="Arial"/>
          <w:sz w:val="20"/>
          <w:szCs w:val="20"/>
          <w:rtl w:val="true"/>
        </w:rPr>
        <w:t>:</w:t>
        <w:tab/>
      </w:r>
      <w:r>
        <w:rPr>
          <w:rFonts w:cs="Arial" w:ascii="Arial" w:hAnsi="Arial"/>
          <w:sz w:val="20"/>
          <w:szCs w:val="20"/>
        </w:rPr>
        <w:t>1982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זרחות</w:t>
      </w:r>
      <w:r>
        <w:rPr>
          <w:rFonts w:cs="Arial" w:ascii="Arial" w:hAnsi="Arial"/>
          <w:sz w:val="20"/>
          <w:szCs w:val="20"/>
          <w:rtl w:val="true"/>
        </w:rPr>
        <w:t>:</w:t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שראלית ורומני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:</w:t>
        <w:tab/>
        <w:tab/>
      </w:r>
      <w:r>
        <w:rPr>
          <w:rFonts w:cs="Arial" w:ascii="Arial" w:hAnsi="Arial"/>
          <w:sz w:val="20"/>
          <w:szCs w:val="20"/>
        </w:rPr>
        <w:t>015481211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שכל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6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ימודים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אר ראש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ום בהצטיינ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סיכולוגיה ובספרות כללית והשוואת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תמחות בצרפתית כשפה זרה רבי</w:t>
      </w:r>
      <w:r>
        <w:rPr>
          <w:rFonts w:ascii="Arial" w:hAnsi="Arial" w:cs="Arial"/>
          <w:sz w:val="20"/>
          <w:sz w:val="20"/>
          <w:szCs w:val="20"/>
          <w:rtl w:val="true"/>
          <w:lang w:bidi="he-IL"/>
        </w:rPr>
        <w:t>ע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ניברסיטה העברית בירושל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2006</w:t>
      </w:r>
      <w:r>
        <w:rPr>
          <w:rFonts w:cs="Arial" w:ascii="Arial" w:hAnsi="Arial"/>
          <w:sz w:val="20"/>
          <w:szCs w:val="20"/>
          <w:rtl w:val="true"/>
        </w:rPr>
        <w:t xml:space="preserve">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צטיינת דיקן הסטודנטים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2002-2003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צטיינת דיקן הסטודנטים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-200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גרות מלאה במגמת פסיכולוג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ציולוג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חשב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כ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ד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נתנ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רחבה של אנג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 xml:space="preserve">'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תמטי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יסיון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בודות תרג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מל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יכה וכתיבה של חומר פרס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וו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קדמי ו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ות ש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פ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ג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רפתית וגרמנ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</w:t>
      </w:r>
      <w:r>
        <w:rPr>
          <w:rFonts w:ascii="Arial" w:hAnsi="Arial" w:cs="Arial"/>
          <w:sz w:val="20"/>
          <w:sz w:val="20"/>
          <w:szCs w:val="20"/>
          <w:rtl w:val="true"/>
        </w:rPr>
        <w:t>הכנת מאמרים אקדמיים לפרס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גום עבור סגל אוניברסיט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גונים הומני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ו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ד תרגום במסגרות התנדבות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ולל תרגום של קטעי משחק להקרנ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תרגום סימולטני לאנגלית עבור אורחים מ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ברת הרצא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ברית ובאנגלית 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 חברתיים בהתנדבות לגורמים 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י 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כזי קהילה יהודים מ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ו</w:t>
      </w:r>
      <w:r>
        <w:rPr>
          <w:rFonts w:cs="Arial" w:ascii="Arial" w:hAnsi="Arial"/>
          <w:sz w:val="20"/>
          <w:szCs w:val="20"/>
          <w:rtl w:val="true"/>
        </w:rPr>
        <w:t>'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י זכויות אדם בישראל ובירושלים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-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כזת השירות האחראי להעברת הרצאות אלה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בודה פרטנית עם ילדים מורכבים ואלימים לצד הפעלת תוכנית התנהגותית מק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פול והדרכה מול כלל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לאים </w:t>
      </w:r>
      <w:r>
        <w:rPr>
          <w:rFonts w:cs="Arial" w:ascii="Arial" w:hAnsi="Arial"/>
          <w:sz w:val="20"/>
          <w:szCs w:val="20"/>
        </w:rPr>
        <w:t>2-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צהרון לאוכלוסיה דתית וחילונית כאחד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8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טיקום בטיפול ובאבחון כפסיכולוגית בבתי הספר היסודי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בעת גונ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ריאל – גילה ג</w:t>
      </w:r>
      <w:r>
        <w:rPr>
          <w:rFonts w:cs="Arial" w:ascii="Arial" w:hAnsi="Arial"/>
          <w:sz w:val="20"/>
          <w:szCs w:val="20"/>
          <w:rtl w:val="true"/>
        </w:rPr>
        <w:t xml:space="preserve">'" </w:t>
      </w:r>
      <w:r>
        <w:rPr>
          <w:rFonts w:ascii="Arial" w:hAnsi="Arial" w:cs="Arial"/>
          <w:sz w:val="20"/>
          <w:sz w:val="20"/>
          <w:szCs w:val="20"/>
          <w:rtl w:val="true"/>
        </w:rPr>
        <w:t>בירושל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2007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תא סטודנטיאלי חברתי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ת הל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אוניברסיטה העברי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6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גזברית ומנהלת אתר האינטרנט של התא הסטודנטיאלי הנזכר לעיל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2005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בודת התמחות כחונכת טיפולית במסגרת שירותי בריאות הנפש של ירושל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3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דרנית וטכנאית שידור בהתנדבות ברדיו הר הצופים של האוניברסיטה העברי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יכה טכנית ותמיכה טכנית בתחום המחשוב במשרד ובמעבדה בתחנת הכ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רות רבין</w:t>
      </w:r>
      <w:r>
        <w:rPr>
          <w:rFonts w:cs="Arial" w:ascii="Arial" w:hAnsi="Arial"/>
          <w:sz w:val="20"/>
          <w:szCs w:val="20"/>
          <w:rtl w:val="true"/>
        </w:rPr>
        <w:t xml:space="preserve">" </w:t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חדר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-200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לת אדמיניסטרטיבית בארג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ת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וייקט בריאות לקה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וס רופאים שיתרמו את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יר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תור ילדים במצוקה וחיבור ביניה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-200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יעורים פרטיים בהוראת אנגלי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ירות צבאי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2002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ת תחזוקה ב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כולל רכישת ניסיון הדרכה במסגרת קורסי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2001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ת תחזוקה ביחידות קרביות בצנחנים ובתותחנ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פעילות חברתי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ווי קבוצת סטודנטים רומנים בארץ במסגרת פרויקט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גל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טעם האוניברסיט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5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ציגה נבחרת מטעם החוג לפסיכולוגיה במועצת הסטודנטים</w:t>
      </w:r>
    </w:p>
    <w:p>
      <w:pPr>
        <w:pStyle w:val="Normal"/>
        <w:widowControl w:val="false"/>
        <w:autoSpaceDE w:val="false"/>
        <w:ind w:left="1440" w:right="0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יווי ילד חולה איידס לקבלת טיפולים ובמהלך אשפוזים במסגרת התנדבות בוועד למלחמה באיידס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4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פעילה במועצת מור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למידים של החוג לפסיכולוגי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ווי קבוצת סטודנטים אמריקאים בארץ במסגרת פרויקט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גל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טעם הצבא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פות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ברי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פת א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גלי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מת שפת א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רומני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רמת שפת א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רפתי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טה טוב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וד </w:t>
      </w:r>
      <w:r>
        <w:rPr>
          <w:rFonts w:ascii="Arial" w:hAnsi="Arial" w:cs="Arial"/>
          <w:sz w:val="20"/>
          <w:sz w:val="20"/>
          <w:szCs w:val="20"/>
          <w:rtl w:val="true"/>
        </w:rPr>
        <w:t>בקריאה וכתיב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רמני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ליטה ט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ריאה וכתיבה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כישורי מחשב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חשבים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טה טובה מאוד במערכת ההפעלה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תוכ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Microsoft Offic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sz w:val="20"/>
          <w:szCs w:val="20"/>
        </w:rPr>
        <w:t>Word ,Excel, PowerPoint, Outlook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טה טוב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כנת הסטטיסטיקה </w:t>
      </w:r>
      <w:r>
        <w:rPr>
          <w:rFonts w:cs="Arial" w:ascii="Arial" w:hAnsi="Arial"/>
          <w:sz w:val="20"/>
          <w:szCs w:val="20"/>
        </w:rPr>
        <w:t>SPSS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כנת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otoshop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כנות עריכת אודי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ד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וביות וספרים אלקטרוניים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כנו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ליטה טובה בשפות התכנות פסקל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HTML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0:00Z</dcterms:created>
  <dc:creator>Alice Marcu</dc:creator>
  <dc:description/>
  <dc:language>en-US</dc:language>
  <cp:lastModifiedBy>Alice Marcu</cp:lastModifiedBy>
  <dcterms:modified xsi:type="dcterms:W3CDTF">2013-06-18T07:32:00Z</dcterms:modified>
  <cp:revision>4</cp:revision>
  <dc:subject/>
  <dc:title>קורות חיים: אליס מרקו</dc:title>
</cp:coreProperties>
</file>