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i/>
          <w:i/>
          <w:iCs/>
          <w:sz w:val="28"/>
        </w:rPr>
      </w:pPr>
      <w:r>
        <w:rPr>
          <w:rFonts w:cs="Trebuchet MS" w:ascii="Trebuchet MS" w:hAnsi="Trebuchet MS"/>
          <w:i/>
          <w:iCs/>
          <w:sz w:val="36"/>
          <w:szCs w:val="36"/>
        </w:rPr>
        <w:t xml:space="preserve">Danny Shorkend – </w:t>
      </w:r>
      <w:r>
        <w:rPr>
          <w:rFonts w:cs="Trebuchet MS" w:ascii="Trebuchet MS" w:hAnsi="Trebuchet MS"/>
          <w:i/>
          <w:iCs/>
          <w:sz w:val="28"/>
        </w:rPr>
        <w:t>Art, English language teaching, writing and inter-disciplinary research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0584075523 |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dannyshorkend@yahoo.co.uk</w:t>
        </w:r>
      </w:hyperlink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”Z: 345129944</w:t>
      </w:r>
    </w:p>
    <w:p>
      <w:pPr>
        <w:pStyle w:val="Heading3"/>
        <w:spacing w:lineRule="auto" w:line="276"/>
        <w:ind w:left="0" w:hanging="0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iCs/>
          <w:sz w:val="24"/>
          <w:szCs w:val="24"/>
          <w:u w:val="single"/>
        </w:rPr>
        <w:t>PROFFESIONAL EXPERIENCE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2018-2019/20/21: Part-time lecturer and English Teacher –  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                              </w:t>
      </w:r>
      <w:r>
        <w:rPr>
          <w:rFonts w:cs="Trebuchet MS" w:ascii="Trebuchet MS" w:hAnsi="Trebuchet MS"/>
          <w:bCs/>
          <w:sz w:val="24"/>
          <w:szCs w:val="24"/>
        </w:rPr>
        <w:t>WIZO</w:t>
      </w:r>
      <w:r>
        <w:rPr>
          <w:rFonts w:cs="Trebuchet MS" w:ascii="Trebuchet MS" w:hAnsi="Trebuchet MS"/>
          <w:sz w:val="24"/>
          <w:szCs w:val="24"/>
        </w:rPr>
        <w:t>/Hebrew University</w:t>
      </w:r>
    </w:p>
    <w:p>
      <w:pPr>
        <w:pStyle w:val="Normal"/>
        <w:spacing w:lineRule="auto" w:line="276"/>
        <w:ind w:left="1701" w:hanging="22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Free-lance art journalist for the Jerusalem Post.</w:t>
      </w:r>
    </w:p>
    <w:p>
      <w:pPr>
        <w:pStyle w:val="Normal"/>
        <w:spacing w:lineRule="auto" w:line="276"/>
        <w:ind w:left="1701" w:hanging="22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Writer for Telfed Magazine.</w:t>
      </w:r>
    </w:p>
    <w:p>
      <w:pPr>
        <w:pStyle w:val="Normal"/>
        <w:spacing w:lineRule="auto" w:line="276"/>
        <w:ind w:left="1701" w:hanging="22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Recognized Israeli Teaching Certificate (Gordon College)</w:t>
      </w:r>
    </w:p>
    <w:p>
      <w:pPr>
        <w:pStyle w:val="Normal"/>
        <w:spacing w:lineRule="auto" w:line="276"/>
        <w:ind w:left="1701" w:hanging="22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701" w:hanging="22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1701" w:hanging="22"/>
        <w:jc w:val="both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search (current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w developing in Israel with a team consisting of Avi Karni (Haifa University – Neuroscience) and Jan Soeffner (Zeppelin University, Germany). We are exploring how art can positively influence sports performance. Funded by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dialogue between the humanities and the sciences via research on the relationship between art and sport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i/>
          <w:iCs/>
          <w:sz w:val="24"/>
          <w:szCs w:val="24"/>
        </w:rPr>
        <w:t>Art critic/reviewer/freelance journalist (2015 – 2018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 xml:space="preserve">Weekly reviews for the Cape Times newspaper. Articles for Art South Africa, Art Africa, the Mail &amp; Guardian, Art Times and the Jewish Report. Also published some online – Map My Way; The Cultural Observatory and Academia Share. 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EACHING EXPERIENCE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ecturer, supervisor and teacher (2012 –)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ega School of Brand Leadership in Cape Town (an IEE institution) marker (1</w:t>
      </w:r>
      <w:r>
        <w:rPr>
          <w:rFonts w:cs="Trebuchet MS" w:ascii="Trebuchet MS" w:hAnsi="Trebuchet MS"/>
          <w:sz w:val="24"/>
          <w:szCs w:val="24"/>
          <w:vertAlign w:val="superscript"/>
        </w:rPr>
        <w:t>st</w:t>
      </w:r>
      <w:r>
        <w:rPr>
          <w:rFonts w:cs="Trebuchet MS" w:ascii="Trebuchet MS" w:hAnsi="Trebuchet MS"/>
          <w:sz w:val="24"/>
          <w:szCs w:val="24"/>
        </w:rPr>
        <w:t xml:space="preserve"> and 2</w:t>
      </w:r>
      <w:r>
        <w:rPr>
          <w:rFonts w:cs="Trebuchet MS" w:ascii="Trebuchet MS" w:hAnsi="Trebuchet MS"/>
          <w:sz w:val="24"/>
          <w:szCs w:val="24"/>
          <w:vertAlign w:val="superscript"/>
        </w:rPr>
        <w:t>nd</w:t>
      </w:r>
      <w:r>
        <w:rPr>
          <w:rFonts w:cs="Trebuchet MS" w:ascii="Trebuchet MS" w:hAnsi="Trebuchet MS"/>
          <w:sz w:val="24"/>
          <w:szCs w:val="24"/>
        </w:rPr>
        <w:t xml:space="preserve"> year’s Critical thinking course). Supervising 11 honors students at Vega School of brand leadership [alchemy course -2012], supervision of 6 honors students and co-supervision – 2016, 2017. Lecturing Introduction to Research and Research practice to 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Year students (2017, part-2018)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igh School art teacher</w:t>
      </w:r>
      <w:r>
        <w:rPr>
          <w:rFonts w:cs="Trebuchet MS" w:ascii="Trebuchet MS" w:hAnsi="Trebuchet MS"/>
          <w:sz w:val="24"/>
          <w:szCs w:val="24"/>
        </w:rPr>
        <w:t xml:space="preserve"> (one primary and two secondary schools in Cape Town, 2005, 2006, 2007, 2010, 2011). Teaching, organizing and running the school art department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Judo teacher (1998-)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aught at a dojo (studio) in Cape Town and various primary schools and then later ran my own club where again I taught at a number of schools around Cape Town. International black belt awarded (Shodan; numerous times Junior and Senior provincial Champion, South African Masters Champion – 2008). Recognized by Israeli Judo Association as an athlete and trainer and currently teach a once a week judo class in Haif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 xml:space="preserve">EDUCATION </w:t>
      </w:r>
    </w:p>
    <w:p>
      <w:pPr>
        <w:pStyle w:val="TextBody"/>
        <w:spacing w:lineRule="auto" w:line="276"/>
        <w:ind w:left="851" w:hanging="851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2016:</w:t>
        <w:tab/>
        <w:t>DLitt et Phil (</w:t>
      </w:r>
      <w:r>
        <w:rPr>
          <w:rFonts w:cs="Trebuchet MS" w:ascii="Trebuchet MS" w:hAnsi="Trebuchet MS"/>
          <w:bCs w:val="false"/>
        </w:rPr>
        <w:t>doctorate</w:t>
      </w:r>
      <w:r>
        <w:rPr>
          <w:rFonts w:cs="Trebuchet MS" w:ascii="Trebuchet MS" w:hAnsi="Trebuchet MS"/>
          <w:b w:val="false"/>
        </w:rPr>
        <w:t xml:space="preserve">) </w:t>
      </w:r>
      <w:r>
        <w:rPr>
          <w:rFonts w:cs="Trebuchet MS" w:ascii="Trebuchet MS" w:hAnsi="Trebuchet MS"/>
          <w:bCs w:val="false"/>
        </w:rPr>
        <w:t>In Art History</w:t>
      </w:r>
      <w:r>
        <w:rPr>
          <w:rFonts w:cs="Trebuchet MS" w:ascii="Trebuchet MS" w:hAnsi="Trebuchet MS"/>
          <w:b w:val="false"/>
        </w:rPr>
        <w:t>, UNISA (University of South Africa)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rebuchet MS" w:ascii="Trebuchet MS" w:hAnsi="Trebuchet MS"/>
          <w:sz w:val="24"/>
          <w:szCs w:val="24"/>
        </w:rPr>
        <w:t>2006:</w:t>
        <w:tab/>
      </w:r>
      <w:r>
        <w:rPr>
          <w:rFonts w:cs="Trebuchet MS" w:ascii="Trebuchet MS" w:hAnsi="Trebuchet MS"/>
          <w:b/>
          <w:bCs/>
          <w:sz w:val="24"/>
          <w:szCs w:val="24"/>
        </w:rPr>
        <w:t>MA</w:t>
      </w:r>
      <w:r>
        <w:rPr>
          <w:rFonts w:cs="Trebuchet MS" w:ascii="Trebuchet MS" w:hAnsi="Trebuchet MS"/>
          <w:sz w:val="24"/>
          <w:szCs w:val="24"/>
        </w:rPr>
        <w:t xml:space="preserve"> in </w:t>
      </w:r>
      <w:r>
        <w:rPr>
          <w:rFonts w:cs="Trebuchet MS" w:ascii="Trebuchet MS" w:hAnsi="Trebuchet MS"/>
          <w:b/>
          <w:bCs/>
          <w:sz w:val="24"/>
          <w:szCs w:val="24"/>
        </w:rPr>
        <w:t>Art History</w:t>
      </w:r>
      <w:r>
        <w:rPr>
          <w:rFonts w:cs="Trebuchet MS" w:ascii="Trebuchet MS" w:hAnsi="Trebuchet MS"/>
          <w:sz w:val="24"/>
          <w:szCs w:val="24"/>
        </w:rPr>
        <w:t>, UNISA</w:t>
      </w:r>
    </w:p>
    <w:p>
      <w:pPr>
        <w:pStyle w:val="Normal"/>
        <w:spacing w:lineRule="auto" w:line="276"/>
        <w:ind w:left="851" w:hanging="85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006:</w:t>
        <w:tab/>
        <w:t xml:space="preserve">PGCE – </w:t>
      </w:r>
      <w:r>
        <w:rPr>
          <w:rFonts w:cs="Trebuchet MS" w:ascii="Trebuchet MS" w:hAnsi="Trebuchet MS"/>
          <w:b/>
          <w:bCs/>
          <w:sz w:val="24"/>
          <w:szCs w:val="24"/>
        </w:rPr>
        <w:t>Postgraduate Certificate in Education</w:t>
      </w:r>
      <w:r>
        <w:rPr>
          <w:rFonts w:cs="Trebuchet MS" w:ascii="Trebuchet MS" w:hAnsi="Trebuchet MS"/>
          <w:sz w:val="24"/>
          <w:szCs w:val="24"/>
        </w:rPr>
        <w:t xml:space="preserve"> – UNISA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rebuchet MS" w:ascii="Trebuchet MS" w:hAnsi="Trebuchet MS"/>
          <w:sz w:val="24"/>
          <w:szCs w:val="24"/>
        </w:rPr>
        <w:t>1998:</w:t>
        <w:tab/>
      </w:r>
      <w:r>
        <w:rPr>
          <w:rFonts w:cs="Trebuchet MS" w:ascii="Trebuchet MS" w:hAnsi="Trebuchet MS"/>
          <w:b/>
          <w:bCs/>
          <w:sz w:val="24"/>
          <w:szCs w:val="24"/>
        </w:rPr>
        <w:t>BA (Hons) Art History</w:t>
      </w:r>
      <w:r>
        <w:rPr>
          <w:rFonts w:cs="Trebuchet MS" w:ascii="Trebuchet MS" w:hAnsi="Trebuchet MS"/>
          <w:sz w:val="24"/>
          <w:szCs w:val="24"/>
        </w:rPr>
        <w:t xml:space="preserve"> – University of Cape Town</w:t>
      </w:r>
    </w:p>
    <w:p>
      <w:pPr>
        <w:pStyle w:val="BodyTextIndent3"/>
        <w:spacing w:lineRule="auto" w:line="276"/>
        <w:ind w:left="851" w:hanging="851"/>
        <w:jc w:val="left"/>
        <w:rPr/>
      </w:pPr>
      <w:r>
        <w:rPr/>
        <w:t>1996:</w:t>
        <w:tab/>
        <w:t xml:space="preserve">BA (FA) – painting major, art history III, </w:t>
      </w:r>
      <w:r>
        <w:rPr>
          <w:b/>
        </w:rPr>
        <w:t>Philosophy III</w:t>
      </w:r>
      <w:r>
        <w:rPr/>
        <w:t xml:space="preserve"> (additional), Art Theory IV – University of Cape Town (Deans list). </w:t>
      </w:r>
    </w:p>
    <w:p>
      <w:pPr>
        <w:pStyle w:val="BodyTextIndent3"/>
        <w:spacing w:lineRule="auto" w:line="276"/>
        <w:ind w:left="851" w:hanging="0"/>
        <w:rPr/>
      </w:pPr>
      <w:r>
        <w:rPr/>
        <w:t>Awarded various scholarships (1996, 1998, 2004, 2000, 2012)</w:t>
      </w:r>
    </w:p>
    <w:p>
      <w:pPr>
        <w:pStyle w:val="BodyTextIndent3"/>
        <w:spacing w:lineRule="auto" w:line="276"/>
        <w:rPr/>
      </w:pPr>
      <w:r>
        <w:rPr/>
        <w:t>Degrees ratified by Misrad ha Chunuch. I am also recognized by Israeli Scientists Committee and received an Art Scholarship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Languages</w:t>
      </w:r>
      <w:r>
        <w:rPr>
          <w:rFonts w:cs="Trebuchet MS" w:ascii="Trebuchet MS" w:hAnsi="Trebuchet MS"/>
          <w:sz w:val="24"/>
          <w:szCs w:val="24"/>
        </w:rPr>
        <w:t>:</w:t>
        <w:tab/>
        <w:t>Excellent English, Intermediate Hebrew and Afrikaan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ublished articles and books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  <w:bookmarkStart w:id="0" w:name="_Hlk1122915"/>
      <w:bookmarkStart w:id="1" w:name="_Hlk1122915"/>
      <w:bookmarkEnd w:id="1"/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Journal Publications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Idealist theories of sport in relation to art” in the Journal of Aesthetics and Culture, Volume 10, 2018 – Issue 1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The institutional theory of art in relation to the Institution of sport” published in the Journal of Aesthetic Education, Summer 2019 Issue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 xml:space="preserve">The Philosophy of sport as artistic expression” published in the International Journal of English and Cultural Studies, Vol 1. No. 1, May 2018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Postmodernism in relation to sport” published in the online journal Sports Science – Insight, vol 1, issue 1, 2018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A New Paradigm relating art to sport” published in the Journal Advances in Physical Education, vol 9, nbr 1, 2019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 xml:space="preserve">Confluences between art and sport” published in Journal Advances in Physical Education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Artistic Mimesis in relation to sport” to be published in Budapest International Research and Critics Institute, vol 2, nbr 1. Feb. 2019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Artistic Formalism in relation to Sport” published in the International Journal of Social Sciences, Vol 7, No 2 March 2019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 xml:space="preserve">The Institutionalized body aesthetic or ideology in Ancient Greek Sport” in Journal of Sports and Games, Vol 1, No 11 March 2019 and “Yves Klein and judo as a sport and an art”, Vol 1, No 11 March 2019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pinion article in Research &amp; Investigations in Sports Medicine (Volume 5, Issue 1, 2019)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pinion article in Research &amp; Investigations in Sports Medicine (Volume 5, Issue 3, 2019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Nazism and sport: The dangers of art aesthetics” in the International Journal of Innovative Studies in Sociology and Humanities (Volume 4, Issue 7, 2019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The argument from Intertwining” in American Research Journal of Humanities and Social Sciences (Volume 5, 2019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Aesthetics, art and sport: Towards the Argument from Intertwining” in South Asian Research Journal of Humanities and Social Sciences (Volume 1, Issue 3 – Oct-Nov 2019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Judo as a work of art”, In Philosophy International Journal Vol 3:3, 2020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>On the interdisciplinary nexus between art and sport”, In Journal of Sports and Games Vol 2:12, 2020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OOKS PUBLISHED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 xml:space="preserve">Doctorate thesis </w:t>
      </w:r>
      <w:r>
        <w:rPr>
          <w:rFonts w:cs="Trebuchet MS" w:ascii="Trebuchet MS" w:hAnsi="Trebuchet MS"/>
          <w:sz w:val="24"/>
          <w:szCs w:val="24"/>
        </w:rPr>
        <w:t xml:space="preserve">(“A New Interpretation of Sport derived from art-related aesthetics”) as well as the following </w:t>
      </w:r>
      <w:r>
        <w:rPr>
          <w:rFonts w:cs="Trebuchet MS" w:ascii="Trebuchet MS" w:hAnsi="Trebuchet MS"/>
          <w:b/>
          <w:i/>
          <w:sz w:val="24"/>
          <w:szCs w:val="24"/>
        </w:rPr>
        <w:t>books</w:t>
      </w:r>
      <w:r>
        <w:rPr>
          <w:rFonts w:cs="Trebuchet MS" w:ascii="Trebuchet MS" w:hAnsi="Trebuchet MS"/>
          <w:sz w:val="24"/>
          <w:szCs w:val="24"/>
        </w:rPr>
        <w:t>: “The Meaning of Art: A compilation of essays”; “Vladamir, art theory and the Ark”, “Essays and Meditations on the Kabbalah”, “Poems and Songs” (translated into 8 languages), “The book before the book”, “My first year in Israel and other pontifications” and “A Patchwork of Colours” through Lambert Academic and Fictional Publishing (2018/2019) and “7 for 70: Insights on Devarim” (2020)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rote a short novel under a pseudonym Ivorn Summing entitled “A Trip to the Palace” (published by Chipmunka publishers, UK, 2011), a sequel (“Meditations with and without medication”) published with Lambert (2019)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bookmarkStart w:id="2" w:name="_Hlk1122915"/>
      <w:bookmarkEnd w:id="2"/>
      <w:r>
        <w:rPr>
          <w:rFonts w:cs="Trebuchet MS" w:ascii="Trebuchet MS" w:hAnsi="Trebuchet MS"/>
          <w:sz w:val="24"/>
          <w:szCs w:val="24"/>
        </w:rPr>
        <w:t xml:space="preserve">Contributed illustrations for a book: “Fragments of mystical wisdom” by Gad Kaplan – 2007 and “Treasure teachings on meditation” by the same author - 2016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hapter contribution:</w:t>
      </w:r>
      <w:r>
        <w:rPr/>
        <w:t xml:space="preserve"> </w:t>
      </w:r>
      <w:r>
        <w:rPr>
          <w:b/>
          <w:bCs/>
          <w:sz w:val="24"/>
          <w:szCs w:val="24"/>
        </w:rPr>
        <w:t>a book chapter of Selected Topics in Humanities and Social Sciences (International Book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Heading3"/>
        <w:ind w:left="2880" w:hanging="288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 xml:space="preserve">Exhibitions </w:t>
      </w:r>
    </w:p>
    <w:p>
      <w:pPr>
        <w:pStyle w:val="Normal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rt Website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://www.danielshorkend.com/</w:t>
        </w:r>
      </w:hyperlink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o exhibitions at Marais Road Synagogue – 2002 (Cape Town; Alliance Francais – 2007 (Cape Town), the Framery – 2010 (Cape Town); Highlands House (Cape Town) – 2011; Wessel Snyman Creative – 2012 (Cape Town); Private Residence (Cape Town) – 2014; Irma Stern Museum (University of Cape Town) – 2017; Association for Visual Arts (Cape Town) – 2018; Ohr Samaach Campus (Cape Town) – 2018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ose Korber Salon (Group Show, Cape Town)– 2012; Kunskamer (group show, Cape Town) – 2017; diebreytenbachgallery – 2017 (Group Show – Wellington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bers’ exhibition – Association of Visual Arts – 2012; Year End Exhibition – Association of Visual Arts – 2016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Solo show at the Mikhlat Gallery in Jerusalem (2018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olo show at the General Exhibition in Sefad (2018) and followed at the Cultural museum clock tower – sefad (2019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resented at the The Akko Art Gallery and General Exhibition in Sefad (2020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roup Exhibition – Artists’ House – Haifa (December 2018; April 2019; June 2020; August 2020, April 2021); Shruber Cultural Centre – Jerusalem (March 2019) with Noami Rosenwacht (curator); Artist’s House – Haifa (April 2019); Tel Aviv (Zoa American Zionist House, 2019). Ein Hod gallery (March/April 2019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vited to present paintings at the International Art Fair in Venice – April/May 2019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ticipant in the Artbox Project at Swiss art Expo – 15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>-19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 August 2019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colad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4"/>
          <w:szCs w:val="24"/>
        </w:rPr>
        <w:t>Staple artist at the Artists House (Haifa) and the General Exhibition (Sefad).</w:t>
      </w:r>
    </w:p>
    <w:p>
      <w:pPr>
        <w:pStyle w:val="Normal"/>
        <w:jc w:val="both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Belville de Ateliers finalist - 2011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Received the Irma Stern scholarship for art – 1999, Robin Ardwinkle scholarship - 2012 and Deans list - 1996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CE membership (South African Teachers Association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n television for South African artists (Sart, DSTV)– 2005, </w:t>
      </w:r>
      <w:r>
        <w:rPr>
          <w:rFonts w:cs="Trebuchet MS" w:ascii="Trebuchet MS" w:hAnsi="Trebuchet MS"/>
          <w:i/>
          <w:iCs/>
          <w:sz w:val="24"/>
          <w:szCs w:val="24"/>
        </w:rPr>
        <w:t>Free SPIRIT</w:t>
      </w:r>
      <w:r>
        <w:rPr>
          <w:rFonts w:cs="Trebuchet MS" w:ascii="Trebuchet MS" w:hAnsi="Trebuchet MS"/>
          <w:sz w:val="24"/>
          <w:szCs w:val="24"/>
        </w:rPr>
        <w:t xml:space="preserve"> – 2007 (SABC1), Simchah – 2011 (SABC1) and SAFM radio interview on my art (2007)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vision interview about my art on i24 News (2018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uest lecturer at Michaelis (University of Cape Town) on my art in 2013 and on Art and Writing for the 1st and  4</w:t>
      </w:r>
      <w:r>
        <w:rPr>
          <w:rFonts w:cs="Trebuchet MS" w:ascii="Trebuchet MS" w:hAnsi="Trebuchet MS"/>
          <w:sz w:val="24"/>
          <w:szCs w:val="24"/>
          <w:vertAlign w:val="superscript"/>
        </w:rPr>
        <w:t>th</w:t>
      </w:r>
      <w:r>
        <w:rPr>
          <w:rFonts w:cs="Trebuchet MS" w:ascii="Trebuchet MS" w:hAnsi="Trebuchet MS"/>
          <w:sz w:val="24"/>
          <w:szCs w:val="24"/>
        </w:rPr>
        <w:t xml:space="preserve"> years – 2017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uest lecturer at Tel Aviv University in Environmental studies – Porter School - (argued in relation to art and sport) – 2018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ttended conference – “Between the lines” – an exchange between South African and German artists at Michaelis (University of Cape Town), 2013. Presenter at Cultural Observatory Conference “Counting Culture” – Doctorate findings – May 2016 and also chaired a panel discussion at the 2</w:t>
      </w:r>
      <w:r>
        <w:rPr>
          <w:rFonts w:cs="Trebuchet MS" w:ascii="Trebuchet MS" w:hAnsi="Trebuchet MS"/>
          <w:sz w:val="24"/>
          <w:szCs w:val="24"/>
          <w:vertAlign w:val="superscript"/>
        </w:rPr>
        <w:t>nd</w:t>
      </w:r>
      <w:r>
        <w:rPr>
          <w:rFonts w:cs="Trebuchet MS" w:ascii="Trebuchet MS" w:hAnsi="Trebuchet MS"/>
          <w:sz w:val="24"/>
          <w:szCs w:val="24"/>
        </w:rPr>
        <w:t xml:space="preserve"> such conference in Johannesburg in May 2017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vited to present at the foremost meeting on the philosophy of sport, namely the International Association of the Philosophy of Sport (IAPS) at the 42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nd </w:t>
      </w:r>
      <w:r>
        <w:rPr>
          <w:rFonts w:cs="Trebuchet MS" w:ascii="Trebuchet MS" w:hAnsi="Trebuchet MS"/>
          <w:sz w:val="24"/>
          <w:szCs w:val="24"/>
        </w:rPr>
        <w:t>Annual Conference in Whistler, BC, Canada in September 2017 as well as Health Economics in Osaka, Japan (October 2019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Lead Guest editor of special issues – Pisco-Med – Insight – Sports Science (2019)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ditorial Board Member of SCIREA Journal of Sociology. Lead Guest Editor of special issue – International Journal of the Arts (2019). Reviewer and Editorial Board Member – Journal of Education and Training Studi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on a chess match against an International Master (IM) at a blitz tournament in Cape Town 2017, first held in 1942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hanging="2880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0" w:hanging="1530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42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2880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Trebuchet MS" w:hAnsi="Trebuchet MS" w:cs="Trebuchet MS"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880" w:hanging="2880"/>
      <w:jc w:val="both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shorkend@yahoo.co.uk" TargetMode="External"/><Relationship Id="rId3" Type="http://schemas.openxmlformats.org/officeDocument/2006/relationships/hyperlink" Target="http://www.danielshorkend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9:00Z</dcterms:created>
  <dc:creator>*</dc:creator>
  <dc:description/>
  <cp:keywords/>
  <dc:language>en-US</dc:language>
  <cp:lastModifiedBy>danny shorkend</cp:lastModifiedBy>
  <cp:lastPrinted>2019-12-27T12:33:00Z</cp:lastPrinted>
  <dcterms:modified xsi:type="dcterms:W3CDTF">2021-04-05T08:29:00Z</dcterms:modified>
  <cp:revision>2</cp:revision>
  <dc:subject/>
  <dc:title>CONFIDENTIAL</dc:title>
</cp:coreProperties>
</file>