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ecilia Garcí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 xml:space="preserve">75 Amado Nervo Street • Villa de Merlo, San Luis, Argentina (zip code: 5881) • (5426) 471-009 • </w:t>
      </w:r>
      <w:hyperlink r:id="rId2">
        <w:r>
          <w:rPr>
            <w:rStyle w:val="InternetLink"/>
            <w:rFonts w:cs="Baskerville Old Face" w:ascii="Baskerville Old Face" w:hAnsi="Baskerville Old Face"/>
          </w:rPr>
          <w:t>mcecig2004@hotmail.com</w:t>
        </w:r>
      </w:hyperlink>
      <w:r>
        <w:rPr>
          <w:rFonts w:cs="Baskerville Old Face" w:ascii="Baskerville Old Face" w:hAnsi="Baskerville Old Face"/>
        </w:rPr>
        <w:t xml:space="preserve"> • Skype: m.cecilia.garci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THER TONGUE: SPANISH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LANGUAGE PAIRS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ENGLISH&gt;SPANISH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eastAsia="Baskerville Old Face" w:cs="Baskerville Old Face" w:ascii="Baskerville Old Face" w:hAnsi="Baskerville Old Face"/>
          <w:lang w:val="en-GB"/>
        </w:rPr>
        <w:t xml:space="preserve">   </w:t>
      </w:r>
      <w:r>
        <w:rPr>
          <w:rFonts w:cs="Baskerville Old Face" w:ascii="Baskerville Old Face" w:hAnsi="Baskerville Old Face"/>
          <w:lang w:val="en-GB"/>
        </w:rPr>
        <w:t>SPANISH&gt;ENGLISH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EDUCATION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Institute of Modern Languages Juan Ramón Fernández (IESLV Juan Ramón Fernández), Buenos Aires, degree: technical-scientific and literary translator (March, 2005 - August, 2010).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Attendance to the Second International Conference for Training and Research in Foreign Languages and Translation (Buenos Aires, 06/02-06/04, 2010)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BLOG: jugglingforwords.blogspot.com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LinkedIn: https://www.linkedin.com/in/maría-cecilia-garcía-a2404231</w:t>
        <w:tab/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s-AR"/>
        </w:rPr>
      </w:pPr>
      <w:r>
        <w:rPr>
          <w:rFonts w:cs="Baskerville Old Face" w:ascii="Baskerville Old Face" w:hAnsi="Baskerville Old Face"/>
          <w:lang w:val="es-AR"/>
        </w:rPr>
        <w:t>EXPERIENCE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s-ES"/>
        </w:rPr>
        <w:t>◊</w:t>
      </w:r>
      <w:r>
        <w:rPr>
          <w:rFonts w:eastAsia="Baskerville Old Face" w:cs="Baskerville Old Face" w:ascii="Baskerville Old Face" w:hAnsi="Baskerville Old Face"/>
          <w:lang w:val="es-ES"/>
        </w:rPr>
        <w:t xml:space="preserve"> </w:t>
      </w:r>
      <w:r>
        <w:rPr>
          <w:rFonts w:cs="Baskerville Old Face" w:ascii="Baskerville Old Face" w:hAnsi="Baskerville Old Face"/>
          <w:lang w:val="es-AR"/>
        </w:rPr>
        <w:t xml:space="preserve">De Los Cuatro Vientos Publishing House, Buenos Aires (12/2017-02/2018). </w:t>
      </w:r>
      <w:r>
        <w:rPr>
          <w:rFonts w:cs="Baskerville Old Face" w:ascii="Baskerville Old Face" w:hAnsi="Baskerville Old Face"/>
          <w:lang w:val="en-GB"/>
        </w:rPr>
        <w:t>Translation of the Sci-Fi Fantasy novel “Humanoid Experiment” (</w:t>
      </w:r>
      <w:r>
        <w:rPr>
          <w:rFonts w:cs="Baskerville Old Face" w:ascii="Baskerville Old Face" w:hAnsi="Baskerville Old Face"/>
          <w:i/>
          <w:lang w:val="en-GB"/>
        </w:rPr>
        <w:t>Experimento humanoide</w:t>
      </w:r>
      <w:r>
        <w:rPr>
          <w:rFonts w:cs="Baskerville Old Face" w:ascii="Baskerville Old Face" w:hAnsi="Baskerville Old Face"/>
          <w:lang w:val="en-GB"/>
        </w:rPr>
        <w:t>) . Spanish into English. Tool used: Word. (Genre: Sci-Fi Fantasy). Number of pages: 307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>The Big Word. Translation of Social Studies student’s workbooks for the NYC Department of Education (02/2018-03/2018). English into Spanish. Tool used: Trados 2015. Genre: Education. Number of words: 55.000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Translation of texts on religious antiques for an Argentine agency (10/2017). Spanish into English. Tool used: Trados. Genre: Art History. Number of pages: 30 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>Translation of “The Call across Caervallen and Other Stories” for a client (09/2017). English into Spanish. Tool used: Trados. Genre: Literature. Number of pages: 69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>Translation of “Circewards and Other Stories” for a client (06/2016). English into Spanish. Tool used: Trados. Genre: Literature. Number of pages: 93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Translation of “Gifts in a Jar” for a client (06/2016). English into Spanish. Tool used: Trados. Genre: Cooking. Number of pages: 60 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>AIHCE, Spain (02/2016). Translation of a book on hypnosis (“The Secret Road of the Self”). Spanish into English. Tool used: Trados. Genre: Neuroscience. Number of pages: 250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s-ES"/>
        </w:rPr>
        <w:t>◊</w:t>
      </w:r>
      <w:r>
        <w:rPr>
          <w:rFonts w:eastAsia="Baskerville Old Face" w:cs="Baskerville Old Face" w:ascii="Baskerville Old Face" w:hAnsi="Baskerville Old Face"/>
          <w:lang w:val="es-ES"/>
        </w:rPr>
        <w:t xml:space="preserve"> </w:t>
      </w:r>
      <w:r>
        <w:rPr>
          <w:rFonts w:cs="Baskerville Old Face" w:ascii="Baskerville Old Face" w:hAnsi="Baskerville Old Face"/>
          <w:lang w:val="es-AR"/>
        </w:rPr>
        <w:t xml:space="preserve">De Los Cuatro Vientos Publishing House, Buenos Aires (12/2015-02/2016). </w:t>
      </w:r>
      <w:r>
        <w:rPr>
          <w:rFonts w:cs="Baskerville Old Face" w:ascii="Baskerville Old Face" w:hAnsi="Baskerville Old Face"/>
          <w:lang w:val="en-GB"/>
        </w:rPr>
        <w:t>Translation of a Poetry and Short Stories Anthology Book of Argentine Writers. Spanish into English. Tool used: Word. (Varied Genres). Number of pages: 300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AIHCE, Spain (09/2015). Translation of a book on NLP (Neurolinguistic Programming). Spanish into English. Tool used: Trados. Genre: Sales and Marketing. See book at: </w:t>
      </w:r>
      <w:hyperlink r:id="rId3" w:tgtFrame="_blank">
        <w:r>
          <w:rPr>
            <w:rStyle w:val="InternetLink"/>
            <w:rFonts w:cs="Calibri" w:ascii="Calibri" w:hAnsi="Calibri"/>
            <w:color w:val="0068CF"/>
            <w:shd w:fill="FFFFFF" w:val="clear"/>
            <w:lang w:val="en-US"/>
          </w:rPr>
          <w:t>http://www.amazon.com/NLP-Persuasion-Secret-Techniques-Manipulation/dp/1517369045</w:t>
        </w:r>
      </w:hyperlink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Languages Translation Services, United States (07/2015). Translation of three poems by Sullivan Walker from English into Spanish. Tool used: Trados. Genre: contemporary poetry. </w:t>
      </w:r>
    </w:p>
    <w:p>
      <w:pPr>
        <w:pStyle w:val="Normal"/>
        <w:spacing w:lineRule="auto" w:line="360"/>
        <w:rPr>
          <w:lang w:val="en-GB"/>
        </w:rPr>
      </w:pPr>
      <w:r>
        <w:rPr>
          <w:rFonts w:cs="Baskerville Old Face" w:ascii="Baskerville Old Face" w:hAnsi="Baskerville Old Face"/>
          <w:lang w:val="es-AR"/>
        </w:rPr>
        <w:t>◊</w:t>
      </w:r>
      <w:r>
        <w:rPr>
          <w:rFonts w:eastAsia="Baskerville Old Face" w:cs="Baskerville Old Face" w:ascii="Baskerville Old Face" w:hAnsi="Baskerville Old Face"/>
          <w:lang w:val="es-AR"/>
        </w:rPr>
        <w:t xml:space="preserve"> </w:t>
      </w:r>
      <w:r>
        <w:rPr>
          <w:rFonts w:cs="Baskerville Old Face" w:ascii="Baskerville Old Face" w:hAnsi="Baskerville Old Face"/>
          <w:lang w:val="es-AR"/>
        </w:rPr>
        <w:t xml:space="preserve">De Los Cuatro Vientos Publishing House, Buenos Aires (12/2014-02/2015). </w:t>
      </w:r>
      <w:r>
        <w:rPr>
          <w:rFonts w:cs="Baskerville Old Face" w:ascii="Baskerville Old Face" w:hAnsi="Baskerville Old Face"/>
          <w:lang w:val="en-GB"/>
        </w:rPr>
        <w:t>Translation of a Poetry and Short Stories Anthology Book of Argentine Writers. Spanish into English. Tool used: Word. (Varied Genres). Number of pages: 108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Translation of a poem by Esteban Agüero (”Ballad of the Father and the Boy”) for the Poet’s House Association from Spanish into English (12/2013).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Translation of color, size, and shapes swatches for a company in the fashion industry. English into Spanish. Tool used: Tag Editor. (10/2013). </w:t>
      </w:r>
    </w:p>
    <w:p>
      <w:pPr>
        <w:pStyle w:val="Normal"/>
        <w:spacing w:lineRule="auto" w:line="360"/>
        <w:rPr>
          <w:lang w:val="en-GB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De Los Cuatro Vientos Publishing House, Buenos Aires (12/2013-02/2014). </w:t>
      </w:r>
      <w:r>
        <w:rPr>
          <w:rFonts w:cs="Baskerville Old Face" w:ascii="Baskerville Old Face" w:hAnsi="Baskerville Old Face"/>
          <w:lang w:val="en-GB"/>
        </w:rPr>
        <w:t>Translation of a Poetry and Short Stories Anthology Book of Argentine Writers. Spanish into English. Tool used: Word. (Varied Genres). Number of pages: 267.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s-AR"/>
        </w:rPr>
        <w:t>◊</w:t>
      </w:r>
      <w:r>
        <w:rPr>
          <w:rFonts w:eastAsia="Baskerville Old Face" w:cs="Baskerville Old Face" w:ascii="Baskerville Old Face" w:hAnsi="Baskerville Old Face"/>
          <w:lang w:val="es-AR"/>
        </w:rPr>
        <w:t xml:space="preserve"> </w:t>
      </w:r>
      <w:r>
        <w:rPr>
          <w:rFonts w:cs="Baskerville Old Face" w:ascii="Baskerville Old Face" w:hAnsi="Baskerville Old Face"/>
          <w:lang w:val="es-AR"/>
        </w:rPr>
        <w:t xml:space="preserve">De Los Cuatro Vientos Publishing House, Buenos Aires (12/2012-02/2013). </w:t>
      </w:r>
      <w:r>
        <w:rPr>
          <w:rFonts w:cs="Baskerville Old Face" w:ascii="Baskerville Old Face" w:hAnsi="Baskerville Old Face"/>
          <w:lang w:val="en-GB"/>
        </w:rPr>
        <w:t>Translation of a Poetry and Short Stories Anthology Book of Argentine Writers. Spanish into English. Tool used: Word. (Varied Genres). Number of pages: 340.</w:t>
      </w:r>
    </w:p>
    <w:p>
      <w:pPr>
        <w:pStyle w:val="Normal"/>
        <w:spacing w:lineRule="auto" w:line="360"/>
        <w:rPr>
          <w:lang w:val="en-US"/>
        </w:rPr>
      </w:pPr>
      <w:r>
        <w:rPr>
          <w:rFonts w:cs="Baskerville Old Face" w:ascii="Baskerville Old Face" w:hAnsi="Baskerville Old Face"/>
          <w:lang w:val="es-AR"/>
        </w:rPr>
        <w:t>◊</w:t>
      </w:r>
      <w:r>
        <w:rPr>
          <w:rFonts w:eastAsia="Baskerville Old Face" w:cs="Baskerville Old Face" w:ascii="Baskerville Old Face" w:hAnsi="Baskerville Old Face"/>
          <w:lang w:val="es-AR"/>
        </w:rPr>
        <w:t xml:space="preserve"> </w:t>
      </w:r>
      <w:r>
        <w:rPr>
          <w:rFonts w:cs="Baskerville Old Face" w:ascii="Baskerville Old Face" w:hAnsi="Baskerville Old Face"/>
          <w:lang w:val="es-AR"/>
        </w:rPr>
        <w:t xml:space="preserve">De Los Cuatro Vientos Publishing House, Buenos Aires (12/2012). </w:t>
      </w:r>
      <w:r>
        <w:rPr>
          <w:rFonts w:cs="Baskerville Old Face" w:ascii="Baskerville Old Face" w:hAnsi="Baskerville Old Face"/>
          <w:lang w:val="en-US"/>
        </w:rPr>
        <w:t xml:space="preserve">Translation of the comic book “Débora Vitt y el cuervo azul” (“Deborah Vitt and the Blue Crow”) from Spanish into English. Tool used: Word. Genre: Comic. Number of pages: 129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>F&amp;L Agency, freelance translator, Buenos Aires (03/2011-Present). Fields: Education (students’ evaluations for the Pennsylvania School System), Medicine, Health Care, CVs, Academic Transcripts, etc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>La Nuit Magazine, freelance translator, Buenos Aires (09/2012-10/2012). Translation of places to see in Buenos Aires. Field: Tourism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</w:rPr>
        <w:t>◊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De Los Cuatro Vientos Publishing House, Buenos Aires (03/2012-06/2012). </w:t>
      </w:r>
      <w:r>
        <w:rPr>
          <w:rFonts w:cs="Baskerville Old Face" w:ascii="Baskerville Old Face" w:hAnsi="Baskerville Old Face"/>
          <w:lang w:val="en-US"/>
        </w:rPr>
        <w:t>Translation of “The Casebook of Sherlock Holmes” by Conan Doyle. English into Spanish. Tool used: Word. (Genre: Detective Stories). Number of pages: 202.</w:t>
      </w:r>
    </w:p>
    <w:p>
      <w:pPr>
        <w:pStyle w:val="Normal"/>
        <w:spacing w:lineRule="auto" w:line="360"/>
        <w:rPr>
          <w:lang w:val="en-GB"/>
        </w:rPr>
      </w:pPr>
      <w:r>
        <w:rPr>
          <w:rFonts w:cs="Baskerville Old Face" w:ascii="Baskerville Old Face" w:hAnsi="Baskerville Old Face"/>
          <w:lang w:val="en-US"/>
        </w:rPr>
        <w:t>◊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Baskerville Old Face" w:ascii="Baskerville Old Face" w:hAnsi="Baskerville Old Face"/>
          <w:lang w:val="en-US"/>
        </w:rPr>
        <w:t xml:space="preserve">De Los Cuatro Vientos Publishing House, Buenos Aires (12/2011-03/2012). </w:t>
      </w:r>
      <w:r>
        <w:rPr>
          <w:rFonts w:cs="Baskerville Old Face" w:ascii="Baskerville Old Face" w:hAnsi="Baskerville Old Face"/>
          <w:lang w:val="en-GB"/>
        </w:rPr>
        <w:t>Translation of a Poetry and Short Stories Anthology Book of Argentine Writers. Spanish into English. Tool used: Word. (Varied Genres). Number of pages: 416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</w:rPr>
        <w:t>◊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Gárgola Ediciones Publishing House, Buenos Aires (09/2011-10/2011). </w:t>
      </w:r>
      <w:r>
        <w:rPr>
          <w:rFonts w:cs="Baskerville Old Face" w:ascii="Baskerville Old Face" w:hAnsi="Baskerville Old Face"/>
          <w:lang w:val="en-GB"/>
        </w:rPr>
        <w:t>Translation of “The History of the Caliph Vathek” by William Beckford. English into Spanish. Tool used: Trados. (Genre: Gothic Novel). Number of pages: 61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Gárgola Ediciones Publishing House, Buenos Aires (07/2011-08/2011). Translation of “The Castle of Otranto” by Horace Walpole. English into Spanish. Tool used: Trados. (Genre: Gothic Novel). Number of pages: 71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Translation of a short story for a client (04/07/2011-22/07/2011). Spanish into English. Tool used: Trados. (Genre: Adventure). Number of pages: 60 (you can access the short story at </w:t>
      </w:r>
      <w:hyperlink r:id="rId4">
        <w:r>
          <w:rPr>
            <w:rStyle w:val="InternetLink"/>
            <w:rFonts w:cs="Baskerville Old Face" w:ascii="Baskerville Old Face" w:hAnsi="Baskerville Old Face"/>
            <w:lang w:val="en-GB"/>
          </w:rPr>
          <w:t>www.cronicasdivinas.com.ar</w:t>
        </w:r>
      </w:hyperlink>
      <w:r>
        <w:rPr>
          <w:rFonts w:cs="Baskerville Old Face" w:ascii="Baskerville Old Face" w:hAnsi="Baskerville Old Face"/>
          <w:lang w:val="en-GB"/>
        </w:rPr>
        <w:t>, and click in Searching For the Beast.)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La Merced Vida, Buenos Aires (07/05/2011-30/06/2011). Group translation of a psychology book. English into Spanish. Tool used: Word/Google Docs (collaborative glossary). Theme: Abortion. Number of pages (my part): 158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De Los Cuatro Vientos Publishing House, Buenos Aires (10/2010-12/2010). Translation of a Poetry and Short Stories Anthology Book of Argentine writers. Spanish into English. Tool used: Word. (Varied Genres). Number of pages: 374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TXT Studio, freelance translator, Buenos Aires (06/2010-10/2010). Fields: IT with SE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IMTT, freelance translator, Córdoba (04/2010-12/2011). Fields: Legal, IT, Automotive, CV’s, Tourism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Excel English Group, transcriber (04/2010). Transcription of a short interview in Spanish. (Culture related)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Ecole Agency, freelance translator, Buenos Aires (02/2010-07/2010). Fields: Health Care, Legal, HR, Mechanical, Oil Industry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Translation of an Indian autopart industry report for a client (01/2009)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Voluntary translations for languageguide.org (07/2007). Field: Education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Translation of a self-help book for a client  (08/2002)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INTERNSHIP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“</w:t>
      </w:r>
      <w:r>
        <w:rPr>
          <w:rFonts w:cs="Baskerville Old Face" w:ascii="Baskerville Old Face" w:hAnsi="Baskerville Old Face"/>
          <w:lang w:val="en-GB"/>
        </w:rPr>
        <w:t>Nueva Mirada” Association, translator, Buenos Aires (07/2008). Subtitles Translation of three movies from different countries for the 7</w:t>
      </w:r>
      <w:r>
        <w:rPr>
          <w:rFonts w:cs="Baskerville Old Face" w:ascii="Baskerville Old Face" w:hAnsi="Baskerville Old Face"/>
          <w:vertAlign w:val="superscript"/>
          <w:lang w:val="en-GB"/>
        </w:rPr>
        <w:t>th</w:t>
      </w:r>
      <w:r>
        <w:rPr>
          <w:rFonts w:cs="Baskerville Old Face" w:ascii="Baskerville Old Face" w:hAnsi="Baskerville Old Face"/>
          <w:lang w:val="en-GB"/>
        </w:rPr>
        <w:t xml:space="preserve"> International Film Festival “New Approach” for Children and Youth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SKILLS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Computer: Word, Excel, Powerpoint, Trados Studio 2015, Illustrator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  <w:t>◊</w:t>
      </w:r>
      <w:r>
        <w:rPr>
          <w:rFonts w:eastAsia="Baskerville Old Face" w:cs="Baskerville Old Face" w:ascii="Baskerville Old Face" w:hAnsi="Baskerville Old Fac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>Languages: Spanish (native), English (proficiency level), French (DELF A2)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ig2004@hotmail.com" TargetMode="External"/><Relationship Id="rId3" Type="http://schemas.openxmlformats.org/officeDocument/2006/relationships/hyperlink" Target="http://www.amazon.com/NLP-Persuasion-Secret-Techniques-Manipulation/dp/1517369045" TargetMode="External"/><Relationship Id="rId4" Type="http://schemas.openxmlformats.org/officeDocument/2006/relationships/hyperlink" Target="http://www.cronicasdivinas.com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15:00Z</dcterms:created>
  <dc:creator>CECILIA</dc:creator>
  <dc:description/>
  <cp:keywords/>
  <dc:language>en-US</dc:language>
  <cp:lastModifiedBy>Cecilia</cp:lastModifiedBy>
  <dcterms:modified xsi:type="dcterms:W3CDTF">2018-05-10T19:28:00Z</dcterms:modified>
  <cp:revision>15</cp:revision>
  <dc:subject/>
  <dc:title>Cecilia García</dc:title>
</cp:coreProperties>
</file>