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</w:tabs>
        <w:bidi w:val="1"/>
        <w:spacing w:lineRule="auto" w:line="360"/>
        <w:ind w:left="1620" w:right="0" w:hanging="99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3510</wp:posOffset>
                </wp:positionV>
                <wp:extent cx="447675" cy="2063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3.2pt;margin-top:11.3pt;width:35.2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ומסוגל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אימהי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כמנבא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להסתגל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ורגשי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ילדי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ג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20" w:leader="none"/>
          <w:tab w:val="right" w:pos="1710" w:leader="none"/>
          <w:tab w:val="right" w:pos="4320" w:leader="none"/>
          <w:tab w:val="right" w:pos="5040" w:leader="none"/>
        </w:tabs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בדו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ב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צופ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שינו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תקופ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צופ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י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ב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תקו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לב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רכב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Extrim-Regular;Times New Roman" w:hAnsi="Extrim-Regular;Times New Roman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צטרכ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הסת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דש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חייב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תמודד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דריש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דש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מגוונ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התאמ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ציפי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תחל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דש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הזדמנ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יציר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(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אגף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קד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-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סודי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Extrim-Regular;Times New Roman" w:hAnsi="Extrim-Regular;Times New Roman"/>
          <w:sz w:val="24"/>
          <w:szCs w:val="24"/>
          <w:lang w:bidi="he-IL"/>
        </w:rPr>
        <w:t>2010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Narkisim-Medium;Times New Roman" w:hAnsi="Narkisim-Medium;Times New Roman" w:cs="David"/>
          <w:sz w:val="24"/>
          <w:szCs w:val="24"/>
          <w:lang w:bidi="he-IL"/>
        </w:rPr>
      </w:pP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מעבר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הבי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גן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ציב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גר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השתלב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דש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לרכוש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עמד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חבר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Adelman &amp; Taylor, 1991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)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עשור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אחרונ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רד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גי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כניס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מסגר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ינוכי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.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שנ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תש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”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1984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יישמ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תיק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מחייב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ת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ינ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כ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4-3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וועד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בחינ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דרכ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ג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2008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Extrim-Regular;Times New Roman" w:hAnsi="Extrim-Regular;Times New Roman" w:cs="David"/>
          <w:sz w:val="24"/>
          <w:szCs w:val="24"/>
          <w:lang w:bidi="he-IL"/>
        </w:rPr>
      </w:pP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תחיל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יצור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ינטראקצי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וקד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שינו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ז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מור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אח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בקש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התח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הקנ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קריא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כתיב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ב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גן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.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ז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שב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התפתח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איש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קיימ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נח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שגויה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פי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כישורים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>,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ליכול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קוגניטיבית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נרכשים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אוטומטי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וספונטנית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>.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עשוי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סיב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לכך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שבמסגר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פעילוי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מכוונו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לעידוד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כישורים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קוגניטיבים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בעוד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שהפן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החברתי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מוזנח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מטופל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שיטתית</w:t>
      </w:r>
      <w:r>
        <w:rPr>
          <w:rFonts w:ascii="David-Reg-Identity-H;Times New Roman" w:hAnsi="David-Reg-Identity-H;Times New Roman" w:eastAsia="David-Reg-Identity-H;Times New Roman" w:cs="David-Reg-Identity-H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-Identity-H;Times New Roman" w:hAnsi="David-Reg-Identity-H;Times New Roman" w:cs="David"/>
          <w:sz w:val="24"/>
          <w:sz w:val="24"/>
          <w:szCs w:val="24"/>
          <w:rtl w:val="true"/>
          <w:lang w:bidi="he-IL"/>
        </w:rPr>
        <w:t>ומספקת</w:t>
      </w:r>
      <w:r>
        <w:rPr>
          <w:rFonts w:cs="David" w:ascii="David-Reg-Identity-H;Times New Roman" w:hAnsi="David-Reg-Identity-H;Times New Roman"/>
          <w:sz w:val="24"/>
          <w:szCs w:val="24"/>
          <w:rtl w:val="true"/>
          <w:lang w:bidi="he-IL"/>
        </w:rPr>
        <w:t>.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ד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מבט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טוף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צ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גנ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מ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דחוף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מת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רצינ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מעמיק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שיפו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כשיר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הסת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נפש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יפו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ז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חייב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התח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ז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תהוו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עצמו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נשקיע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חס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בי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חברו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ונ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עזר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חסיה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בין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ישי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כלי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מיומני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התייחסי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ערכי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גישות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מטר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שישפיעו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חיוב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שלילה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איכ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ילדות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בהמשך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ייה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(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קר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Extrim-Regular;Times New Roman" w:hAnsi="Extrim-Regular;Times New Roman"/>
          <w:sz w:val="24"/>
          <w:szCs w:val="24"/>
          <w:lang w:bidi="he-IL"/>
        </w:rPr>
        <w:t>2009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ayeeda-Light;Times New Roman" w:hAnsi="Sayeeda-Light;Times New Roman" w:cs="David"/>
          <w:sz w:val="24"/>
          <w:szCs w:val="24"/>
          <w:lang w:bidi="he-IL"/>
        </w:rPr>
      </w:pP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עולמ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חברת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תרחב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בסס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בוגר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שמעותי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שפחתם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רוכש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כישור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נורמ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תנהגותיות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לומד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פתו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קונפליקט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דרכ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מאפשר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יציר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ערכ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חברוי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(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אגף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קד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-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סודי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Extrim-Regular;Times New Roman" w:hAnsi="Extrim-Regular;Times New Roman"/>
          <w:sz w:val="24"/>
          <w:szCs w:val="24"/>
          <w:lang w:bidi="he-IL"/>
        </w:rPr>
        <w:t>2010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).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ז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תור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לעליי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חשיבותו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צעיר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eastAsia="David-Reg;Times New Roman" w:cs="David-Reg;Times New Roman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וסק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שלכ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בע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יב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פרע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פוש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שו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וש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ציר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גילוי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בנות</w:t>
      </w:r>
      <w:r>
        <w:rPr>
          <w:rFonts w:cs="Times New Roman" w:ascii="Times New Roman" w:hAnsi="Times New Roman"/>
          <w:sz w:val="24"/>
          <w:szCs w:val="24"/>
          <w:lang w:bidi="he-IL"/>
        </w:rPr>
        <w:t>Hampton &amp; Fantuzzo</w:t>
      </w:r>
      <w:r>
        <w:rPr>
          <w:rFonts w:cs="David" w:ascii="David-Reg;Times New Roman" w:hAnsi="David-Reg;Times New Roman"/>
          <w:sz w:val="24"/>
          <w:szCs w:val="24"/>
          <w:lang w:bidi="he-IL"/>
        </w:rPr>
        <w:t xml:space="preserve">, </w:t>
      </w:r>
      <w:r>
        <w:rPr>
          <w:sz w:val="24"/>
          <w:szCs w:val="24"/>
        </w:rPr>
        <w:t>)</w:t>
      </w:r>
      <w:r>
        <w:rPr>
          <w:rFonts w:cs="David" w:ascii="David-Reg;Times New Roman" w:hAnsi="David-Reg;Times New Roman"/>
          <w:sz w:val="24"/>
          <w:szCs w:val="24"/>
          <w:lang w:bidi="he-IL"/>
        </w:rPr>
        <w:t xml:space="preserve"> .(2003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תפ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וקפניים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ק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יהם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חד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עמיתיהם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פר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קטיביים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>Hulya &amp; Alev, 2013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)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eastAsia="David-Reg;Times New Roman" w:cs="David-Reg;Times New Roman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ד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בע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ר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ט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לוק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חר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אוימ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תק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כ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קוב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תייחס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ר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ציי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שכיח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ר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0.5%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טנ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כ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%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-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4%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Chvria &amp; Stein, 200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ס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ע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תמ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כ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Patterson- Mallin, 2003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חשב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ולקטיביסט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רצף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ולקטיביז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-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נדיבידואליזם</w:t>
      </w:r>
      <w:r>
        <w:rPr>
          <w:rFonts w:cs="David" w:ascii="TimesNewRomanPSMT;Times New Roman" w:hAnsi="TimesNewRomanPSMT;Times New Roman"/>
          <w:sz w:val="24"/>
          <w:szCs w:val="24"/>
        </w:rPr>
        <w:t>Dwiery, ) (1998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אח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נהל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צמיד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ודרנ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סמכ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ש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ידמ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עשי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טכנולוגי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ג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כס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תמש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לל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פיכ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צְפּ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עי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חר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טי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מודרניזצ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לשינו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תחומ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מ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: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עמ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ראש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שפח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חלש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עמ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מול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משפח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ורחב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זו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השכל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גבוה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כ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יצ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עמ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יש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ינו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בי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יכוכ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( </w:t>
      </w:r>
      <w:r>
        <w:rPr>
          <w:rFonts w:cs="Times New Roman" w:ascii="Times New Roman" w:hAnsi="Times New Roman"/>
          <w:sz w:val="24"/>
          <w:szCs w:val="24"/>
        </w:rPr>
        <w:t>Al-Haj, 1989, 1995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ינו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שפי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נה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ב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עש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שפי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שפ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כו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ברתי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מעיט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ח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ד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משח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י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יק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קטרונ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לו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ברי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(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קר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Extrim-Regular;Times New Roman" w:hAnsi="Extrim-Regular;Times New Roman"/>
          <w:sz w:val="24"/>
          <w:szCs w:val="24"/>
          <w:lang w:bidi="he-IL"/>
        </w:rPr>
        <w:t>2009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חק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יש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ס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Chen &amp; Wang, 201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Hulya &amp; Alev, 2013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עורב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Dubeau &amp; Coutu, 2013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חי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נשטוק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003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נג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01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כ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Haskett &amp; Willoughby, 2006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</w:rPr>
        <w:t>hen &amp; chang, 2005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וד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ב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ספ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יי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נוש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להשפע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ייחס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ב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ערבי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עסק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מק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נג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01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בדק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שתנ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eastAsia="David-Reg;Times New Roman" w:cs="David-Reg;Times New Roman" w:ascii="David-Reg;Times New Roman" w:hAnsi="David-Reg;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שאל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יתייחסו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לתחומ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באים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כח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510" w:right="0" w:hanging="360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מ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י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;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מ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510" w:right="0" w:hanging="360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ב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יאורט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AdvTimes;MS Mincho" w:cs="David"/>
          <w:b/>
          <w:b/>
          <w:bCs/>
          <w:sz w:val="24"/>
          <w:szCs w:val="24"/>
          <w:lang w:bidi="he-IL"/>
        </w:rPr>
      </w:pPr>
      <w:r>
        <w:rPr>
          <w:rFonts w:eastAsia="AdvTimes;MS Mincho" w:cs="David" w:ascii="Times New Roman" w:hAnsi="Times New Roman"/>
          <w:b/>
          <w:bCs/>
          <w:sz w:val="24"/>
          <w:szCs w:val="24"/>
          <w:lang w:bidi="he-IL"/>
        </w:rPr>
        <w:t>1.1</w:t>
      </w:r>
      <w:r>
        <w:rPr>
          <w:rFonts w:eastAsia="AdvTimes;MS Mincho"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b/>
          <w:b/>
          <w:bCs/>
          <w:sz w:val="24"/>
          <w:sz w:val="24"/>
          <w:szCs w:val="24"/>
          <w:rtl w:val="true"/>
          <w:lang w:bidi="he-IL"/>
        </w:rPr>
        <w:t>מוש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b/>
          <w:b/>
          <w:bCs/>
          <w:sz w:val="24"/>
          <w:sz w:val="24"/>
          <w:szCs w:val="24"/>
          <w:rtl w:val="true"/>
          <w:lang w:bidi="he-IL"/>
        </w:rPr>
        <w:t>ההסתגלות</w:t>
      </w:r>
      <w:r>
        <w:rPr>
          <w:rFonts w:eastAsia="AdvTimes;MS Mincho" w:cs="David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Times New Roman" w:hAnsi="Times New Roman" w:eastAsia="AdvTimes;MS Mincho" w:cs="David"/>
          <w:sz w:val="24"/>
          <w:szCs w:val="24"/>
          <w:lang w:bidi="he-IL"/>
        </w:rPr>
      </w:pP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ו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התר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דש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מג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תפ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בינואל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AdvTimes;MS Mincho" w:cs="David" w:ascii="Times New Roman" w:hAnsi="Times New Roman"/>
          <w:sz w:val="24"/>
          <w:szCs w:val="24"/>
          <w:lang w:bidi="he-IL"/>
        </w:rPr>
        <w:t>1997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). 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ס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ונ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>Smit &amp; Wandel, 2006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)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גד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יאור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אבולוציה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אבולו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סביבה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ל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יניהם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הח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פשרי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360"/>
        <w:jc w:val="both"/>
        <w:rPr>
          <w:rFonts w:ascii="TimesNewRomanPSMT;Times New Roman" w:hAnsi="TimesNewRomanPSMT;Times New Roman" w:cs="David"/>
          <w:sz w:val="24"/>
          <w:szCs w:val="24"/>
          <w:lang w:bidi="he-IL"/>
        </w:rPr>
      </w:pP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יאג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</w:rPr>
        <w:t>’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eastAsia="AdvTimes;MS Mincho" w:cs="Times New Roman" w:ascii="Times New Roman" w:hAnsi="Times New Roman"/>
          <w:sz w:val="24"/>
          <w:szCs w:val="24"/>
        </w:rPr>
        <w:t>Piaget, 1966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ג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אינטרא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סביבתו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ו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הליכים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ט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סימילציה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קומודאציה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הופנם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ש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מאפ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זה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סביבה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שמדוב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ינוכי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,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נחשב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סתגל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עוגנ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ערכ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רחב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ציפ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נגז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תפק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ינוכי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רו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הערכ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ושפע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ב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תפיסת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חנ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ערי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נחשב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אוי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d, Birch &amp; Buhs,) 199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קוב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ערי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ר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פקו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חו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ברת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כול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מקומ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קבוצ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י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,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חו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רגש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כול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יס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גש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תא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כלל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סגר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לימוד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תחו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לימוד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פ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משתק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שימ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ו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וש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שפיע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ביטחו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נינוח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שפיע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כולת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תמק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שימ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ו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צלח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ט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לימוד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שפיע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ר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עצמ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רג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עתיד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(</w:t>
      </w:r>
      <w:r>
        <w:rPr>
          <w:rFonts w:cs="Times New Roman" w:ascii="Times New Roman" w:hAnsi="Times New Roman"/>
          <w:sz w:val="24"/>
          <w:szCs w:val="24"/>
        </w:rPr>
        <w:t>Welsh, Parke, Widaman &amp; O'Neil, 2001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)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ומנ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תחומ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חו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נב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תידיי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צביע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ציר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ספ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מ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נדקטו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ז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בע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תיד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Gutman, Sameroff &amp; Cole, 200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AdvTimes;MS Mincho" w:cs="David"/>
          <w:sz w:val="24"/>
          <w:szCs w:val="24"/>
          <w:lang w:bidi="he-IL"/>
        </w:rPr>
      </w:pP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PSMT;Times New Roman" w:hAnsi="TimesNewRomanPSMT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NewRomanPSMT;Times New Roman" w:hAnsi="TimesNewRomanPSMT;Times New Roman"/>
          <w:b/>
          <w:bCs/>
          <w:sz w:val="24"/>
          <w:szCs w:val="24"/>
          <w:lang w:bidi="he-IL"/>
        </w:rPr>
        <w:t>1.1.1</w:t>
      </w:r>
      <w:r>
        <w:rPr>
          <w:rFonts w:cs="David" w:ascii="TimesNewRomanPSMT;Times New Roman" w:hAnsi="TimesNewRomanPSMT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sz w:val="24"/>
          <w:sz w:val="24"/>
          <w:szCs w:val="24"/>
          <w:rtl w:val="true"/>
          <w:lang w:bidi="he-IL"/>
        </w:rPr>
        <w:t>רגשית</w:t>
      </w:r>
      <w:r>
        <w:rPr>
          <w:rFonts w:cs="David" w:ascii="TimesNewRomanPSMT;Times New Roman" w:hAnsi="TimesNewRomanPSMT;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תא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יפו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צרכי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דחפי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פנימ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דריש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ערכ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וסר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קיימ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ע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Searle &amp; Ward, 19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ת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ח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מ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ט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טונו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וז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Halberstadt, Denham &amp; Dunsmore, 200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ה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דויק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AdvTimes;MS Mincho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>Denham, et al., 2003</w:t>
      </w:r>
      <w:r>
        <w:rPr>
          <w:rFonts w:eastAsia="AdvTimes;MS Mincho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 ). 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ז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ט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עמ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  <w:rtl w:val="true"/>
        </w:rPr>
        <w:t>.(</w:t>
      </w:r>
      <w:r>
        <w:rPr>
          <w:rFonts w:eastAsia="AdvTimes;MS Mincho" w:cs="Times New Roman" w:ascii="Times New Roman" w:hAnsi="Times New Roman"/>
          <w:sz w:val="24"/>
          <w:szCs w:val="24"/>
        </w:rPr>
        <w:t>Izard, 2002</w:t>
      </w:r>
      <w:r>
        <w:rPr>
          <w:rFonts w:eastAsia="AdvTimes;MS Mincho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AdvTimes;MS Mincho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פ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סו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שוריהם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eldman &amp; Eidelman, 2008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ג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תב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י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א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ק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דימ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AdvTimes;MS Mincho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צפו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בודדים</w:t>
      </w:r>
      <w:r>
        <w:rPr>
          <w:rFonts w:eastAsia="AdvTimes;MS Mincho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פופולרים</w:t>
      </w:r>
      <w:r>
        <w:rPr>
          <w:rFonts w:eastAsia="AdvTimes;MS Mincho" w:cs="David" w:ascii="Arial" w:hAnsi="Arial"/>
          <w:sz w:val="24"/>
          <w:szCs w:val="24"/>
          <w:rtl w:val="true"/>
        </w:rPr>
        <w:t>,</w:t>
      </w:r>
      <w:r>
        <w:rPr>
          <w:rFonts w:eastAsia="AdvTimes;MS Mincho"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להסתגל</w:t>
      </w:r>
      <w:r>
        <w:rPr>
          <w:rFonts w:eastAsia="AdvTimes;MS Mincho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dvTimes;MS Mincho" w:cs="David"/>
          <w:sz w:val="24"/>
          <w:sz w:val="24"/>
          <w:szCs w:val="24"/>
          <w:rtl w:val="true"/>
          <w:lang w:bidi="he-IL"/>
        </w:rPr>
        <w:t>שליל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Arial" w:hAnsi="Arial"/>
          <w:sz w:val="24"/>
          <w:szCs w:val="24"/>
          <w:rtl w:val="true"/>
          <w:lang w:bidi="he-IL"/>
        </w:rPr>
        <w:t>(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Denham et al. </w:t>
      </w:r>
      <w:r>
        <w:rPr>
          <w:rFonts w:eastAsia="AdvTimes;MS Mincho" w:cs="David" w:ascii="Times New Roman" w:hAnsi="Times New Roman"/>
          <w:sz w:val="24"/>
          <w:szCs w:val="24"/>
        </w:rPr>
        <w:t>2003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eastAsia="AdvTimes;MS Mincho" w:cs="David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lang w:bidi="he-IL"/>
        </w:rPr>
        <w:t>1.1.2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rFonts w:ascii="Narkisim" w:hAnsi="Narkisim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ש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2008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סת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יומנו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שפ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ג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ביטחון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עצמי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מסייע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מגוון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תחומי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ציר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ברוי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שימורן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כהלכ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במקומות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בודה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הוגנים</w:t>
      </w:r>
      <w:r>
        <w:rPr>
          <w:rFonts w:cs="David" w:ascii="Extrim-Regular;Times New Roman" w:hAnsi="Extrim-Regular;Times New Roman"/>
          <w:sz w:val="24"/>
          <w:szCs w:val="24"/>
          <w:rtl w:val="true"/>
          <w:lang w:bidi="he-IL"/>
        </w:rPr>
        <w:t xml:space="preserve">,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תקינ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מקדמ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Extrim-Regular;Times New Roman" w:hAnsi="Extrim-Regular;Times New Roman" w:eastAsia="Extrim-Regular;Times New Roman" w:cs="Extrim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Extrim-Regular;Times New Roman" w:hAnsi="Extrim-Regular;Times New Roman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תייחס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סתד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מיתיה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ולט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יכו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קובל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ה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רס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דוחה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נחש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בעל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לויי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צליחו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רכוש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יומנ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-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תייחס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מיד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צליח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השיג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ט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יש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אינטראקצי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ערכ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קי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סביב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הסתגלות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ו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אוריינטצי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פרו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-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סוציאל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Rubin, Stewart &amp; Chen, 199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ת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דריש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צו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אס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ש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עול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ילנ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שפטי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1993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ופול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עמיתיהם</w:t>
      </w:r>
      <w:r>
        <w:rPr>
          <w:rFonts w:ascii="Times New Roman" w:hAnsi="Times New Roman" w:eastAsia="AdvTimes;MS Mincho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</w:rPr>
        <w:t>Ladd &amp; Kochenderfer, 2002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.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ופולר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עי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פתר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קש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-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וגר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רגיש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צטרפ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משח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סג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נהג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דרכ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שח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עי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ע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פעיל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עומת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מפריע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דחוי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מהלך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פעי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>,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נוט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פרש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פעילוי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תמימ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>-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כעוינ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>(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ינשטוק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David-Bold;Times New Roman" w:hAnsi="David-Bold;Times New Roman"/>
          <w:sz w:val="24"/>
          <w:szCs w:val="24"/>
          <w:lang w:bidi="he-IL"/>
        </w:rPr>
        <w:t>2004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).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דחיי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עלול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סובל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ממנ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חשופ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בדידות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חרד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ולדיכאון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Peake &amp; Rodrigues, 2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תמיכ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מהאחר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קנא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ולנסיונ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ולמ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שלוט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אחר</w:t>
      </w:r>
      <w:r>
        <w:rPr>
          <w:rFonts w:cs="David" w:ascii="David-Bold;Times New Roman" w:hAnsi="David-Bold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תנהגוי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ולמ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עלולו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לקשי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בהסתגלות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Bold;Times New Roman" w:hAnsi="David-Bold;Times New Roman" w:cs="David"/>
          <w:sz w:val="24"/>
          <w:sz w:val="24"/>
          <w:szCs w:val="24"/>
          <w:rtl w:val="true"/>
          <w:lang w:bidi="he-IL"/>
        </w:rPr>
        <w:t>אלו</w:t>
      </w:r>
      <w:r>
        <w:rPr>
          <w:rFonts w:ascii="David-Bold;Times New Roman" w:hAnsi="David-Bold;Times New Roman" w:eastAsia="David-Bold;Times New Roman" w:cs="David-Bold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duk,) (May, Downey &amp; Higgins, 2003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ב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ח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Downey, Mougios, Ayduk, London &amp; shoda, 200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תג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קפני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ג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תק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יתק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ונפל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ספקטיב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ג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קפ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Rubin, Stewart &amp; Chen, 199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ישוריה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ברת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תבט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ופנ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: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ו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תבט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קשר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קירב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קבוע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מאופיי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הדד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העדפ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סוימ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אינטראקצי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קש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שוו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נמצא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צב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תפתחות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( </w:t>
      </w:r>
      <w:r>
        <w:rPr>
          <w:rFonts w:cs="David" w:ascii="Times New Roman" w:hAnsi="Times New Roman"/>
          <w:sz w:val="24"/>
          <w:szCs w:val="24"/>
          <w:lang w:bidi="he-IL"/>
        </w:rPr>
        <w:t>Prinstien, Cheach &amp; Guye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r, 2005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 )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יכול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ינטראקצ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ה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משמעו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גיל</w:t>
      </w:r>
      <w:r>
        <w:rPr>
          <w:rFonts w:cs="David" w:ascii="Narkisim" w:hAnsi="Narkisim"/>
          <w:sz w:val="24"/>
          <w:szCs w:val="24"/>
          <w:rtl w:val="true"/>
          <w:lang w:bidi="he-IL"/>
        </w:rPr>
        <w:t>,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נבא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בריא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נפש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שביע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רצון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חיים</w:t>
      </w:r>
      <w:r>
        <w:rPr>
          <w:rFonts w:cs="David" w:ascii="Narkisim" w:hAnsi="Narkisim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</w:rPr>
        <w:t>Milevsky, Schlechter, Netter &amp; Keehn, 20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יומנו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גבוה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סתג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טוב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ב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מגיע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הישג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לימוד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מיתיה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מנ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" w:hAnsi="Narkisim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Ang &amp; Goh, 2006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Narkisim" w:hAnsi="Narkisim" w:cs="David"/>
          <w:sz w:val="24"/>
          <w:szCs w:val="24"/>
          <w:lang w:bidi="he-IL"/>
        </w:rPr>
      </w:pP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ספר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מחקר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ורר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סכמ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קשָר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ראשונ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גור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מעצב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תפיסתו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כתלמי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משמש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סיס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אינטראקצי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ו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Prinstien, Cheach &amp; Guye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r, 2005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)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 )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ב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תקופ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תחי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ב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ניכ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זמנו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חברת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גילו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מפגש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ברת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כול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יטו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גוו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יתוף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פעולה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עזר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דד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חב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צד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גילו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חרותיו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וקפ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ומריבות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תקופ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של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שו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" w:hAnsi="Narkisim"/>
          <w:sz w:val="24"/>
          <w:szCs w:val="24"/>
          <w:rtl w:val="true"/>
          <w:lang w:bidi="he-IL"/>
        </w:rPr>
        <w:t xml:space="preserve">( </w:t>
      </w:r>
      <w:r>
        <w:rPr>
          <w:rFonts w:eastAsia="AdvTimes;MS Mincho" w:cs="Times New Roman" w:ascii="Times New Roman" w:hAnsi="Times New Roman"/>
          <w:sz w:val="24"/>
          <w:szCs w:val="24"/>
        </w:rPr>
        <w:t>Walker, 2004</w:t>
      </w:r>
      <w:r>
        <w:rPr>
          <w:rFonts w:eastAsia="AdvTimes;MS Mincho"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AdvTimes;MS Mincho" w:cs="David"/>
          <w:sz w:val="24"/>
          <w:szCs w:val="24"/>
          <w:lang w:bidi="he-IL"/>
        </w:rPr>
      </w:pP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ק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 xml:space="preserve">Kandır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&amp; </w:t>
      </w:r>
      <w:r>
        <w:rPr>
          <w:rFonts w:eastAsia="AdvTimes;MS Mincho" w:cs="David" w:ascii="Times New Roman" w:hAnsi="Times New Roman"/>
          <w:sz w:val="24"/>
          <w:szCs w:val="24"/>
        </w:rPr>
        <w:t>Alpan, 2008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)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ינטרא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כיש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קוגניט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ה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התג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קיים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>Izard</w:t>
      </w:r>
      <w:r>
        <w:rPr>
          <w:rFonts w:eastAsia="AdvTimes;MS Mincho" w:cs="Times New Roman" w:ascii="Times New Roman" w:hAnsi="Times New Roman"/>
          <w:sz w:val="24"/>
          <w:szCs w:val="24"/>
        </w:rPr>
        <w:t>,</w:t>
      </w:r>
      <w:r>
        <w:rPr>
          <w:rFonts w:eastAsia="AdvTimes;MS Mincho" w:cs="David" w:ascii="Times New Roman" w:hAnsi="Times New Roman"/>
          <w:sz w:val="24"/>
          <w:szCs w:val="24"/>
        </w:rPr>
        <w:t xml:space="preserve"> 2001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לכן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ק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 xml:space="preserve">Lemerise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&amp; </w:t>
      </w:r>
      <w:r>
        <w:rPr>
          <w:rFonts w:eastAsia="AdvTimes;MS Mincho" w:cs="David" w:ascii="Times New Roman" w:hAnsi="Times New Roman"/>
          <w:sz w:val="24"/>
          <w:szCs w:val="24"/>
        </w:rPr>
        <w:t>Arsenio, 2000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Style w:val="Hps"/>
          <w:rFonts w:ascii="Times New Roman" w:hAnsi="Times New Roman" w:eastAsia="AdvTimes;MS Mincho" w:cs="David"/>
          <w:sz w:val="24"/>
          <w:szCs w:val="24"/>
          <w:lang w:bidi="he-IL"/>
        </w:rPr>
      </w:pP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רגש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תחיל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אינטראקצי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ראשונ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ביב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טבע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צפ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חס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תופע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ר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-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ומיו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ולמ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מאפ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זדמנו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ג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צב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בו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למי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Wellman, Cross &amp; Watson, 200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אפקטי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מוק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שמע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>Mostov, Izard, Fine &amp; Trentacosta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(</w:t>
      </w:r>
      <w:r>
        <w:rPr>
          <w:rFonts w:eastAsia="AdvTimes;MS Mincho" w:cs="David" w:ascii="Times New Roman" w:hAnsi="Times New Roman"/>
          <w:sz w:val="24"/>
          <w:szCs w:val="24"/>
        </w:rPr>
        <w:t>2002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נ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כול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השפי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צלח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לימוד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Style w:val="Shorttex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נים</w:t>
      </w:r>
      <w:r>
        <w:rPr>
          <w:rStyle w:val="Shorttex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בא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Style w:val="Hps"/>
          <w:rFonts w:cs="David" w:ascii="Times New Roman" w:hAnsi="Times New Roman"/>
          <w:sz w:val="24"/>
          <w:szCs w:val="24"/>
          <w:lang w:bidi="he-IL"/>
        </w:rPr>
        <w:t>Hay</w:t>
      </w:r>
      <w:r>
        <w:rPr>
          <w:rStyle w:val="Hps"/>
          <w:rFonts w:cs="David" w:ascii="Arial" w:hAnsi="Arial"/>
          <w:sz w:val="24"/>
          <w:szCs w:val="24"/>
          <w:lang w:bidi="he-IL"/>
        </w:rPr>
        <w:t xml:space="preserve">, </w:t>
      </w:r>
      <w:r>
        <w:rPr>
          <w:rStyle w:val="Hps"/>
          <w:rFonts w:cs="David" w:ascii="Times New Roman" w:hAnsi="Times New Roman"/>
          <w:sz w:val="24"/>
          <w:szCs w:val="24"/>
          <w:lang w:bidi="he-IL"/>
        </w:rPr>
        <w:t>Payne, Chadwick, 2004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וכ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ש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עמ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י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ע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רכ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קוגניטיביות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פ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סוציאליות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מקובלת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בוו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eastAsia="AdvTimes;MS Mincho" w:cs="Times New Roman" w:ascii="Times New Roman" w:hAnsi="Times New Roman"/>
          <w:sz w:val="24"/>
          <w:szCs w:val="24"/>
        </w:rPr>
        <w:t>Eisenberg</w:t>
      </w:r>
      <w:r>
        <w:rPr>
          <w:rFonts w:eastAsia="AdvTimes;MS Mincho" w:cs="David" w:ascii="Times New Roman" w:hAnsi="Times New Roman"/>
          <w:sz w:val="24"/>
          <w:szCs w:val="24"/>
        </w:rPr>
        <w:t>, Fabes,) Shepard, Murphy, Guthric, Jonrs, Friedman &amp; Mszk, 1997; Parke et al., 2002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eastAsia="AdvTimes;MS Mincho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קי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ו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dvTimes;MS Mincho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>(</w:t>
      </w:r>
      <w:r>
        <w:rPr>
          <w:rFonts w:eastAsia="AdvTimes;MS Mincho" w:cs="David" w:ascii="Times New Roman" w:hAnsi="Times New Roman"/>
          <w:sz w:val="24"/>
          <w:szCs w:val="24"/>
        </w:rPr>
        <w:t>Mostov et al.,  2002</w:t>
      </w:r>
      <w:r>
        <w:rPr>
          <w:rFonts w:eastAsia="AdvTimes;MS Mincho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AdvTimes;MS Mincho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Narkisim-Medium;Times New Roman" w:cs="Narkisim-Medium;Times New Roman" w:ascii="Narkisim-Medium;Times New Roman" w:hAnsi="Narkisim-Medium;Times New Roman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הרגש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ושפע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גורמ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ה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סגנ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מוקד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בו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שתמשי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גד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Berg, 201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4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הוו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לד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וקד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קו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חיזוק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שלילי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דמו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רכז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י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צעי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שפע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ורגש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אוח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ח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ונו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וע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arzana, 201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36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ד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פ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פג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יט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מע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dman &amp; Eidelman, 200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וכ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ש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ל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ומ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רבו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ה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ו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מ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McGillicuddy-De Lisi &amp; Sigel, 1995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פ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טראק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מיו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ע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רג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ל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ר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ת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קו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Gottman &amp;  DeClaire, 199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פ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ר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ל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Gail, 2003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ידו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ושא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משכ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שו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אכלוס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ב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טענ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הו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פע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תנהג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תפתח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dman &amp; Eidelman, 200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ס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ת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ד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בני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של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צ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ח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כו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ש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מרינ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Baumrind, 197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כו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עש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יפ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Baumrind, 197</w:t>
      </w:r>
      <w:r>
        <w:rPr>
          <w:rFonts w:cs="David"/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צ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ד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בוס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בח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authoritarian</w:t>
      </w:r>
      <w:r>
        <w:rPr>
          <w:rFonts w:cs="David"/>
          <w:b/>
          <w:bCs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פ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לו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טנדרט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ס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נ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ר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Zupancic, Podlesek &amp;</w:t>
      </w:r>
      <w:r>
        <w:rPr>
          <w:rFonts w:cs="Times New Roman" w:ascii="Times New Roman" w:hAnsi="Times New Roman"/>
          <w:sz w:val="24"/>
          <w:szCs w:val="24"/>
        </w:rPr>
        <w:t xml:space="preserve"> Kavcic, 20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ט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ול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טונומ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אמ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Berg, 201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ה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ר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ני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רא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מו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צוי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isi, 200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  <w:lang w:bidi="he-IL"/>
        </w:rPr>
      </w:pPr>
      <w:r>
        <w:rPr>
          <w:rFonts w:cs="Calibri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authoritative</w:t>
      </w:r>
      <w:r>
        <w:rPr>
          <w:rFonts w:cs="David"/>
          <w:sz w:val="24"/>
          <w:szCs w:val="24"/>
          <w:rtl w:val="true"/>
          <w:lang w:bidi="he-IL"/>
        </w:rPr>
        <w:t xml:space="preserve">): </w:t>
      </w:r>
      <w:r>
        <w:rPr>
          <w:rFonts w:cs="David"/>
          <w:sz w:val="24"/>
          <w:sz w:val="24"/>
          <w:szCs w:val="24"/>
          <w:rtl w:val="true"/>
          <w:lang w:bidi="he-IL"/>
        </w:rPr>
        <w:t>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סי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כ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צונות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עות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ש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ו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ו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ב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יונאל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Zupancic et al., 200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.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ינטר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יו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ר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יקוח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יפ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מוקר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מ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ש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צ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ומכ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גיו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rg, 2011; Weiss &amp; Schwarz, 199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ירנ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permissive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לד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צונות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עולות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קר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צו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טי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ק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ל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כי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ס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צ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טו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מנע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יטוי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יק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Zupancic et al., 200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  <w:lang w:bidi="he-IL"/>
        </w:rPr>
        <w:t>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ע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ג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ג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יטראל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נ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ס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ז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יז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Rossman &amp; Rea, 200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פח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אה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צ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פניה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ד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יל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עש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ת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Le- Febvre, 1997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פ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לד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וו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עיל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צונ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תיי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חת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מ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יוו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בוגר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Baumrind, 199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ו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י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תבג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Santrock, 200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ק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ר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נטראק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משפי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כ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יו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תח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התנהגו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ד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י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aufmann, Gesten, Lucia, Salcedo &amp; Gadd, 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ארט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</w:rPr>
        <w:t>Maccoby &amp;) Martin</w:t>
      </w:r>
      <w:r>
        <w:rPr>
          <w:sz w:val="24"/>
          <w:szCs w:val="24"/>
        </w:rPr>
        <w:t>, 1983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ד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ס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י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יות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demandingness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י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responsiveness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י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תיות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demandingness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ר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עמי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יק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מי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ע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responsiveness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י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letcher, Walls, Cook, Madison, &amp; Bridges, 200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Karavasil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 xml:space="preserve"> Doyle &amp; Markiewicz, 2003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דיש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זניח</w:t>
      </w:r>
      <w:r>
        <w:rPr>
          <w:rFonts w:cs="Times New Roman" w:ascii="Times New Roman" w:hAnsi="Times New Roman"/>
          <w:b/>
          <w:bCs/>
          <w:sz w:val="24"/>
          <w:szCs w:val="24"/>
        </w:rPr>
        <w:t>indiffer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) (</w:t>
      </w:r>
      <w:r>
        <w:rPr>
          <w:rFonts w:cs="Times New Roman" w:ascii="Times New Roman" w:hAnsi="Times New Roman"/>
          <w:b/>
          <w:bCs/>
          <w:sz w:val="24"/>
          <w:szCs w:val="24"/>
        </w:rPr>
        <w:t>uninvolve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מ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נימ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מ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ק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נטראק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ת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חל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</w:rPr>
        <w:t>Maccoby &amp; Martin</w:t>
      </w:r>
      <w:r>
        <w:rPr>
          <w:sz w:val="24"/>
          <w:szCs w:val="24"/>
        </w:rPr>
        <w:t>, 1983</w:t>
      </w:r>
      <w:r>
        <w:rPr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יש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נו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י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ר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 w:ascii="Times New Roman" w:hAnsi="Times New Roman"/>
          <w:sz w:val="24"/>
          <w:szCs w:val="24"/>
        </w:rPr>
        <w:t>Garcia &amp;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David" w:ascii="Times New Roman" w:hAnsi="Times New Roman"/>
          <w:sz w:val="24"/>
          <w:szCs w:val="24"/>
        </w:rPr>
        <w:t xml:space="preserve"> (Garcia, 200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lang w:bidi="he-IL"/>
        </w:rPr>
        <w:t>1.2.1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אפיו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שגוד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בסגנ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נ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ח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ש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קד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סיכ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ציאל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Kaufmann, et al., 2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להור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סמכותיים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יכ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צי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Tam, Lee, Kumarasuriar, &amp; Har, 2012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תוצא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וב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יבט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תבג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פתח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Deslandes &amp; Bertrand, 2005; Minke &amp; Anderson, 2005; Sheldon &amp; Epstei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2005</w:t>
      </w:r>
      <w:r>
        <w:rPr>
          <w:rFonts w:cs="TimesNewRomanPSMT;Times New Roman" w:ascii="TimesNewRomanPSMT;Times New Roman" w:hAnsi="TimesNewRomanPSMT;Times New Roman"/>
          <w:sz w:val="24"/>
          <w:szCs w:val="24"/>
          <w:rtl w:val="true"/>
        </w:rPr>
        <w:t>;</w:t>
      </w:r>
      <w:r>
        <w:rPr>
          <w:rFonts w:cs="TimesNewRomanPSMT;Times New Roman" w:ascii="TimesNewRomanPSMT;Times New Roman" w:hAnsi="TimesNewRomanPSMT;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שפע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פתחות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אורך</w:t>
      </w:r>
      <w:r>
        <w:rPr>
          <w:rFonts w:ascii="TimesNewRomanPSMT;Times New Roman" w:hAnsi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imesNewRomanPSMT;Times New Roman" w:hAnsi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imons &amp; Conger, 200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erg, 201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צל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וכ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מעד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שול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Times New Roman" w:ascii="Times New Roman" w:hAnsi="Times New Roman"/>
          <w:sz w:val="24"/>
          <w:szCs w:val="24"/>
        </w:rPr>
        <w:t>Dekovic &amp; Janssens, 1992; Denham et al., 2000; Pearson &amp; Rao, 20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כ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ל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Abu- Talib, 2012; Brink, 2006; McGillicuddy De- Lisi &amp; De- Lisi, 200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ג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ח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n, Boykin &amp; Bell,) 200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כא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 xml:space="preserve">Milevsky, Schlechter, Netter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David" w:ascii="Times New Roman" w:hAnsi="Times New Roman"/>
          <w:sz w:val="24"/>
          <w:szCs w:val="24"/>
        </w:rPr>
        <w:t xml:space="preserve"> Keehn, 20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פ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א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קדמ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Silva, Dorso</w:t>
      </w:r>
      <w:r>
        <w:rPr>
          <w:rFonts w:cs="David" w:ascii="Times New Roman" w:hAnsi="Times New Roman"/>
          <w:sz w:val="24"/>
          <w:szCs w:val="24"/>
          <w:rtl w:val="true"/>
        </w:rPr>
        <w:t>,) (</w:t>
      </w:r>
      <w:r>
        <w:rPr>
          <w:rFonts w:cs="David" w:ascii="Times New Roman" w:hAnsi="Times New Roman"/>
          <w:sz w:val="24"/>
          <w:szCs w:val="24"/>
        </w:rPr>
        <w:t xml:space="preserve">Azhar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David" w:ascii="Times New Roman" w:hAnsi="Times New Roman"/>
          <w:sz w:val="24"/>
          <w:szCs w:val="24"/>
        </w:rPr>
        <w:t xml:space="preserve"> Renk, 2007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ג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ב</w:t>
      </w:r>
      <w:r>
        <w:rPr>
          <w:rFonts w:cs="David" w:ascii="Times New Roman" w:hAnsi="Times New Roman"/>
          <w:sz w:val="24"/>
          <w:szCs w:val="24"/>
        </w:rPr>
        <w:t>Heaven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&amp; </w:t>
      </w:r>
      <w:r>
        <w:rPr>
          <w:rFonts w:cs="David" w:ascii="Times New Roman" w:hAnsi="Times New Roman"/>
          <w:sz w:val="24"/>
          <w:szCs w:val="24"/>
        </w:rPr>
        <w:t>Ciarrochi, 2008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ז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ימפט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כא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 xml:space="preserve">Boutelle, Eisenberg, Gregory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David" w:ascii="Times New Roman" w:hAnsi="Times New Roman"/>
          <w:sz w:val="24"/>
          <w:szCs w:val="24"/>
        </w:rPr>
        <w:t>Neumark-Sztainer, 2009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סמכותנ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tcher, Walls, Cook</w:t>
      </w:r>
      <w:r>
        <w:rPr>
          <w:rFonts w:cs="Times New Roman" w:ascii="Times New Roman" w:hAnsi="Times New Roman"/>
          <w:sz w:val="24"/>
          <w:szCs w:val="24"/>
          <w:rtl w:val="true"/>
        </w:rPr>
        <w:t>,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נ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לימו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ז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)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כו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מ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ר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כא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דאג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ס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ח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ג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ו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תס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צמם</w:t>
      </w:r>
      <w:r>
        <w:rPr>
          <w:rFonts w:cs="David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בר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1998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כך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ת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ע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Darling, Steunberg &amp; Dornbuch, 199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מירנד</w:t>
      </w:r>
      <w:r>
        <w:rPr>
          <w:rFonts w:cs="David" w:ascii="Times New Roman" w:hAnsi="Times New Roman"/>
          <w:sz w:val="24"/>
          <w:szCs w:val="24"/>
          <w:lang w:bidi="he-IL"/>
        </w:rPr>
        <w:t>Baumrind</w:t>
      </w:r>
      <w:r>
        <w:rPr>
          <w:rFonts w:cs="Times New Roman" w:ascii="Times New Roman" w:hAnsi="Times New Roman"/>
          <w:sz w:val="24"/>
          <w:szCs w:val="24"/>
        </w:rPr>
        <w:t>, 199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ס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דיד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י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ת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עול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ז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נ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ר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ינ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טורק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פר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ריקא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ערב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פיה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או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כפתי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הב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הגנ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ר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לוגי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תירני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א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נימ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כא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Rossman and Rea, 200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יכ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פולסיב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ל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וכ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קפ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ס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מרינ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Baumrind, 199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ע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ג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פעי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ג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עי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בריינ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ו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א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כמנו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שפ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ייח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ולפרד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מ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Wolfradt et al., 2002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מתב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יר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דיר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רד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אדי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סג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זניח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ד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פג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פת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מ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נה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ג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פ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ברי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סיכו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על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צ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פ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תנ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וע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טד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ת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תי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לש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צלח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ד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א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lang w:bidi="he-IL"/>
        </w:rPr>
        <w:t>1.2.2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והסתג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רגשי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ב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פש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ב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Baumrind, 1991, 2005; Steinberg, Lamborn, Darling, Mounts &amp; Dornbusch, 199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י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פג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Kaufmann, et al., 2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תב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ו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Mckinney, Donnelly &amp; Renk, 2008; steinberg, 200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בעל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סת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רגש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Milevsky et al., 2007;</w:t>
      </w:r>
      <w:r>
        <w:rPr>
          <w:rStyle w:val="Hps"/>
          <w:rFonts w:cs="David" w:ascii="Times New Roman" w:hAnsi="Times New Roman"/>
          <w:sz w:val="24"/>
          <w:szCs w:val="24"/>
        </w:rPr>
        <w:t xml:space="preserve"> Tafarodi, Wild &amp; Ho, 2010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ג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</w:rPr>
        <w:t>(</w:t>
      </w:r>
      <w:r>
        <w:rPr>
          <w:rStyle w:val="Hps"/>
          <w:rFonts w:cs="David" w:ascii="Times New Roman" w:hAnsi="Times New Roman"/>
          <w:sz w:val="24"/>
          <w:szCs w:val="24"/>
        </w:rPr>
        <w:t>Berg, 2011</w:t>
      </w:r>
      <w:r>
        <w:rPr>
          <w:rStyle w:val="Hps"/>
          <w:rFonts w:cs="David" w:ascii="Times New Roman" w:hAnsi="Times New Roman"/>
          <w:sz w:val="24"/>
          <w:szCs w:val="24"/>
          <w:rtl w:val="true"/>
        </w:rPr>
        <w:t>)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א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טר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ו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ד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שראלי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שפ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כ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וו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טראקצ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צפ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ימוד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תנהגותי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בד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צו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פנ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ווכ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צו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פנ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וויס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תנהגות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כ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ב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תנה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לומוניקה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ו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רמ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ופנהי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cs="David" w:ascii="Arial" w:hAnsi="Arial"/>
          <w:sz w:val="24"/>
          <w:szCs w:val="24"/>
          <w:lang w:bidi="he-IL"/>
        </w:rPr>
        <w:t>2008</w:t>
      </w:r>
      <w:r>
        <w:rPr>
          <w:rFonts w:cs="David" w:ascii="Arial" w:hAnsi="Arial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ע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וס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Rossman &amp; Rea, 200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קפנו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א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נ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כא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חר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נ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</w:rPr>
        <w:t>199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סייתי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קפ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ש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קדמ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יל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תג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טיר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מכות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(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Mayseless, Scharf &amp; Sholt, 200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ר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צי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יליות</w:t>
      </w:r>
      <w:r>
        <w:rPr>
          <w:rFonts w:cs="David" w:ascii="Times New Roman" w:hAnsi="Times New Roman"/>
          <w:sz w:val="24"/>
          <w:szCs w:val="24"/>
          <w:lang w:bidi="he-IL"/>
        </w:rPr>
        <w:t>Kaufmann, Gesten &amp; Santa- Lucia, 2000; Kochanska &amp; Knaack, 2003 Stansbury &amp;) Zimmermann, 1999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בגרות</w:t>
      </w:r>
      <w:r>
        <w:rPr>
          <w:rFonts w:cs="Times New Roman" w:ascii="Times New Roman" w:hAnsi="Times New Roman"/>
          <w:sz w:val="24"/>
          <w:szCs w:val="24"/>
        </w:rPr>
        <w:t>Henderson, Dakof,) Schwartz, Liddle, 2006; Paulussen- Hoogeboom, Stams, Hermanns, peetsmaa &amp; Wittenboer, 200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ו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הסת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</w:rPr>
        <w:t>Eisenberg, Chang, Ma &amp; Huang, 2009; Zhou, Eisenberg, Wang &amp; Reiser, 200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נערכ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יד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תפס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חיוב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אינ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פרע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סיכולוגי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ור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יבט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פ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וג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(</w:t>
      </w:r>
      <w:r>
        <w:rPr>
          <w:rFonts w:cs="David" w:ascii="TimesNewRomanPSMT;Times New Roman" w:hAnsi="TimesNewRomanPSMT;Times New Roman"/>
          <w:sz w:val="24"/>
          <w:szCs w:val="24"/>
        </w:rPr>
        <w:t>Dwairy, 2004; Dwairy et al., 2006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)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נער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ע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ר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נג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2011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ש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שתל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Heller, Baker, Henker &amp; Hinshaw, 1996; Jewell &amp; Stark, 200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ס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Wu, 200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סיכו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מתי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ח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ת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ע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Farzana</w:t>
      </w:r>
      <w:r>
        <w:rPr>
          <w:rFonts w:cs="Times New Roman" w:ascii="Times New Roman" w:hAnsi="Times New Roman"/>
          <w:sz w:val="24"/>
          <w:szCs w:val="24"/>
        </w:rPr>
        <w:t xml:space="preserve"> et al.</w:t>
      </w:r>
      <w:r>
        <w:rPr>
          <w:rFonts w:cs="David" w:ascii="Times New Roman" w:hAnsi="Times New Roman"/>
          <w:sz w:val="24"/>
          <w:szCs w:val="24"/>
        </w:rPr>
        <w:t>, 2012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כ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ימצ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נית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יחס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סמכות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סמכות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-Reg;Times New Roman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4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Style w:val="Hps"/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Style w:val="Hps"/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ח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גורמ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נמצא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שו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סגנונ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ה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הו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</w:rPr>
        <w:t>(</w:t>
      </w:r>
      <w:r>
        <w:rPr>
          <w:rStyle w:val="Hps"/>
          <w:rFonts w:cs="David" w:ascii="Times New Roman" w:hAnsi="Times New Roman"/>
          <w:sz w:val="24"/>
          <w:szCs w:val="24"/>
        </w:rPr>
        <w:t>Self Efficacy</w:t>
      </w:r>
      <w:r>
        <w:rPr>
          <w:rStyle w:val="Hps"/>
          <w:rFonts w:cs="David" w:ascii="Arial" w:hAnsi="Arial"/>
          <w:sz w:val="24"/>
          <w:szCs w:val="24"/>
          <w:rtl w:val="true"/>
        </w:rPr>
        <w:t>)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וגדר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שיפוט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אד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כולת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בצ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תנהג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נדרש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נ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קב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וצא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רצוי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אמונת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התנהג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ז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סתי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תוצא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מקוו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Style w:val="Hps"/>
          <w:rFonts w:cs="David" w:ascii="Times New Roman" w:hAnsi="Times New Roman"/>
          <w:sz w:val="24"/>
          <w:szCs w:val="24"/>
          <w:rtl w:val="true"/>
        </w:rPr>
        <w:t>(</w:t>
      </w:r>
      <w:r>
        <w:rPr>
          <w:rStyle w:val="Hps"/>
          <w:rFonts w:cs="David" w:ascii="Times New Roman" w:hAnsi="Times New Roman"/>
          <w:sz w:val="24"/>
          <w:szCs w:val="24"/>
        </w:rPr>
        <w:t>Bandura, 1977, 1986</w:t>
      </w:r>
      <w:r>
        <w:rPr>
          <w:rStyle w:val="Hps"/>
          <w:rFonts w:cs="David" w:ascii="Arial" w:hAnsi="Arial"/>
          <w:sz w:val="24"/>
          <w:szCs w:val="24"/>
          <w:rtl w:val="true"/>
        </w:rPr>
        <w:t>)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דגי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נד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Bandura </w:t>
      </w:r>
      <w:r>
        <w:rPr>
          <w:rFonts w:cs="Arial" w:ascii="Arial" w:hAnsi="Arial"/>
          <w:sz w:val="24"/>
          <w:szCs w:val="24"/>
        </w:rPr>
        <w:t>,199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ונת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שלו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עתיד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תפיסת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רחב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 לגב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צו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ימ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עת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וח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ותר תואר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שפיע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לק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רגשי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עורר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הנע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באמצעותם הוא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וג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וציא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וטנציא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ב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וע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5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שג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 מהוו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רכי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יאור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למיד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ל בנדורה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sz w:val="24"/>
          <w:szCs w:val="24"/>
        </w:rPr>
        <w:t>Bandura, 1977</w:t>
      </w:r>
      <w:r>
        <w:rPr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סבי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ט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וטיבצי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צו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נהגות האד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שג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כי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כ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פיס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הערכ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נדורה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גדר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די חוקר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דגיש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מד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ונינג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קולווי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hell, Bruning &amp; Colvin, 199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מ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ג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כול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שלו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עולמ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נימ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גדיר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חושת 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בטחו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כולת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רג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ישורי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לותי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קוגניטיב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התנהגותיים והחברתיים הדרוש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צו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צלח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ימ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י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דריק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סמית</w:t>
      </w:r>
      <w:r>
        <w:rPr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Le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drick &amp; Smith, 1991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ציפ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תפס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תמיד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שימ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השיג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וצאות הרצו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מץ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ש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הלי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וגניטיב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ול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יהו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טרה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רכ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מץ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ישור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שג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טר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ביצו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צמית מתווכ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כר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שימ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ומד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ני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מיומנו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חוצ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צוע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ן התנהגות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יצועי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צפ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הפר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בצ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נהגו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וימ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גוון התנהגו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פשריות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מי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כולת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שימ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ביצו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ובי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תוצא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צופ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רחשות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עול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תנהגוי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קבע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ב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הערכ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רט לגב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כולותי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הסביר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יוכ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צלח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רישו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אתגר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יצב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פני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רנט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לומ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sz w:val="24"/>
          <w:szCs w:val="24"/>
          <w:lang w:bidi="he-IL"/>
        </w:rPr>
        <w:t>1998</w:t>
      </w:r>
      <w:r>
        <w:rPr>
          <w:rFonts w:cs="David" w:ascii="David" w:hAnsi="David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חק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רא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בוסס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פיס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נוג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ידע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יכול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ישי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ביצו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שליט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וקשורה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לפעול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עתידי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ספציפי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Goddard, Hoy &amp; Woolfolk-Hoy, 200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ענ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רכי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טרותי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עול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פק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קצ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(</w:t>
      </w:r>
      <w:r>
        <w:rPr>
          <w:rFonts w:cs="Times New Roman" w:ascii="Times New Roman" w:hAnsi="Times New Roman"/>
          <w:sz w:val="24"/>
          <w:szCs w:val="24"/>
        </w:rPr>
        <w:t>Pinquart, Juang &amp; Silbereisen, 200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sz w:val="24"/>
          <w:sz w:val="24"/>
          <w:szCs w:val="24"/>
          <w:rtl w:val="true"/>
          <w:lang w:bidi="he-IL"/>
        </w:rPr>
        <w:t>אדם ע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בצ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תנהגו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מכוונ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מט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יתמי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התמודד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שי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עומ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ד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נמצא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כקשור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לחשיב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חיובית</w:t>
      </w:r>
      <w:r>
        <w:rPr>
          <w:rFonts w:cs="David" w:ascii="TTE21E19A8t00;Times New Roman" w:hAnsi="TTE21E19A8t00;Times New Roman"/>
          <w:sz w:val="24"/>
          <w:szCs w:val="24"/>
          <w:rtl w:val="true"/>
          <w:lang w:bidi="he-IL"/>
        </w:rPr>
        <w:t xml:space="preserve">,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TTE21E19A8t00;Times New Roman" w:hAnsi="TTE21E19A8t00;Times New Roman"/>
          <w:sz w:val="24"/>
          <w:szCs w:val="24"/>
          <w:rtl w:val="true"/>
          <w:lang w:bidi="he-IL"/>
        </w:rPr>
        <w:t xml:space="preserve">,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והצב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מטרו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גבוהות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E21E19A8t00;Times New Roman" w:hAnsi="TTE21E19A8t00;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TE21E19A8t00;Times New Roman" w:hAnsi="TTE21E19A8t00;Times New Roman" w:eastAsia="TTE21E19A8t00;Times New Roman" w:cs="TTE21E19A8t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TE21E19A8t00;Times New Roman" w:hAnsi="TTE21E19A8t00;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vangelos, Konstantionos &amp; Georgios, 200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אמונ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למסוגל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בוסס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מגיע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ארבעה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קורות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>: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תנסוי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אישיות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 xml:space="preserve">,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תנסוי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חלופיות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 xml:space="preserve">,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שכנוע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ילולי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ותגוב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פיזיו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אפשריי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וריגושיות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>.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תפתח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לידיעה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קוגניטיבי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בעל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ממד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רגשי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משפיעה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יכולתו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לממש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כישוריו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שלא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לממשם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T2576o00;Times New Roman" w:hAnsi="TT2576o00;Times New Roman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TT2576o00;Times New Roman" w:hAnsi="TT2576o00;Times New Roman" w:eastAsia="TT2576o00;Times New Roman" w:cs="TT2576o00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  <w:t>.(</w:t>
      </w:r>
      <w:r>
        <w:rPr>
          <w:rFonts w:cs="David" w:ascii="Times New Roman" w:hAnsi="Times New Roman"/>
          <w:sz w:val="24"/>
          <w:szCs w:val="24"/>
          <w:lang w:bidi="he-IL"/>
        </w:rPr>
        <w:t>Usher &amp; Pajares, 2008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T2576o00;Times New Roman" w:hAnsi="TT2576o00;Times New Roman" w:cs="David"/>
          <w:sz w:val="24"/>
          <w:szCs w:val="24"/>
          <w:lang w:bidi="he-IL"/>
        </w:rPr>
      </w:pPr>
      <w:r>
        <w:rPr>
          <w:rFonts w:cs="David" w:ascii="TT2576o00;Times New Roman" w:hAnsi="TT2576o00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Style w:val="Hps"/>
          <w:rFonts w:ascii="Arial" w:hAnsi="Arial" w:cs="David"/>
          <w:sz w:val="24"/>
          <w:szCs w:val="24"/>
          <w:lang w:bidi="he-IL"/>
        </w:rPr>
      </w:pPr>
      <w:r>
        <w:rPr>
          <w:rStyle w:val="Hps"/>
          <w:rFonts w:cs="David" w:ascii="Arial" w:hAnsi="Arial"/>
          <w:sz w:val="24"/>
          <w:szCs w:val="24"/>
          <w:lang w:bidi="he-IL"/>
        </w:rPr>
        <w:t>1.3.1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ימהי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הקש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גד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זוה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חוש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יכול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בצ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פקיד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לפתו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ע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הורים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ינ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מיד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ב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ופס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מסוגל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בצ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ט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ונו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קשור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תפקיד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הו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אופ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יטב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אפקטיב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פל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ורן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2004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Times New Roman" w:hAnsi="Times New Roman" w:cs="David"/>
          <w:sz w:val="24"/>
          <w:szCs w:val="24"/>
          <w:lang w:bidi="he-IL"/>
        </w:rPr>
      </w:pP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חש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יטח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יכולת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בצ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שימ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ו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שקי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אמצ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שימ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ל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וט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האמי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יש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יכול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השפיע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צו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חיוב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התפתח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לדו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הרא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תנהגו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חיובי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להגיב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צו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עיל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נכונ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צרכי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Style w:val="Hps"/>
          <w:rFonts w:cs="Times New Roman" w:ascii="Times New Roman" w:hAnsi="Times New Roman"/>
          <w:sz w:val="24"/>
          <w:szCs w:val="24"/>
          <w:lang w:bidi="he-IL"/>
        </w:rPr>
        <w:t>Jones &amp; Prinz, 2005;) Pelletier</w:t>
      </w:r>
      <w:r>
        <w:rPr>
          <w:rStyle w:val="Hps"/>
          <w:rFonts w:cs="David" w:ascii="Arial" w:hAnsi="Arial"/>
          <w:sz w:val="24"/>
          <w:szCs w:val="24"/>
          <w:lang w:bidi="he-I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bidi="he-IL"/>
        </w:rPr>
        <w:t>&amp; Brent, 2002</w:t>
      </w:r>
      <w:r>
        <w:rPr>
          <w:rStyle w:val="Hps"/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Style w:val="Hps"/>
          <w:rFonts w:ascii="Times New Roman" w:hAnsi="Times New Roman" w:cs="David"/>
          <w:sz w:val="24"/>
          <w:szCs w:val="24"/>
          <w:lang w:bidi="he-IL"/>
        </w:rPr>
      </w:pP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סטרג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Style w:val="Hps"/>
          <w:rFonts w:cs="David" w:ascii="Times New Roman" w:hAnsi="Times New Roman"/>
          <w:sz w:val="24"/>
          <w:szCs w:val="24"/>
        </w:rPr>
        <w:t>Giallo, Kienhuis, Treyvaud &amp; Matthews, 2008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כ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ו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עי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( </w:t>
      </w:r>
      <w:r>
        <w:rPr>
          <w:rStyle w:val="Hps"/>
          <w:rFonts w:cs="David" w:ascii="Times New Roman" w:hAnsi="Times New Roman"/>
          <w:sz w:val="24"/>
          <w:szCs w:val="24"/>
        </w:rPr>
        <w:t>MacPhee &amp; Miller-Heyl, 2003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ונ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כ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ידו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וכ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תופס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כבע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ט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אמ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ור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מ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גיב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לד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צד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מע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פדנ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ושליט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Arial" w:hAnsi="Arial" w:cs="Arial"/>
          <w:sz w:val="24"/>
          <w:szCs w:val="24"/>
          <w:lang w:bidi="he-IL"/>
        </w:rPr>
      </w:pP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חומ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Style w:val="Hps"/>
          <w:rFonts w:cs="David" w:ascii="Times New Roman" w:hAnsi="Times New Roman"/>
          <w:sz w:val="24"/>
          <w:szCs w:val="24"/>
          <w:lang w:bidi="he-IL"/>
        </w:rPr>
        <w:t>Jones &amp; Prinz, 2005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קדמ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ונ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כולתו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תו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שור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לדו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ור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מונתו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ו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עו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השפיע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ישג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ו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ב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Ames, De </w:t>
      </w:r>
      <w:r>
        <w:rPr>
          <w:rStyle w:val="Hps"/>
          <w:rFonts w:cs="David" w:ascii="Times New Roman" w:hAnsi="Times New Roman"/>
          <w:sz w:val="24"/>
          <w:szCs w:val="24"/>
        </w:rPr>
        <w:t>Stephano, Watkins &amp; Shldon, 1995; Pelletier &amp; Brent, 2002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תחו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תנהגותי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ט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דוו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  <w:lang w:bidi="he-IL"/>
        </w:rPr>
        <w:t xml:space="preserve">()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רד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קלס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Ardelt &amp; Eccles, 20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סטרט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ק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גב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יכ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קדמ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ג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חברת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ל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ל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2012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התנהגות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both"/>
        <w:rPr>
          <w:rFonts w:ascii="TimesNewRomanPSMT;Times New Roman" w:hAnsi="TimesNewRomanPSMT;Times New Roman" w:cs="David"/>
          <w:sz w:val="24"/>
          <w:szCs w:val="24"/>
        </w:rPr>
      </w:pP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דק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צפ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וב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נטראקצ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גילא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mon,</w:t>
      </w:r>
      <w:r>
        <w:rPr>
          <w:rFonts w:cs="David" w:ascii="TimesNewRomanPSMT;Times New Roman" w:hAnsi="TimesNewRomanPSMT;Times New Roman"/>
          <w:sz w:val="24"/>
          <w:szCs w:val="24"/>
        </w:rPr>
        <w:t xml:space="preserve"> 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, Pipp- Siegel, Skillern &amp; Stratton, 200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חנ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</w:rPr>
        <w:t>–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4-5</w:t>
      </w:r>
      <w:r>
        <w:rPr>
          <w:rFonts w:cs="TimesNewRomanPSMT;Times New Roman" w:ascii="TimesNewRomanPSMT;Times New Roman" w:hAnsi="TimesNewRomanPSMT;Times New Roman"/>
          <w:sz w:val="24"/>
          <w:szCs w:val="24"/>
          <w:rtl w:val="true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רגיש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שות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ב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שח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שות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ו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רמ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וקפ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תנהגות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ו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היעד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וי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וי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תבט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חוס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לנו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,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פגנ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עמו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כעס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חו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חדש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פריד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ור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רמ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וקפ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תנהגות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עו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דיו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ומפטנט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ו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ו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סיכ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צי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טא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צ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מוגר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ז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ינ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יט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צ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ש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ס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צי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ש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פ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ר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ומפטנ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Teti &amp; Gelfand, 1991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ב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י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מ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ונ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2009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מה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ל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2012</w:t>
      </w:r>
      <w:r>
        <w:rPr>
          <w:rStyle w:val="Hps"/>
          <w:rFonts w:cs="David" w:ascii="Times New Roman" w:hAnsi="Times New Roman"/>
          <w:sz w:val="24"/>
          <w:szCs w:val="24"/>
          <w:lang w:bidi="he-IL"/>
        </w:rPr>
        <w:t>Jones &amp; Prinz, 2005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ורס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מה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ב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רג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חב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בד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David-Reg;Times New Roman" w:hAnsi="David-Reg;Times New Roman"/>
          <w:b/>
          <w:bCs/>
          <w:sz w:val="24"/>
          <w:szCs w:val="24"/>
          <w:lang w:bidi="he-IL"/>
        </w:rPr>
        <w:t>1.4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שער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13" w:right="0" w:hanging="284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ימצ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ה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נית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יחס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713" w:right="0" w:hanging="0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סמכות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;</w:t>
      </w:r>
    </w:p>
    <w:p>
      <w:pPr>
        <w:pStyle w:val="ListParagraph"/>
        <w:autoSpaceDE w:val="false"/>
        <w:bidi w:val="1"/>
        <w:spacing w:lineRule="auto" w:line="360" w:before="0" w:after="0"/>
        <w:ind w:left="713" w:right="0" w:hanging="0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כ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סמכות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13" w:right="0" w:hanging="284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מצ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 </w:t>
      </w:r>
    </w:p>
    <w:p>
      <w:pPr>
        <w:pStyle w:val="ListParagraph"/>
        <w:autoSpaceDE w:val="false"/>
        <w:bidi w:val="1"/>
        <w:spacing w:lineRule="auto" w:line="360" w:before="0" w:after="0"/>
        <w:ind w:left="713" w:right="0" w:hanging="0"/>
        <w:contextualSpacing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David-Reg;Times New Roman" w:hAnsi="David-Reg;Times New Roman" w:cs="David"/>
          <w:b/>
          <w:b/>
          <w:bCs/>
          <w:sz w:val="28"/>
          <w:szCs w:val="28"/>
          <w:lang w:bidi="he-IL"/>
        </w:rPr>
      </w:pPr>
      <w:r>
        <w:rPr>
          <w:rFonts w:cs="David" w:ascii="David-Reg;Times New Roman" w:hAnsi="David-Reg;Times New Roman"/>
          <w:b/>
          <w:bCs/>
          <w:sz w:val="28"/>
          <w:szCs w:val="28"/>
          <w:rtl w:val="true"/>
          <w:lang w:bidi="he-IL"/>
        </w:rPr>
      </w:r>
      <w:r>
        <w:br w:type="page"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David-Reg;Times New Roman" w:hAnsi="David-Reg;Times New Roman" w:cs="David"/>
          <w:b/>
          <w:b/>
          <w:bCs/>
          <w:sz w:val="28"/>
          <w:szCs w:val="28"/>
          <w:lang w:bidi="he-IL"/>
        </w:rPr>
      </w:pPr>
      <w:r>
        <w:rPr>
          <w:rFonts w:cs="David" w:ascii="David-Reg;Times New Roman" w:hAnsi="David-Reg;Times New Roman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jc w:val="center"/>
        <w:rPr>
          <w:rFonts w:ascii="David-Reg;Times New Roman" w:hAnsi="David-Reg;Times New Roman" w:cs="David"/>
          <w:b/>
          <w:b/>
          <w:bCs/>
          <w:sz w:val="28"/>
          <w:szCs w:val="28"/>
          <w:lang w:bidi="he-IL"/>
        </w:rPr>
      </w:pPr>
      <w:r>
        <w:rPr>
          <w:rFonts w:ascii="David-Reg;Times New Roman" w:hAnsi="David-Reg;Times New Roman" w:cs="David"/>
          <w:b/>
          <w:b/>
          <w:bCs/>
          <w:sz w:val="28"/>
          <w:sz w:val="28"/>
          <w:szCs w:val="28"/>
          <w:rtl w:val="true"/>
          <w:lang w:bidi="he-IL"/>
        </w:rPr>
        <w:t>שיטה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David-Reg;Times New Roman" w:hAnsi="David-Reg;Times New Roman"/>
          <w:b/>
          <w:bCs/>
          <w:sz w:val="24"/>
          <w:szCs w:val="24"/>
          <w:lang w:bidi="he-IL"/>
        </w:rPr>
        <w:t>2.1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משתתפים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תתפ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15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ילא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3-4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לומ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טר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שולש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15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ה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לומ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טר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גנ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דג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בח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דגי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וח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משלתי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תפ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-3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47.7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1-4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47.7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1-5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4.6%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ה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ע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0.7%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כו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45.9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43.2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8.2%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ה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.7%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מ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99.3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ה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0.7%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כשל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3.1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כשל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2.5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8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ה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6%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ל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.5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0.97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ח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50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כשל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כ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3.8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ט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8.4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כר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ק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צ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3.2%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ה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י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4.6%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429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429" w:right="0" w:hanging="429"/>
        <w:jc w:val="both"/>
        <w:rPr>
          <w:rFonts w:ascii="David-Reg;Times New Roman" w:hAnsi="David-Reg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David-Reg;Times New Roman" w:hAnsi="David-Reg;Times New Roman"/>
          <w:b/>
          <w:bCs/>
          <w:sz w:val="24"/>
          <w:szCs w:val="24"/>
          <w:lang w:bidi="he-IL"/>
        </w:rPr>
        <w:t>2.2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כלים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429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פרט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איש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ספח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1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: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י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כל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צ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שפחת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י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יק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ספ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450" w:right="0" w:hanging="0"/>
        <w:jc w:val="both"/>
        <w:rPr>
          <w:rStyle w:val="Hps"/>
          <w:rFonts w:ascii="Arial" w:hAnsi="Arial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ספח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: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דיווח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לקח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מאמ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A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talib,) 2012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שאל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נבנה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חוקרת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יתח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דר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פ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קיימ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לאח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כ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אל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ב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דיק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ופטים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אל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ול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lang w:bidi="he-IL"/>
        </w:rPr>
        <w:t>49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ריטים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10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ריט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תא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גנ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יתרני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משל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: 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י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ילד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בי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cs="David" w:ascii="Arial" w:hAnsi="Arial"/>
          <w:sz w:val="24"/>
          <w:szCs w:val="24"/>
          <w:lang w:bidi="he-IL"/>
        </w:rPr>
        <w:t>12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ריט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תא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גנ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זניח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משל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: 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גיב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צרכ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לד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הירו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, </w:t>
      </w:r>
      <w:r>
        <w:rPr>
          <w:rStyle w:val="Hps"/>
          <w:rFonts w:cs="David" w:ascii="Arial" w:hAnsi="Arial"/>
          <w:sz w:val="24"/>
          <w:szCs w:val="24"/>
          <w:lang w:bidi="he-IL"/>
        </w:rPr>
        <w:t>14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ריט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תא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סגנ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סמכותי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משל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: 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ש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ש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חזק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ינ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ובי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לדי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, </w:t>
      </w:r>
      <w:r>
        <w:rPr>
          <w:rStyle w:val="Hps"/>
          <w:rFonts w:cs="David" w:ascii="Arial" w:hAnsi="Arial"/>
          <w:sz w:val="24"/>
          <w:szCs w:val="24"/>
          <w:lang w:bidi="he-IL"/>
        </w:rPr>
        <w:t>12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ריט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תארי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סגנ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משל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: 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תמי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ש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יט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ב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י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).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כ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דרג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פנ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ול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יקרט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lang w:bidi="he-IL"/>
        </w:rPr>
        <w:t>3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דרגות</w:t>
      </w:r>
      <w:r>
        <w:rPr>
          <w:rStyle w:val="Hps"/>
          <w:rFonts w:cs="David" w:ascii="Arial" w:hAnsi="Arial"/>
          <w:sz w:val="24"/>
          <w:szCs w:val="24"/>
          <w:rtl w:val="true"/>
        </w:rPr>
        <w:t>;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(</w:t>
      </w:r>
      <w:r>
        <w:rPr>
          <w:rStyle w:val="Hps"/>
          <w:rFonts w:cs="David" w:ascii="Arial" w:hAnsi="Arial"/>
          <w:sz w:val="24"/>
          <w:szCs w:val="24"/>
          <w:lang w:bidi="he-IL"/>
        </w:rPr>
        <w:t>1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=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יד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2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=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יד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ינונית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3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=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יד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סול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תשוב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פוך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הימנו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פנימ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נמצא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Abu talib, 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(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לפא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=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0.82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לפ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= </w:t>
      </w:r>
      <w:r>
        <w:rPr>
          <w:rFonts w:cs="David" w:ascii="Traditional Arabic" w:hAnsi="Traditional Arabic"/>
          <w:sz w:val="24"/>
          <w:szCs w:val="24"/>
          <w:lang w:bidi="he-IL"/>
        </w:rPr>
        <w:t>0.79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תרנ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= </w:t>
      </w:r>
      <w:r>
        <w:rPr>
          <w:rFonts w:cs="David" w:ascii="Traditional Arabic" w:hAnsi="Traditional Arabic"/>
          <w:sz w:val="24"/>
          <w:szCs w:val="24"/>
          <w:lang w:bidi="he-IL"/>
        </w:rPr>
        <w:t>0.7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ער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לפ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= </w:t>
      </w:r>
      <w:r>
        <w:rPr>
          <w:rFonts w:cs="David" w:ascii="Traditional Arabic" w:hAnsi="Traditional Arabic"/>
          <w:sz w:val="24"/>
          <w:szCs w:val="24"/>
          <w:lang w:bidi="he-IL"/>
        </w:rPr>
        <w:t>0.8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).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נוכח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ימ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64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50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69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73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74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8"/>
          <w:szCs w:val="28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360" w:before="0" w:after="0"/>
        <w:ind w:left="450" w:right="0" w:hanging="0"/>
        <w:jc w:val="both"/>
        <w:rPr>
          <w:rStyle w:val="Hps"/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1"/>
        <w:jc w:val="both"/>
        <w:rPr/>
      </w:pPr>
      <w:r>
        <w:rPr>
          <w:rFonts w:ascii="Narkisim-Medium;Times New Roman" w:hAnsi="Narkisim-Medium;Times New Roman" w:cs="David"/>
          <w:b/>
          <w:b/>
          <w:bCs/>
          <w:sz w:val="24"/>
          <w:sz w:val="24"/>
          <w:szCs w:val="24"/>
          <w:rtl w:val="true"/>
          <w:lang w:bidi="he-IL"/>
        </w:rPr>
        <w:t>שאלון</w:t>
      </w:r>
      <w:r>
        <w:rPr>
          <w:rFonts w:ascii="Narkisim-Medium;Times New Roman" w:hAnsi="Narkisim-Medium;Times New Roman" w:eastAsia="Narkisim-Medium;Times New Roman" w:cs="Narkisim-Medium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b/>
          <w:b/>
          <w:bCs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Narkisim-Medium;Times New Roman" w:hAnsi="Narkisim-Medium;Times New Roman" w:eastAsia="Narkisim-Medium;Times New Roman" w:cs="Narkisim-Medium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ביר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1990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) (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נספח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3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):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דיווח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מד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מסו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לה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בירם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1990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)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יבו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בר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לסולם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חול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 xml:space="preserve">,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פותח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"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שרר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ואדמס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Shrer &amp; Adams, 1983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ל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י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פ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ח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תמי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</w:rPr>
        <w:t>Shrer &amp; Adams, 1983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ח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בי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19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שמ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נות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17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יט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ש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פש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קורי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ריח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מצע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17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יט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ו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וג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קב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ריט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כו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ש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יק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ר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כ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תנג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ש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וך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ריט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מ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פריט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ו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6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9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 New Roman" w:hAnsi="Times New Roman"/>
          <w:sz w:val="24"/>
          <w:szCs w:val="24"/>
          <w:lang w:bidi="he-IL"/>
        </w:rPr>
        <w:t>12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הצי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מוך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תא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ספר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מדע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תמשו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רב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ד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עיבוד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אל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לעברי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ביר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Style w:val="Hps"/>
          <w:rFonts w:cs="David" w:ascii="Arial" w:hAnsi="Arial"/>
          <w:sz w:val="24"/>
          <w:szCs w:val="24"/>
          <w:lang w:bidi="he-IL"/>
        </w:rPr>
        <w:t>1990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נמצא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עקיב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לפא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רונבאך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lang w:bidi="he-IL"/>
        </w:rPr>
        <w:t>0.83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 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לירז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2005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מהימנות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שאלון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קלר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Style w:val="Hps"/>
          <w:rFonts w:cs="David" w:ascii="Arial" w:hAnsi="Arial"/>
          <w:sz w:val="24"/>
          <w:szCs w:val="24"/>
          <w:lang w:bidi="he-IL"/>
        </w:rPr>
        <w:t>2012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ם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אלפא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cs="David" w:ascii="Arial" w:hAnsi="Arial"/>
          <w:sz w:val="24"/>
          <w:szCs w:val="24"/>
          <w:lang w:bidi="he-IL"/>
        </w:rPr>
        <w:t>0.86</w:t>
      </w:r>
      <w:r>
        <w:rPr>
          <w:rStyle w:val="Hps"/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נוכח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ימ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62</w:t>
      </w:r>
      <w:r>
        <w:rPr>
          <w:rFonts w:cs="David"/>
          <w:sz w:val="24"/>
          <w:szCs w:val="24"/>
        </w:rPr>
        <w:t>α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1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1"/>
        <w:jc w:val="both"/>
        <w:rPr>
          <w:rFonts w:ascii="TimesNewRomanPSMT;Times New Roman" w:hAnsi="TimesNewRomanPSMT;Times New Roman" w:cs="David"/>
          <w:sz w:val="24"/>
          <w:szCs w:val="24"/>
          <w:lang w:bidi="he-IL"/>
        </w:rPr>
      </w:pPr>
      <w:r>
        <w:rPr>
          <w:rFonts w:ascii="Narkisim-Medium;Times New Roman" w:hAnsi="Narkisim-Medium;Times New Roman" w:cs="David"/>
          <w:b/>
          <w:b/>
          <w:bCs/>
          <w:sz w:val="24"/>
          <w:sz w:val="24"/>
          <w:szCs w:val="24"/>
          <w:rtl w:val="true"/>
          <w:lang w:bidi="he-IL"/>
        </w:rPr>
        <w:t>שאלון</w:t>
      </w:r>
      <w:r>
        <w:rPr>
          <w:rFonts w:ascii="Narkisim-Medium;Times New Roman" w:hAnsi="Narkisim-Medium;Times New Roman" w:eastAsia="Narkisim-Medium;Times New Roman" w:cs="Narkisim-Medium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Narkisim-Medium;Times New Roman" w:hAnsi="Narkisim-Medium;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(</w:t>
      </w:r>
      <w:r>
        <w:rPr>
          <w:rFonts w:ascii="Narkisim-Medium;Times New Roman" w:hAnsi="Narkisim-Medium;Times New Roman" w:cs="David"/>
          <w:sz w:val="24"/>
          <w:sz w:val="24"/>
          <w:szCs w:val="24"/>
          <w:rtl w:val="true"/>
          <w:lang w:bidi="he-IL"/>
        </w:rPr>
        <w:t>נספח</w:t>
      </w:r>
      <w:r>
        <w:rPr>
          <w:rFonts w:cs="David" w:ascii="Narkisim-Medium;Times New Roman" w:hAnsi="Narkisim-Medium;Times New Roman"/>
          <w:sz w:val="24"/>
          <w:szCs w:val="24"/>
          <w:lang w:bidi="he-IL"/>
        </w:rPr>
        <w:t>4</w:t>
      </w:r>
      <w:r>
        <w:rPr>
          <w:rFonts w:cs="David" w:ascii="Narkisim-Medium;Times New Roman" w:hAnsi="Narkisim-Medium;Times New Roman"/>
          <w:sz w:val="24"/>
          <w:szCs w:val="24"/>
          <w:rtl w:val="true"/>
          <w:lang w:bidi="he-IL"/>
        </w:rPr>
        <w:t>):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דד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ערכ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בב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מילנסק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שפטי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2001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18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א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מוד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3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חומי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: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מט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ו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פיתוח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ולמ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ערכ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עש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אמץ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מזע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נית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סו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ובייקטי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בהערכ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גד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ילול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רו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אל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ולל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5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מי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תא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רוג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מתבקש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חיר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תאי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דוג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שא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א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: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פיס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יר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?"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רוג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1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ט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חשב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מ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בר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וזרי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5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י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חשב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בתפיס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כלל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"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תנהגותי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: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מושמע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?"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רוג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1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מ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פריע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מתנג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שגר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לסד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בוע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5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מ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מושמע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א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פע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עניש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."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: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ות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?"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רוג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1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רוב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תבודד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."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5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וש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ק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מתמי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"</w:t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91"/>
        <w:jc w:val="both"/>
        <w:rPr>
          <w:rStyle w:val="Hps"/>
          <w:rFonts w:ascii="Arial" w:hAnsi="Arial" w:cs="David"/>
          <w:sz w:val="24"/>
          <w:szCs w:val="24"/>
          <w:lang w:bidi="he-IL"/>
        </w:rPr>
      </w:pP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חבר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ווח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ימ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פנימ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imesNewRomanPSMT;Times New Roman" w:hAnsi="TimesNewRomanPSMT;Times New Roman"/>
          <w:sz w:val="24"/>
          <w:szCs w:val="24"/>
        </w:rPr>
        <w:t>α= .88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ד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רונבא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α= 66 ; .77</w:t>
      </w:r>
      <w:r>
        <w:rPr>
          <w:rFonts w:cs="David"/>
          <w:sz w:val="24"/>
          <w:szCs w:val="24"/>
        </w:rPr>
        <w:t>;.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חברת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תאמ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הימנו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פנימי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נמצא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ולי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2011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)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ערכ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"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α=.91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ד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קרונבאך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ול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</w:rPr>
        <w:t>α=.73, .77, .88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ת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מ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ספק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החלט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הימנ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כל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בד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קפו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ול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ערכ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"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מד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כלל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דיווח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גננ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יב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שג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'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ת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תאמ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37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25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)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מדד</w:t>
      </w:r>
      <w:r>
        <w:rPr>
          <w:rFonts w:ascii="Narkisim-Medium;Times New Roman" w:hAnsi="Narkisim-Medium;Times New Roman" w:eastAsia="Narkisim-Medium;Times New Roman" w:cs="Narkisim-Medium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תר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שג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'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'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השפע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נ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שכ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נמדד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ילוב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ד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"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שכ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מתא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(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מתאמ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55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lang w:bidi="he-IL"/>
        </w:rPr>
        <w:t>34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)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הישג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ימודיים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'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בסוף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'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במחקר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Arial" w:hAnsi="Arial" w:cs="David"/>
          <w:sz w:val="24"/>
          <w:sz w:val="24"/>
          <w:szCs w:val="24"/>
          <w:rtl w:val="true"/>
          <w:lang w:bidi="he-IL"/>
        </w:rPr>
        <w:t>הנוכחי</w:t>
      </w:r>
      <w:r>
        <w:rPr>
          <w:rStyle w:val="Hps"/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ימ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94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82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 .</w:t>
      </w:r>
      <w:r>
        <w:rPr>
          <w:rFonts w:cs="David"/>
          <w:sz w:val="24"/>
          <w:szCs w:val="24"/>
          <w:lang w:bidi="he-IL"/>
        </w:rPr>
        <w:t>84</w:t>
      </w:r>
      <w:r>
        <w:rPr>
          <w:rFonts w:cs="David"/>
          <w:sz w:val="24"/>
          <w:szCs w:val="24"/>
        </w:rPr>
        <w:t>α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TimesNewRomanPSMT;Times New Roman" w:hAnsi="TimesNewRomanPSMT;Times New Roman"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David-Reg;Times New Roman" w:hAnsi="David-Reg;Times New Roman"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29"/>
        <w:jc w:val="both"/>
        <w:rPr>
          <w:rFonts w:ascii="David-Reg;Times New Roman" w:hAnsi="David-Reg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David-Reg;Times New Roman" w:hAnsi="David-Reg;Times New Roman"/>
          <w:b/>
          <w:bCs/>
          <w:sz w:val="24"/>
          <w:szCs w:val="24"/>
          <w:lang w:bidi="he-IL"/>
        </w:rPr>
        <w:t>2.3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ליך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91"/>
        <w:jc w:val="both"/>
        <w:rPr>
          <w:rFonts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אש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ורגמ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שפ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יט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רג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וזר</w:t>
      </w:r>
      <w:r>
        <w:rPr>
          <w:sz w:val="24"/>
          <w:szCs w:val="24"/>
          <w:rtl w:val="true"/>
        </w:rPr>
        <w:t xml:space="preserve">)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Butcher, 1982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דר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ורגמ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שפ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ורגמ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חז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ערב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שפ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בר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ערכ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ווא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וסח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עבר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נוסח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קור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מתורג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נ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ווד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תאמ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429" w:right="0" w:firstLine="291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בצ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שש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ג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טר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שולש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נ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לימו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שע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"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בצע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ישור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לוונט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המדע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ראש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ההור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429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ב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כת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ב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ו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צ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ושא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טרת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כת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ב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נונימי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שתתפ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יכולת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פרוש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סב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עבר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ר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נדרש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כ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שתתפות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ת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ולק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ילד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עטפ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עלי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אמ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מעטפ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: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ף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ני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א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פרט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ישי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גננ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לא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סתג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כ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נ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אמ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הגננ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קבל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בד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שימ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מ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עטפ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החזיר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ו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מילו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אלונ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הוחזר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נאספו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דרך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גננות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Style w:val="Hps"/>
          <w:rFonts w:ascii="Arial" w:hAnsi="Arial" w:cs="David"/>
          <w:sz w:val="24"/>
          <w:szCs w:val="24"/>
          <w:lang w:bidi="he-IL"/>
        </w:rPr>
      </w:pPr>
      <w:r>
        <w:rPr>
          <w:rFonts w:cs="Arial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rFonts w:ascii="David-Reg;Times New Roman" w:hAnsi="David-Reg;Times New Roman"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Hps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תוצא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מצא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חילה חושבו ממוצעים וסטיות 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 מינימום ומקסימום עבור סגנונות הורות וכל 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 לכך עבור מסוגלות עצמית והסתגלות כללית וכל 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מפורט בלוח </w:t>
      </w:r>
      <w:r>
        <w:rPr/>
        <w:t>1</w:t>
      </w:r>
      <w:r>
        <w:rPr>
          <w:rtl w:val="true"/>
        </w:rPr>
        <w:t>.</w:t>
      </w:r>
    </w:p>
    <w:tbl>
      <w:tblPr>
        <w:bidiVisual w:val="true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98"/>
        <w:gridCol w:w="1698"/>
        <w:gridCol w:w="1698"/>
        <w:gridCol w:w="1699"/>
      </w:tblGrid>
      <w:tr>
        <w:trPr>
          <w:trHeight w:val="395" w:hRule="atLeast"/>
        </w:trPr>
        <w:tc>
          <w:tcPr>
            <w:tcW w:w="9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ט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ק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ר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ינימ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מקסימ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משת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N= 15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Mea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טיי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ק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St.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נימו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קסימו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Max</w:t>
            </w:r>
          </w:p>
        </w:tc>
      </w:tr>
      <w:tr>
        <w:trPr>
          <w:trHeight w:val="395" w:hRule="atLeast"/>
        </w:trPr>
        <w:tc>
          <w:tcPr>
            <w:tcW w:w="2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סוגל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צמית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3.19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18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59</w:t>
            </w:r>
          </w:p>
        </w:tc>
      </w:tr>
      <w:tr>
        <w:trPr>
          <w:trHeight w:val="39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תרנ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7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2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3.00</w:t>
            </w:r>
          </w:p>
        </w:tc>
      </w:tr>
      <w:tr>
        <w:trPr>
          <w:trHeight w:val="39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תערב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9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8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2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67</w:t>
            </w:r>
          </w:p>
        </w:tc>
      </w:tr>
      <w:tr>
        <w:trPr>
          <w:trHeight w:val="413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מכות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3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29</w:t>
            </w:r>
          </w:p>
        </w:tc>
      </w:tr>
      <w:tr>
        <w:trPr>
          <w:trHeight w:val="413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מכותנ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3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3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.85</w:t>
            </w:r>
          </w:p>
        </w:tc>
      </w:tr>
      <w:tr>
        <w:trPr>
          <w:trHeight w:val="413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כללי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lang w:bidi="he-IL"/>
              </w:rPr>
              <w:t>3.7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8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5.00</w:t>
            </w:r>
          </w:p>
        </w:tc>
      </w:tr>
      <w:tr>
        <w:trPr>
          <w:trHeight w:val="413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רגשי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3.9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7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6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5.00</w:t>
            </w:r>
          </w:p>
        </w:tc>
      </w:tr>
      <w:tr>
        <w:trPr>
          <w:trHeight w:val="413" w:hRule="atLeast"/>
        </w:trPr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חברתית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3.6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8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.5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5.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ט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ו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רכיב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ינוני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משך חושבו המתאמים בין משתני המח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 xml:space="preserve">כמפורט בלוח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tbl>
      <w:tblPr>
        <w:bidiVisual w:val="true"/>
        <w:tblW w:w="75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2"/>
        <w:gridCol w:w="626"/>
        <w:gridCol w:w="185"/>
        <w:gridCol w:w="782"/>
        <w:gridCol w:w="25"/>
        <w:gridCol w:w="785"/>
        <w:gridCol w:w="208"/>
        <w:gridCol w:w="602"/>
        <w:gridCol w:w="390"/>
        <w:gridCol w:w="850"/>
        <w:gridCol w:w="851"/>
        <w:gridCol w:w="850"/>
        <w:gridCol w:w="851"/>
      </w:tblGrid>
      <w:tr>
        <w:trPr>
          <w:trHeight w:val="736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וג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צמ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תג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כלל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תג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גש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3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סתג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חברת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גנ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ירנ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5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גנ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ערב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6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גנ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מכות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7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גנ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מכותנ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8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8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96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30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9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9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8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96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3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6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7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7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4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*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4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Cs w:val="24"/>
                <w:lang w:bidi="he-IL"/>
              </w:rPr>
              <w:t>8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3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7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3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 xml:space="preserve"> ***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*</w:t>
      </w:r>
      <w:r>
        <w:rPr>
          <w:rFonts w:cs="David"/>
          <w:sz w:val="24"/>
          <w:szCs w:val="24"/>
          <w:lang w:bidi="he-IL"/>
        </w:rPr>
        <w:t>p&lt;0.05        ** p&lt; .01     *** p&lt; .0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טיס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מע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תא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טיס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יבי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טיס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מתא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טיס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ע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א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טיס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27"/>
        <w:gridCol w:w="2673"/>
        <w:gridCol w:w="1048"/>
        <w:gridCol w:w="1278"/>
        <w:gridCol w:w="1068"/>
        <w:gridCol w:w="1068"/>
        <w:gridCol w:w="1068"/>
        <w:gridCol w:w="1068"/>
      </w:tblGrid>
      <w:tr>
        <w:trPr>
          <w:trHeight w:val="427" w:hRule="atLeast"/>
        </w:trPr>
        <w:tc>
          <w:tcPr>
            <w:tcW w:w="30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גרס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צע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ניב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N= 14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ללי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ברתי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תג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גשית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4"/>
                <w:szCs w:val="24"/>
                <w:rtl w:val="true"/>
                <w:lang w:bidi="he-IL"/>
              </w:rPr>
              <w:t>∆</w:t>
            </w:r>
            <w:r>
              <w:rPr>
                <w:rFonts w:cs="David"/>
                <w:sz w:val="24"/>
                <w:szCs w:val="24"/>
                <w:lang w:bidi="he-IL"/>
              </w:rPr>
              <w:t>R</w:t>
            </w: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Β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4"/>
                <w:szCs w:val="24"/>
                <w:rtl w:val="true"/>
                <w:lang w:bidi="he-IL"/>
              </w:rPr>
              <w:t>∆</w:t>
            </w:r>
            <w:r>
              <w:rPr>
                <w:rFonts w:cs="David"/>
                <w:sz w:val="24"/>
                <w:szCs w:val="24"/>
                <w:lang w:bidi="he-IL"/>
              </w:rPr>
              <w:t>R</w:t>
            </w: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Β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4"/>
                <w:szCs w:val="24"/>
                <w:rtl w:val="true"/>
                <w:lang w:bidi="he-IL"/>
              </w:rPr>
              <w:t>∆</w:t>
            </w:r>
            <w:r>
              <w:rPr>
                <w:rFonts w:cs="David"/>
                <w:sz w:val="24"/>
                <w:szCs w:val="24"/>
                <w:lang w:bidi="he-IL"/>
              </w:rPr>
              <w:t>R</w:t>
            </w: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β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שת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קרה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ילד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7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26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9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ילד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7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0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3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bidi="he-IL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שתנים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sz w:val="24"/>
                <w:szCs w:val="24"/>
                <w:lang w:bidi="he-IL"/>
              </w:rPr>
              <w:t>60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7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5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תירני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6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67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8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תערב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7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18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מכותי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David"/>
                <w:sz w:val="24"/>
                <w:szCs w:val="24"/>
                <w:lang w:bidi="he-IL"/>
              </w:rPr>
              <w:t>1.3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David"/>
                <w:sz w:val="24"/>
                <w:szCs w:val="24"/>
                <w:lang w:bidi="he-IL"/>
              </w:rPr>
              <w:t>1.1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David"/>
                <w:sz w:val="24"/>
                <w:szCs w:val="24"/>
                <w:lang w:bidi="he-IL"/>
              </w:rPr>
              <w:t>1.42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*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גנ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ור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סמכותני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51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6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David"/>
                <w:sz w:val="24"/>
                <w:szCs w:val="24"/>
                <w:lang w:bidi="he-IL"/>
              </w:rPr>
              <w:t>64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*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סוגל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עצמית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20</w:t>
            </w: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  <w:t>*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vertAlign w:val="superscript"/>
                <w:lang w:bidi="he-IL"/>
              </w:rPr>
            </w:pPr>
            <w:r>
              <w:rPr>
                <w:rFonts w:cs="David"/>
                <w:sz w:val="24"/>
                <w:szCs w:val="24"/>
                <w:vertAlign w:val="superscript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12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-.</w:t>
            </w:r>
            <w:r>
              <w:rPr>
                <w:rFonts w:cs="David"/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R</w:t>
            </w:r>
            <w:r>
              <w:rPr>
                <w:rFonts w:cs="David"/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כלל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2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2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2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46" w:hRule="atLeast"/>
        </w:trPr>
        <w:tc>
          <w:tcPr>
            <w:tcW w:w="3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  <w:t>*</w:t>
            </w:r>
            <w:r>
              <w:rPr>
                <w:rFonts w:cs="David"/>
                <w:sz w:val="24"/>
                <w:szCs w:val="24"/>
                <w:lang w:bidi="he-IL"/>
              </w:rPr>
              <w:t>p&lt;0.05        ** p&lt; .01     *** p&lt; .00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vanish/>
          <w:sz w:val="28"/>
          <w:szCs w:val="28"/>
          <w:lang w:bidi="he-IL"/>
        </w:rPr>
      </w:pPr>
      <w:r>
        <w:rPr>
          <w:rFonts w:cs="David"/>
          <w:vanish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vanish/>
          <w:sz w:val="28"/>
          <w:szCs w:val="28"/>
          <w:lang w:bidi="he-IL"/>
        </w:rPr>
      </w:pPr>
      <w:r>
        <w:rPr>
          <w:rFonts w:cs="David"/>
          <w:vanish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בח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ע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ע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מק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51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1.32, SE= .18, β= .45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-.49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1.14, SE= .21, β= -.35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-.49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1.42, SE= .20, β= -.47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בח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39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51, SE= .17, β= .21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39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64, SE= .19, β= .24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37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64, SE= .19, β= .25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בח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22, p&lt; .01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62, SE= .17, β= .2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21, p&lt; .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67, SE= .19, β= .2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.23, p&lt; .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.81, SE= .18, β= .27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מק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-.28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.20, SE= .08, β= -.14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-.24, p&lt; .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     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.12, SE= .08, β= -.09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r= -.30, p&lt; .001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נית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רס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ה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B= -.11, SE= .07, β= -.09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יון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לבדוק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מה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ניבו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גן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ק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ישות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פס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פתח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שי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נהג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דק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י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מה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שת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דק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שש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ערותי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קש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ג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חברתית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יומ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סמכו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ו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שש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ר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ל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יש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חו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he-IL"/>
        </w:rPr>
        <w:t>McKinny et al., 2008; Steinberg, 2001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ופי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ב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גו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י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שו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ופי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Baumrind, 1991, 2005; Steinberg, Lamborn, Darling, Mounts &amp; Dornbusch, 199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עו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פי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ד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פ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אפש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ציאליז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יל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יל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ב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פתח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שו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ס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אפש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ה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ותיה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לי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ש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לו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פח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וגניטי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חז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ו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פח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ח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Berg, 2011</w:t>
      </w:r>
      <w:r>
        <w:rPr>
          <w:rtl w:val="true"/>
          <w:lang w:bidi="he-IL"/>
        </w:rPr>
        <w:t>)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Abu Talib, 201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מ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David"/>
          <w:sz w:val="24"/>
          <w:szCs w:val="24"/>
          <w:rtl w:val="true"/>
          <w:lang w:bidi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ז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ת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חל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ש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ת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ד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ש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ופ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תקופ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ג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Baumrind, 1991; Henderson, et al., 2006; McKinney et al., 2011; Paulussen-Hoogeboom, et al., 200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ג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תופ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מ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חו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ד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קש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וח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ית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ש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ת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תמ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ערכ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פ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חיוב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ג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Dwairy, 2004; Dwairy et al., 200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,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פס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יט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כפת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אה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הג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קשי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שתל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Heller, Baker, Henker &amp; Hinshaw, 1996; Jewell &amp;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bidi="he-IL"/>
        </w:rPr>
        <w:t>tark, 2003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ע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ע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 w:val="24"/>
          <w:szCs w:val="24"/>
          <w:rtl w:val="true"/>
          <w:lang w:bidi="he-IL"/>
        </w:rPr>
        <w:t>קשי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Santrock, 2004; Wu, 200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ה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רי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ט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ד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טנדרט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נה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פ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ר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-4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ח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ו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ב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ו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עיל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ריי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פרע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שתל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ית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ע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י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Dwairy, 2004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שרא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כנג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11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ג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ס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ש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ח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יינטצי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אוריינט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לקטיביסט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אוריינט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ו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דווידואליז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י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טראק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נטגרצ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מה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ג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רגשית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שע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י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ו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כ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ש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ממצ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מ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ע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ע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ד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נהגו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קל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12</w:t>
      </w:r>
      <w:r>
        <w:rPr>
          <w:rFonts w:cs="Times New Roman" w:ascii="Times New Roman" w:hAnsi="Times New Roman"/>
          <w:sz w:val="24"/>
          <w:szCs w:val="24"/>
        </w:rPr>
        <w:t>Jones &amp; Prinz, 200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הג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מוד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מיומ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חז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Sanders, Markie-Dadds &amp; Turner, 1999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פ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מה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ית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 w:val="24"/>
          <w:szCs w:val="24"/>
          <w:rtl w:val="true"/>
          <w:lang w:bidi="he-IL"/>
        </w:rPr>
        <w:t>הקר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פש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א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ב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ח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מ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ת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ל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מ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ה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ק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 w:val="24"/>
          <w:szCs w:val="24"/>
          <w:rtl w:val="true"/>
          <w:lang w:bidi="he-IL"/>
        </w:rPr>
        <w:t>מ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ית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ת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נ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ננת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ז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ת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ולי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11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ג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צי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>Howes et al., 199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כו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דוא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פ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ו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ח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ז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יבצי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ביט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שוריהם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ברת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Jones &amp; Prinz, 2005; Pelletier &amp; Brent, 20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סיכ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שש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ערותי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קש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ק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ק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דר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ת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יר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ופ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רומ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ייחס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תרומ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חוד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די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ב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ו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מוד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וו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מ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ר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שו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נ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צ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קש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ח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ד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ינ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אורט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ישומ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ו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יו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מ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Sayeeda-Light;Times New Roman" w:hAnsi="Sayeeda-Light;Times New Roman" w:cs="David"/>
          <w:sz w:val="24"/>
          <w:szCs w:val="24"/>
          <w:lang w:bidi="he-IL"/>
        </w:rPr>
      </w:pP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יישומ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חינוכי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מחקר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ממצא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ראו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מכות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קש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מכותנ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מתירנ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הסתגל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רגש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.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כ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יישומ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הורי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מטרה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להעלא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מודע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קרבם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ביב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חשיב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להסבי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cs="David" w:ascii="Sayeeda-Light;Times New Roman" w:hAnsi="Sayeeda-Light;Times New Roman"/>
          <w:sz w:val="24"/>
          <w:szCs w:val="24"/>
          <w:rtl w:val="true"/>
          <w:lang w:bidi="he-IL"/>
        </w:rPr>
        <w:t xml:space="preserve">, 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ואיך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yeeda-Light;Times New Roman" w:hAnsi="Sayeeda-Light;Times New Roman" w:cs="David"/>
          <w:sz w:val="24"/>
          <w:sz w:val="24"/>
          <w:szCs w:val="24"/>
          <w:rtl w:val="true"/>
          <w:lang w:bidi="he-IL"/>
        </w:rPr>
        <w:t>אפשר</w:t>
      </w:r>
      <w:r>
        <w:rPr>
          <w:rFonts w:ascii="Sayeeda-Light;Times New Roman" w:hAnsi="Sayeeda-Light;Times New Roman" w:eastAsia="Sayeeda-Light;Times New Roman" w:cs="Sayeeda-Ligh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מע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פח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ב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דרכ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שומ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הכש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ח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דרי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זכ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ש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שרת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ור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נ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חוי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טודנ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ורס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ג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הסת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רג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תלמי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רו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ישומ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לי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רצ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ימה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צמ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ימהי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לעז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ימה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תפוס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כבע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מסוגל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רי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ולהאמי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כולתן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יות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ps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מהות</w:t>
      </w:r>
      <w:r>
        <w:rPr>
          <w:rStyle w:val="Hps"/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רכז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שפח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גב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צע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חק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תידיים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קרי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ד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ז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אוגרפ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רא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ול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כו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כל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ס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גי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רא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ל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צ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ו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נ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ל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סתמ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עד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י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ב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ט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ווח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צ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הי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ו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כ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תי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מנ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לוט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ט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ד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ו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ט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צ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שב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כ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ד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כ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ספ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הגו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פוט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צו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ס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צאותיה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י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אל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ב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ל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כ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ר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בה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ל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יפ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ל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ו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ב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רשנו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בדקו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ביע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כנ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פ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McGillicuddy, De- Lisi, &amp; De- Lisi, 200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מק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גג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חמיש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אל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מש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א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גז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קב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זר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קב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גז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פי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מש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ז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ל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ס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פי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שו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מצא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ד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בדק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חק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לוונט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בד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ומ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ו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David"/>
          <w:sz w:val="24"/>
          <w:szCs w:val="24"/>
          <w:rtl w:val="true"/>
          <w:lang w:bidi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ג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ב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450"/>
        <w:jc w:val="both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4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Hps"/>
          <w:sz w:val="24"/>
          <w:szCs w:val="24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קורות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ביר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1990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ל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יצ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בטל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י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וק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bidi="he-IL"/>
        </w:rPr>
        <w:t>לפילוסופיה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bookmarkStart w:id="0" w:name="a"/>
      <w:bookmarkEnd w:id="0"/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בניאון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 (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עורך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). (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1997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).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מלו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ספיר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מילו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עברי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עברי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מרוכז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בשיט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הוו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: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הד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רצי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איתאב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360"/>
        <w:jc w:val="both"/>
        <w:rPr/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שכול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( </w:t>
      </w:r>
      <w:r>
        <w:rPr>
          <w:rFonts w:cs="David" w:ascii="David-Reg;Times New Roman" w:hAnsi="David-Reg;Times New Roman"/>
          <w:sz w:val="24"/>
          <w:szCs w:val="24"/>
          <w:lang w:bidi="he-IL"/>
        </w:rPr>
        <w:t>2008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) 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.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קשר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דפוס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תקשר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ורגיש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לדחייה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לבין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חברתית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אצל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מתבגר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בעלי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סימפטומ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ליקויים</w:t>
      </w:r>
      <w:r>
        <w:rPr>
          <w:rFonts w:ascii="David-Reg;Times New Roman" w:hAnsi="David-Reg;Times New Roman" w:eastAsia="David-Reg;Times New Roman" w:cs="David-Reg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b/>
          <w:b/>
          <w:bCs/>
          <w:sz w:val="24"/>
          <w:sz w:val="24"/>
          <w:szCs w:val="24"/>
          <w:rtl w:val="true"/>
          <w:lang w:bidi="he-IL"/>
        </w:rPr>
        <w:t>בקשב</w:t>
      </w: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>),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David-Reg;Times New Roman" w:hAnsi="David-Reg;Times New Roman" w:eastAsia="David-Reg;Times New Roman" w:cs="David-Reg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avid-Reg;Times New Roman" w:hAnsi="David-Reg;Times New Roman" w:cs="David"/>
          <w:sz w:val="24"/>
          <w:szCs w:val="24"/>
          <w:lang w:bidi="he-IL"/>
        </w:rPr>
      </w:pP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בוליי</w:t>
      </w:r>
      <w:r>
        <w:rPr>
          <w:rFonts w:cs="David" w:ascii="David-Reg;Times New Roman" w:hAnsi="David-Reg;Times New Roman"/>
          <w:sz w:val="24"/>
          <w:szCs w:val="24"/>
          <w:rtl w:val="true"/>
          <w:lang w:bidi="he-IL"/>
        </w:rPr>
        <w:t xml:space="preserve">, </w:t>
      </w:r>
      <w:r>
        <w:rPr>
          <w:rFonts w:ascii="David-Reg;Times New Roman" w:hAnsi="David-Reg;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2011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קש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יחס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הורה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גננ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והמחנכ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לבין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ילד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במעב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מהגן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לכיתה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>'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חברתי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ההתנהגות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רגש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4"/>
          <w:sz w:val="24"/>
          <w:szCs w:val="24"/>
          <w:rtl w:val="true"/>
          <w:lang w:bidi="he-IL"/>
        </w:rPr>
        <w:t>והלימודי</w:t>
      </w:r>
      <w:r>
        <w:rPr>
          <w:rFonts w:cs="David" w:ascii="TimesNewRomanPS-BoldMT;Times New Roman" w:hAnsi="TimesNewRomanPS-BoldMT;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גמ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NewRomanPS-BoldMT;Times New Roman" w:hAnsi="TimesNewRomanPS-BoldMT;Times New Roman"/>
          <w:sz w:val="24"/>
          <w:szCs w:val="24"/>
          <w:rtl w:val="true"/>
          <w:lang w:bidi="he-IL"/>
        </w:rPr>
        <w:t>(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 w:ascii="TimesNewRomanPS-BoldMT;Times New Roman" w:hAnsi="TimesNewRomanPS-BoldMT;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החוג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  <w:lang w:bidi="he-IL"/>
        </w:rPr>
        <w:t>לפסיכולוגיה</w:t>
      </w:r>
      <w:r>
        <w:rPr>
          <w:rFonts w:cs="David" w:ascii="TimesNewRomanPS-BoldMT;Times New Roman" w:hAnsi="TimesNewRomanPS-Bold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David-Reg;Times New Roman" w:hAnsi="David-Reg;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David-Reg;Times New Roman" w:hAnsi="David-Reg;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עורך</w:t>
      </w:r>
      <w:r>
        <w:rPr>
          <w:rFonts w:cs="David"/>
          <w:sz w:val="24"/>
          <w:szCs w:val="24"/>
          <w:rtl w:val="true"/>
          <w:lang w:bidi="he-IL"/>
        </w:rPr>
        <w:t>). (</w:t>
      </w:r>
      <w:r>
        <w:rPr>
          <w:rFonts w:cs="David"/>
          <w:sz w:val="24"/>
          <w:szCs w:val="24"/>
          <w:lang w:bidi="he-IL"/>
        </w:rPr>
        <w:t>2009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יחק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ו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ל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ברת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י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רונ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09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טי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ינטראקצי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ה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פיס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וו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ל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פנ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פנ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טיפו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ח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סיכולוג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רנט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לומין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( </w:t>
      </w:r>
      <w:r>
        <w:rPr>
          <w:rFonts w:cs="David" w:ascii="David" w:hAnsi="David"/>
          <w:sz w:val="24"/>
          <w:szCs w:val="24"/>
          <w:lang w:bidi="he-IL"/>
        </w:rPr>
        <w:t>199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) .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מחול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לחול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אמצע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שפע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חיזוק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חול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עצמ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כיל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עובד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ציפיותיה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נעת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וביצועיה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>)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קולט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ניהו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נה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סק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אג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ם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סודי</w:t>
      </w:r>
      <w:r>
        <w:rPr>
          <w:rFonts w:cs="David"/>
          <w:sz w:val="24"/>
          <w:szCs w:val="24"/>
          <w:rtl w:val="true"/>
          <w:lang w:bidi="he-IL"/>
        </w:rPr>
        <w:t xml:space="preserve">. ( </w:t>
      </w:r>
      <w:r>
        <w:rPr>
          <w:rFonts w:cs="David"/>
          <w:sz w:val="24"/>
          <w:szCs w:val="24"/>
          <w:lang w:bidi="he-IL"/>
        </w:rPr>
        <w:t>2010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ש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נוכ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לד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וו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ח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צו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ינוכי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ה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דגוג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וע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ך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08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ישו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ינוך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מח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שיי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ינו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גי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ך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ספורט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ור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04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ערב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בת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ברת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רגש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יל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ח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סיכולוג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ל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נג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11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ש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חברת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בג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ב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סורת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דמוקרטיזצי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פקול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לומוניקה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ו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 w:ascii="Arial" w:hAnsi="Arial"/>
          <w:sz w:val="24"/>
          <w:szCs w:val="24"/>
          <w:rtl w:val="true"/>
          <w:lang w:bidi="he-IL"/>
        </w:rPr>
        <w:t>.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רמיה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ופנהיים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 w:ascii="Arial" w:hAnsi="Arial"/>
          <w:sz w:val="24"/>
          <w:szCs w:val="24"/>
          <w:rtl w:val="true"/>
          <w:lang w:bidi="he-IL"/>
        </w:rPr>
        <w:t>. (</w:t>
      </w:r>
      <w:r>
        <w:rPr>
          <w:rFonts w:cs="David" w:ascii="Arial" w:hAnsi="Arial"/>
          <w:sz w:val="24"/>
          <w:szCs w:val="24"/>
          <w:lang w:bidi="he-IL"/>
        </w:rPr>
        <w:t>2008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רומת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טראקצי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ייצו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ניב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נהג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כ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צלח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Arial" w:hAnsi="Arial"/>
          <w:sz w:val="24"/>
          <w:szCs w:val="24"/>
          <w:rtl w:val="true"/>
          <w:lang w:bidi="he-IL"/>
        </w:rPr>
        <w:t>'.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ס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ה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וו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הור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יחסים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תמודד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והתפתח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ב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ינו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ך</w:t>
      </w:r>
      <w:r>
        <w:rPr>
          <w:rFonts w:cs="David" w:ascii="Arial" w:hAnsi="Arial"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ניברסיט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עבר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 w:ascii="Arial" w:hAnsi="Arial"/>
          <w:sz w:val="24"/>
          <w:szCs w:val="24"/>
          <w:rtl w:val="true"/>
          <w:lang w:bidi="he-IL"/>
        </w:rPr>
        <w:t>, 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מ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221-222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)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מילנסק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ט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1993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שח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סוצי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רמט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360"/>
        <w:jc w:val="left"/>
        <w:rPr>
          <w:rFonts w:ascii="TimesNewRomanPSMT;Times New Roman" w:hAnsi="TimesNewRomanPSMT;Times New Roman" w:cs="David"/>
          <w:sz w:val="24"/>
          <w:szCs w:val="24"/>
          <w:lang w:bidi="he-IL"/>
        </w:rPr>
      </w:pP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מילנסק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</w:rPr>
        <w:t>’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שפטיה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.( </w:t>
      </w:r>
      <w:r>
        <w:rPr>
          <w:rFonts w:cs="David" w:ascii="TimesNewRomanPSMT;Times New Roman" w:hAnsi="TimesNewRomanPSMT;Times New Roman"/>
          <w:sz w:val="24"/>
          <w:szCs w:val="24"/>
        </w:rPr>
        <w:t>2001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 xml:space="preserve"> ) .’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סולם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להערכת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הסתגלות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ילדים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בגן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ובבית</w:t>
      </w:r>
      <w:r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-ItalicMT;Times New Roman" w:hAnsi="TimesNewRomanPS-ItalicMT;Times New Roman" w:cs="David"/>
          <w:b/>
          <w:b/>
          <w:bCs/>
          <w:sz w:val="24"/>
          <w:sz w:val="24"/>
          <w:szCs w:val="24"/>
          <w:rtl w:val="true"/>
          <w:lang w:bidi="he-IL"/>
        </w:rPr>
        <w:t>הספר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מכון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NewRomanPSMT;Times New Roman" w:hAnsi="TimesNewRomanPSMT;Times New Roman" w:cs="David"/>
          <w:sz w:val="24"/>
          <w:sz w:val="24"/>
          <w:szCs w:val="24"/>
          <w:rtl w:val="true"/>
          <w:lang w:bidi="he-IL"/>
        </w:rPr>
        <w:t>סאלד</w:t>
      </w:r>
      <w:r>
        <w:rPr>
          <w:rFonts w:cs="David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NewRomanPSMT;Times New Roman" w:hAnsi="TimesNewRomanPSMT;Times New Roman" w:cs="David"/>
          <w:sz w:val="24"/>
          <w:szCs w:val="24"/>
          <w:lang w:bidi="he-IL"/>
        </w:rPr>
      </w:pPr>
      <w:r>
        <w:rPr>
          <w:rFonts w:cs="David" w:ascii="TimesNewRomanPSMT;Times New Roman" w:hAnsi="TimesNewRomanPSMT;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ל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12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גנונ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יד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וסט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ודרני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ול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צמ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סתג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לד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תיז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ח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יעוץ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פת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פל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Cs w:val="24"/>
          <w:lang w:bidi="he-IL"/>
        </w:rPr>
        <w:t>2004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ורב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ר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צמ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ישג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למיד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טיב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ניים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וק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לוסופיה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Abu-Taleb, T. F. (2012). Parenting styles and children’s social skills as perceived by Jordanian    mothers of preschool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arly Child Development and Care, </w:t>
      </w:r>
      <w:r>
        <w:rPr>
          <w:rFonts w:cs="Times New Roman" w:ascii="Times New Roman" w:hAnsi="Times New Roman"/>
          <w:sz w:val="24"/>
          <w:szCs w:val="24"/>
        </w:rPr>
        <w:t>183(11), 1646-166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delman, S., &amp;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Taylor, L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1991). Early school adjustment problems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American Journal of Orthopsychiatry</w:t>
      </w:r>
      <w:r>
        <w:rPr>
          <w:rFonts w:cs="Times New Roman" w:ascii="Times New Roman" w:hAnsi="Times New Roman"/>
          <w:sz w:val="24"/>
          <w:szCs w:val="24"/>
          <w:lang w:bidi="he-IL"/>
        </w:rPr>
        <w:t>, 61(3), 468- 474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l-Haj, M. (1989). Social research on family life styles among Arabs in Israel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Journal of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omparative Family Studies</w:t>
      </w:r>
      <w:r>
        <w:rPr>
          <w:rFonts w:cs="Times New Roman" w:ascii="Times New Roman" w:hAnsi="Times New Roman"/>
          <w:sz w:val="24"/>
          <w:szCs w:val="24"/>
          <w:lang w:bidi="he-IL"/>
        </w:rPr>
        <w:t>, 20, 175-19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l-Haj, M. (1995). Kinship and modernization in developing societies: The emergence of instrumentalized kinship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Journal of Comparative Family Studies</w:t>
      </w:r>
      <w:r>
        <w:rPr>
          <w:rFonts w:cs="Times New Roman" w:ascii="Times New Roman" w:hAnsi="Times New Roman"/>
          <w:sz w:val="24"/>
          <w:szCs w:val="24"/>
          <w:lang w:bidi="he-IL"/>
        </w:rPr>
        <w:t>, 26, 311-32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llen, J., Boykin, K., &amp; Bell, K. (2000)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Autonomy in discussions vs. autonomy in decision making as predictors of developing close friendship competence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Paper presented at the Biennial Meetings of the Society for Research on Adolescence, Chicago, IL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s, C., De Stephano, L., &amp; Watkins, T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s’school-to-home communications and parent involvement: The role of parent perceptions and beliefs</w:t>
      </w:r>
      <w:r>
        <w:rPr>
          <w:rFonts w:cs="Times New Roman" w:ascii="Times New Roman" w:hAnsi="Times New Roman"/>
          <w:sz w:val="24"/>
          <w:szCs w:val="24"/>
        </w:rPr>
        <w:t>. Paper presented at the AERA meeting, San fransisco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ng, R. P.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&amp;</w:t>
      </w:r>
      <w:r>
        <w:rPr>
          <w:rFonts w:cs="Times New Roman" w:ascii="Times New Roman" w:hAnsi="Times New Roman"/>
          <w:sz w:val="24"/>
          <w:szCs w:val="24"/>
          <w:lang w:bidi="he-IL"/>
        </w:rPr>
        <w:t>Goh, D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H. (2006). Authoritarian Parenting Style in Asian Societies: A cluster-analytic investigation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ontemporary Family Therap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28(1)131- 151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Ardelt, M., &amp; Eccles, J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S. (2001). Effects of mothers’ parental efficacy beliefs and promotive parenting strategies on inner- city youth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Journal of Family Issues</w:t>
      </w:r>
      <w:r>
        <w:rPr>
          <w:rFonts w:cs="Times New Roman" w:ascii="Times New Roman" w:hAnsi="Times New Roman"/>
          <w:sz w:val="24"/>
          <w:szCs w:val="24"/>
          <w:lang w:bidi="he-IL"/>
        </w:rPr>
        <w:t>, 22, 944- 97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unola, K., Stattin, H., &amp; Nurmi, J. E. (2000). Parenting styles and adolescents achievement strategies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Journal of Adolescence</w:t>
      </w:r>
      <w:r>
        <w:rPr>
          <w:rFonts w:cs="Times New Roman" w:ascii="Times New Roman" w:hAnsi="Times New Roman"/>
          <w:sz w:val="24"/>
          <w:szCs w:val="24"/>
          <w:lang w:bidi="he-IL"/>
        </w:rPr>
        <w:t>, 23, 205- 22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duk, O., May, D., Downey, G., &amp; Higgins, E. T. (2003). Tactical differences in coping with rejection sensitivity: The role of prevention pride.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ity and Social Psychology Bulletin,</w:t>
      </w:r>
      <w:r>
        <w:rPr>
          <w:rFonts w:cs="Times New Roman" w:ascii="Times New Roman" w:hAnsi="Times New Roman"/>
          <w:sz w:val="24"/>
          <w:szCs w:val="24"/>
        </w:rPr>
        <w:t xml:space="preserve"> 29, 435- 44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andura, A. (1977). Self- efficacy: Toward aunifying theory of behavioral change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Psychological Review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84(2), 191-215. 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andura,  A.  (1986).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Social foundations of thought and action. Englewood Cliffs</w:t>
      </w:r>
      <w:r>
        <w:rPr>
          <w:rFonts w:cs="Times New Roman" w:ascii="Times New Roman" w:hAnsi="Times New Roman"/>
          <w:sz w:val="24"/>
          <w:szCs w:val="24"/>
          <w:lang w:bidi="he-IL"/>
        </w:rPr>
        <w:t>. NJ: prentice- Hall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ura, A. (1993). Perceived self efficacy in cognitive development and functioning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Psychologist</w:t>
      </w:r>
      <w:r>
        <w:rPr>
          <w:rFonts w:cs="Times New Roman" w:ascii="Times New Roman" w:hAnsi="Times New Roman"/>
          <w:sz w:val="24"/>
          <w:szCs w:val="24"/>
        </w:rPr>
        <w:t>, 28, 117-148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aumrind, D. (1971). Current patterns of parental authority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Developmental Psychology Monographs</w:t>
      </w:r>
      <w:r>
        <w:rPr>
          <w:rFonts w:cs="Times New Roman" w:ascii="Times New Roman" w:hAnsi="Times New Roman"/>
          <w:sz w:val="24"/>
          <w:szCs w:val="24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4, 1-10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aumrind, D. (1991). The influence of parenting style on adolescent competence and substance us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arly Adolescence, 1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56-9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aumrind, D. (2005).  Patterns of parental authority and adolescent autonomy. </w:t>
      </w:r>
      <w:r>
        <w:rPr>
          <w:rFonts w:cs="Times New Roman" w:ascii="Times New Roman" w:hAnsi="Times New Roman"/>
          <w:i/>
          <w:iCs/>
          <w:sz w:val="24"/>
          <w:szCs w:val="24"/>
        </w:rPr>
        <w:t>New Directions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Child and Adolescent Development, 108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61–69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Berg, B. (2011)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The effects of parenting styles on a preschool aged child’s social emotional development</w:t>
      </w:r>
      <w:r>
        <w:rPr>
          <w:rFonts w:cs="Times New Roman" w:ascii="Times New Roman" w:hAnsi="Times New Roman"/>
          <w:sz w:val="24"/>
          <w:szCs w:val="24"/>
          <w:lang w:bidi="he-IL"/>
        </w:rPr>
        <w:t>. Master of sience degree in education. University of Wisconsin- stout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ringen,  Z., Damon, J., Grigg, W., Mone, J., Pipp-Siegel, S., Skillern, S., &amp; Stratton, J. (2005). Emotional availability: Differential predictions to infant attachment and kindergarden adjustment based on observation time and context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ant Mental Health Journal, 26, </w:t>
      </w:r>
      <w:r>
        <w:rPr>
          <w:rFonts w:cs="Times New Roman" w:ascii="Times New Roman" w:hAnsi="Times New Roman"/>
          <w:sz w:val="24"/>
          <w:szCs w:val="24"/>
        </w:rPr>
        <w:t>295-30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ogenschneider, K., Small, S. A., &amp; Tsay, J. C. (1997). Child, parent and contextual influences on perceived parenting competence among parents of adolescents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Journal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of Marriage and family</w:t>
      </w:r>
      <w:r>
        <w:rPr>
          <w:rFonts w:cs="Times New Roman" w:ascii="Times New Roman" w:hAnsi="Times New Roman"/>
          <w:sz w:val="24"/>
          <w:szCs w:val="24"/>
          <w:lang w:bidi="he-IL"/>
        </w:rPr>
        <w:t>, 59(2), 345-36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Boutelle, K., Eisenberg, M. E., Gregory, M. L., &amp; Neumark-Sztainer, D. (2009). The reciprocal relationship between parent–child connectedness and adolescent emotional functioning over 5 yea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sychosomatic Research, 66</w:t>
      </w:r>
      <w:r>
        <w:rPr>
          <w:rFonts w:cs="Times New Roman" w:ascii="Times New Roman" w:hAnsi="Times New Roman"/>
          <w:sz w:val="24"/>
          <w:szCs w:val="24"/>
        </w:rPr>
        <w:t>(4), 309-31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k, M. E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Gestalt guidelines assisting parents to enhance psychosocial development in children</w:t>
      </w:r>
      <w:r>
        <w:rPr>
          <w:rFonts w:cs="Times New Roman" w:ascii="Times New Roman" w:hAnsi="Times New Roman"/>
          <w:sz w:val="24"/>
          <w:szCs w:val="24"/>
        </w:rPr>
        <w:t>. Unpublished MDiac (Play Therapy) dissertation, University of South Africa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hao, R. K. (1994). Beyond parental control and authoritarian parenting style: Understanding Chinese parenting through the cultural notion of trai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 Development, 65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111-112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hen, X., &amp; Chang, L. (2005). The Peer Group as a Context: Moderating Effects on Relations Between Maternal Parenting and Social and School Adjustment in Chinese Children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hild Development</w:t>
      </w:r>
      <w:r>
        <w:rPr>
          <w:rFonts w:cs="Times New Roman" w:ascii="Times New Roman" w:hAnsi="Times New Roman"/>
          <w:sz w:val="24"/>
          <w:szCs w:val="24"/>
          <w:lang w:bidi="he-IL"/>
        </w:rPr>
        <w:t>, 72, 417-432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hen, X., Dong, Q., &amp; Zhou, H. (1997). Authoritative and authoritarian parenting practices and social and school performance in Chinese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 Behavioral Developmen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855–87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Chen, X., &amp; Wang, L. (2011). Shyness-Sensitivity and Unsociability in Rural Chinese Children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Relations with Social, School, and Psychological Adjustment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hild Development</w:t>
      </w:r>
      <w:r>
        <w:rPr>
          <w:rFonts w:cs="Times New Roman" w:ascii="Times New Roman" w:hAnsi="Times New Roman"/>
          <w:sz w:val="24"/>
          <w:szCs w:val="24"/>
          <w:lang w:bidi="he-IL"/>
        </w:rPr>
        <w:t>, 82(5), 1531- 154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vic, M., &amp; Janssens, J. (1992). Parents’ child-rearing style and child’s sociometric status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al Psychology</w:t>
      </w:r>
      <w:r>
        <w:rPr>
          <w:rFonts w:cs="Times New Roman" w:ascii="Times New Roman" w:hAnsi="Times New Roman"/>
          <w:sz w:val="24"/>
          <w:szCs w:val="24"/>
        </w:rPr>
        <w:t>, 28, 925–93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>Denham, S. A. (2007). Dealing with feelings: How children negotiate the worlds of emotions and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Social relationship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ognition, Brain, Behavior XI</w:t>
      </w:r>
      <w:r>
        <w:rPr>
          <w:rFonts w:eastAsia="AdvTimes;MS Mincho" w:cs="Times New Roman" w:ascii="Times New Roman" w:hAnsi="Times New Roman"/>
          <w:sz w:val="24"/>
          <w:szCs w:val="24"/>
        </w:rPr>
        <w:t>, 1, 1–4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Denham, S. A., Blair, K.A.,  Demulder, E., Levitas, J.,  Sawyer, K., Auerbch, S.M., &amp; Queenan, N. (2003). Preschool emotional competence: Pathway to social competence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 xml:space="preserve">Child Development, </w:t>
      </w:r>
      <w:r>
        <w:rPr>
          <w:rFonts w:eastAsia="AdvTimes;MS Mincho" w:cs="Times New Roman" w:ascii="Times New Roman" w:hAnsi="Times New Roman"/>
          <w:sz w:val="24"/>
          <w:szCs w:val="24"/>
        </w:rPr>
        <w:t>74(1), 238–5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Denham, S., Workman, E., Cole, P., Weissbrod, C., Kendziora, K., &amp; Zahn-Waxler, C. (2000). Prediction of externalizing behavior problems from early to middle childhood: The role of parental socialization and emotion expression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 and Psychopathology</w:t>
      </w:r>
      <w:r>
        <w:rPr>
          <w:rFonts w:cs="Times New Roman" w:ascii="Times New Roman" w:hAnsi="Times New Roman"/>
          <w:sz w:val="24"/>
          <w:szCs w:val="24"/>
        </w:rPr>
        <w:t>, 12, 23–4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landes, R., &amp; Bertrand, R. (2005). Motivation of parental involvement in secondary-level school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>, 164-17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owney, G., Mougios, V., Ayduk, O., London, B. E., &amp; Shoda, Y. (2004). Rejection sensitivity and the defensive motivational system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Psychological Science</w:t>
      </w:r>
      <w:r>
        <w:rPr>
          <w:rFonts w:cs="Times New Roman" w:ascii="Times New Roman" w:hAnsi="Times New Roman"/>
          <w:sz w:val="24"/>
          <w:szCs w:val="24"/>
          <w:lang w:bidi="he-IL"/>
        </w:rPr>
        <w:t>, 15, 668- 67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ubeau, D., &amp; Coutu, S. (2013). Links between different measures of mother/father involvement</w:t>
      </w:r>
      <w:r>
        <w:rPr>
          <w:rFonts w:cs="Times New Roman" w:ascii="Times New Roman" w:hAnsi="Times New Roman"/>
          <w:sz w:val="24"/>
          <w:szCs w:val="24"/>
        </w:rPr>
        <w:t xml:space="preserve"> and child social adjustm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arly Child Development and Care,</w:t>
      </w:r>
      <w:r>
        <w:rPr>
          <w:rFonts w:cs="Times New Roman" w:ascii="Times New Roman" w:hAnsi="Times New Roman"/>
          <w:sz w:val="24"/>
          <w:szCs w:val="24"/>
        </w:rPr>
        <w:t>183(6), 791-8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Dumka, L. E., Stoerzinger, H. D.,Jackson, K.M., &amp; Roosa, M. W. (1996). Examination of the cross- culture and cross language equivalence of the parenting self agency measure. </w:t>
      </w:r>
      <w:r>
        <w:rPr>
          <w:rFonts w:cs="Times New Roman" w:ascii="Times New Roman" w:hAnsi="Times New Roman"/>
          <w:i/>
          <w:iCs/>
          <w:sz w:val="24"/>
          <w:szCs w:val="24"/>
        </w:rPr>
        <w:t>Family Relations</w:t>
      </w:r>
      <w:r>
        <w:rPr>
          <w:rFonts w:cs="Times New Roman" w:ascii="Times New Roman" w:hAnsi="Times New Roman"/>
          <w:sz w:val="24"/>
          <w:szCs w:val="24"/>
        </w:rPr>
        <w:t>, 45, 216- 22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wairy, M. (1998).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Cross cultural counseling: The Arab Palestinian case</w:t>
      </w:r>
      <w:r>
        <w:rPr>
          <w:rFonts w:cs="Times New Roman" w:ascii="Times New Roman" w:hAnsi="Times New Roman"/>
          <w:sz w:val="24"/>
          <w:szCs w:val="24"/>
          <w:lang w:bidi="he-IL"/>
        </w:rPr>
        <w:t>. New York: Haworth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wairy, M. (2004). Parenting styles and mental health of Palestinian-Arab adolescents in Israel. </w:t>
      </w:r>
      <w:r>
        <w:rPr>
          <w:rFonts w:cs="Times New Roman" w:ascii="Times New Roman" w:hAnsi="Times New Roman"/>
          <w:i/>
          <w:iCs/>
          <w:sz w:val="24"/>
          <w:szCs w:val="24"/>
        </w:rPr>
        <w:t>Transcultural Psychiatry, 4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233-25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wairy, M., &amp; Achoui, M. (2006). Introduction to three cross- regional research studies on parenting styles, individuation, and mental health in Arab societi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ross-Cultural Psycholog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37, 221-229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Eisenberg, N., Chang, L., Ma, Y., &amp; Huang, X. (2009). Relations of parenting style to Chinese children’s effortful control, ego resilience, and maladjustment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 and Psychopat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455–477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Eisenberg, N., R. A., Fabes, S. A., Shepard, B. C., Murphy, I. K., Guthrie, S., Jones, J., Friedman, R., &amp; Maszk, P. (1997). Contemporaneous and longitudinal predictors of children’s social functioning from regulation and emotionality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hild Development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68, 642–664</w:t>
      </w:r>
      <w:r>
        <w:rPr>
          <w:rFonts w:eastAsia="AdvTimes;MS Mincho" w:cs="AdvTimes;MS Mincho" w:ascii="AdvTimes;MS Mincho" w:hAnsi="AdvTimes;MS Mincho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ngelos, C.,  Konstantinos, K., &amp; Georgios, D. (2007). Optimism, Self efficacy and information processing of threat and well being related stimuli. </w:t>
      </w:r>
      <w:r>
        <w:rPr>
          <w:rFonts w:cs="Times New Roman" w:ascii="Times New Roman" w:hAnsi="Times New Roman"/>
          <w:i/>
          <w:iCs/>
          <w:sz w:val="24"/>
          <w:szCs w:val="24"/>
        </w:rPr>
        <w:t>Stres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alth, 23</w:t>
      </w:r>
      <w:r>
        <w:rPr>
          <w:rFonts w:cs="Times New Roman" w:ascii="Times New Roman" w:hAnsi="Times New Roman"/>
          <w:sz w:val="24"/>
          <w:szCs w:val="24"/>
        </w:rPr>
        <w:t>, 285-294.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zana, B., Chaudhry, A., Abid Awan, E., Tariq, B. (2013). Contribution of Parenting Style in life domain of Childr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Journal of Humanities and Social Science, 12(2) </w:t>
      </w:r>
      <w:r>
        <w:rPr>
          <w:rFonts w:cs="Times New Roman" w:ascii="Times New Roman" w:hAnsi="Times New Roman"/>
          <w:sz w:val="24"/>
          <w:szCs w:val="24"/>
        </w:rPr>
        <w:t>, 91-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Feldman, R., &amp; Eidelman, A. (2008). Biological and Environmental Initial Conditions Shape the Trajectories of Cognitive and Social-emotional Development across the First Years of Lif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mental Science, </w:t>
      </w:r>
      <w:r>
        <w:rPr>
          <w:rFonts w:cs="Times New Roman" w:ascii="Times New Roman" w:hAnsi="Times New Roman"/>
          <w:sz w:val="24"/>
          <w:szCs w:val="24"/>
        </w:rPr>
        <w:t>12(1), 94-10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zi-Dottan, R., Bilu, R., &amp; Golubchik, P. (2011). Aggression and conduct disorder in former Soviet Union immigrant adolescents: The role of parenting style and ego identity. </w:t>
      </w:r>
      <w:r>
        <w:rPr>
          <w:rFonts w:cs="Times New Roman" w:ascii="Times New Roman" w:hAnsi="Times New Roman"/>
          <w:i/>
          <w:iCs/>
          <w:sz w:val="24"/>
          <w:szCs w:val="24"/>
        </w:rPr>
        <w:t>Children and Youth Services Review</w:t>
      </w:r>
      <w:r>
        <w:rPr>
          <w:rFonts w:cs="Times New Roman" w:ascii="Times New Roman" w:hAnsi="Times New Roman"/>
          <w:sz w:val="24"/>
          <w:szCs w:val="24"/>
        </w:rPr>
        <w:t>, 9, 918–92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etcher, A., Darling, N., Steinberg, L., &amp; Dornbusch, S. (1995). The company they keep: Relation of adolescents’ adjustment and behavior to their friends’ perceptions of authoritative parenting in the social network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al Psychology,</w:t>
      </w:r>
      <w:r>
        <w:rPr>
          <w:rFonts w:cs="Times New Roman" w:ascii="Times New Roman" w:hAnsi="Times New Roman"/>
          <w:sz w:val="24"/>
          <w:szCs w:val="24"/>
        </w:rPr>
        <w:t xml:space="preserve"> 31, 300-31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Fletcher, A. C., Walls, J. K., Cook, E. C., Madison, K. J., &amp; Bridges, T. H. (2008). Parenting style as a moderator of associations between maternal disciplinary strategies and child well-be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Family, 29</w:t>
      </w:r>
      <w:r>
        <w:rPr>
          <w:rFonts w:cs="Times New Roman" w:ascii="Times New Roman" w:hAnsi="Times New Roman"/>
          <w:sz w:val="24"/>
          <w:szCs w:val="24"/>
        </w:rPr>
        <w:t xml:space="preserve">(12), 1724-1744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il, J. (2003). Building Positive Relationships with Young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Center on Evidence Based Practices for Early Lear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cia, F., &amp; Gracia, E. (2009). Is always authoritative the optimum parenting style? Evidence from Spanish families. </w:t>
      </w:r>
      <w:r>
        <w:rPr>
          <w:rFonts w:cs="Times New Roman" w:ascii="Times New Roman" w:hAnsi="Times New Roman"/>
          <w:i/>
          <w:iCs/>
          <w:sz w:val="24"/>
          <w:szCs w:val="24"/>
        </w:rPr>
        <w:t>Adolescence</w:t>
      </w:r>
      <w:r>
        <w:rPr>
          <w:rFonts w:cs="Times New Roman" w:ascii="Times New Roman" w:hAnsi="Times New Roman"/>
          <w:sz w:val="24"/>
          <w:szCs w:val="24"/>
        </w:rPr>
        <w:t>, 44(173), 101–131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Giallo, R., Kienhuis, M., Treyvauld, K., &amp; Matthews, J. (2008). Apsychometric evaluation of the parent self –efficacy  in managing the transition to school scale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Educational &amp; Developmental Psychology</w:t>
      </w:r>
      <w:r>
        <w:rPr>
          <w:rFonts w:cs="Times New Roman" w:ascii="Times New Roman" w:hAnsi="Times New Roman"/>
          <w:sz w:val="24"/>
          <w:szCs w:val="24"/>
        </w:rPr>
        <w:t>, 8, 36-4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Goddard, R. D., Hoy, W. K., &amp; Woolfolk-Hoy, A. (2004). Collectiv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acy: Theoretical developments, empirical evidence, and futur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ion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</w:t>
      </w:r>
      <w:r>
        <w:rPr>
          <w:rFonts w:cs="Times New Roman" w:ascii="Times New Roman" w:hAnsi="Times New Roman"/>
          <w:sz w:val="24"/>
          <w:szCs w:val="24"/>
        </w:rPr>
        <w:t>, 33, 3-1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ttman, J., &amp; DeClaire, J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Heart of Parenting: Raising an Emotionally Intelligent Child. </w:t>
      </w:r>
      <w:r>
        <w:rPr>
          <w:rFonts w:cs="Times New Roman" w:ascii="Times New Roman" w:hAnsi="Times New Roman"/>
          <w:sz w:val="24"/>
          <w:szCs w:val="24"/>
        </w:rPr>
        <w:t>New York: Simon &amp; Schuster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utman, L. M., Sameroff, A. J. &amp; Cole, R. (2003). Academic growth curve trajectories from 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s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rade to 1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rade: Effects of multiple social risk factors and preschool child factor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. Developmental Psychology, 39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777-79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Halberstadt, A. G., Denham, S. A., &amp; Dunsmore, J. C. (2001). Affective social competenc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cial Development, 10</w:t>
      </w:r>
      <w:r>
        <w:rPr>
          <w:rFonts w:cs="Times New Roman" w:ascii="Times New Roman" w:hAnsi="Times New Roman"/>
          <w:sz w:val="24"/>
          <w:szCs w:val="24"/>
        </w:rPr>
        <w:t>, 79-119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>Hampton, V. R., &amp; Fantuzzo, J. W. (2003). The validity of The Penn Interactive Peer Play 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with urban, low-income kindergarten children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School Psychology Review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32(1), 77–91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Haskett, M. E., &amp; Willoughby, M. (2006). Paths to child social adjustment: parenting quality and children’s processing of social information. </w:t>
      </w:r>
      <w:r>
        <w:rPr>
          <w:rFonts w:cs="Times New Roman" w:ascii="Times New Roman" w:hAnsi="Times New Roman"/>
          <w:i/>
          <w:iCs/>
          <w:sz w:val="24"/>
          <w:szCs w:val="24"/>
        </w:rPr>
        <w:t>Original Artic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wley, P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z w:val="24"/>
          <w:szCs w:val="24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</w:rPr>
        <w:t>. Social dominance and prosocial and coercive strategies of resource control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preschoole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Behavioral Development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bidi="he-IL"/>
        </w:rPr>
        <w:t>(2)</w:t>
      </w:r>
      <w:r>
        <w:rPr>
          <w:rFonts w:cs="Times New Roman" w:ascii="Times New Roman" w:hAnsi="Times New Roman"/>
          <w:sz w:val="24"/>
          <w:szCs w:val="24"/>
        </w:rPr>
        <w:t>, 167–7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Hay, D. F., Payne, A., &amp; Chadwick, A. (2004). Peer relationships in childhood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ild Psychology and Psychiatry,</w:t>
      </w:r>
      <w:r>
        <w:rPr>
          <w:rFonts w:cs="Times New Roman" w:ascii="Times New Roman" w:hAnsi="Times New Roman"/>
          <w:sz w:val="24"/>
          <w:szCs w:val="24"/>
        </w:rPr>
        <w:t xml:space="preserve"> 45(1), 84–10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Heaven, P., &amp; Ciarrochi, J. (2008). Parental Styles, Gender and the Development of Hope and Self-Esteem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Personality, 22</w:t>
      </w:r>
      <w:r>
        <w:rPr>
          <w:rFonts w:cs="Times New Roman" w:ascii="Times New Roman" w:hAnsi="Times New Roman"/>
          <w:sz w:val="24"/>
          <w:szCs w:val="24"/>
        </w:rPr>
        <w:t xml:space="preserve">(8), 707-724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Heller, T. L., Baker, B. L., Henker, B., &amp; Hinshaw, S. P. (1996). Externalizing behavior and cognitive functioning from preschool to first grade: Stability and predictor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Clinical Child Psychology, 25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76-387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derson, C. E., Dakof G, A., Schwartz S, J., &amp; Liddle, H. A. (2006). Family functioning, self-concept, and severity of adolescent externalizing proble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ild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mily Studies</w:t>
      </w:r>
      <w:r>
        <w:rPr>
          <w:rFonts w:cs="Times New Roman" w:ascii="Times New Roman" w:hAnsi="Times New Roman"/>
          <w:sz w:val="24"/>
          <w:szCs w:val="24"/>
        </w:rPr>
        <w:t>, 15, 721–731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Hickman, G. P., &amp; Crossland, G. L. (2005). The predictive nature of humor, authoritative parenting style, and academic achievement on indices of initial adjustment and commitment to college among college freshme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llege Student Retention, 6</w:t>
      </w:r>
      <w:r>
        <w:rPr>
          <w:rFonts w:cs="Times New Roman" w:ascii="Times New Roman" w:hAnsi="Times New Roman"/>
          <w:sz w:val="24"/>
          <w:szCs w:val="24"/>
        </w:rPr>
        <w:t xml:space="preserve">(2), 225-245. 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s, C., Matheson C. C., &amp; Hamilton, C. E. (1994). Maternal, teacher and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-care correlates of children's relationships with peers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 Development, 65, </w:t>
      </w:r>
      <w:r>
        <w:rPr>
          <w:rFonts w:cs="Times New Roman" w:ascii="Times New Roman" w:hAnsi="Times New Roman"/>
          <w:sz w:val="24"/>
          <w:szCs w:val="24"/>
        </w:rPr>
        <w:t>264-27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lya, G., &amp; Alev, O. (2011). A study of social–emotional adjustment levels of preschool children in relation to peer relationship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Primary, Elementary and Early Years Education</w:t>
      </w:r>
      <w:r>
        <w:rPr>
          <w:rFonts w:cs="Times New Roman" w:ascii="Times New Roman" w:hAnsi="Times New Roman"/>
          <w:sz w:val="24"/>
          <w:szCs w:val="24"/>
        </w:rPr>
        <w:t>, 41(5), 514-52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Izard, C. E. (2001). Emotional intelligence or adaptive emotion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Emotion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1, 249–257</w:t>
      </w:r>
      <w:r>
        <w:rPr>
          <w:rFonts w:eastAsia="AdvTimes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Izard, C. E. (2002). Translating emotion theory and research into preventive intervention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Psychological Bulletin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128, 796–824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well, J. D., &amp; Stark, K. D. (2003). Comparing the family environments of adolescents with conduct disorder and depress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Child and Family Studies, 12, </w:t>
      </w:r>
      <w:r>
        <w:rPr>
          <w:rFonts w:cs="Times New Roman" w:ascii="Times New Roman" w:hAnsi="Times New Roman"/>
          <w:sz w:val="24"/>
          <w:szCs w:val="24"/>
        </w:rPr>
        <w:t>77- 89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ones, T. L., &amp; Prinz, R. J. (2005). Potential roles of parental self- efficacy in parent and child      adjustment. </w:t>
      </w:r>
      <w:r>
        <w:rPr>
          <w:rFonts w:cs="Times New Roman" w:ascii="Times New Roman" w:hAnsi="Times New Roman"/>
          <w:i/>
          <w:iCs/>
          <w:sz w:val="24"/>
          <w:szCs w:val="24"/>
        </w:rPr>
        <w:t>Clinical Psychology Review</w:t>
      </w:r>
      <w:r>
        <w:rPr>
          <w:rFonts w:cs="Times New Roman" w:ascii="Times New Roman" w:hAnsi="Times New Roman"/>
          <w:sz w:val="24"/>
          <w:szCs w:val="24"/>
        </w:rPr>
        <w:t>, 25, 341-36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agitcibasi, C. (2005). Autonomy and relatedness in cultural context: Implications for self and famil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ross-Cultural Psychology, 36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1-2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Kandır, A., &amp; Alpan, Y. (2008). Application of the infant-toddler social &amp; emotional assessment tool (Itsea) at various socio-economical level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Turkish Education Science Journal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6, (1), 41–61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Karavasilis, L.,  Doyle, A. B., &amp; Markiewicz, D. (2003). Associations between parenting style and attachment to mother in middle childhood adolescenc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Behavioral Development, 27</w:t>
      </w:r>
      <w:r>
        <w:rPr>
          <w:rFonts w:cs="Times New Roman" w:ascii="Times New Roman" w:hAnsi="Times New Roman"/>
          <w:sz w:val="24"/>
          <w:szCs w:val="24"/>
        </w:rPr>
        <w:t xml:space="preserve">(2), 153–164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Kaufmann, B., Gesten, E., Santa, R., Salcedo, O., Gobioff, G., &amp; Gadd, R. (2000). The relationship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parenting style and children adjustment: the parent’s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ild and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mily Studies</w:t>
      </w:r>
      <w:r>
        <w:rPr>
          <w:rFonts w:cs="Times New Roman" w:ascii="Times New Roman" w:hAnsi="Times New Roman"/>
          <w:sz w:val="24"/>
          <w:szCs w:val="24"/>
        </w:rPr>
        <w:t>, 9(2), 231-24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Kochanska, G., &amp; Knaack, A. (2003). Effortful control as a personality characteristic of young children: Antecedents, correlates, and consequenc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Personality, </w:t>
      </w:r>
      <w:r>
        <w:rPr>
          <w:rFonts w:cs="Times New Roman" w:ascii="Times New Roman" w:hAnsi="Times New Roman"/>
          <w:sz w:val="24"/>
          <w:szCs w:val="24"/>
        </w:rPr>
        <w:t>7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7–111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d, G. W., Birch, S. H., &amp; Bush, E. C. (1999). Children’s Social and scholastic lives in kindergarden: Related spheres of influence. </w:t>
      </w:r>
      <w:r>
        <w:rPr>
          <w:rFonts w:cs="Times New Roman" w:ascii="Times New Roman" w:hAnsi="Times New Roman"/>
          <w:i/>
          <w:iCs/>
          <w:sz w:val="24"/>
          <w:szCs w:val="24"/>
        </w:rPr>
        <w:t>Child Development</w:t>
      </w:r>
      <w:r>
        <w:rPr>
          <w:rFonts w:cs="Times New Roman" w:ascii="Times New Roman" w:hAnsi="Times New Roman"/>
          <w:sz w:val="24"/>
          <w:szCs w:val="24"/>
        </w:rPr>
        <w:t>, 70, 1373- 140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Ladd, G. W., &amp;  Kochenderfer-Ladd, B. ( 2002). Identifying victims of peer aggression from early to middle childhood: Analysis of cross-prevalence of victimization and characteristics of identified victim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Psychological Assessment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14, 74–9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e, V. E., Dedrick, R. F., &amp; Smith, J. B. (1991). The effect of the social organization of schools on teachers' efficacy and satisfaction. </w:t>
      </w:r>
      <w:r>
        <w:rPr>
          <w:rFonts w:cs="Times New Roman" w:ascii="Times New Roman" w:hAnsi="Times New Roman"/>
          <w:i/>
          <w:iCs/>
          <w:sz w:val="24"/>
          <w:szCs w:val="24"/>
        </w:rPr>
        <w:t>Sociology of Education</w:t>
      </w:r>
      <w:r>
        <w:rPr>
          <w:rFonts w:cs="Times New Roman" w:ascii="Times New Roman" w:hAnsi="Times New Roman"/>
          <w:sz w:val="24"/>
          <w:szCs w:val="24"/>
        </w:rPr>
        <w:t>, 64, 190-20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LeFebvre, J. E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>Parenting the Preschooler</w:t>
      </w:r>
      <w:r>
        <w:rPr>
          <w:rFonts w:cs="Times New Roman" w:ascii="Times New Roman" w:hAnsi="Times New Roman"/>
          <w:sz w:val="24"/>
          <w:szCs w:val="24"/>
        </w:rPr>
        <w:t>. Univeristy of Wisconsin Exten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Lemerise, E. A., &amp; Arsenio, W. F. (2000). An integrated model of emotion processes and cognition in social information processing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hild Development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71, 107–11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accoby, E. E., &amp; Martin, J. A. (1983). Socialization in the context of the family: Parent child interaction. In P. H. Musse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Child Psycholog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pp. 1–102). New York: Wiley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MacPhee, D., &amp; Meller-Heyl, J. (2003)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Parent self-efficacy mediates the impact of family interventio</w:t>
      </w:r>
      <w:r>
        <w:rPr>
          <w:rFonts w:eastAsia="AdvTimes;MS Mincho" w:cs="Times New Roman" w:ascii="Times New Roman" w:hAnsi="Times New Roman"/>
          <w:sz w:val="24"/>
          <w:szCs w:val="24"/>
        </w:rPr>
        <w:t>n. Paper presented at the biennial meeting of the Sociaty for research in child developmental, Indianapolis, IN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Mantzicopoulos, P. Y., &amp; Oh- Hwang, Y. (1998). The relationship of psychosocial maturity to parenting quality and intellectual ability for American and Korean adolescent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ontemporary Educational Psychology</w:t>
      </w:r>
      <w:r>
        <w:rPr>
          <w:rFonts w:eastAsia="AdvTimes;MS Mincho" w:cs="Times New Roman" w:ascii="Times New Roman" w:hAnsi="Times New Roman"/>
          <w:sz w:val="24"/>
          <w:szCs w:val="24"/>
        </w:rPr>
        <w:t>, 23, 195- 20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Mayseless, O., Scharf, M., &amp; Sholt, M. (2003). From authoritative parenting practices to an authoritarian context: Exploring the person environment fit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Journal of Research on Adollescence</w:t>
      </w:r>
      <w:r>
        <w:rPr>
          <w:rFonts w:eastAsia="AdvTimes;MS Mincho" w:cs="Times New Roman" w:ascii="Times New Roman" w:hAnsi="Times New Roman"/>
          <w:sz w:val="24"/>
          <w:szCs w:val="24"/>
        </w:rPr>
        <w:t>, 13, 427- 45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McClun, L. A., &amp; Merrell, K. W. (1998). Relationship of perceived parenting styles, locus of control, orientation, and self concept among junior high age student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Psychology in the schools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35, 381- 39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McGillicuddy-De Lisi,  A., &amp; De Lisi, R. (2007). Perceptions of Family Relations: When Mothers and Fathers are Depicted With Different Parenting Styles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Genetic Psychology</w:t>
      </w:r>
      <w:r>
        <w:rPr>
          <w:rFonts w:cs="Times New Roman" w:ascii="Times New Roman" w:hAnsi="Times New Roman"/>
          <w:sz w:val="24"/>
          <w:szCs w:val="24"/>
        </w:rPr>
        <w:t>, 168-178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inny, C., Donnelly, R., &amp; Renk, K. (2008). Perceived parenting, positive and negative perceptions of parents, and late adolescent emotional adjustment. </w:t>
      </w:r>
      <w:r>
        <w:rPr>
          <w:rFonts w:cs="Times New Roman" w:ascii="Times New Roman" w:hAnsi="Times New Roman"/>
          <w:i/>
          <w:iCs/>
          <w:sz w:val="24"/>
          <w:szCs w:val="24"/>
        </w:rPr>
        <w:t>Child and Adolescent Mental Health,</w:t>
      </w:r>
      <w:r>
        <w:rPr>
          <w:rFonts w:cs="Times New Roman" w:ascii="Times New Roman" w:hAnsi="Times New Roman"/>
          <w:sz w:val="24"/>
          <w:szCs w:val="24"/>
        </w:rPr>
        <w:t xml:space="preserve"> 13, 66-73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Milevsky, A., Schlechter, M., Netter, S., &amp; Keehn, D. (2007). Maternal and paternal parenting styles in adolescents: associations with self-esteem, depression and life-satisfaction. </w:t>
      </w:r>
      <w:r>
        <w:rPr>
          <w:rFonts w:cs="Times New Roman" w:ascii="Times New Roman" w:hAnsi="Times New Roman"/>
          <w:i/>
          <w:iCs/>
          <w:sz w:val="24"/>
          <w:szCs w:val="24"/>
        </w:rPr>
        <w:t>child family study</w:t>
      </w:r>
      <w:r>
        <w:rPr>
          <w:rFonts w:cs="Times New Roman" w:ascii="Times New Roman" w:hAnsi="Times New Roman"/>
          <w:sz w:val="24"/>
          <w:szCs w:val="24"/>
        </w:rPr>
        <w:t xml:space="preserve">, 16, 39–47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inke, K. M., &amp; Anderson, K. J. (2005). Family-school collaboration and positive behavior support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ositive Behavior Intervention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181-185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Mostov, A. J., Izard, C. E.,  Fine, S., &amp; Trentacosta. C. J. (2002). Modeling emotional, cognitive and behavioral predictors of peer acceptance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hild Development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73( 6), 1775–1787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rko, K. (2011). The influence of authoritative parenting style on adolescents' academic achievement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 of Social and Management Sciences, 2</w:t>
      </w:r>
      <w:r>
        <w:rPr>
          <w:rFonts w:cs="Times New Roman" w:ascii="Times New Roman" w:hAnsi="Times New Roman"/>
          <w:sz w:val="24"/>
          <w:szCs w:val="24"/>
        </w:rPr>
        <w:t xml:space="preserve">(3), 278-282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Parke, R. D., O’Neil, S., Spitzer, S., Isley, M., Welsh, S., Wang, J., Lee, C., Strand, R., &amp; Cupp, R. (1997). A longitudinal assessment of sociometric stability and the behavioral correlates of children’s social acceptance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Merril-Palmer Quarterly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43, 635–64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Patterson-Mallin, M. J. (2003)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The impact of maternal expressiveness on child expressiveness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and sociometric status</w:t>
      </w:r>
      <w:r>
        <w:rPr>
          <w:rFonts w:eastAsia="AdvTimes;MS Mincho" w:cs="Times New Roman" w:ascii="Times New Roman" w:hAnsi="Times New Roman"/>
          <w:sz w:val="24"/>
          <w:szCs w:val="24"/>
        </w:rPr>
        <w:t>. PhD thesis, Chicago: De Paul University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Paulussen-Hoogeboom, M. C., Stams, G. J., Hermanns,  J. M., Peetsma, T. T., &amp; Wittenboer, G. L. (2008). Parenting style as a mediator between children’s negative emotionality and problematic behavior in early childhoo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Genetic Psychology, 169, </w:t>
      </w:r>
      <w:r>
        <w:rPr>
          <w:rFonts w:cs="Times New Roman" w:ascii="Times New Roman" w:hAnsi="Times New Roman"/>
          <w:sz w:val="24"/>
          <w:szCs w:val="24"/>
        </w:rPr>
        <w:t>209-22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Peake, P., &amp; Rodriguez, M. (2000). Regulating the interpersonal self: Strategic self- regulation for coping with rejection sensitivity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Journal of Personality and social Psychology</w:t>
      </w:r>
      <w:r>
        <w:rPr>
          <w:rFonts w:eastAsia="AdvTimes;MS Mincho" w:cs="Times New Roman" w:ascii="Times New Roman" w:hAnsi="Times New Roman"/>
          <w:sz w:val="24"/>
          <w:szCs w:val="24"/>
        </w:rPr>
        <w:t>, 79, 776- 79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Pearson, E., &amp; Rao, N. (2003). Socialization goals, parenting practices and peer competence in Chinese and English preschoolers. </w:t>
      </w:r>
      <w:r>
        <w:rPr>
          <w:rFonts w:cs="Times New Roman" w:ascii="Times New Roman" w:hAnsi="Times New Roman"/>
          <w:i/>
          <w:iCs/>
          <w:sz w:val="24"/>
          <w:szCs w:val="24"/>
        </w:rPr>
        <w:t>Early Child Development and Care</w:t>
      </w:r>
      <w:r>
        <w:rPr>
          <w:rFonts w:cs="Times New Roman" w:ascii="Times New Roman" w:hAnsi="Times New Roman"/>
          <w:sz w:val="24"/>
          <w:szCs w:val="24"/>
        </w:rPr>
        <w:t>, 173(1), 131–14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Pelletier, J., &amp; Brent, J. M. (2002). Parents’ participation in children’ school readiness: The effects of parental self –efficacy, cultural diversity and teacher strategie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International Journal of Early Childhood</w:t>
      </w:r>
      <w:r>
        <w:rPr>
          <w:rFonts w:eastAsia="AdvTimes;MS Mincho" w:cs="Times New Roman" w:ascii="Times New Roman" w:hAnsi="Times New Roman"/>
          <w:sz w:val="24"/>
          <w:szCs w:val="24"/>
        </w:rPr>
        <w:t>, 34(1), 45-6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Piaget, J. (1966)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  <w:lang w:bidi="he-IL"/>
        </w:rPr>
        <w:t>The moral judgement of the child</w:t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>. New York: The Free Press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Pinquart, </w:t>
      </w:r>
      <w:r>
        <w:rPr>
          <w:rFonts w:cs="Times New Roman" w:ascii="Times New Roman" w:hAnsi="Times New Roman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</w:rPr>
        <w:t>., Juang, L., &amp; Silbereisen, R. (2003). Self-Efficacy and successful school to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transition: A longitudinal study</w:t>
      </w:r>
      <w:r>
        <w:rPr>
          <w:rFonts w:cs="Times New Roman" w:ascii="Times New Roman" w:hAnsi="Times New Roman"/>
          <w:i/>
          <w:iCs/>
          <w:sz w:val="24"/>
          <w:szCs w:val="24"/>
        </w:rPr>
        <w:t>. Journal of Vocational Behavior, 6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9-34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>Prinstein, M. J., Cheah, C. S. L., &amp; Guyer, A. E. (2005). Peer victimization, cue interpretation,</w:t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>and internalizing symptoms: Preliminary concurrent and longitudinal findings for</w:t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children and adolescent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Journal of Clinical Child and Adolescent Psychology</w:t>
      </w:r>
      <w:r>
        <w:rPr>
          <w:rFonts w:eastAsia="AdvTimes;MS Mincho" w:cs="Times New Roman" w:ascii="Times New Roman" w:hAnsi="Times New Roman"/>
          <w:sz w:val="24"/>
          <w:szCs w:val="24"/>
        </w:rPr>
        <w:t>, 34(1), 11–24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andolph, S. M. (1995). African American children in single mother families. In B. J. Dickerson (Ed.),  </w:t>
      </w:r>
      <w:r>
        <w:rPr>
          <w:rFonts w:cs="Times New Roman" w:ascii="Times New Roman" w:hAnsi="Times New Roman"/>
          <w:i/>
          <w:iCs/>
          <w:sz w:val="24"/>
          <w:szCs w:val="24"/>
        </w:rPr>
        <w:t>African American single mothers: Understanding their lives and famili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(pp.117–145), Thousand Oaks, CA: Sage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man, B. B. R., &amp; Rea, J. G. (2005). The relation of parenting styles and inconsistencies to adaptive functioning for children in conflictual and violent famili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Family Violence, 20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61–277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>Rubin, K. H., Stewart, S. L., &amp; Chen, X. (1995). Parents of aggressive and withdrawn children. In M. H Bronstien, (Ed.), Handbook of Parenting, (pp. 255- 284). NJ: Lawrence Elbaum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antrock, J. ( 2004 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fe-span development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ew York: McGraw-Hill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Scott, S. (2008). Parenting programmes for attachment and antisocial behaviour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Psychiatry</w:t>
      </w:r>
      <w:r>
        <w:rPr>
          <w:rFonts w:eastAsia="AdvTimes;MS Mincho" w:cs="Times New Roman" w:ascii="Times New Roman" w:hAnsi="Times New Roman"/>
          <w:sz w:val="24"/>
          <w:szCs w:val="24"/>
        </w:rPr>
        <w:t>, 7, 367–737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>Searle, W., &amp; Ward, C. (1990). The prediction of psychological and sociocul-cultural</w:t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adjustment during cross-cultural transition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International Journal of Intercultural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Relations</w:t>
      </w:r>
      <w:r>
        <w:rPr>
          <w:rFonts w:eastAsia="AdvTimes;MS Mincho" w:cs="Times New Roman" w:ascii="Times New Roman" w:hAnsi="Times New Roman"/>
          <w:sz w:val="24"/>
          <w:szCs w:val="24"/>
        </w:rPr>
        <w:t>, 14, 449-464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eldon, S. B., &amp; Epstein, J. L. (2005). Involvement counts: Family and community partnerships and mathematics achievement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Research</w:t>
      </w:r>
      <w:r>
        <w:rPr>
          <w:rFonts w:cs="Times New Roman" w:ascii="Times New Roman" w:hAnsi="Times New Roman"/>
          <w:sz w:val="24"/>
          <w:szCs w:val="24"/>
        </w:rPr>
        <w:t>, 98, 196-20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, D. F., Bruning, R. H., &amp; Colvin, C. (1995). Self efficacy, attribution, and outcome expectancy mechanisms in reading and writing achievement: Grade level and achievement</w:t>
      </w:r>
    </w:p>
    <w:p>
      <w:pPr>
        <w:pStyle w:val="Normal"/>
        <w:autoSpaceDE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level differen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Psychology</w:t>
      </w:r>
      <w:r>
        <w:rPr>
          <w:rFonts w:cs="Times New Roman" w:ascii="Times New Roman" w:hAnsi="Times New Roman"/>
          <w:sz w:val="24"/>
          <w:szCs w:val="24"/>
        </w:rPr>
        <w:t>, 87(3), 386-39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ilva, M., Dorso, E., Azhar, A., &amp; Renk, K. (2007). The relationship among parenting styles experienced during childhood, anxiety, motivation, and academic success in colle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ollege Student Retention: Research, Theory &amp; Practice, 9</w:t>
      </w:r>
      <w:r>
        <w:rPr>
          <w:rFonts w:cs="Times New Roman" w:ascii="Times New Roman" w:hAnsi="Times New Roman"/>
          <w:sz w:val="24"/>
          <w:szCs w:val="24"/>
        </w:rPr>
        <w:t xml:space="preserve">(2), 149-167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imons, L. G., &amp; Conger, R. D. (2007). Linking mother-father differences in parenting to a typology of family parenting styles and adolescent outcom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Family, 28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12-241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mit, B., &amp; Wandel, J. (2006). Adaptation, adaptive capacity and vulnerability. </w:t>
      </w:r>
      <w:r>
        <w:rPr>
          <w:rFonts w:cs="Times New Roman" w:ascii="Times New Roman" w:hAnsi="Times New Roman"/>
          <w:i/>
          <w:iCs/>
          <w:sz w:val="24"/>
          <w:szCs w:val="24"/>
        </w:rPr>
        <w:t>Global Environmental Change, 16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282-29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tansbury, K., &amp; Zimmerman, L. K. (1999). Relations among child language skills, maternal        socialization of emotion regulation, and child behavior problem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 Psychiatry and Human Development,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1 – 14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teinberg, L. (2001). We know some things: parent adolescent relationship in retrospect and prospect.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Journal of Research on Adolescenc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11, 1-19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teinberg, L., Lamborn, S. D., Darling, N., Mounts, N. S., &amp; Dornbusch, S. N. (1994). Over time changes in adjustment and competence among adolescents from authoritative, authoritarian, indulgent and neglectful families.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Child developmenta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65, 754-770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traus, M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ating the devil out of them: Corporal punishment in American families. </w:t>
      </w:r>
      <w:r>
        <w:rPr>
          <w:rFonts w:cs="Times New Roman" w:ascii="Times New Roman" w:hAnsi="Times New Roman"/>
          <w:sz w:val="24"/>
          <w:szCs w:val="24"/>
        </w:rPr>
        <w:t>San Francisco, CA: Jossey-Bass, 149–167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Tafarodi, R. W., Wild, N., &amp; Ho, C. (2010). Parental authority, nurturance, and two-dimensional self-esteem. </w:t>
      </w:r>
      <w:r>
        <w:rPr>
          <w:rFonts w:cs="Times New Roman" w:ascii="Times New Roman" w:hAnsi="Times New Roman"/>
          <w:i/>
          <w:iCs/>
          <w:sz w:val="24"/>
          <w:szCs w:val="24"/>
        </w:rPr>
        <w:t>Scandinavian Journal of Psychology</w:t>
      </w:r>
      <w:r>
        <w:rPr>
          <w:rFonts w:cs="Times New Roman" w:ascii="Times New Roman" w:hAnsi="Times New Roman"/>
          <w:sz w:val="24"/>
          <w:szCs w:val="24"/>
        </w:rPr>
        <w:t>, 51, 294–303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Tam, C. L., Lee, T. H., Kumarasuriar., &amp; Har, W. M. (2012). Parental authority, parent-child relationship and gender differences: A study of college students in the malaysian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Basic and Applied Sciences, 6</w:t>
      </w:r>
      <w:r>
        <w:rPr>
          <w:rFonts w:cs="Times New Roman" w:ascii="Times New Roman" w:hAnsi="Times New Roman"/>
          <w:sz w:val="24"/>
          <w:szCs w:val="24"/>
        </w:rPr>
        <w:t xml:space="preserve">(2), 182-189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>Teti, D. M., &amp; Gelfand, D. M. (1991). Behavioral competence among mothers of</w:t>
        <w:tab/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infants in the first year: The meditational role of maternal self efficacy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hild Development</w:t>
      </w:r>
      <w:r>
        <w:rPr>
          <w:rFonts w:eastAsia="AdvTimes;MS Mincho" w:cs="Times New Roman" w:ascii="Times New Roman" w:hAnsi="Times New Roman"/>
          <w:sz w:val="24"/>
          <w:szCs w:val="24"/>
        </w:rPr>
        <w:t>, 62(5), 918-929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her, E. L., &amp; Pajares, F. (2008). Sources of self-efficacy in school: Critical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ew of the literature and future directions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Educational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>, 78(4), 751-79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Walker, S. (2004). Teacher reports of social behavior and peer acceptance in early childhood: Sex and social status differences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hild Study Journal,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 34(1), 13–28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iss, L. H., &amp; Schwarz, J. C. (1996). The relationships between parenting types and older adolescents’ personality, academic achievement, adjustment and use. </w:t>
      </w:r>
      <w:r>
        <w:rPr>
          <w:rFonts w:cs="Times New Roman" w:ascii="Times New Roman" w:hAnsi="Times New Roman"/>
          <w:i/>
          <w:iCs/>
          <w:sz w:val="24"/>
          <w:szCs w:val="24"/>
        </w:rPr>
        <w:t>Child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(5), 2101-2114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bidi="he-I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elsh, M., Parke, R. D., Widaman, K., &amp; O'Neil, R. (2001). Linkages between children's social and academic competence: A longitudinal analysis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Journal of School Psychology, 39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63-48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olfradt, U., Hempel, S., &amp; Miles, J. N. (2003). Perceived parenting styles, depersonalisation, anxiety and coping behaviour in adolescents.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ity and Individual Differences, 3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521-532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eastAsia="AdvTimes;MS Mincho" w:cs="Times New Roman" w:ascii="Times New Roman" w:hAnsi="Times New Roman"/>
          <w:sz w:val="24"/>
          <w:szCs w:val="24"/>
        </w:rPr>
        <w:t xml:space="preserve">Wu, M. (2009).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The relationship between parenting styles, career decision self-efficacy, and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i/>
          <w:iCs/>
          <w:sz w:val="24"/>
          <w:szCs w:val="24"/>
        </w:rPr>
        <w:t>career maturity of Asian American college students</w:t>
      </w:r>
      <w:r>
        <w:rPr>
          <w:rFonts w:eastAsia="AdvTimes;MS Mincho" w:cs="Times New Roman" w:ascii="Times New Roman" w:hAnsi="Times New Roman"/>
          <w:sz w:val="24"/>
          <w:szCs w:val="24"/>
        </w:rPr>
        <w:t>. Doctoral dissertation,</w:t>
      </w:r>
      <w:r>
        <w:rPr>
          <w:rFonts w:eastAsia="AdvTimes;MS Mincho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dvTimes;MS Mincho" w:cs="Times New Roman" w:ascii="Times New Roman" w:hAnsi="Times New Roman"/>
          <w:sz w:val="24"/>
          <w:szCs w:val="24"/>
        </w:rPr>
        <w:t xml:space="preserve">University of Southern California. 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eastAsia="AdvTimes;MS Mincho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Zhou, Q., Eisenberg, N., Wang, Y., &amp; Reiser, M. (2004). Chinese children’s effortful control and dispositional anger/frustration: Relations to parenting styles and children’s social functioning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, 352–366.</w:t>
      </w:r>
    </w:p>
    <w:p>
      <w:pPr>
        <w:pStyle w:val="Normal"/>
        <w:autoSpaceDE w:val="false"/>
        <w:spacing w:lineRule="auto" w:line="36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ncic, M., Podlesek, A., &amp; Kavcic, T. (2004). Parental child care practices of Slovenian preschoolers mothers and fathers: The family environment questionnaire. </w:t>
      </w:r>
      <w:r>
        <w:rPr>
          <w:rFonts w:cs="Times New Roman" w:ascii="Times New Roman" w:hAnsi="Times New Roman"/>
          <w:i/>
          <w:iCs/>
          <w:sz w:val="24"/>
          <w:szCs w:val="24"/>
        </w:rPr>
        <w:t>Horizons of Psychology, 13</w:t>
      </w:r>
      <w:r>
        <w:rPr>
          <w:rFonts w:cs="Times New Roman" w:ascii="Times New Roman" w:hAnsi="Times New Roman"/>
          <w:sz w:val="24"/>
          <w:szCs w:val="24"/>
        </w:rPr>
        <w:t xml:space="preserve">(3), 7-2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-Reg">
    <w:altName w:val="Times New Roman"/>
    <w:charset w:val="b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Extrim-Regular">
    <w:altName w:val="Times New Roman"/>
    <w:charset w:val="b1"/>
    <w:family w:val="auto"/>
    <w:pitch w:val="default"/>
  </w:font>
  <w:font w:name="Narkisim-Medium">
    <w:altName w:val="Times New Roman"/>
    <w:charset w:val="b1"/>
    <w:family w:val="auto"/>
    <w:pitch w:val="default"/>
  </w:font>
  <w:font w:name="David-Reg-Identity-H">
    <w:altName w:val="Times New Roman"/>
    <w:charset w:val="b1"/>
    <w:family w:val="auto"/>
    <w:pitch w:val="default"/>
  </w:font>
  <w:font w:name="Sayeeda-Light">
    <w:altName w:val="Times New Roman"/>
    <w:charset w:val="b1"/>
    <w:family w:val="auto"/>
    <w:pitch w:val="default"/>
  </w:font>
  <w:font w:name="David-Bold">
    <w:altName w:val="Times New Roman"/>
    <w:charset w:val="b1"/>
    <w:family w:val="auto"/>
    <w:pitch w:val="default"/>
  </w:font>
  <w:font w:name="TimesNewRomanPSMT">
    <w:altName w:val="Times New Roman"/>
    <w:charset w:val="00"/>
    <w:family w:val="roman"/>
    <w:pitch w:val="default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TT2576o00">
    <w:altName w:val="Times New Roman"/>
    <w:charset w:val="b1"/>
    <w:family w:val="auto"/>
    <w:pitch w:val="default"/>
  </w:font>
  <w:font w:name="TTE21E19A8t00">
    <w:altName w:val="Times New Roman"/>
    <w:charset w:val="00"/>
    <w:family w:val="auto"/>
    <w:pitch w:val="default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-BoldMT">
    <w:altName w:val="Times New Roman"/>
    <w:charset w:val="b1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dvTime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avid-Reg;Times New Roman" w:hAnsi="David-Reg;Times New Roman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he-IL"/>
    </w:rPr>
  </w:style>
  <w:style w:type="paragraph" w:styleId="1">
    <w:name w:val="رأس صفحة1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 w:bidi="he-IL"/>
    </w:rPr>
  </w:style>
  <w:style w:type="paragraph" w:styleId="11">
    <w:name w:val="تذييل صفحة1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 w:bidi="he-IL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bidi w:val="1"/>
      <w:spacing w:lineRule="auto" w:line="288" w:before="0" w:after="0"/>
    </w:pPr>
    <w:rPr>
      <w:rFonts w:ascii="WinSoftPro-Medium;Arial Unicode MS" w:hAnsi="WinSoftPro-Medium;Arial Unicode MS" w:eastAsia="WinSoftPro-Medium;Arial Unicode MS" w:cs="WinSoftPro-Medium;Arial Unicode MS"/>
      <w:color w:val="000000"/>
      <w:sz w:val="24"/>
      <w:szCs w:val="24"/>
      <w:lang w:val="ar-YE" w:bidi="he-IL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3:00Z</dcterms:created>
  <dc:creator>FATEN</dc:creator>
  <dc:description/>
  <cp:keywords/>
  <dc:language>en-US</dc:language>
  <cp:lastModifiedBy>Barry</cp:lastModifiedBy>
  <cp:lastPrinted>2014-04-26T15:33:00Z</cp:lastPrinted>
  <dcterms:modified xsi:type="dcterms:W3CDTF">2016-09-26T14:36:00Z</dcterms:modified>
  <cp:revision>24</cp:revision>
  <dc:subject/>
  <dc:title/>
</cp:coreProperties>
</file>