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e Henwood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703 Brookside Driv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ermantown, TN 3813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Home:  901-751-4139    Cell:  901- 491-71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lchenwood20@gmail.com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  <w:t>CAREER OBJECTI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rovide professional, accurate translations of legal, pleading, general correspondence, and other documents or written communications.  Translation of documents from Spanish, German, and Portuguese into English, using my in-depth experience and competency in: 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6"/>
      </w:tblGrid>
      <w:tr>
        <w:trPr>
          <w:trHeight w:val="801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time Aff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tion and Distrib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stics, supply chain and warehous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national Studi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itary Techn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 and recreation</w:t>
            </w:r>
          </w:p>
        </w:tc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13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iness Administ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13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igion and Religious Stud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ur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F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successful, reliable, results and customer-focused leader with 20+ years experience &amp; accomplishment in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Multi-site operations responsibility &amp; overs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gram coordination an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Inventory management/logistics/ distrib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Security managem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36" w:hanging="360"/>
              <w:rPr>
                <w:bCs/>
              </w:rPr>
            </w:pPr>
            <w:r>
              <w:rPr>
                <w:bCs/>
              </w:rPr>
              <w:t>German, Spanish and Portuguese profici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36" w:hanging="360"/>
              <w:rPr>
                <w:bCs/>
              </w:rPr>
            </w:pPr>
            <w:r>
              <w:rPr>
                <w:bCs/>
              </w:rPr>
              <w:t xml:space="preserve">Communicating with diverse individuals &amp; grou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36" w:hanging="360"/>
              <w:rPr/>
            </w:pPr>
            <w:r>
              <w:rPr>
                <w:bCs/>
              </w:rPr>
              <w:t>Nine years of professional translation experienc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afety and regulatory complian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>
          <w:b/>
          <w:sz w:val="22"/>
          <w:szCs w:val="24"/>
        </w:rPr>
        <w:t xml:space="preserve">Logos Communications             </w:t>
      </w:r>
      <w:r>
        <w:rPr>
          <w:sz w:val="22"/>
          <w:szCs w:val="24"/>
        </w:rPr>
        <w:t>President  2005 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Barnhart Crane and Rigging    </w:t>
      </w:r>
      <w:r>
        <w:rPr>
          <w:bCs/>
          <w:sz w:val="22"/>
          <w:szCs w:val="24"/>
        </w:rPr>
        <w:t>Inventory Manager, 2010 - 201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Guardsmark 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Security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              </w:t>
      </w:r>
      <w:r>
        <w:rPr>
          <w:sz w:val="22"/>
          <w:szCs w:val="24"/>
        </w:rPr>
        <w:t>Selection Controller  2006 - 201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ed States Navy                    </w:t>
      </w:r>
      <w:r>
        <w:rPr>
          <w:sz w:val="22"/>
          <w:szCs w:val="22"/>
        </w:rPr>
        <w:t>Captain, Supply Corps, USN  1980 - 200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liday Inns, Inc.                      </w:t>
      </w:r>
      <w:r>
        <w:rPr>
          <w:sz w:val="22"/>
          <w:szCs w:val="22"/>
        </w:rPr>
        <w:t xml:space="preserve">Senior Internal Auditor  1986 - 1988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lowers Transportation</w:t>
      </w:r>
      <w:r>
        <w:rPr>
          <w:sz w:val="22"/>
          <w:szCs w:val="22"/>
        </w:rPr>
        <w:t xml:space="preserve">            Mississippi River Deckhand 1976 - 197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Köln-Düsseldorfer KG</w:t>
      </w:r>
      <w:r>
        <w:rPr/>
        <w:t xml:space="preserve">          Rhine River Cruise Boat (Summer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ederei Zurich, AG</w:t>
      </w:r>
      <w:r>
        <w:rPr/>
        <w:t xml:space="preserve">             Swiss Barge, (Summer 19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American Graduate School of International Management, Glendale, Arizona: MA in International Managemen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hodes College, Memphis, Tennessee: BA in Economics and Germa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Naval War College – Command and Staff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2z0">
    <w:name w:val="WW8Num12z0"/>
    <w:qFormat/>
    <w:rPr>
      <w:rFonts w:ascii="Tahoma" w:hAnsi="Tahoma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ebdings" w:hAnsi="Webdings" w:cs="Webdings"/>
      <w:sz w:val="20"/>
    </w:rPr>
  </w:style>
  <w:style w:type="character" w:styleId="WW8Num18z0">
    <w:name w:val="WW8Num18z0"/>
    <w:qFormat/>
    <w:rPr>
      <w:rFonts w:ascii="Webdings" w:hAnsi="Webdings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nwood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5:00Z</dcterms:created>
  <dc:creator>TW</dc:creator>
  <dc:description/>
  <cp:keywords/>
  <dc:language>en-US</dc:language>
  <cp:lastModifiedBy>Lee Henwood</cp:lastModifiedBy>
  <cp:lastPrinted>2014-05-05T12:55:00Z</cp:lastPrinted>
  <dcterms:modified xsi:type="dcterms:W3CDTF">2022-02-09T19:35:00Z</dcterms:modified>
  <cp:revision>2</cp:revision>
  <dc:subject/>
  <dc:title>QUALIFICATIONS:</dc:title>
</cp:coreProperties>
</file>