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dies and Gentlemen,</w:t>
      </w:r>
    </w:p>
    <w:p>
      <w:pPr>
        <w:pStyle w:val="Normal"/>
        <w:rPr/>
      </w:pPr>
      <w:r>
        <w:rPr/>
      </w:r>
    </w:p>
    <w:p>
      <w:pPr>
        <w:pStyle w:val="Normal"/>
        <w:rPr/>
      </w:pPr>
      <w:ins w:id="0" w:author="Angelina White" w:date="2014-03-05T23:50:00Z">
        <w:r>
          <w:rPr/>
          <w:tab/>
        </w:r>
      </w:ins>
      <w:r>
        <w:rPr/>
        <w:t xml:space="preserve">On behalf of </w:t>
      </w:r>
      <w:ins w:id="1" w:author="Angelina White" w:date="2014-03-04T17:11:00Z">
        <w:r>
          <w:rPr/>
          <w:t xml:space="preserve">the </w:t>
        </w:r>
      </w:ins>
      <w:r>
        <w:rPr/>
        <w:t>RESTEC® Group</w:t>
      </w:r>
      <w:ins w:id="2" w:author="Angelina White" w:date="2014-03-04T17:11:00Z">
        <w:r>
          <w:rPr/>
          <w:t>,</w:t>
        </w:r>
      </w:ins>
      <w:r>
        <w:rPr/>
        <w:t xml:space="preserve"> I would like to thank all participants and partners of the 3rd Europe+Asia Event Forum (EFEA 2014). More and more international meetings are </w:t>
      </w:r>
      <w:ins w:id="3" w:author="Angelina White" w:date="2014-03-04T17:12:00Z">
        <w:r>
          <w:rPr/>
          <w:t xml:space="preserve">being </w:t>
        </w:r>
      </w:ins>
      <w:r>
        <w:rPr/>
        <w:t xml:space="preserve">held in Russia. </w:t>
      </w:r>
      <w:del w:id="4" w:author="Angelina White" w:date="2014-03-04T17:12:00Z">
        <w:r>
          <w:rPr/>
          <w:delText>Increasingly, they</w:delText>
        </w:r>
      </w:del>
      <w:ins w:id="5" w:author="Angelina White" w:date="2014-03-04T17:12:00Z">
        <w:r>
          <w:rPr/>
          <w:t>They are increasingly</w:t>
        </w:r>
      </w:ins>
      <w:r>
        <w:rPr/>
        <w:t xml:space="preserve"> attract</w:t>
      </w:r>
      <w:ins w:id="6" w:author="Angelina White" w:date="2014-03-04T17:12:00Z">
        <w:r>
          <w:rPr/>
          <w:t>ing</w:t>
        </w:r>
      </w:ins>
      <w:r>
        <w:rPr/>
        <w:t xml:space="preserve"> </w:t>
      </w:r>
      <w:ins w:id="7" w:author="Angelina White" w:date="2014-03-04T17:12:00Z">
        <w:r>
          <w:rPr/>
          <w:t xml:space="preserve">the </w:t>
        </w:r>
      </w:ins>
      <w:r>
        <w:rPr/>
        <w:t>attention of politicians, economists</w:t>
      </w:r>
      <w:ins w:id="8" w:author="Angelina White" w:date="2014-03-04T17:13:00Z">
        <w:r>
          <w:rPr/>
          <w:t xml:space="preserve"> and </w:t>
        </w:r>
      </w:ins>
      <w:del w:id="9" w:author="Angelina White" w:date="2014-03-04T17:13:00Z">
        <w:r>
          <w:rPr/>
          <w:delText xml:space="preserve">, </w:delText>
        </w:r>
      </w:del>
      <w:r>
        <w:rPr/>
        <w:t xml:space="preserve">investors, and </w:t>
      </w:r>
      <w:del w:id="10" w:author="Angelina White" w:date="2014-03-04T17:13:00Z">
        <w:r>
          <w:rPr/>
          <w:delText xml:space="preserve">improve </w:delText>
        </w:r>
      </w:del>
      <w:ins w:id="11" w:author="Angelina White" w:date="2014-03-04T17:13:00Z">
        <w:r>
          <w:rPr/>
          <w:t xml:space="preserve">improving </w:t>
        </w:r>
      </w:ins>
      <w:r>
        <w:rPr/>
        <w:t xml:space="preserve">the country's image. The Europe+Asia Event Forum taking place in St. Petersburg is an effective communication platform for building a professional dialogue </w:t>
      </w:r>
      <w:del w:id="12" w:author="Angelina White" w:date="2014-03-04T17:14:00Z">
        <w:r>
          <w:rPr/>
          <w:delText xml:space="preserve">of </w:delText>
        </w:r>
      </w:del>
      <w:ins w:id="13" w:author="Angelina White" w:date="2014-03-04T17:14:00Z">
        <w:r>
          <w:rPr/>
          <w:t xml:space="preserve">within </w:t>
        </w:r>
      </w:ins>
      <w:r>
        <w:rPr/>
        <w:t xml:space="preserve">the business community </w:t>
      </w:r>
      <w:del w:id="14" w:author="Angelina White" w:date="2014-03-04T17:14:00Z">
        <w:r>
          <w:rPr/>
          <w:delText xml:space="preserve">in </w:delText>
        </w:r>
      </w:del>
      <w:ins w:id="15" w:author="Angelina White" w:date="2014-03-04T17:13:00Z">
        <w:r>
          <w:rPr/>
          <w:t xml:space="preserve">of the </w:t>
        </w:r>
      </w:ins>
      <w:r>
        <w:rPr/>
        <w:t xml:space="preserve">meetings industry. Participants of this event establish international contacts, </w:t>
      </w:r>
      <w:ins w:id="16" w:author="Angelina White" w:date="2014-03-04T17:14:00Z">
        <w:r>
          <w:rPr/>
          <w:t xml:space="preserve">and </w:t>
        </w:r>
      </w:ins>
      <w:r>
        <w:rPr/>
        <w:t>share their experiences and ideas.</w:t>
      </w:r>
    </w:p>
    <w:p>
      <w:pPr>
        <w:pStyle w:val="Normal"/>
        <w:rPr>
          <w:ins w:id="18" w:author="Angelina White" w:date="2014-03-05T23:51:00Z"/>
        </w:rPr>
      </w:pPr>
      <w:ins w:id="17" w:author="Angelina White" w:date="2014-03-05T23:51:00Z">
        <w:r>
          <w:rPr/>
        </w:r>
      </w:ins>
    </w:p>
    <w:p>
      <w:pPr>
        <w:pStyle w:val="Normal"/>
        <w:rPr/>
      </w:pPr>
      <w:ins w:id="19" w:author="Angelina White" w:date="2014-03-05T23:51:00Z">
        <w:r>
          <w:rPr/>
          <w:tab/>
        </w:r>
      </w:ins>
      <w:r>
        <w:rPr/>
        <w:t>Holding the Europe+Asia Event Forum has become an important component of the event industry</w:t>
      </w:r>
      <w:ins w:id="20" w:author="Angelina White" w:date="2014-03-04T17:14:00Z">
        <w:r>
          <w:rPr/>
          <w:t>’s</w:t>
        </w:r>
      </w:ins>
      <w:r>
        <w:rPr/>
        <w:t xml:space="preserve"> development. It is held with the support and participation of the ICCA and UFI international associations, the Chamber of Commerce and Industry of the Russian Federation</w:t>
      </w:r>
      <w:ins w:id="21" w:author="Angelina White" w:date="2014-03-04T17:15:00Z">
        <w:r>
          <w:rPr/>
          <w:t>,</w:t>
        </w:r>
      </w:ins>
      <w:r>
        <w:rPr/>
        <w:t xml:space="preserve"> and the Russian Union of Exhibitions and Fairs.</w:t>
      </w:r>
    </w:p>
    <w:p>
      <w:pPr>
        <w:pStyle w:val="Normal"/>
        <w:rPr/>
      </w:pPr>
      <w:del w:id="22" w:author="Angelina White" w:date="2014-03-05T23:36:00Z">
        <w:r>
          <w:rPr/>
          <w:delText>As part of the 3rd Europe+Asia Event Forum, an</w:delText>
        </w:r>
      </w:del>
      <w:ins w:id="23" w:author="Angelina White" w:date="2014-03-05T23:37:00Z">
        <w:r>
          <w:rPr/>
          <w:t>An</w:t>
        </w:r>
      </w:ins>
      <w:r>
        <w:rPr/>
        <w:t xml:space="preserve"> extended meeting </w:t>
      </w:r>
      <w:del w:id="24" w:author="Angelina White" w:date="2014-03-05T23:37:00Z">
        <w:r>
          <w:rPr/>
          <w:delText xml:space="preserve">of </w:delText>
        </w:r>
      </w:del>
      <w:ins w:id="25" w:author="Angelina White" w:date="2014-03-05T23:37:00Z">
        <w:r>
          <w:rPr/>
          <w:t>for</w:t>
        </w:r>
      </w:ins>
      <w:ins w:id="26" w:author="Angelina White" w:date="2014-03-05T23:37:00Z">
        <w:r>
          <w:rPr/>
          <w:t xml:space="preserve"> </w:t>
        </w:r>
      </w:ins>
      <w:r>
        <w:rPr/>
        <w:t>the Committee on Fair and Exhibition Activities of the Chamber of Commerce and Industry of the Russian Federation</w:t>
      </w:r>
      <w:ins w:id="27" w:author="Angelina White" w:date="2014-03-05T23:36:00Z">
        <w:r>
          <w:rPr/>
          <w:t xml:space="preserve"> took place as part of the 3rd Europe+Asia Event Forum</w:t>
        </w:r>
      </w:ins>
      <w:r>
        <w:rPr/>
        <w:t xml:space="preserve">. </w:t>
      </w:r>
      <w:del w:id="28" w:author="Angelina White" w:date="2014-03-04T17:16:00Z">
        <w:r>
          <w:rPr/>
          <w:delText xml:space="preserve">A </w:delText>
        </w:r>
      </w:del>
      <w:ins w:id="29" w:author="Angelina White" w:date="2014-03-04T17:16:00Z">
        <w:r>
          <w:rPr/>
          <w:t xml:space="preserve">The </w:t>
        </w:r>
      </w:ins>
      <w:r>
        <w:rPr/>
        <w:t xml:space="preserve">meeting of European and Asian World Trade </w:t>
      </w:r>
      <w:del w:id="30" w:author="Angelina White" w:date="2014-03-05T23:35:00Z">
        <w:r>
          <w:rPr/>
          <w:delText>C</w:delText>
        </w:r>
      </w:del>
      <w:ins w:id="31" w:author="Angelina White" w:date="2014-03-05T23:35:00Z">
        <w:r>
          <w:rPr/>
          <w:t>c</w:t>
        </w:r>
      </w:ins>
      <w:r>
        <w:rPr/>
        <w:t>ent</w:t>
      </w:r>
      <w:ins w:id="32" w:author="Angelina White" w:date="2014-03-04T17:16:00Z">
        <w:r>
          <w:rPr/>
          <w:t>er</w:t>
        </w:r>
      </w:ins>
      <w:del w:id="33" w:author="Angelina White" w:date="2014-03-04T17:16:00Z">
        <w:r>
          <w:rPr/>
          <w:delText>re</w:delText>
        </w:r>
      </w:del>
      <w:r>
        <w:rPr/>
        <w:t xml:space="preserve">s was also a significant event. In 2014, the event </w:t>
      </w:r>
      <w:ins w:id="34" w:author="Angelina White" w:date="2014-03-05T23:35:00Z">
        <w:r>
          <w:rPr/>
          <w:t>ga</w:t>
        </w:r>
      </w:ins>
      <w:del w:id="35" w:author="Angelina White" w:date="2014-03-05T23:35:00Z">
        <w:r>
          <w:rPr/>
          <w:delText>brough</w:delText>
        </w:r>
      </w:del>
      <w:r>
        <w:rPr/>
        <w:t>t</w:t>
      </w:r>
      <w:ins w:id="36" w:author="Angelina White" w:date="2014-03-05T23:35:00Z">
        <w:r>
          <w:rPr/>
          <w:t>hered</w:t>
        </w:r>
      </w:ins>
      <w:r>
        <w:rPr/>
        <w:t xml:space="preserve"> together </w:t>
      </w:r>
      <w:del w:id="37" w:author="Angelina White" w:date="2014-03-05T23:35:00Z">
        <w:r>
          <w:rPr>
            <w:highlight w:val="yellow"/>
          </w:rPr>
          <w:delText>at its venues</w:delText>
        </w:r>
      </w:del>
      <w:del w:id="38" w:author="Angelina White" w:date="2014-03-05T23:35:00Z">
        <w:r>
          <w:rPr/>
          <w:delText xml:space="preserve"> </w:delText>
        </w:r>
      </w:del>
      <w:r>
        <w:rPr/>
        <w:t>meeting</w:t>
      </w:r>
      <w:del w:id="39" w:author="Angelina White" w:date="2014-03-05T23:35:00Z">
        <w:r>
          <w:rPr/>
          <w:delText>s</w:delText>
        </w:r>
      </w:del>
      <w:r>
        <w:rPr/>
        <w:t xml:space="preserve"> industry professionals from 25 </w:t>
      </w:r>
      <w:ins w:id="40" w:author="Angelina White" w:date="2014-03-04T17:17:00Z">
        <w:r>
          <w:rPr/>
          <w:t xml:space="preserve">of Russia’s </w:t>
        </w:r>
      </w:ins>
      <w:r>
        <w:rPr/>
        <w:t>regions</w:t>
      </w:r>
      <w:ins w:id="41" w:author="Angelina White" w:date="2014-03-04T17:17:00Z">
        <w:r>
          <w:rPr/>
          <w:t>, as well as from</w:t>
        </w:r>
      </w:ins>
      <w:del w:id="42" w:author="Angelina White" w:date="2014-03-04T17:17:00Z">
        <w:r>
          <w:rPr/>
          <w:delText xml:space="preserve"> of the Russian Federation and</w:delText>
        </w:r>
      </w:del>
      <w:r>
        <w:rPr/>
        <w:t xml:space="preserve"> 28 </w:t>
      </w:r>
      <w:ins w:id="43" w:author="Angelina White" w:date="2014-03-04T17:17:00Z">
        <w:r>
          <w:rPr/>
          <w:t xml:space="preserve">other </w:t>
        </w:r>
      </w:ins>
      <w:r>
        <w:rPr/>
        <w:t>countries, including</w:t>
      </w:r>
      <w:ins w:id="44" w:author="Angelina White" w:date="2014-03-05T23:36:00Z">
        <w:r>
          <w:rPr/>
          <w:t>:</w:t>
        </w:r>
      </w:ins>
      <w:r>
        <w:rPr/>
        <w:t xml:space="preserve"> the United Kingdom, France, Germany, Thailand, Belgium, Hungary, the US</w:t>
      </w:r>
      <w:del w:id="45" w:author="Angelina White" w:date="2014-03-05T23:36:00Z">
        <w:r>
          <w:rPr/>
          <w:delText>A</w:delText>
        </w:r>
      </w:del>
      <w:r>
        <w:rPr/>
        <w:t>, Poland, Austria</w:t>
      </w:r>
      <w:ins w:id="46" w:author="Angelina White" w:date="2014-03-04T17:17:00Z">
        <w:r>
          <w:rPr/>
          <w:t>,</w:t>
        </w:r>
      </w:ins>
      <w:r>
        <w:rPr/>
        <w:t xml:space="preserve"> and many others. </w:t>
      </w:r>
    </w:p>
    <w:p>
      <w:pPr>
        <w:pStyle w:val="Normal"/>
        <w:rPr>
          <w:ins w:id="48" w:author="Angelina White" w:date="2014-03-05T23:51:00Z"/>
        </w:rPr>
      </w:pPr>
      <w:ins w:id="47" w:author="Angelina White" w:date="2014-03-05T23:51:00Z">
        <w:r>
          <w:rPr/>
        </w:r>
      </w:ins>
    </w:p>
    <w:p>
      <w:pPr>
        <w:pStyle w:val="Normal"/>
        <w:rPr/>
      </w:pPr>
      <w:ins w:id="49" w:author="Angelina White" w:date="2014-03-05T23:51:00Z">
        <w:r>
          <w:rPr/>
          <w:tab/>
        </w:r>
      </w:ins>
      <w:del w:id="50" w:author="Angelina White" w:date="2014-03-04T17:19:00Z">
        <w:r>
          <w:rPr/>
          <w:delText>More than</w:delText>
        </w:r>
      </w:del>
      <w:ins w:id="51" w:author="Angelina White" w:date="2014-03-04T17:19:00Z">
        <w:r>
          <w:rPr/>
          <w:t>Over</w:t>
        </w:r>
      </w:ins>
      <w:r>
        <w:rPr/>
        <w:t xml:space="preserve"> 330 industry professionals registered at the Europe+Asia Event Forum. The Russia - Asia conference was an innovation in the Europe+Asia Event Forum (EFEA 2014); this event brought together leading players in the market of the exhibition industry, trade representations, industry associations and unions </w:t>
      </w:r>
      <w:del w:id="52" w:author="Angelina White" w:date="2014-03-04T17:19:00Z">
        <w:r>
          <w:rPr/>
          <w:delText>of</w:delText>
        </w:r>
      </w:del>
      <w:ins w:id="53" w:author="Angelina White" w:date="2014-03-04T17:19:00Z">
        <w:r>
          <w:rPr/>
          <w:t>from</w:t>
        </w:r>
      </w:ins>
      <w:r>
        <w:rPr/>
        <w:t xml:space="preserve"> Russia and the Asia</w:t>
      </w:r>
      <w:ins w:id="54" w:author="Angelina White" w:date="2014-03-04T17:20:00Z">
        <w:r>
          <w:rPr/>
          <w:t xml:space="preserve"> </w:t>
        </w:r>
      </w:ins>
      <w:del w:id="55" w:author="Angelina White" w:date="2014-03-04T17:20:00Z">
        <w:r>
          <w:rPr/>
          <w:delText>-</w:delText>
        </w:r>
      </w:del>
      <w:r>
        <w:rPr/>
        <w:t>Pacific Region.</w:t>
      </w:r>
    </w:p>
    <w:p>
      <w:pPr>
        <w:pStyle w:val="Normal"/>
        <w:rPr/>
      </w:pPr>
      <w:r>
        <w:rPr/>
        <w:t xml:space="preserve">The </w:t>
      </w:r>
      <w:del w:id="56" w:author="Angelina White" w:date="2014-03-04T17:20:00Z">
        <w:r>
          <w:rPr/>
          <w:delText>F</w:delText>
        </w:r>
      </w:del>
      <w:ins w:id="57" w:author="Angelina White" w:date="2014-03-04T17:20:00Z">
        <w:r>
          <w:rPr/>
          <w:t>f</w:t>
        </w:r>
      </w:ins>
      <w:r>
        <w:rPr/>
        <w:t>orum opened new prospects for market professionals</w:t>
      </w:r>
      <w:ins w:id="58" w:author="Angelina White" w:date="2014-03-04T17:20:00Z">
        <w:r>
          <w:rPr/>
          <w:t>, and</w:t>
        </w:r>
      </w:ins>
      <w:del w:id="59" w:author="Angelina White" w:date="2014-03-04T17:20:00Z">
        <w:r>
          <w:rPr/>
          <w:delText>.</w:delText>
        </w:r>
      </w:del>
      <w:r>
        <w:rPr/>
        <w:t xml:space="preserve"> I am confident that in the future</w:t>
      </w:r>
      <w:ins w:id="60" w:author="Angelina White" w:date="2014-03-04T17:20:00Z">
        <w:r>
          <w:rPr/>
          <w:t>,</w:t>
        </w:r>
      </w:ins>
      <w:r>
        <w:rPr/>
        <w:t xml:space="preserve"> it will help to raise investment </w:t>
      </w:r>
      <w:ins w:id="61" w:author="Angelina White" w:date="2014-03-04T17:20:00Z">
        <w:r>
          <w:rPr/>
          <w:t xml:space="preserve">in </w:t>
        </w:r>
      </w:ins>
      <w:r>
        <w:rPr/>
        <w:t>and improve the attractiveness of St. Petersburg and Russia.</w:t>
      </w:r>
    </w:p>
    <w:p>
      <w:pPr>
        <w:pStyle w:val="Normal"/>
        <w:rPr/>
      </w:pPr>
      <w:r>
        <w:rPr/>
      </w:r>
    </w:p>
    <w:p>
      <w:pPr>
        <w:pStyle w:val="Normal"/>
        <w:rPr/>
      </w:pPr>
      <w:ins w:id="62" w:author="Angelina White" w:date="2014-03-05T23:51:00Z">
        <w:r>
          <w:rPr/>
          <w:tab/>
        </w:r>
      </w:ins>
      <w:r>
        <w:rPr/>
        <w:t xml:space="preserve">Let me thank all participants and partners for your trust and invite you to the </w:t>
      </w:r>
      <w:ins w:id="63" w:author="Angelina White" w:date="2014-03-04T17:21:00Z">
        <w:r>
          <w:rPr/>
          <w:t xml:space="preserve">2015 </w:t>
        </w:r>
      </w:ins>
      <w:r>
        <w:rPr/>
        <w:t>Europe+Asia Event Forum</w:t>
      </w:r>
      <w:del w:id="64" w:author="Angelina White" w:date="2014-03-04T17:21:00Z">
        <w:r>
          <w:rPr/>
          <w:delText xml:space="preserve"> 2015</w:delText>
        </w:r>
      </w:del>
      <w:r>
        <w:rPr/>
        <w:t>!</w:t>
      </w:r>
    </w:p>
    <w:p>
      <w:pPr>
        <w:pStyle w:val="Normal"/>
        <w:rPr/>
      </w:pPr>
      <w:r>
        <w:rPr/>
      </w:r>
    </w:p>
    <w:p>
      <w:pPr>
        <w:pStyle w:val="Normal"/>
        <w:rPr/>
      </w:pPr>
      <w:r>
        <w:rPr/>
        <w:t>Serg</w:t>
      </w:r>
      <w:del w:id="65" w:author="Angelina White" w:date="2014-03-04T17:21:00Z">
        <w:r>
          <w:rPr/>
          <w:delText>u</w:delText>
        </w:r>
      </w:del>
      <w:r>
        <w:rPr/>
        <w:t>ei Trofimov</w:t>
      </w:r>
      <w:del w:id="66" w:author="Angelina White" w:date="2014-03-06T01:24:00Z">
        <w:r>
          <w:rPr/>
          <w:delText>,</w:delText>
        </w:r>
      </w:del>
      <w:ins w:id="67" w:author="Angelina White" w:date="2014-03-06T01:24:00Z">
        <w:r>
          <w:rPr/>
          <w:t xml:space="preserve">, </w:t>
        </w:r>
      </w:ins>
      <w:r>
        <w:rPr/>
        <w:br/>
        <w:t>President, RESTEC® Group</w:t>
      </w:r>
    </w:p>
    <w:p>
      <w:pPr>
        <w:pStyle w:val="Normal"/>
        <w:rPr/>
      </w:pPr>
      <w:r>
        <w:rPr/>
      </w:r>
    </w:p>
    <w:p>
      <w:pPr>
        <w:pStyle w:val="Normal"/>
        <w:rPr/>
      </w:pPr>
      <w:r>
        <w:rPr/>
      </w:r>
    </w:p>
    <w:p>
      <w:pPr>
        <w:pStyle w:val="Normal"/>
        <w:rPr/>
      </w:pPr>
      <w:r>
        <w:rPr/>
        <w:t>The 3rd Europe+Asia Event Forum</w:t>
      </w:r>
    </w:p>
    <w:p>
      <w:pPr>
        <w:pStyle w:val="Normal"/>
        <w:rPr/>
      </w:pPr>
      <w:del w:id="68" w:author="Angelina White" w:date="2014-03-04T17:22:00Z">
        <w:r>
          <w:rPr/>
          <w:delText>Europe+Asia Event Forum, t</w:delText>
        </w:r>
      </w:del>
      <w:ins w:id="69" w:author="Angelina White" w:date="2014-03-04T17:22:00Z">
        <w:r>
          <w:rPr/>
          <w:t>T</w:t>
        </w:r>
      </w:ins>
      <w:r>
        <w:rPr/>
        <w:t xml:space="preserve">he main event of the </w:t>
      </w:r>
      <w:ins w:id="70" w:author="Angelina White" w:date="2014-03-04T17:22:00Z">
        <w:r>
          <w:rPr/>
          <w:t xml:space="preserve">Europe+Asia Event Forum for the </w:t>
        </w:r>
      </w:ins>
      <w:r>
        <w:rPr/>
        <w:t>Russian meeting</w:t>
      </w:r>
      <w:del w:id="71" w:author="Angelina White" w:date="2014-03-04T17:23:00Z">
        <w:r>
          <w:rPr/>
          <w:delText>s</w:delText>
        </w:r>
      </w:del>
      <w:r>
        <w:rPr/>
        <w:t xml:space="preserve"> industry </w:t>
      </w:r>
      <w:del w:id="72" w:author="Angelina White" w:date="2014-03-04T17:23:00Z">
        <w:r>
          <w:rPr/>
          <w:delText xml:space="preserve">was held </w:delText>
        </w:r>
      </w:del>
      <w:ins w:id="73" w:author="Angelina White" w:date="2014-03-04T17:22:00Z">
        <w:r>
          <w:rPr/>
          <w:t xml:space="preserve">took place in St. Petersburg on </w:t>
        </w:r>
      </w:ins>
      <w:r>
        <w:rPr/>
        <w:t>January 22-</w:t>
      </w:r>
      <w:del w:id="74" w:author="Angelina White" w:date="2014-03-04T17:22:00Z">
        <w:r>
          <w:rPr/>
          <w:delText>14</w:delText>
        </w:r>
      </w:del>
      <w:ins w:id="75" w:author="Angelina White" w:date="2014-03-04T17:22:00Z">
        <w:r>
          <w:rPr/>
          <w:t>24</w:t>
        </w:r>
      </w:ins>
      <w:r>
        <w:rPr/>
        <w:t>, 2014</w:t>
      </w:r>
      <w:del w:id="76" w:author="Angelina White" w:date="2014-03-04T17:22:00Z">
        <w:r>
          <w:rPr/>
          <w:delText xml:space="preserve"> in St. Petersburg</w:delText>
        </w:r>
      </w:del>
      <w:r>
        <w:rPr/>
        <w:t>.</w:t>
      </w:r>
    </w:p>
    <w:p>
      <w:pPr>
        <w:pStyle w:val="Normal"/>
        <w:rPr/>
      </w:pPr>
      <w:r>
        <w:rPr/>
      </w:r>
    </w:p>
    <w:p>
      <w:pPr>
        <w:pStyle w:val="Normal"/>
        <w:rPr/>
      </w:pPr>
      <w:ins w:id="77" w:author="Angelina White" w:date="2014-03-05T23:51:00Z">
        <w:r>
          <w:rPr/>
          <w:tab/>
        </w:r>
      </w:ins>
      <w:del w:id="78" w:author="Angelina White" w:date="2014-03-04T17:23:00Z">
        <w:r>
          <w:rPr/>
          <w:delText>The l</w:delText>
        </w:r>
      </w:del>
      <w:ins w:id="79" w:author="Angelina White" w:date="2014-03-04T17:23:00Z">
        <w:r>
          <w:rPr/>
          <w:t>L</w:t>
        </w:r>
      </w:ins>
      <w:r>
        <w:rPr/>
        <w:t xml:space="preserve">eaders of the exhibition and convention market </w:t>
      </w:r>
      <w:del w:id="80" w:author="Angelina White" w:date="2014-03-05T23:37:00Z">
        <w:r>
          <w:rPr/>
          <w:delText xml:space="preserve">now </w:delText>
        </w:r>
      </w:del>
      <w:r>
        <w:rPr/>
        <w:t xml:space="preserve">have </w:t>
      </w:r>
      <w:ins w:id="81" w:author="Angelina White" w:date="2014-03-05T23:37:00Z">
        <w:r>
          <w:rPr/>
          <w:t xml:space="preserve">now begun </w:t>
        </w:r>
      </w:ins>
      <w:r>
        <w:rPr/>
        <w:t xml:space="preserve">a good tradition </w:t>
      </w:r>
      <w:del w:id="82" w:author="Angelina White" w:date="2014-03-05T23:38:00Z">
        <w:r>
          <w:rPr/>
          <w:delText xml:space="preserve">to </w:delText>
        </w:r>
      </w:del>
      <w:ins w:id="83" w:author="Angelina White" w:date="2014-03-05T23:38:00Z">
        <w:r>
          <w:rPr/>
          <w:t>of</w:t>
        </w:r>
      </w:ins>
      <w:ins w:id="84" w:author="Angelina White" w:date="2014-03-05T23:38:00Z">
        <w:r>
          <w:rPr/>
          <w:t xml:space="preserve"> </w:t>
        </w:r>
      </w:ins>
      <w:del w:id="85" w:author="Angelina White" w:date="2014-03-05T23:38:00Z">
        <w:r>
          <w:rPr/>
          <w:delText xml:space="preserve">come </w:delText>
        </w:r>
      </w:del>
      <w:ins w:id="86" w:author="Angelina White" w:date="2014-03-05T23:38:00Z">
        <w:r>
          <w:rPr/>
          <w:t>com</w:t>
        </w:r>
      </w:ins>
      <w:ins w:id="87" w:author="Angelina White" w:date="2014-03-05T23:38:00Z">
        <w:r>
          <w:rPr/>
          <w:t xml:space="preserve">ing </w:t>
        </w:r>
      </w:ins>
      <w:r>
        <w:rPr/>
        <w:t xml:space="preserve">to the </w:t>
      </w:r>
      <w:del w:id="88" w:author="Angelina White" w:date="2014-03-05T23:37:00Z">
        <w:r>
          <w:rPr/>
          <w:delText xml:space="preserve">Northern </w:delText>
        </w:r>
      </w:del>
      <w:ins w:id="89" w:author="Angelina White" w:date="2014-03-05T23:37:00Z">
        <w:r>
          <w:rPr/>
          <w:t xml:space="preserve">northern </w:t>
        </w:r>
      </w:ins>
      <w:del w:id="90" w:author="Angelina White" w:date="2014-03-05T23:37:00Z">
        <w:r>
          <w:rPr/>
          <w:delText xml:space="preserve">Capital </w:delText>
        </w:r>
      </w:del>
      <w:ins w:id="91" w:author="Angelina White" w:date="2014-03-05T23:37:00Z">
        <w:r>
          <w:rPr/>
          <w:t xml:space="preserve">capital </w:t>
        </w:r>
      </w:ins>
      <w:del w:id="92" w:author="Angelina White" w:date="2014-03-05T23:37:00Z">
        <w:r>
          <w:rPr/>
          <w:delText xml:space="preserve">in </w:delText>
        </w:r>
      </w:del>
      <w:ins w:id="93" w:author="Angelina White" w:date="2014-03-05T23:37:00Z">
        <w:r>
          <w:rPr/>
          <w:t xml:space="preserve">during the </w:t>
        </w:r>
      </w:ins>
      <w:r>
        <w:rPr/>
        <w:t xml:space="preserve">winter. The Europe+Asia Event Forum </w:t>
      </w:r>
      <w:ins w:id="94" w:author="Angelina White" w:date="2014-03-05T23:38:00Z">
        <w:r>
          <w:rPr/>
          <w:t>ha</w:t>
        </w:r>
      </w:ins>
      <w:del w:id="95" w:author="Angelina White" w:date="2014-03-05T23:38:00Z">
        <w:r>
          <w:rPr/>
          <w:delText>i</w:delText>
        </w:r>
      </w:del>
      <w:r>
        <w:rPr/>
        <w:t>s</w:t>
      </w:r>
      <w:ins w:id="96" w:author="Angelina White" w:date="2014-03-05T23:38:00Z">
        <w:r>
          <w:rPr/>
          <w:t xml:space="preserve"> been</w:t>
        </w:r>
      </w:ins>
      <w:r>
        <w:rPr/>
        <w:t xml:space="preserve"> held in </w:t>
      </w:r>
      <w:del w:id="97" w:author="Angelina White" w:date="2014-03-04T17:24:00Z">
        <w:r>
          <w:rPr/>
          <w:delText xml:space="preserve">probably </w:delText>
        </w:r>
      </w:del>
      <w:ins w:id="98" w:author="Angelina White" w:date="2014-03-04T17:24:00Z">
        <w:r>
          <w:rPr/>
          <w:t xml:space="preserve">one of </w:t>
        </w:r>
      </w:ins>
      <w:r>
        <w:rPr/>
        <w:t>the</w:t>
      </w:r>
      <w:ins w:id="99" w:author="Angelina White" w:date="2014-03-04T17:24:00Z">
        <w:r>
          <w:rPr/>
          <w:t xml:space="preserve"> world’s</w:t>
        </w:r>
      </w:ins>
      <w:r>
        <w:rPr/>
        <w:t xml:space="preserve"> most beautiful</w:t>
      </w:r>
      <w:ins w:id="100" w:author="Angelina White" w:date="2014-03-05T23:38:00Z">
        <w:r>
          <w:rPr/>
          <w:t xml:space="preserve"> cities</w:t>
        </w:r>
      </w:ins>
      <w:del w:id="101" w:author="Angelina White" w:date="2014-03-04T17:24:00Z">
        <w:r>
          <w:rPr/>
          <w:delText xml:space="preserve"> cities of the world</w:delText>
        </w:r>
      </w:del>
      <w:r>
        <w:rPr/>
        <w:t xml:space="preserve">, </w:t>
      </w:r>
      <w:ins w:id="102" w:author="Angelina White" w:date="2014-03-04T17:24:00Z">
        <w:r>
          <w:rPr/>
          <w:t xml:space="preserve">and Russia’s </w:t>
        </w:r>
      </w:ins>
      <w:del w:id="103" w:author="Angelina White" w:date="2014-03-04T17:24:00Z">
        <w:r>
          <w:rPr/>
          <w:delText xml:space="preserve">the </w:delText>
        </w:r>
      </w:del>
      <w:r>
        <w:rPr/>
        <w:t xml:space="preserve">largest </w:t>
      </w:r>
      <w:del w:id="104" w:author="Angelina White" w:date="2014-03-04T17:24:00Z">
        <w:r>
          <w:rPr/>
          <w:delText xml:space="preserve">centre </w:delText>
        </w:r>
      </w:del>
      <w:ins w:id="105" w:author="Angelina White" w:date="2014-03-04T17:24:00Z">
        <w:r>
          <w:rPr/>
          <w:t xml:space="preserve">center </w:t>
        </w:r>
      </w:ins>
      <w:del w:id="106" w:author="Angelina White" w:date="2014-03-04T17:24:00Z">
        <w:r>
          <w:rPr/>
          <w:delText xml:space="preserve">of </w:delText>
        </w:r>
      </w:del>
      <w:ins w:id="107" w:author="Angelina White" w:date="2014-03-04T17:24:00Z">
        <w:r>
          <w:rPr/>
          <w:t xml:space="preserve">for </w:t>
        </w:r>
      </w:ins>
      <w:r>
        <w:rPr/>
        <w:t>international meetings</w:t>
      </w:r>
      <w:del w:id="108" w:author="Angelina White" w:date="2014-03-04T17:25:00Z">
        <w:r>
          <w:rPr/>
          <w:delText xml:space="preserve"> in Russia</w:delText>
        </w:r>
      </w:del>
      <w:r>
        <w:rPr/>
        <w:t>. Industry professionals participated in conferences</w:t>
      </w:r>
      <w:ins w:id="109" w:author="Angelina White" w:date="2014-03-04T17:25:00Z">
        <w:r>
          <w:rPr/>
          <w:t xml:space="preserve"> and</w:t>
        </w:r>
      </w:ins>
      <w:del w:id="110" w:author="Angelina White" w:date="2014-03-04T17:25:00Z">
        <w:r>
          <w:rPr/>
          <w:delText>,</w:delText>
        </w:r>
      </w:del>
      <w:r>
        <w:rPr/>
        <w:t xml:space="preserve"> round tables</w:t>
      </w:r>
      <w:ins w:id="111" w:author="Angelina White" w:date="2014-03-04T17:25:00Z">
        <w:r>
          <w:rPr/>
          <w:t>,</w:t>
        </w:r>
      </w:ins>
      <w:r>
        <w:rPr/>
        <w:t xml:space="preserve"> and expanded their business relationships </w:t>
      </w:r>
      <w:del w:id="112" w:author="Angelina White" w:date="2014-03-04T17:25:00Z">
        <w:r>
          <w:rPr/>
          <w:delText xml:space="preserve">through </w:delText>
        </w:r>
      </w:del>
      <w:ins w:id="113" w:author="Angelina White" w:date="2014-03-04T17:25:00Z">
        <w:r>
          <w:rPr/>
          <w:t xml:space="preserve">by </w:t>
        </w:r>
      </w:ins>
      <w:r>
        <w:rPr/>
        <w:t>networking.</w:t>
      </w:r>
    </w:p>
    <w:p>
      <w:pPr>
        <w:pStyle w:val="Normal"/>
        <w:rPr>
          <w:ins w:id="115" w:author="Angelina White" w:date="2014-03-05T23:38:00Z"/>
        </w:rPr>
      </w:pPr>
      <w:ins w:id="114" w:author="Angelina White" w:date="2014-03-05T23:38:00Z">
        <w:r>
          <w:rPr/>
        </w:r>
      </w:ins>
    </w:p>
    <w:p>
      <w:pPr>
        <w:pStyle w:val="Normal"/>
        <w:rPr/>
      </w:pPr>
      <w:del w:id="116" w:author="Angelina White" w:date="2014-03-04T17:25:00Z">
        <w:r>
          <w:rPr/>
          <w:delText>Organiser</w:delText>
        </w:r>
      </w:del>
      <w:ins w:id="117" w:author="Angelina White" w:date="2014-03-04T17:25:00Z">
        <w:r>
          <w:rPr/>
          <w:t>Organizer</w:t>
        </w:r>
      </w:ins>
    </w:p>
    <w:p>
      <w:pPr>
        <w:pStyle w:val="Normal"/>
        <w:rPr/>
      </w:pPr>
      <w:r>
        <w:rPr/>
      </w:r>
    </w:p>
    <w:p>
      <w:pPr>
        <w:pStyle w:val="Normal"/>
        <w:rPr/>
      </w:pPr>
      <w:r>
        <w:rPr/>
        <w:t>Sponsors</w:t>
      </w:r>
    </w:p>
    <w:p>
      <w:pPr>
        <w:pStyle w:val="Normal"/>
        <w:rPr/>
      </w:pPr>
      <w:r>
        <w:rPr/>
      </w:r>
    </w:p>
    <w:p>
      <w:pPr>
        <w:pStyle w:val="Normal"/>
        <w:rPr/>
      </w:pPr>
      <w:r>
        <w:rPr/>
        <w:t xml:space="preserve">Guest of </w:t>
      </w:r>
      <w:del w:id="118" w:author="Angelina White" w:date="2014-03-04T17:25:00Z">
        <w:r>
          <w:rPr/>
          <w:delText>honour</w:delText>
        </w:r>
      </w:del>
      <w:ins w:id="119" w:author="Angelina White" w:date="2014-03-04T17:25:00Z">
        <w:r>
          <w:rPr/>
          <w:t>Honor</w:t>
        </w:r>
      </w:ins>
    </w:p>
    <w:p>
      <w:pPr>
        <w:pStyle w:val="Normal"/>
        <w:rPr/>
      </w:pPr>
      <w:r>
        <w:rPr/>
      </w:r>
    </w:p>
    <w:p>
      <w:pPr>
        <w:pStyle w:val="Normal"/>
        <w:rPr/>
      </w:pPr>
      <w:r>
        <w:rPr/>
        <w:t xml:space="preserve">Official </w:t>
      </w:r>
      <w:ins w:id="120" w:author="Angelina White" w:date="2014-03-04T17:25:00Z">
        <w:r>
          <w:rPr/>
          <w:t>P</w:t>
        </w:r>
      </w:ins>
      <w:del w:id="121" w:author="Angelina White" w:date="2014-03-04T17:25:00Z">
        <w:r>
          <w:rPr/>
          <w:delText>p</w:delText>
        </w:r>
      </w:del>
      <w:r>
        <w:rPr/>
        <w:t>artners</w:t>
      </w:r>
    </w:p>
    <w:p>
      <w:pPr>
        <w:pStyle w:val="Normal"/>
        <w:rPr/>
      </w:pPr>
      <w:r>
        <w:rPr/>
      </w:r>
    </w:p>
    <w:p>
      <w:pPr>
        <w:pStyle w:val="Normal"/>
        <w:rPr/>
      </w:pPr>
      <w:r>
        <w:rPr/>
        <w:t>Supported by</w:t>
      </w:r>
    </w:p>
    <w:p>
      <w:pPr>
        <w:pStyle w:val="Normal"/>
        <w:rPr/>
      </w:pPr>
      <w:r>
        <w:rPr/>
      </w:r>
    </w:p>
    <w:p>
      <w:pPr>
        <w:pStyle w:val="Normal"/>
        <w:rPr/>
      </w:pPr>
      <w:r>
        <w:rPr/>
        <w:t>Venue</w:t>
      </w:r>
    </w:p>
    <w:p>
      <w:pPr>
        <w:pStyle w:val="Normal"/>
        <w:rPr/>
      </w:pPr>
      <w:r>
        <w:rPr/>
      </w:r>
    </w:p>
    <w:p>
      <w:pPr>
        <w:pStyle w:val="Normal"/>
        <w:rPr>
          <w:lang w:val="ru-RU"/>
        </w:rPr>
      </w:pPr>
      <w:r>
        <w:rPr/>
        <w:t>Media</w:t>
      </w:r>
      <w:r>
        <w:rPr>
          <w:lang w:val="ru-RU"/>
        </w:rPr>
        <w:t xml:space="preserve"> </w:t>
      </w:r>
      <w:ins w:id="122" w:author="Angelina White" w:date="2014-03-04T17:26:00Z">
        <w:r>
          <w:rPr/>
          <w:t>P</w:t>
        </w:r>
      </w:ins>
      <w:del w:id="123" w:author="Angelina White" w:date="2014-03-04T17:26:00Z">
        <w:r>
          <w:rPr/>
          <w:delText>p</w:delText>
        </w:r>
      </w:del>
      <w:r>
        <w:rPr/>
        <w:t>artners</w:t>
      </w:r>
    </w:p>
    <w:p>
      <w:pPr>
        <w:pStyle w:val="Normal"/>
        <w:rPr>
          <w:lang w:val="ru-RU"/>
        </w:rPr>
      </w:pPr>
      <w:r>
        <w:rPr>
          <w:lang w:val="ru-RU"/>
        </w:rPr>
      </w:r>
    </w:p>
    <w:p>
      <w:pPr>
        <w:pStyle w:val="Normal"/>
        <w:rPr>
          <w:lang w:val="ru-RU"/>
        </w:rPr>
      </w:pPr>
      <w:r>
        <w:rPr>
          <w:lang w:val="ru-RU"/>
        </w:rPr>
      </w:r>
    </w:p>
    <w:p>
      <w:pPr>
        <w:pStyle w:val="Normal"/>
        <w:rPr>
          <w:lang w:val="ru-RU"/>
        </w:rPr>
      </w:pPr>
      <w:r>
        <w:rPr/>
        <w:t>Table</w:t>
      </w:r>
      <w:r>
        <w:rPr>
          <w:lang w:val="ru-RU"/>
        </w:rPr>
        <w:t xml:space="preserve"> </w:t>
      </w:r>
      <w:r>
        <w:rPr/>
        <w:t>of</w:t>
      </w:r>
      <w:r>
        <w:rPr>
          <w:lang w:val="ru-RU"/>
        </w:rPr>
        <w:t xml:space="preserve"> </w:t>
      </w:r>
      <w:del w:id="124" w:author="Angelina White" w:date="2014-03-04T17:26:00Z">
        <w:r>
          <w:rPr/>
          <w:delText>contents</w:delText>
        </w:r>
      </w:del>
      <w:ins w:id="125" w:author="Angelina White" w:date="2014-03-04T17:26:00Z">
        <w:r>
          <w:rPr/>
          <w:t>Contents</w:t>
        </w:r>
      </w:ins>
    </w:p>
    <w:p>
      <w:pPr>
        <w:pStyle w:val="Normal"/>
        <w:rPr>
          <w:lang w:val="ru-RU"/>
        </w:rPr>
      </w:pPr>
      <w:r>
        <w:rPr>
          <w:lang w:val="ru-RU"/>
        </w:rPr>
      </w:r>
    </w:p>
    <w:p>
      <w:pPr>
        <w:pStyle w:val="Normal"/>
        <w:rPr>
          <w:lang w:val="en-US"/>
        </w:rPr>
      </w:pPr>
      <w:r>
        <w:rPr>
          <w:lang w:val="en-US"/>
        </w:rPr>
        <w:t>6</w:t>
        <w:tab/>
        <w:t xml:space="preserve">• </w:t>
      </w:r>
      <w:ins w:id="126" w:author="Angelina White" w:date="2014-03-06T01:32:00Z">
        <w:r>
          <w:rPr/>
          <w:t xml:space="preserve">The Europe+Asia Event Forum: A Professional Dialogue for </w:t>
        </w:r>
      </w:ins>
      <w:ins w:id="127" w:author="Angelina White" w:date="2014-03-06T01:43:00Z">
        <w:r>
          <w:rPr/>
          <w:t xml:space="preserve">the </w:t>
        </w:r>
      </w:ins>
      <w:ins w:id="128" w:author="Angelina White" w:date="2014-03-06T01:32:00Z">
        <w:r>
          <w:rPr/>
          <w:t>Business Community of the Meeting Industry</w:t>
        </w:r>
      </w:ins>
      <w:del w:id="129" w:author="Angelina White" w:date="2014-03-06T01:32:00Z">
        <w:commentRangeStart w:id="0"/>
        <w:r>
          <w:rPr>
            <w:lang w:val="ru-RU"/>
          </w:rPr>
          <w:delText>Евразийский</w:delText>
        </w:r>
      </w:del>
      <w:del w:id="130" w:author="Angelina White" w:date="2014-03-06T01:32:00Z">
        <w:r>
          <w:rPr>
            <w:lang w:val="en-US"/>
          </w:rPr>
          <w:delText xml:space="preserve"> </w:delText>
        </w:r>
      </w:del>
      <w:del w:id="131" w:author="Angelina White" w:date="2014-03-06T01:32:00Z">
        <w:r>
          <w:rPr>
            <w:lang w:val="ru-RU"/>
          </w:rPr>
          <w:delText>Ивент</w:delText>
        </w:r>
      </w:del>
      <w:del w:id="132" w:author="Angelina White" w:date="2014-03-06T01:32:00Z">
        <w:r>
          <w:rPr>
            <w:lang w:val="en-US"/>
          </w:rPr>
          <w:delText xml:space="preserve"> </w:delText>
        </w:r>
      </w:del>
      <w:del w:id="133" w:author="Angelina White" w:date="2014-03-06T01:32:00Z">
        <w:r>
          <w:rPr>
            <w:lang w:val="ru-RU"/>
          </w:rPr>
          <w:delText>Форум</w:delText>
        </w:r>
      </w:del>
      <w:del w:id="134" w:author="Angelina White" w:date="2014-03-06T01:32:00Z">
        <w:r>
          <w:rPr>
            <w:lang w:val="en-US"/>
          </w:rPr>
          <w:delText xml:space="preserve"> – </w:delText>
        </w:r>
      </w:del>
      <w:del w:id="135" w:author="Angelina White" w:date="2014-03-06T01:32:00Z">
        <w:r>
          <w:rPr>
            <w:lang w:val="ru-RU"/>
          </w:rPr>
          <w:delText>профессиональный</w:delText>
        </w:r>
      </w:del>
      <w:del w:id="136" w:author="Angelina White" w:date="2014-03-06T01:32:00Z">
        <w:r>
          <w:rPr>
            <w:lang w:val="en-US"/>
          </w:rPr>
          <w:delText xml:space="preserve"> </w:delText>
        </w:r>
      </w:del>
      <w:del w:id="137" w:author="Angelina White" w:date="2014-03-06T01:32:00Z">
        <w:r>
          <w:rPr>
            <w:lang w:val="ru-RU"/>
          </w:rPr>
          <w:delText>диалог</w:delText>
        </w:r>
      </w:del>
      <w:del w:id="138" w:author="Angelina White" w:date="2014-03-06T01:32:00Z">
        <w:r>
          <w:rPr>
            <w:lang w:val="en-US"/>
          </w:rPr>
          <w:delText xml:space="preserve"> </w:delText>
        </w:r>
      </w:del>
      <w:del w:id="139" w:author="Angelina White" w:date="2014-03-06T01:32:00Z">
        <w:r>
          <w:rPr>
            <w:lang w:val="ru-RU"/>
          </w:rPr>
          <w:delText>делового</w:delText>
        </w:r>
      </w:del>
      <w:del w:id="140" w:author="Angelina White" w:date="2014-03-06T01:32:00Z">
        <w:r>
          <w:rPr>
            <w:lang w:val="en-US"/>
          </w:rPr>
          <w:delText xml:space="preserve"> </w:delText>
        </w:r>
      </w:del>
      <w:del w:id="141" w:author="Angelina White" w:date="2014-03-06T01:32:00Z">
        <w:r>
          <w:rPr>
            <w:lang w:val="ru-RU"/>
          </w:rPr>
          <w:delText>сообщества</w:delText>
        </w:r>
      </w:del>
      <w:del w:id="142" w:author="Angelina White" w:date="2014-03-06T01:32:00Z">
        <w:r>
          <w:rPr>
            <w:lang w:val="en-US"/>
          </w:rPr>
          <w:delText xml:space="preserve"> </w:delText>
        </w:r>
      </w:del>
      <w:del w:id="143" w:author="Angelina White" w:date="2014-03-06T01:32:00Z">
        <w:r>
          <w:rPr>
            <w:lang w:val="ru-RU"/>
          </w:rPr>
          <w:delText>индустрии</w:delText>
        </w:r>
      </w:del>
      <w:del w:id="144" w:author="Angelina White" w:date="2014-03-06T01:32:00Z">
        <w:r>
          <w:rPr>
            <w:lang w:val="en-US"/>
          </w:rPr>
          <w:delText xml:space="preserve"> </w:delText>
        </w:r>
      </w:del>
      <w:del w:id="145" w:author="Angelina White" w:date="2014-03-06T01:32:00Z">
        <w:r>
          <w:rPr>
            <w:lang w:val="ru-RU"/>
          </w:rPr>
          <w:delText>встреч</w:delText>
        </w:r>
      </w:del>
    </w:p>
    <w:p>
      <w:pPr>
        <w:pStyle w:val="Normal"/>
        <w:rPr>
          <w:lang w:val="en-US"/>
        </w:rPr>
      </w:pPr>
      <w:r>
        <w:rPr>
          <w:lang w:val="en-US"/>
        </w:rPr>
      </w:r>
    </w:p>
    <w:p>
      <w:pPr>
        <w:pStyle w:val="Normal"/>
        <w:rPr>
          <w:lang w:val="en-US"/>
        </w:rPr>
      </w:pPr>
      <w:r>
        <w:rPr>
          <w:lang w:val="en-US"/>
        </w:rPr>
        <w:t>8</w:t>
        <w:tab/>
        <w:t xml:space="preserve">• </w:t>
      </w:r>
      <w:ins w:id="146" w:author="Angelina White" w:date="2014-03-06T01:32:00Z">
        <w:r>
          <w:rPr/>
          <w:t>The RF CCI Meeting: The Extended RF CCI Committee on Fair and Exhibition Activities Meeting</w:t>
        </w:r>
      </w:ins>
      <w:ins w:id="147" w:author="Angelina White" w:date="2014-03-06T01:32:00Z">
        <w:r>
          <w:rPr>
            <w:lang w:val="en-US"/>
          </w:rPr>
          <w:t xml:space="preserve"> </w:t>
        </w:r>
      </w:ins>
      <w:del w:id="148" w:author="Angelina White" w:date="2014-03-06T01:32:00Z">
        <w:r>
          <w:rPr>
            <w:lang w:val="ru-RU"/>
          </w:rPr>
          <w:delText>Расширенное</w:delText>
        </w:r>
      </w:del>
      <w:del w:id="149" w:author="Angelina White" w:date="2014-03-06T01:32:00Z">
        <w:r>
          <w:rPr>
            <w:lang w:val="en-US"/>
          </w:rPr>
          <w:delText xml:space="preserve"> </w:delText>
        </w:r>
      </w:del>
      <w:del w:id="150" w:author="Angelina White" w:date="2014-03-06T01:32:00Z">
        <w:r>
          <w:rPr>
            <w:lang w:val="ru-RU"/>
          </w:rPr>
          <w:delText>заседание</w:delText>
        </w:r>
      </w:del>
      <w:del w:id="151" w:author="Angelina White" w:date="2014-03-06T01:32:00Z">
        <w:r>
          <w:rPr>
            <w:lang w:val="en-US"/>
          </w:rPr>
          <w:delText xml:space="preserve"> </w:delText>
        </w:r>
      </w:del>
      <w:del w:id="152" w:author="Angelina White" w:date="2014-03-06T01:32:00Z">
        <w:r>
          <w:rPr>
            <w:lang w:val="ru-RU"/>
          </w:rPr>
          <w:delText>Комитета</w:delText>
        </w:r>
      </w:del>
      <w:del w:id="153" w:author="Angelina White" w:date="2014-03-06T01:32:00Z">
        <w:r>
          <w:rPr>
            <w:lang w:val="en-US"/>
          </w:rPr>
          <w:delText xml:space="preserve"> </w:delText>
        </w:r>
      </w:del>
      <w:del w:id="154" w:author="Angelina White" w:date="2014-03-06T01:32:00Z">
        <w:r>
          <w:rPr>
            <w:lang w:val="ru-RU"/>
          </w:rPr>
          <w:delText>Торгово</w:delText>
        </w:r>
      </w:del>
      <w:del w:id="155" w:author="Angelina White" w:date="2014-03-06T01:32:00Z">
        <w:r>
          <w:rPr>
            <w:lang w:val="en-US"/>
          </w:rPr>
          <w:delText>-</w:delText>
        </w:r>
      </w:del>
      <w:del w:id="156" w:author="Angelina White" w:date="2014-03-06T01:32:00Z">
        <w:r>
          <w:rPr>
            <w:lang w:val="ru-RU"/>
          </w:rPr>
          <w:delText>промышленной</w:delText>
        </w:r>
      </w:del>
      <w:del w:id="157" w:author="Angelina White" w:date="2014-03-06T01:32:00Z">
        <w:r>
          <w:rPr>
            <w:lang w:val="en-US"/>
          </w:rPr>
          <w:delText xml:space="preserve"> </w:delText>
        </w:r>
      </w:del>
      <w:del w:id="158" w:author="Angelina White" w:date="2014-03-06T01:32:00Z">
        <w:r>
          <w:rPr>
            <w:lang w:val="ru-RU"/>
          </w:rPr>
          <w:delText>палаты</w:delText>
        </w:r>
      </w:del>
      <w:del w:id="159" w:author="Angelina White" w:date="2014-03-06T01:32:00Z">
        <w:r>
          <w:rPr>
            <w:lang w:val="en-US"/>
          </w:rPr>
          <w:delText xml:space="preserve"> </w:delText>
        </w:r>
      </w:del>
      <w:del w:id="160" w:author="Angelina White" w:date="2014-03-06T01:32:00Z">
        <w:r>
          <w:rPr>
            <w:lang w:val="ru-RU"/>
          </w:rPr>
          <w:delText>РФ</w:delText>
        </w:r>
      </w:del>
      <w:del w:id="161" w:author="Angelina White" w:date="2014-03-06T01:32:00Z">
        <w:r>
          <w:rPr>
            <w:lang w:val="en-US"/>
          </w:rPr>
          <w:delText xml:space="preserve"> </w:delText>
        </w:r>
      </w:del>
      <w:del w:id="162" w:author="Angelina White" w:date="2014-03-06T01:32:00Z">
        <w:r>
          <w:rPr>
            <w:lang w:val="ru-RU"/>
          </w:rPr>
          <w:delText>по</w:delText>
        </w:r>
      </w:del>
      <w:del w:id="163" w:author="Angelina White" w:date="2014-03-06T01:32:00Z">
        <w:r>
          <w:rPr>
            <w:lang w:val="en-US"/>
          </w:rPr>
          <w:delText xml:space="preserve"> </w:delText>
        </w:r>
      </w:del>
      <w:del w:id="164" w:author="Angelina White" w:date="2014-03-06T01:32:00Z">
        <w:r>
          <w:rPr>
            <w:lang w:val="ru-RU"/>
          </w:rPr>
          <w:delText>выставочно</w:delText>
        </w:r>
      </w:del>
      <w:del w:id="165" w:author="Angelina White" w:date="2014-03-06T01:32:00Z">
        <w:r>
          <w:rPr>
            <w:lang w:val="en-US"/>
          </w:rPr>
          <w:delText>-</w:delText>
        </w:r>
      </w:del>
      <w:del w:id="166" w:author="Angelina White" w:date="2014-03-06T01:32:00Z">
        <w:r>
          <w:rPr>
            <w:lang w:val="ru-RU"/>
          </w:rPr>
          <w:delText>ярмарочной</w:delText>
        </w:r>
      </w:del>
      <w:del w:id="167" w:author="Angelina White" w:date="2014-03-06T01:32:00Z">
        <w:r>
          <w:rPr>
            <w:lang w:val="en-US"/>
          </w:rPr>
          <w:delText xml:space="preserve"> </w:delText>
        </w:r>
      </w:del>
      <w:del w:id="168" w:author="Angelina White" w:date="2014-03-06T01:32:00Z">
        <w:r>
          <w:rPr>
            <w:lang w:val="ru-RU"/>
          </w:rPr>
          <w:delText>деятельности</w:delText>
        </w:r>
      </w:del>
    </w:p>
    <w:p>
      <w:pPr>
        <w:pStyle w:val="Normal"/>
        <w:rPr>
          <w:lang w:val="en-US"/>
        </w:rPr>
      </w:pPr>
      <w:r>
        <w:rPr>
          <w:lang w:val="en-US"/>
        </w:rPr>
      </w:r>
    </w:p>
    <w:p>
      <w:pPr>
        <w:pStyle w:val="Normal"/>
        <w:rPr>
          <w:lang w:val="en-US"/>
        </w:rPr>
      </w:pPr>
      <w:r>
        <w:rPr>
          <w:lang w:val="en-US"/>
        </w:rPr>
        <w:t>9</w:t>
        <w:tab/>
        <w:t xml:space="preserve">• </w:t>
      </w:r>
      <w:ins w:id="169" w:author="Angelina White" w:date="2014-03-06T01:33:00Z">
        <w:r>
          <w:rPr/>
          <w:t>The WTC Meeting: Prospects for Developing World Trade Centers in Russia</w:t>
        </w:r>
      </w:ins>
      <w:del w:id="170" w:author="Angelina White" w:date="2014-03-06T01:33:00Z">
        <w:r>
          <w:rPr>
            <w:lang w:val="ru-RU"/>
          </w:rPr>
          <w:delText>Перспективы</w:delText>
        </w:r>
      </w:del>
      <w:del w:id="171" w:author="Angelina White" w:date="2014-03-06T01:33:00Z">
        <w:r>
          <w:rPr>
            <w:lang w:val="en-US"/>
          </w:rPr>
          <w:delText xml:space="preserve"> </w:delText>
        </w:r>
      </w:del>
      <w:del w:id="172" w:author="Angelina White" w:date="2014-03-06T01:33:00Z">
        <w:r>
          <w:rPr>
            <w:lang w:val="ru-RU"/>
          </w:rPr>
          <w:delText>развития</w:delText>
        </w:r>
      </w:del>
      <w:del w:id="173" w:author="Angelina White" w:date="2014-03-06T01:33:00Z">
        <w:r>
          <w:rPr>
            <w:lang w:val="en-US"/>
          </w:rPr>
          <w:delText xml:space="preserve"> </w:delText>
        </w:r>
      </w:del>
      <w:del w:id="174" w:author="Angelina White" w:date="2014-03-06T01:33:00Z">
        <w:r>
          <w:rPr>
            <w:lang w:val="ru-RU"/>
          </w:rPr>
          <w:delText>Центров</w:delText>
        </w:r>
      </w:del>
      <w:del w:id="175" w:author="Angelina White" w:date="2014-03-06T01:33:00Z">
        <w:r>
          <w:rPr>
            <w:lang w:val="en-US"/>
          </w:rPr>
          <w:delText xml:space="preserve"> </w:delText>
        </w:r>
      </w:del>
      <w:del w:id="176" w:author="Angelina White" w:date="2014-03-06T01:33:00Z">
        <w:r>
          <w:rPr>
            <w:lang w:val="ru-RU"/>
          </w:rPr>
          <w:delText>Международной</w:delText>
        </w:r>
      </w:del>
      <w:del w:id="177" w:author="Angelina White" w:date="2014-03-06T01:33:00Z">
        <w:r>
          <w:rPr>
            <w:lang w:val="en-US"/>
          </w:rPr>
          <w:delText xml:space="preserve"> </w:delText>
        </w:r>
      </w:del>
      <w:del w:id="178" w:author="Angelina White" w:date="2014-03-06T01:33:00Z">
        <w:r>
          <w:rPr>
            <w:lang w:val="ru-RU"/>
          </w:rPr>
          <w:delText>Торговли</w:delText>
        </w:r>
      </w:del>
      <w:del w:id="179" w:author="Angelina White" w:date="2014-03-06T01:33:00Z">
        <w:r>
          <w:rPr>
            <w:lang w:val="en-US"/>
          </w:rPr>
          <w:delText xml:space="preserve"> </w:delText>
        </w:r>
      </w:del>
      <w:del w:id="180" w:author="Angelina White" w:date="2014-03-06T01:33:00Z">
        <w:r>
          <w:rPr>
            <w:lang w:val="ru-RU"/>
          </w:rPr>
          <w:delText>в</w:delText>
        </w:r>
      </w:del>
      <w:del w:id="181" w:author="Angelina White" w:date="2014-03-06T01:33:00Z">
        <w:r>
          <w:rPr>
            <w:lang w:val="en-US"/>
          </w:rPr>
          <w:delText xml:space="preserve"> </w:delText>
        </w:r>
      </w:del>
      <w:del w:id="182" w:author="Angelina White" w:date="2014-03-06T01:33:00Z">
        <w:r>
          <w:rPr>
            <w:lang w:val="ru-RU"/>
          </w:rPr>
          <w:delText>России</w:delText>
        </w:r>
      </w:del>
    </w:p>
    <w:p>
      <w:pPr>
        <w:pStyle w:val="Normal"/>
        <w:rPr>
          <w:lang w:val="en-US"/>
        </w:rPr>
      </w:pPr>
      <w:r>
        <w:rPr>
          <w:lang w:val="en-US"/>
        </w:rPr>
      </w:r>
    </w:p>
    <w:p>
      <w:pPr>
        <w:pStyle w:val="Normal"/>
        <w:rPr>
          <w:lang w:val="en-US"/>
        </w:rPr>
      </w:pPr>
      <w:r>
        <w:rPr>
          <w:lang w:val="en-US"/>
        </w:rPr>
        <w:t>10</w:t>
        <w:tab/>
        <w:t xml:space="preserve">• </w:t>
      </w:r>
      <w:ins w:id="183" w:author="Angelina White" w:date="2014-03-06T01:33:00Z">
        <w:r>
          <w:rPr/>
          <w:t>Russia – Asia: Bilateral Cooperation</w:t>
        </w:r>
      </w:ins>
      <w:del w:id="184" w:author="Angelina White" w:date="2014-03-06T01:33:00Z">
        <w:r>
          <w:rPr>
            <w:lang w:val="ru-RU"/>
          </w:rPr>
          <w:delText>Россия</w:delText>
        </w:r>
      </w:del>
      <w:del w:id="185" w:author="Angelina White" w:date="2014-03-06T01:33:00Z">
        <w:r>
          <w:rPr>
            <w:lang w:val="en-US"/>
          </w:rPr>
          <w:delText xml:space="preserve"> – </w:delText>
        </w:r>
      </w:del>
      <w:del w:id="186" w:author="Angelina White" w:date="2014-03-06T01:33:00Z">
        <w:r>
          <w:rPr>
            <w:lang w:val="ru-RU"/>
          </w:rPr>
          <w:delText>Азия</w:delText>
        </w:r>
      </w:del>
      <w:del w:id="187" w:author="Angelina White" w:date="2014-03-06T01:33:00Z">
        <w:r>
          <w:rPr>
            <w:lang w:val="en-US"/>
          </w:rPr>
          <w:delText xml:space="preserve">: </w:delText>
        </w:r>
      </w:del>
      <w:del w:id="188" w:author="Angelina White" w:date="2014-03-06T01:33:00Z">
        <w:r>
          <w:rPr>
            <w:lang w:val="ru-RU"/>
          </w:rPr>
          <w:delText>двустороннее</w:delText>
        </w:r>
      </w:del>
      <w:del w:id="189" w:author="Angelina White" w:date="2014-03-06T01:33:00Z">
        <w:r>
          <w:rPr>
            <w:lang w:val="en-US"/>
          </w:rPr>
          <w:delText xml:space="preserve"> </w:delText>
        </w:r>
      </w:del>
      <w:del w:id="190" w:author="Angelina White" w:date="2014-03-06T01:33:00Z">
        <w:r>
          <w:rPr>
            <w:lang w:val="ru-RU"/>
          </w:rPr>
          <w:delText>сотрудничество</w:delText>
        </w:r>
      </w:del>
    </w:p>
    <w:p>
      <w:pPr>
        <w:pStyle w:val="Normal"/>
        <w:rPr>
          <w:lang w:val="en-US"/>
        </w:rPr>
      </w:pPr>
      <w:r>
        <w:rPr>
          <w:lang w:val="en-US"/>
        </w:rPr>
      </w:r>
    </w:p>
    <w:p>
      <w:pPr>
        <w:pStyle w:val="Normal"/>
        <w:rPr>
          <w:lang w:val="en-US"/>
        </w:rPr>
      </w:pPr>
      <w:r>
        <w:rPr>
          <w:lang w:val="en-US"/>
        </w:rPr>
        <w:t>12</w:t>
        <w:tab/>
        <w:t xml:space="preserve">• </w:t>
      </w:r>
      <w:ins w:id="191" w:author="Angelina White" w:date="2014-03-06T01:33:00Z">
        <w:r>
          <w:rPr/>
          <w:t>Event Marketing as an Effective Mechanism for Improving the Competitiveness of Regions</w:t>
        </w:r>
      </w:ins>
      <w:del w:id="192" w:author="Angelina White" w:date="2014-03-06T01:33:00Z">
        <w:r>
          <w:rPr>
            <w:lang w:val="ru-RU"/>
          </w:rPr>
          <w:delText>Событийный</w:delText>
        </w:r>
      </w:del>
      <w:del w:id="193" w:author="Angelina White" w:date="2014-03-06T01:33:00Z">
        <w:r>
          <w:rPr>
            <w:lang w:val="en-US"/>
          </w:rPr>
          <w:delText xml:space="preserve"> </w:delText>
        </w:r>
      </w:del>
      <w:del w:id="194" w:author="Angelina White" w:date="2014-03-06T01:33:00Z">
        <w:r>
          <w:rPr>
            <w:lang w:val="ru-RU"/>
          </w:rPr>
          <w:delText>маркетинг</w:delText>
        </w:r>
      </w:del>
      <w:del w:id="195" w:author="Angelina White" w:date="2014-03-06T01:33:00Z">
        <w:r>
          <w:rPr>
            <w:lang w:val="en-US"/>
          </w:rPr>
          <w:delText xml:space="preserve"> – </w:delText>
        </w:r>
      </w:del>
      <w:del w:id="196" w:author="Angelina White" w:date="2014-03-06T01:33:00Z">
        <w:r>
          <w:rPr>
            <w:lang w:val="ru-RU"/>
          </w:rPr>
          <w:delText>эффективный</w:delText>
        </w:r>
      </w:del>
      <w:del w:id="197" w:author="Angelina White" w:date="2014-03-06T01:33:00Z">
        <w:r>
          <w:rPr>
            <w:lang w:val="en-US"/>
          </w:rPr>
          <w:delText xml:space="preserve"> </w:delText>
        </w:r>
      </w:del>
      <w:del w:id="198" w:author="Angelina White" w:date="2014-03-06T01:33:00Z">
        <w:r>
          <w:rPr>
            <w:lang w:val="ru-RU"/>
          </w:rPr>
          <w:delText>механизм</w:delText>
        </w:r>
      </w:del>
      <w:del w:id="199" w:author="Angelina White" w:date="2014-03-06T01:33:00Z">
        <w:r>
          <w:rPr>
            <w:lang w:val="en-US"/>
          </w:rPr>
          <w:delText xml:space="preserve"> </w:delText>
        </w:r>
      </w:del>
      <w:del w:id="200" w:author="Angelina White" w:date="2014-03-06T01:33:00Z">
        <w:r>
          <w:rPr>
            <w:lang w:val="ru-RU"/>
          </w:rPr>
          <w:delText>повышения</w:delText>
        </w:r>
      </w:del>
      <w:del w:id="201" w:author="Angelina White" w:date="2014-03-06T01:33:00Z">
        <w:r>
          <w:rPr>
            <w:lang w:val="en-US"/>
          </w:rPr>
          <w:delText xml:space="preserve"> </w:delText>
        </w:r>
      </w:del>
      <w:del w:id="202" w:author="Angelina White" w:date="2014-03-06T01:33:00Z">
        <w:r>
          <w:rPr>
            <w:lang w:val="ru-RU"/>
          </w:rPr>
          <w:delText>конкурентоспособности</w:delText>
        </w:r>
      </w:del>
      <w:del w:id="203" w:author="Angelina White" w:date="2014-03-06T01:33:00Z">
        <w:r>
          <w:rPr>
            <w:lang w:val="en-US"/>
          </w:rPr>
          <w:delText xml:space="preserve"> </w:delText>
        </w:r>
      </w:del>
      <w:del w:id="204" w:author="Angelina White" w:date="2014-03-06T01:33:00Z">
        <w:r>
          <w:rPr>
            <w:lang w:val="ru-RU"/>
          </w:rPr>
          <w:delText>регионов</w:delText>
        </w:r>
      </w:del>
    </w:p>
    <w:p>
      <w:pPr>
        <w:pStyle w:val="Normal"/>
        <w:rPr>
          <w:lang w:val="en-US"/>
        </w:rPr>
      </w:pPr>
      <w:r>
        <w:rPr>
          <w:lang w:val="en-US"/>
        </w:rPr>
      </w:r>
    </w:p>
    <w:p>
      <w:pPr>
        <w:pStyle w:val="Normal"/>
        <w:rPr>
          <w:lang w:val="en-US"/>
        </w:rPr>
      </w:pPr>
      <w:r>
        <w:rPr>
          <w:lang w:val="en-US"/>
        </w:rPr>
        <w:t>13</w:t>
        <w:tab/>
        <w:t xml:space="preserve">• </w:t>
      </w:r>
      <w:ins w:id="205" w:author="Angelina White" w:date="2014-03-06T01:33:00Z">
        <w:r>
          <w:rPr/>
          <w:t>Modern Information Technology and the Meeting Industry</w:t>
        </w:r>
      </w:ins>
      <w:del w:id="206" w:author="Angelina White" w:date="2014-03-06T01:33:00Z">
        <w:r>
          <w:rPr>
            <w:lang w:val="ru-RU"/>
          </w:rPr>
          <w:delText>Современные</w:delText>
        </w:r>
      </w:del>
      <w:del w:id="207" w:author="Angelina White" w:date="2014-03-06T01:33:00Z">
        <w:r>
          <w:rPr>
            <w:lang w:val="en-US"/>
          </w:rPr>
          <w:delText xml:space="preserve"> </w:delText>
        </w:r>
      </w:del>
      <w:del w:id="208" w:author="Angelina White" w:date="2014-03-06T01:33:00Z">
        <w:r>
          <w:rPr>
            <w:lang w:val="ru-RU"/>
          </w:rPr>
          <w:delText>информационные</w:delText>
        </w:r>
      </w:del>
      <w:del w:id="209" w:author="Angelina White" w:date="2014-03-06T01:33:00Z">
        <w:r>
          <w:rPr>
            <w:lang w:val="en-US"/>
          </w:rPr>
          <w:delText xml:space="preserve"> </w:delText>
        </w:r>
      </w:del>
      <w:del w:id="210" w:author="Angelina White" w:date="2014-03-06T01:33:00Z">
        <w:r>
          <w:rPr>
            <w:lang w:val="ru-RU"/>
          </w:rPr>
          <w:delText>технологии</w:delText>
        </w:r>
      </w:del>
      <w:del w:id="211" w:author="Angelina White" w:date="2014-03-06T01:33:00Z">
        <w:r>
          <w:rPr>
            <w:lang w:val="en-US"/>
          </w:rPr>
          <w:delText xml:space="preserve"> </w:delText>
          <w:br/>
        </w:r>
      </w:del>
      <w:del w:id="212" w:author="Angelina White" w:date="2014-03-06T01:33:00Z">
        <w:r>
          <w:rPr>
            <w:lang w:val="ru-RU"/>
          </w:rPr>
          <w:delText>и</w:delText>
        </w:r>
      </w:del>
      <w:del w:id="213" w:author="Angelina White" w:date="2014-03-06T01:33:00Z">
        <w:r>
          <w:rPr>
            <w:lang w:val="en-US"/>
          </w:rPr>
          <w:delText xml:space="preserve"> </w:delText>
        </w:r>
      </w:del>
      <w:del w:id="214" w:author="Angelina White" w:date="2014-03-06T01:33:00Z">
        <w:r>
          <w:rPr>
            <w:lang w:val="ru-RU"/>
          </w:rPr>
          <w:delText>индустрия</w:delText>
        </w:r>
      </w:del>
      <w:del w:id="215" w:author="Angelina White" w:date="2014-03-06T01:33:00Z">
        <w:r>
          <w:rPr>
            <w:lang w:val="en-US"/>
          </w:rPr>
          <w:delText xml:space="preserve"> </w:delText>
        </w:r>
      </w:del>
      <w:del w:id="216" w:author="Angelina White" w:date="2014-03-06T01:33:00Z">
        <w:r>
          <w:rPr>
            <w:lang w:val="ru-RU"/>
          </w:rPr>
          <w:delText>встреч</w:delText>
        </w:r>
      </w:del>
    </w:p>
    <w:p>
      <w:pPr>
        <w:pStyle w:val="Normal"/>
        <w:rPr>
          <w:lang w:val="en-US"/>
        </w:rPr>
      </w:pPr>
      <w:r>
        <w:rPr>
          <w:lang w:val="en-US"/>
        </w:rPr>
      </w:r>
    </w:p>
    <w:p>
      <w:pPr>
        <w:pStyle w:val="Normal"/>
        <w:rPr>
          <w:lang w:val="en-US"/>
        </w:rPr>
      </w:pPr>
      <w:r>
        <w:rPr>
          <w:lang w:val="en-US"/>
        </w:rPr>
        <w:t>14</w:t>
        <w:tab/>
        <w:t xml:space="preserve">• </w:t>
      </w:r>
      <w:ins w:id="217" w:author="Angelina White" w:date="2014-03-06T01:34:00Z">
        <w:r>
          <w:rPr/>
          <w:t>Managing Changes and the Exhibition Industry</w:t>
        </w:r>
      </w:ins>
      <w:del w:id="218" w:author="Angelina White" w:date="2014-03-06T01:34:00Z">
        <w:r>
          <w:rPr>
            <w:lang w:val="ru-RU"/>
          </w:rPr>
          <w:delText>Управление</w:delText>
        </w:r>
      </w:del>
      <w:del w:id="219" w:author="Angelina White" w:date="2014-03-06T01:34:00Z">
        <w:r>
          <w:rPr>
            <w:lang w:val="en-US"/>
          </w:rPr>
          <w:delText xml:space="preserve"> </w:delText>
        </w:r>
      </w:del>
      <w:del w:id="220" w:author="Angelina White" w:date="2014-03-06T01:34:00Z">
        <w:r>
          <w:rPr>
            <w:lang w:val="ru-RU"/>
          </w:rPr>
          <w:delText>изменениями</w:delText>
        </w:r>
      </w:del>
      <w:del w:id="221" w:author="Angelina White" w:date="2014-03-06T01:34:00Z">
        <w:r>
          <w:rPr>
            <w:lang w:val="en-US"/>
          </w:rPr>
          <w:delText xml:space="preserve"> </w:delText>
        </w:r>
      </w:del>
      <w:del w:id="222" w:author="Angelina White" w:date="2014-03-06T01:34:00Z">
        <w:r>
          <w:rPr>
            <w:lang w:val="ru-RU"/>
          </w:rPr>
          <w:delText>и</w:delText>
        </w:r>
      </w:del>
      <w:del w:id="223" w:author="Angelina White" w:date="2014-03-06T01:34:00Z">
        <w:r>
          <w:rPr>
            <w:lang w:val="en-US"/>
          </w:rPr>
          <w:delText xml:space="preserve"> </w:delText>
        </w:r>
      </w:del>
      <w:del w:id="224" w:author="Angelina White" w:date="2014-03-06T01:34:00Z">
        <w:r>
          <w:rPr>
            <w:lang w:val="ru-RU"/>
          </w:rPr>
          <w:delText>выставочная</w:delText>
        </w:r>
      </w:del>
      <w:del w:id="225" w:author="Angelina White" w:date="2014-03-06T01:34:00Z">
        <w:r>
          <w:rPr>
            <w:lang w:val="en-US"/>
          </w:rPr>
          <w:delText xml:space="preserve"> </w:delText>
        </w:r>
      </w:del>
      <w:del w:id="226" w:author="Angelina White" w:date="2014-03-06T01:34:00Z">
        <w:r>
          <w:rPr>
            <w:lang w:val="ru-RU"/>
          </w:rPr>
          <w:delText>индустрия</w:delText>
        </w:r>
      </w:del>
    </w:p>
    <w:p>
      <w:pPr>
        <w:pStyle w:val="Normal"/>
        <w:rPr>
          <w:lang w:val="en-US"/>
        </w:rPr>
      </w:pPr>
      <w:r>
        <w:rPr>
          <w:lang w:val="en-US"/>
        </w:rPr>
      </w:r>
    </w:p>
    <w:p>
      <w:pPr>
        <w:pStyle w:val="Normal"/>
        <w:rPr>
          <w:lang w:val="en-US"/>
        </w:rPr>
      </w:pPr>
      <w:r>
        <w:rPr>
          <w:lang w:val="en-US"/>
        </w:rPr>
        <w:t>15</w:t>
        <w:tab/>
        <w:t xml:space="preserve">• </w:t>
      </w:r>
      <w:ins w:id="227" w:author="Angelina White" w:date="2014-03-06T01:34:00Z">
        <w:r>
          <w:rPr/>
          <w:t>Green Technology and the Exhibition and Convention Business</w:t>
        </w:r>
      </w:ins>
      <w:del w:id="228" w:author="Angelina White" w:date="2014-03-06T01:34:00Z">
        <w:r>
          <w:rPr>
            <w:lang w:val="ru-RU"/>
          </w:rPr>
          <w:delText>Зеленые</w:delText>
        </w:r>
      </w:del>
      <w:del w:id="229" w:author="Angelina White" w:date="2014-03-06T01:34:00Z">
        <w:r>
          <w:rPr>
            <w:lang w:val="en-US"/>
          </w:rPr>
          <w:delText xml:space="preserve"> </w:delText>
        </w:r>
      </w:del>
      <w:del w:id="230" w:author="Angelina White" w:date="2014-03-06T01:34:00Z">
        <w:r>
          <w:rPr>
            <w:lang w:val="ru-RU"/>
          </w:rPr>
          <w:delText>технологии</w:delText>
        </w:r>
      </w:del>
      <w:del w:id="231" w:author="Angelina White" w:date="2014-03-06T01:34:00Z">
        <w:r>
          <w:rPr>
            <w:lang w:val="en-US"/>
          </w:rPr>
          <w:delText xml:space="preserve"> </w:delText>
        </w:r>
      </w:del>
      <w:del w:id="232" w:author="Angelina White" w:date="2014-03-06T01:34:00Z">
        <w:r>
          <w:rPr>
            <w:lang w:val="ru-RU"/>
          </w:rPr>
          <w:delText>и</w:delText>
        </w:r>
      </w:del>
      <w:del w:id="233" w:author="Angelina White" w:date="2014-03-06T01:34:00Z">
        <w:r>
          <w:rPr>
            <w:lang w:val="en-US"/>
          </w:rPr>
          <w:delText xml:space="preserve"> </w:delText>
        </w:r>
      </w:del>
      <w:del w:id="234" w:author="Angelina White" w:date="2014-03-06T01:34:00Z">
        <w:r>
          <w:rPr>
            <w:lang w:val="ru-RU"/>
          </w:rPr>
          <w:delText>выставочно</w:delText>
        </w:r>
      </w:del>
      <w:del w:id="235" w:author="Angelina White" w:date="2014-03-06T01:34:00Z">
        <w:r>
          <w:rPr>
            <w:lang w:val="en-US"/>
          </w:rPr>
          <w:delText>-</w:delText>
        </w:r>
      </w:del>
      <w:del w:id="236" w:author="Angelina White" w:date="2014-03-06T01:34:00Z">
        <w:r>
          <w:rPr>
            <w:lang w:val="ru-RU"/>
          </w:rPr>
          <w:delText>конгрессный</w:delText>
        </w:r>
      </w:del>
      <w:del w:id="237" w:author="Angelina White" w:date="2014-03-06T01:34:00Z">
        <w:r>
          <w:rPr>
            <w:lang w:val="en-US"/>
          </w:rPr>
          <w:delText xml:space="preserve"> </w:delText>
        </w:r>
      </w:del>
      <w:del w:id="238" w:author="Angelina White" w:date="2014-03-06T01:34:00Z">
        <w:r>
          <w:rPr>
            <w:lang w:val="ru-RU"/>
          </w:rPr>
          <w:delText>бизнес</w:delText>
        </w:r>
      </w:del>
    </w:p>
    <w:p>
      <w:pPr>
        <w:pStyle w:val="Normal"/>
        <w:rPr>
          <w:lang w:val="en-US"/>
        </w:rPr>
      </w:pPr>
      <w:r>
        <w:rPr>
          <w:lang w:val="en-US"/>
        </w:rPr>
      </w:r>
    </w:p>
    <w:p>
      <w:pPr>
        <w:pStyle w:val="Normal"/>
        <w:rPr>
          <w:lang w:val="en-US"/>
        </w:rPr>
      </w:pPr>
      <w:r>
        <w:rPr>
          <w:lang w:val="en-US"/>
        </w:rPr>
        <w:t>16</w:t>
        <w:tab/>
        <w:t xml:space="preserve">• </w:t>
      </w:r>
      <w:ins w:id="239" w:author="Angelina White" w:date="2014-03-06T01:34:00Z">
        <w:r>
          <w:rPr/>
          <w:t>Modern Media for the Meeting Industry</w:t>
        </w:r>
      </w:ins>
      <w:del w:id="240" w:author="Angelina White" w:date="2014-03-06T01:34:00Z">
        <w:r>
          <w:rPr>
            <w:lang w:val="ru-RU"/>
          </w:rPr>
          <w:delText>Современные</w:delText>
        </w:r>
      </w:del>
      <w:del w:id="241" w:author="Angelina White" w:date="2014-03-06T01:34:00Z">
        <w:r>
          <w:rPr>
            <w:lang w:val="en-US"/>
          </w:rPr>
          <w:delText xml:space="preserve"> </w:delText>
        </w:r>
      </w:del>
      <w:del w:id="242" w:author="Angelina White" w:date="2014-03-06T01:34:00Z">
        <w:r>
          <w:rPr>
            <w:lang w:val="ru-RU"/>
          </w:rPr>
          <w:delText>медиа</w:delText>
        </w:r>
      </w:del>
      <w:del w:id="243" w:author="Angelina White" w:date="2014-03-06T01:34:00Z">
        <w:r>
          <w:rPr>
            <w:lang w:val="en-US"/>
          </w:rPr>
          <w:delText xml:space="preserve"> </w:delText>
        </w:r>
      </w:del>
      <w:del w:id="244" w:author="Angelina White" w:date="2014-03-06T01:34:00Z">
        <w:r>
          <w:rPr>
            <w:lang w:val="ru-RU"/>
          </w:rPr>
          <w:delText>для</w:delText>
        </w:r>
      </w:del>
      <w:del w:id="245" w:author="Angelina White" w:date="2014-03-06T01:34:00Z">
        <w:r>
          <w:rPr>
            <w:lang w:val="en-US"/>
          </w:rPr>
          <w:delText xml:space="preserve"> </w:delText>
        </w:r>
      </w:del>
      <w:del w:id="246" w:author="Angelina White" w:date="2014-03-06T01:34:00Z">
        <w:r>
          <w:rPr>
            <w:lang w:val="ru-RU"/>
          </w:rPr>
          <w:delText>индустрии</w:delText>
        </w:r>
      </w:del>
      <w:del w:id="247" w:author="Angelina White" w:date="2014-03-06T01:34:00Z">
        <w:r>
          <w:rPr>
            <w:lang w:val="en-US"/>
          </w:rPr>
          <w:delText xml:space="preserve"> </w:delText>
        </w:r>
      </w:del>
      <w:del w:id="248" w:author="Angelina White" w:date="2014-03-06T01:34:00Z">
        <w:r>
          <w:rPr>
            <w:lang w:val="ru-RU"/>
          </w:rPr>
          <w:delText>встреч</w:delText>
        </w:r>
      </w:del>
    </w:p>
    <w:p>
      <w:pPr>
        <w:pStyle w:val="Normal"/>
        <w:rPr>
          <w:lang w:val="en-US"/>
        </w:rPr>
      </w:pPr>
      <w:r>
        <w:rPr>
          <w:lang w:val="en-US"/>
        </w:rPr>
      </w:r>
    </w:p>
    <w:p>
      <w:pPr>
        <w:pStyle w:val="Normal"/>
        <w:rPr>
          <w:lang w:val="en-US"/>
        </w:rPr>
      </w:pPr>
      <w:r>
        <w:rPr>
          <w:lang w:val="en-US"/>
        </w:rPr>
        <w:t>17</w:t>
        <w:tab/>
        <w:t xml:space="preserve">• </w:t>
      </w:r>
      <w:ins w:id="249" w:author="Angelina White" w:date="2014-03-06T01:34:00Z">
        <w:r>
          <w:rPr/>
          <w:t>The Convention Bureau as an Effective Tool for Promoting a Region</w:t>
        </w:r>
      </w:ins>
      <w:del w:id="250" w:author="Angelina White" w:date="2014-03-06T01:34:00Z">
        <w:r>
          <w:rPr>
            <w:lang w:val="ru-RU"/>
          </w:rPr>
          <w:delText>Конвеншн</w:delText>
        </w:r>
      </w:del>
      <w:del w:id="251" w:author="Angelina White" w:date="2014-03-06T01:34:00Z">
        <w:r>
          <w:rPr>
            <w:lang w:val="en-US"/>
          </w:rPr>
          <w:delText>-</w:delText>
        </w:r>
      </w:del>
      <w:del w:id="252" w:author="Angelina White" w:date="2014-03-06T01:34:00Z">
        <w:r>
          <w:rPr>
            <w:lang w:val="ru-RU"/>
          </w:rPr>
          <w:delText>бюро</w:delText>
        </w:r>
      </w:del>
      <w:del w:id="253" w:author="Angelina White" w:date="2014-03-06T01:34:00Z">
        <w:r>
          <w:rPr>
            <w:lang w:val="en-US"/>
          </w:rPr>
          <w:delText xml:space="preserve"> – </w:delText>
        </w:r>
      </w:del>
      <w:del w:id="254" w:author="Angelina White" w:date="2014-03-06T01:34:00Z">
        <w:r>
          <w:rPr>
            <w:lang w:val="ru-RU"/>
          </w:rPr>
          <w:delText>эффективный</w:delText>
        </w:r>
      </w:del>
      <w:del w:id="255" w:author="Angelina White" w:date="2014-03-06T01:34:00Z">
        <w:r>
          <w:rPr>
            <w:lang w:val="en-US"/>
          </w:rPr>
          <w:delText xml:space="preserve"> </w:delText>
        </w:r>
      </w:del>
      <w:del w:id="256" w:author="Angelina White" w:date="2014-03-06T01:34:00Z">
        <w:r>
          <w:rPr>
            <w:lang w:val="ru-RU"/>
          </w:rPr>
          <w:delText>инструмент</w:delText>
        </w:r>
      </w:del>
      <w:del w:id="257" w:author="Angelina White" w:date="2014-03-06T01:34:00Z">
        <w:r>
          <w:rPr>
            <w:lang w:val="en-US"/>
          </w:rPr>
          <w:delText xml:space="preserve"> </w:delText>
        </w:r>
      </w:del>
      <w:del w:id="258" w:author="Angelina White" w:date="2014-03-06T01:34:00Z">
        <w:r>
          <w:rPr>
            <w:lang w:val="ru-RU"/>
          </w:rPr>
          <w:delText>продвижения</w:delText>
        </w:r>
      </w:del>
      <w:del w:id="259" w:author="Angelina White" w:date="2014-03-06T01:34:00Z">
        <w:r>
          <w:rPr>
            <w:lang w:val="en-US"/>
          </w:rPr>
          <w:delText xml:space="preserve"> </w:delText>
        </w:r>
      </w:del>
      <w:del w:id="260" w:author="Angelina White" w:date="2014-03-06T01:34:00Z">
        <w:r>
          <w:rPr>
            <w:lang w:val="ru-RU"/>
          </w:rPr>
          <w:delText>региона</w:delText>
        </w:r>
      </w:del>
    </w:p>
    <w:p>
      <w:pPr>
        <w:pStyle w:val="Normal"/>
        <w:rPr>
          <w:lang w:val="en-US"/>
        </w:rPr>
      </w:pPr>
      <w:r>
        <w:rPr>
          <w:lang w:val="en-US"/>
        </w:rPr>
      </w:r>
    </w:p>
    <w:p>
      <w:pPr>
        <w:pStyle w:val="Normal"/>
        <w:rPr>
          <w:lang w:val="en-US"/>
        </w:rPr>
      </w:pPr>
      <w:r>
        <w:rPr>
          <w:lang w:val="en-US"/>
        </w:rPr>
        <w:t>18</w:t>
        <w:tab/>
        <w:t xml:space="preserve">• </w:t>
      </w:r>
      <w:ins w:id="261" w:author="Angelina White" w:date="2014-03-06T01:34:00Z">
        <w:r>
          <w:rPr/>
          <w:t>Business and Incentive Travel: Growth Potential</w:t>
        </w:r>
      </w:ins>
      <w:ins w:id="262" w:author="Angelina White" w:date="2014-03-06T01:34:00Z">
        <w:r>
          <w:rPr>
            <w:lang w:val="en-US"/>
          </w:rPr>
          <w:t xml:space="preserve"> </w:t>
        </w:r>
      </w:ins>
      <w:del w:id="263" w:author="Angelina White" w:date="2014-03-06T01:34:00Z">
        <w:r>
          <w:rPr>
            <w:lang w:val="ru-RU"/>
          </w:rPr>
          <w:delText>Деловой</w:delText>
        </w:r>
      </w:del>
      <w:del w:id="264" w:author="Angelina White" w:date="2014-03-06T01:34:00Z">
        <w:r>
          <w:rPr>
            <w:lang w:val="en-US"/>
          </w:rPr>
          <w:delText xml:space="preserve"> </w:delText>
        </w:r>
      </w:del>
      <w:del w:id="265" w:author="Angelina White" w:date="2014-03-06T01:34:00Z">
        <w:r>
          <w:rPr>
            <w:lang w:val="ru-RU"/>
          </w:rPr>
          <w:delText>и</w:delText>
        </w:r>
      </w:del>
      <w:del w:id="266" w:author="Angelina White" w:date="2014-03-06T01:34:00Z">
        <w:r>
          <w:rPr>
            <w:lang w:val="en-US"/>
          </w:rPr>
          <w:delText xml:space="preserve"> </w:delText>
        </w:r>
      </w:del>
      <w:del w:id="267" w:author="Angelina White" w:date="2014-03-06T01:34:00Z">
        <w:r>
          <w:rPr>
            <w:lang w:val="ru-RU"/>
          </w:rPr>
          <w:delText>инсентив</w:delText>
        </w:r>
      </w:del>
      <w:del w:id="268" w:author="Angelina White" w:date="2014-03-06T01:34:00Z">
        <w:r>
          <w:rPr>
            <w:lang w:val="en-US"/>
          </w:rPr>
          <w:delText>-</w:delText>
        </w:r>
      </w:del>
      <w:del w:id="269" w:author="Angelina White" w:date="2014-03-06T01:34:00Z">
        <w:r>
          <w:rPr>
            <w:lang w:val="ru-RU"/>
          </w:rPr>
          <w:delText>туризм</w:delText>
        </w:r>
      </w:del>
      <w:del w:id="270" w:author="Angelina White" w:date="2014-03-06T01:34:00Z">
        <w:r>
          <w:rPr>
            <w:lang w:val="en-US"/>
          </w:rPr>
          <w:delText xml:space="preserve">: </w:delText>
        </w:r>
      </w:del>
      <w:del w:id="271" w:author="Angelina White" w:date="2014-03-06T01:34:00Z">
        <w:r>
          <w:rPr>
            <w:lang w:val="ru-RU"/>
          </w:rPr>
          <w:delText>потенциал</w:delText>
        </w:r>
      </w:del>
      <w:del w:id="272" w:author="Angelina White" w:date="2014-03-06T01:34:00Z">
        <w:r>
          <w:rPr>
            <w:lang w:val="en-US"/>
          </w:rPr>
          <w:delText xml:space="preserve"> </w:delText>
        </w:r>
      </w:del>
      <w:del w:id="273" w:author="Angelina White" w:date="2014-03-06T01:34:00Z">
        <w:r>
          <w:rPr>
            <w:lang w:val="ru-RU"/>
          </w:rPr>
          <w:delText>роста</w:delText>
        </w:r>
      </w:del>
    </w:p>
    <w:p>
      <w:pPr>
        <w:pStyle w:val="Normal"/>
        <w:rPr>
          <w:lang w:val="en-US"/>
        </w:rPr>
      </w:pPr>
      <w:r>
        <w:rPr>
          <w:lang w:val="en-US"/>
        </w:rPr>
      </w:r>
    </w:p>
    <w:p>
      <w:pPr>
        <w:pStyle w:val="Normal"/>
        <w:rPr>
          <w:lang w:val="en-US"/>
        </w:rPr>
      </w:pPr>
      <w:r>
        <w:rPr>
          <w:lang w:val="en-US"/>
        </w:rPr>
        <w:t>19</w:t>
        <w:tab/>
        <w:t xml:space="preserve">• </w:t>
      </w:r>
      <w:ins w:id="274" w:author="Angelina White" w:date="2014-03-06T01:35:00Z">
        <w:r>
          <w:rPr/>
          <w:t>Venue Management: The State of the Market, Trends, and Prospects</w:t>
        </w:r>
      </w:ins>
      <w:del w:id="275" w:author="Angelina White" w:date="2014-03-06T01:35:00Z">
        <w:r>
          <w:rPr>
            <w:lang w:val="ru-RU"/>
          </w:rPr>
          <w:delText>Управление</w:delText>
        </w:r>
      </w:del>
      <w:del w:id="276" w:author="Angelina White" w:date="2014-03-06T01:35:00Z">
        <w:r>
          <w:rPr>
            <w:lang w:val="en-US"/>
          </w:rPr>
          <w:delText xml:space="preserve"> </w:delText>
        </w:r>
      </w:del>
      <w:del w:id="277" w:author="Angelina White" w:date="2014-03-06T01:35:00Z">
        <w:r>
          <w:rPr>
            <w:lang w:val="ru-RU"/>
          </w:rPr>
          <w:delText>площадками</w:delText>
        </w:r>
      </w:del>
      <w:del w:id="278" w:author="Angelina White" w:date="2014-03-06T01:35:00Z">
        <w:r>
          <w:rPr>
            <w:lang w:val="en-US"/>
          </w:rPr>
          <w:delText xml:space="preserve">: </w:delText>
        </w:r>
      </w:del>
      <w:del w:id="279" w:author="Angelina White" w:date="2014-03-06T01:35:00Z">
        <w:r>
          <w:rPr>
            <w:lang w:val="ru-RU"/>
          </w:rPr>
          <w:delText>состояние</w:delText>
        </w:r>
      </w:del>
      <w:del w:id="280" w:author="Angelina White" w:date="2014-03-06T01:35:00Z">
        <w:r>
          <w:rPr>
            <w:lang w:val="en-US"/>
          </w:rPr>
          <w:delText xml:space="preserve"> </w:delText>
        </w:r>
      </w:del>
      <w:del w:id="281" w:author="Angelina White" w:date="2014-03-06T01:35:00Z">
        <w:r>
          <w:rPr>
            <w:lang w:val="ru-RU"/>
          </w:rPr>
          <w:delText>рынка</w:delText>
        </w:r>
      </w:del>
      <w:del w:id="282" w:author="Angelina White" w:date="2014-03-06T01:35:00Z">
        <w:r>
          <w:rPr>
            <w:lang w:val="en-US"/>
          </w:rPr>
          <w:delText xml:space="preserve">, </w:delText>
        </w:r>
      </w:del>
      <w:del w:id="283" w:author="Angelina White" w:date="2014-03-06T01:35:00Z">
        <w:r>
          <w:rPr>
            <w:lang w:val="ru-RU"/>
          </w:rPr>
          <w:delText>тенденции</w:delText>
        </w:r>
      </w:del>
      <w:del w:id="284" w:author="Angelina White" w:date="2014-03-06T01:35:00Z">
        <w:r>
          <w:rPr>
            <w:lang w:val="en-US"/>
          </w:rPr>
          <w:delText xml:space="preserve"> </w:delText>
        </w:r>
      </w:del>
      <w:del w:id="285" w:author="Angelina White" w:date="2014-03-06T01:35:00Z">
        <w:r>
          <w:rPr>
            <w:lang w:val="ru-RU"/>
          </w:rPr>
          <w:delText>и</w:delText>
        </w:r>
      </w:del>
      <w:del w:id="286" w:author="Angelina White" w:date="2014-03-06T01:35:00Z">
        <w:r>
          <w:rPr>
            <w:lang w:val="en-US"/>
          </w:rPr>
          <w:delText xml:space="preserve"> </w:delText>
        </w:r>
      </w:del>
      <w:del w:id="287" w:author="Angelina White" w:date="2014-03-06T01:35:00Z">
        <w:r>
          <w:rPr>
            <w:lang w:val="ru-RU"/>
          </w:rPr>
          <w:delText>перспективы</w:delText>
        </w:r>
      </w:del>
    </w:p>
    <w:p>
      <w:pPr>
        <w:pStyle w:val="Normal"/>
        <w:rPr>
          <w:lang w:val="en-US"/>
        </w:rPr>
      </w:pPr>
      <w:r>
        <w:rPr>
          <w:lang w:val="en-US"/>
        </w:rPr>
      </w:r>
    </w:p>
    <w:p>
      <w:pPr>
        <w:pStyle w:val="Normal"/>
        <w:rPr>
          <w:lang w:val="en-US"/>
        </w:rPr>
      </w:pPr>
      <w:r>
        <w:rPr>
          <w:lang w:val="en-US"/>
        </w:rPr>
        <w:t>20</w:t>
        <w:tab/>
        <w:t xml:space="preserve">• </w:t>
      </w:r>
      <w:ins w:id="288" w:author="Angelina White" w:date="2014-03-06T01:35:00Z">
        <w:r>
          <w:rPr/>
          <w:t xml:space="preserve">The </w:t>
        </w:r>
      </w:ins>
      <w:ins w:id="289" w:author="Angelina White" w:date="2014-03-06T01:39:00Z">
        <w:r>
          <w:rPr/>
          <w:t>Effectiveness</w:t>
        </w:r>
      </w:ins>
      <w:ins w:id="290" w:author="Angelina White" w:date="2014-03-06T01:35:00Z">
        <w:r>
          <w:rPr/>
          <w:t xml:space="preserve"> of Business Events</w:t>
        </w:r>
      </w:ins>
      <w:del w:id="291" w:author="Angelina White" w:date="2014-03-06T01:35:00Z">
        <w:r>
          <w:rPr>
            <w:lang w:val="ru-RU"/>
          </w:rPr>
          <w:delText>Эффективность</w:delText>
        </w:r>
      </w:del>
      <w:del w:id="292" w:author="Angelina White" w:date="2014-03-06T01:35:00Z">
        <w:r>
          <w:rPr>
            <w:lang w:val="en-US"/>
          </w:rPr>
          <w:delText xml:space="preserve"> </w:delText>
        </w:r>
      </w:del>
      <w:del w:id="293" w:author="Angelina White" w:date="2014-03-06T01:35:00Z">
        <w:r>
          <w:rPr>
            <w:lang w:val="ru-RU"/>
          </w:rPr>
          <w:delText>деловых</w:delText>
        </w:r>
      </w:del>
      <w:del w:id="294" w:author="Angelina White" w:date="2014-03-06T01:35:00Z">
        <w:r>
          <w:rPr>
            <w:lang w:val="en-US"/>
          </w:rPr>
          <w:delText xml:space="preserve"> </w:delText>
        </w:r>
      </w:del>
      <w:del w:id="295" w:author="Angelina White" w:date="2014-03-06T01:35:00Z">
        <w:r>
          <w:rPr>
            <w:lang w:val="ru-RU"/>
          </w:rPr>
          <w:delText>мероприятий</w:delText>
        </w:r>
      </w:del>
    </w:p>
    <w:p>
      <w:pPr>
        <w:pStyle w:val="Normal"/>
        <w:rPr>
          <w:lang w:val="en-US"/>
        </w:rPr>
      </w:pPr>
      <w:r>
        <w:rPr>
          <w:lang w:val="en-US"/>
        </w:rPr>
      </w:r>
    </w:p>
    <w:p>
      <w:pPr>
        <w:pStyle w:val="Normal"/>
        <w:rPr>
          <w:lang w:val="en-US"/>
        </w:rPr>
      </w:pPr>
      <w:r>
        <w:rPr>
          <w:lang w:val="en-US"/>
        </w:rPr>
        <w:t>21</w:t>
        <w:tab/>
        <w:t xml:space="preserve">• </w:t>
      </w:r>
      <w:ins w:id="296" w:author="Angelina White" w:date="2014-03-06T01:39:00Z">
        <w:r>
          <w:rPr/>
          <w:t>The Meeting Industry Labor and Education Market</w:t>
        </w:r>
      </w:ins>
      <w:del w:id="297" w:author="Angelina White" w:date="2014-03-06T01:39:00Z">
        <w:r>
          <w:rPr>
            <w:lang w:val="ru-RU"/>
          </w:rPr>
          <w:delText>Рынок</w:delText>
        </w:r>
      </w:del>
      <w:del w:id="298" w:author="Angelina White" w:date="2014-03-06T01:39:00Z">
        <w:r>
          <w:rPr>
            <w:lang w:val="en-US"/>
          </w:rPr>
          <w:delText xml:space="preserve"> </w:delText>
        </w:r>
      </w:del>
      <w:del w:id="299" w:author="Angelina White" w:date="2014-03-06T01:39:00Z">
        <w:r>
          <w:rPr>
            <w:lang w:val="ru-RU"/>
          </w:rPr>
          <w:delText>труда</w:delText>
        </w:r>
      </w:del>
      <w:del w:id="300" w:author="Angelina White" w:date="2014-03-06T01:39:00Z">
        <w:r>
          <w:rPr>
            <w:lang w:val="en-US"/>
          </w:rPr>
          <w:delText xml:space="preserve"> </w:delText>
        </w:r>
      </w:del>
      <w:del w:id="301" w:author="Angelina White" w:date="2014-03-06T01:39:00Z">
        <w:r>
          <w:rPr>
            <w:lang w:val="ru-RU"/>
          </w:rPr>
          <w:delText>и</w:delText>
        </w:r>
      </w:del>
      <w:del w:id="302" w:author="Angelina White" w:date="2014-03-06T01:39:00Z">
        <w:r>
          <w:rPr>
            <w:lang w:val="en-US"/>
          </w:rPr>
          <w:delText xml:space="preserve"> </w:delText>
        </w:r>
      </w:del>
      <w:del w:id="303" w:author="Angelina White" w:date="2014-03-06T01:39:00Z">
        <w:r>
          <w:rPr>
            <w:lang w:val="ru-RU"/>
          </w:rPr>
          <w:delText>образования</w:delText>
        </w:r>
      </w:del>
      <w:del w:id="304" w:author="Angelina White" w:date="2014-03-06T01:39:00Z">
        <w:r>
          <w:rPr>
            <w:lang w:val="en-US"/>
          </w:rPr>
          <w:delText xml:space="preserve"> </w:delText>
        </w:r>
      </w:del>
      <w:del w:id="305" w:author="Angelina White" w:date="2014-03-06T01:39:00Z">
        <w:r>
          <w:rPr>
            <w:lang w:val="ru-RU"/>
          </w:rPr>
          <w:delText>индустрии</w:delText>
        </w:r>
      </w:del>
      <w:del w:id="306" w:author="Angelina White" w:date="2014-03-06T01:39:00Z">
        <w:r>
          <w:rPr>
            <w:lang w:val="en-US"/>
          </w:rPr>
          <w:delText xml:space="preserve"> </w:delText>
        </w:r>
      </w:del>
      <w:del w:id="307" w:author="Angelina White" w:date="2014-03-06T01:39:00Z">
        <w:r>
          <w:rPr>
            <w:lang w:val="ru-RU"/>
          </w:rPr>
          <w:delText>встреч</w:delText>
        </w:r>
      </w:del>
    </w:p>
    <w:p>
      <w:pPr>
        <w:pStyle w:val="Normal"/>
        <w:rPr>
          <w:lang w:val="en-US"/>
        </w:rPr>
      </w:pPr>
      <w:r>
        <w:rPr>
          <w:lang w:val="en-US"/>
        </w:rPr>
      </w:r>
    </w:p>
    <w:p>
      <w:pPr>
        <w:pStyle w:val="Normal"/>
        <w:rPr>
          <w:lang w:val="en-US"/>
        </w:rPr>
      </w:pPr>
      <w:r>
        <w:rPr>
          <w:lang w:val="en-US"/>
        </w:rPr>
        <w:t>22</w:t>
        <w:tab/>
        <w:t xml:space="preserve">• </w:t>
      </w:r>
      <w:ins w:id="308" w:author="Angelina White" w:date="2014-03-06T01:39:00Z">
        <w:r>
          <w:rPr/>
          <w:t>Specifics of Organizing Corporate Events</w:t>
        </w:r>
      </w:ins>
      <w:del w:id="309" w:author="Angelina White" w:date="2014-03-06T01:39:00Z">
        <w:r>
          <w:rPr>
            <w:lang w:val="ru-RU"/>
          </w:rPr>
          <w:delText>Специфика</w:delText>
        </w:r>
      </w:del>
      <w:del w:id="310" w:author="Angelina White" w:date="2014-03-06T01:39:00Z">
        <w:r>
          <w:rPr>
            <w:lang w:val="en-US"/>
          </w:rPr>
          <w:delText xml:space="preserve"> </w:delText>
        </w:r>
      </w:del>
      <w:del w:id="311" w:author="Angelina White" w:date="2014-03-06T01:39:00Z">
        <w:r>
          <w:rPr>
            <w:lang w:val="ru-RU"/>
          </w:rPr>
          <w:delText>организации</w:delText>
        </w:r>
      </w:del>
      <w:del w:id="312" w:author="Angelina White" w:date="2014-03-06T01:39:00Z">
        <w:r>
          <w:rPr>
            <w:lang w:val="en-US"/>
          </w:rPr>
          <w:delText xml:space="preserve"> </w:delText>
        </w:r>
      </w:del>
      <w:del w:id="313" w:author="Angelina White" w:date="2014-03-06T01:39:00Z">
        <w:r>
          <w:rPr>
            <w:lang w:val="ru-RU"/>
          </w:rPr>
          <w:delText>корпоративных</w:delText>
        </w:r>
      </w:del>
      <w:del w:id="314" w:author="Angelina White" w:date="2014-03-06T01:39:00Z">
        <w:r>
          <w:rPr>
            <w:lang w:val="en-US"/>
          </w:rPr>
          <w:delText xml:space="preserve"> </w:delText>
          <w:br/>
        </w:r>
      </w:del>
      <w:del w:id="315" w:author="Angelina White" w:date="2014-03-06T01:39:00Z">
        <w:r>
          <w:rPr>
            <w:lang w:val="ru-RU"/>
          </w:rPr>
          <w:delText>мероприятий</w:delText>
        </w:r>
      </w:del>
    </w:p>
    <w:p>
      <w:pPr>
        <w:pStyle w:val="Normal"/>
        <w:rPr>
          <w:lang w:val="en-US"/>
        </w:rPr>
      </w:pPr>
      <w:r>
        <w:rPr>
          <w:lang w:val="en-US"/>
        </w:rPr>
      </w:r>
    </w:p>
    <w:p>
      <w:pPr>
        <w:pStyle w:val="Normal"/>
        <w:rPr>
          <w:ins w:id="317" w:author="Angelina White" w:date="2014-03-04T17:26:00Z"/>
        </w:rPr>
      </w:pPr>
      <w:r>
        <w:rPr>
          <w:lang w:val="en-US"/>
        </w:rPr>
        <w:t>23</w:t>
        <w:tab/>
        <w:t xml:space="preserve">• </w:t>
      </w:r>
      <w:ins w:id="316" w:author="Angelina White" w:date="2014-03-04T17:26:00Z">
        <w:r>
          <w:rPr/>
          <w:t xml:space="preserve">2014 </w:t>
        </w:r>
      </w:ins>
      <w:r>
        <w:rPr/>
        <w:t>Event</w:t>
      </w:r>
      <w:r>
        <w:rPr>
          <w:lang w:val="en-US"/>
        </w:rPr>
        <w:t xml:space="preserve"> </w:t>
      </w:r>
      <w:r>
        <w:rPr/>
        <w:t>Talents</w:t>
      </w:r>
    </w:p>
    <w:p>
      <w:pPr>
        <w:pStyle w:val="Normal"/>
        <w:rPr>
          <w:lang w:val="en-US"/>
          <w:del w:id="320" w:author="Angelina White" w:date="2014-03-04T17:26:00Z"/>
        </w:rPr>
      </w:pPr>
      <w:del w:id="318" w:author="Angelina White" w:date="2014-03-04T17:26:00Z">
        <w:r>
          <w:rPr>
            <w:rFonts w:eastAsia="Arial"/>
            <w:lang w:val="en-US"/>
          </w:rPr>
          <w:delText xml:space="preserve"> </w:delText>
        </w:r>
      </w:del>
      <w:del w:id="319" w:author="Angelina White" w:date="2014-03-04T17:26:00Z">
        <w:r>
          <w:rPr>
            <w:lang w:val="en-US"/>
          </w:rPr>
          <w:delText>2014</w:delText>
        </w:r>
      </w:del>
    </w:p>
    <w:p>
      <w:pPr>
        <w:pStyle w:val="Normal"/>
        <w:rPr>
          <w:lang w:val="en-US"/>
        </w:rPr>
      </w:pPr>
      <w:r>
        <w:rPr>
          <w:lang w:val="en-US"/>
        </w:rPr>
      </w:r>
    </w:p>
    <w:p>
      <w:pPr>
        <w:pStyle w:val="Normal"/>
        <w:rPr>
          <w:lang w:val="en-US"/>
        </w:rPr>
      </w:pPr>
      <w:r>
        <w:rPr>
          <w:lang w:val="en-US"/>
        </w:rPr>
        <w:t>24</w:t>
        <w:tab/>
        <w:t xml:space="preserve">• </w:t>
      </w:r>
      <w:ins w:id="321" w:author="Angelina White" w:date="2014-03-06T01:39:00Z">
        <w:r>
          <w:rPr/>
          <w:t>The Europe+Asia Event Forum: Effective Networking</w:t>
        </w:r>
      </w:ins>
      <w:del w:id="322" w:author="Angelina White" w:date="2014-03-06T01:39:00Z">
        <w:r>
          <w:rPr>
            <w:lang w:val="ru-RU"/>
          </w:rPr>
          <w:delText>Евразийский</w:delText>
        </w:r>
      </w:del>
      <w:del w:id="323" w:author="Angelina White" w:date="2014-03-06T01:39:00Z">
        <w:r>
          <w:rPr>
            <w:lang w:val="en-US"/>
          </w:rPr>
          <w:delText xml:space="preserve"> </w:delText>
        </w:r>
      </w:del>
      <w:del w:id="324" w:author="Angelina White" w:date="2014-03-06T01:39:00Z">
        <w:r>
          <w:rPr>
            <w:lang w:val="ru-RU"/>
          </w:rPr>
          <w:delText>Ивент</w:delText>
        </w:r>
      </w:del>
      <w:del w:id="325" w:author="Angelina White" w:date="2014-03-06T01:39:00Z">
        <w:r>
          <w:rPr>
            <w:lang w:val="en-US"/>
          </w:rPr>
          <w:delText xml:space="preserve"> </w:delText>
        </w:r>
      </w:del>
      <w:del w:id="326" w:author="Angelina White" w:date="2014-03-06T01:39:00Z">
        <w:r>
          <w:rPr>
            <w:lang w:val="ru-RU"/>
          </w:rPr>
          <w:delText>Форум</w:delText>
        </w:r>
      </w:del>
      <w:del w:id="327" w:author="Angelina White" w:date="2014-03-06T01:39:00Z">
        <w:r>
          <w:rPr>
            <w:lang w:val="en-US"/>
          </w:rPr>
          <w:delText>:</w:delText>
        </w:r>
      </w:del>
      <w:del w:id="328" w:author="Angelina White" w:date="2014-03-06T01:39:00Z">
        <w:r>
          <w:rPr>
            <w:rStyle w:val="CommentReference"/>
            <w:vanish w:val="false"/>
          </w:rPr>
        </w:r>
      </w:del>
      <w:del w:id="329" w:author="Angelina White" w:date="2014-03-06T01:39:00Z">
        <w:commentRangeEnd w:id="0"/>
        <w:r>
          <w:commentReference w:id="0"/>
        </w:r>
        <w:r>
          <w:rPr>
            <w:lang w:val="en-US"/>
          </w:rPr>
          <w:delText xml:space="preserve"> </w:delText>
        </w:r>
      </w:del>
      <w:del w:id="330" w:author="Angelina White" w:date="2014-03-06T01:39:00Z">
        <w:r>
          <w:rPr/>
          <w:delText>effective</w:delText>
        </w:r>
      </w:del>
      <w:del w:id="331" w:author="Angelina White" w:date="2014-03-06T01:39:00Z">
        <w:r>
          <w:rPr>
            <w:lang w:val="en-US"/>
          </w:rPr>
          <w:delText xml:space="preserve"> </w:delText>
          <w:br/>
        </w:r>
      </w:del>
      <w:del w:id="332" w:author="Angelina White" w:date="2014-03-06T01:24:00Z">
        <w:r>
          <w:rPr/>
          <w:delText>networkingRussian</w:delText>
        </w:r>
      </w:del>
      <w:del w:id="333" w:author="Angelina White" w:date="2014-03-06T01:39:00Z">
        <w:r>
          <w:rPr>
            <w:lang w:val="en-US"/>
          </w:rPr>
          <w:delText xml:space="preserve"> </w:delText>
        </w:r>
      </w:del>
      <w:del w:id="334" w:author="Angelina White" w:date="2014-03-06T01:39:00Z">
        <w:r>
          <w:rPr/>
          <w:delText>participants</w:delText>
        </w:r>
      </w:del>
      <w:del w:id="335" w:author="Angelina White" w:date="2014-03-06T01:39:00Z">
        <w:r>
          <w:rPr>
            <w:lang w:val="en-US"/>
          </w:rPr>
          <w:delText xml:space="preserve"> </w:delText>
        </w:r>
      </w:del>
      <w:del w:id="336" w:author="Angelina White" w:date="2014-03-06T01:39:00Z">
        <w:r>
          <w:rPr/>
          <w:delText>of</w:delText>
        </w:r>
      </w:del>
      <w:del w:id="337" w:author="Angelina White" w:date="2014-03-06T01:39:00Z">
        <w:r>
          <w:rPr>
            <w:lang w:val="en-US"/>
          </w:rPr>
          <w:delText xml:space="preserve"> </w:delText>
        </w:r>
      </w:del>
      <w:del w:id="338" w:author="Angelina White" w:date="2014-03-06T01:39:00Z">
        <w:r>
          <w:rPr/>
          <w:delText>the</w:delText>
        </w:r>
      </w:del>
      <w:del w:id="339" w:author="Angelina White" w:date="2014-03-06T01:39:00Z">
        <w:r>
          <w:rPr>
            <w:lang w:val="en-US"/>
          </w:rPr>
          <w:delText xml:space="preserve"> </w:delText>
        </w:r>
      </w:del>
      <w:del w:id="340" w:author="Angelina White" w:date="2014-03-06T01:39:00Z">
        <w:r>
          <w:rPr/>
          <w:delText>EFEA</w:delText>
        </w:r>
      </w:del>
      <w:del w:id="341" w:author="Angelina White" w:date="2014-03-06T01:39:00Z">
        <w:r>
          <w:rPr>
            <w:lang w:val="en-US"/>
          </w:rPr>
          <w:delText xml:space="preserve"> 2014</w:delText>
        </w:r>
      </w:del>
    </w:p>
    <w:p>
      <w:pPr>
        <w:pStyle w:val="Normal"/>
        <w:rPr>
          <w:lang w:val="en-US"/>
        </w:rPr>
      </w:pPr>
      <w:r>
        <w:rPr>
          <w:lang w:val="en-US"/>
        </w:rPr>
      </w:r>
    </w:p>
    <w:p>
      <w:pPr>
        <w:pStyle w:val="Normal"/>
        <w:rPr>
          <w:lang w:val="en-US"/>
        </w:rPr>
      </w:pPr>
      <w:r>
        <w:rPr>
          <w:lang w:val="en-US"/>
        </w:rPr>
      </w:r>
    </w:p>
    <w:p>
      <w:pPr>
        <w:pStyle w:val="Normal"/>
        <w:rPr/>
      </w:pPr>
      <w:r>
        <w:rPr/>
        <w:t>St. Petersburg</w:t>
      </w:r>
    </w:p>
    <w:p>
      <w:pPr>
        <w:pStyle w:val="Normal"/>
        <w:rPr/>
      </w:pPr>
      <w:r>
        <w:rPr/>
      </w:r>
    </w:p>
    <w:p>
      <w:pPr>
        <w:pStyle w:val="Normal"/>
        <w:rPr/>
      </w:pPr>
      <w:r>
        <w:rPr/>
        <w:t>Moscow</w:t>
      </w:r>
    </w:p>
    <w:p>
      <w:pPr>
        <w:pStyle w:val="Normal"/>
        <w:rPr/>
      </w:pPr>
      <w:r>
        <w:rPr/>
      </w:r>
    </w:p>
    <w:p>
      <w:pPr>
        <w:pStyle w:val="Normal"/>
        <w:rPr/>
      </w:pPr>
      <w:r>
        <w:rPr/>
        <w:t>Regions</w:t>
      </w:r>
    </w:p>
    <w:p>
      <w:pPr>
        <w:pStyle w:val="Normal"/>
        <w:rPr/>
      </w:pPr>
      <w:r>
        <w:rPr/>
      </w:r>
    </w:p>
    <w:p>
      <w:pPr>
        <w:pStyle w:val="Normal"/>
        <w:rPr/>
      </w:pPr>
      <w:r>
        <w:rPr/>
        <w:t xml:space="preserve">Russian </w:t>
      </w:r>
      <w:ins w:id="342" w:author="Angelina White" w:date="2014-03-04T17:27:00Z">
        <w:r>
          <w:rPr/>
          <w:t>S</w:t>
        </w:r>
      </w:ins>
      <w:del w:id="343" w:author="Angelina White" w:date="2014-03-04T17:27:00Z">
        <w:r>
          <w:rPr/>
          <w:delText>s</w:delText>
        </w:r>
      </w:del>
      <w:r>
        <w:rPr/>
        <w:t>p</w:t>
      </w:r>
      <w:del w:id="344" w:author="Angelina White" w:date="2014-03-04T17:27:00Z">
        <w:r>
          <w:rPr/>
          <w:delText>okespersons</w:delText>
        </w:r>
      </w:del>
      <w:ins w:id="345" w:author="Angelina White" w:date="2014-03-04T17:27:00Z">
        <w:r>
          <w:rPr/>
          <w:t>eakers</w:t>
        </w:r>
      </w:ins>
    </w:p>
    <w:p>
      <w:pPr>
        <w:pStyle w:val="Normal"/>
        <w:rPr/>
      </w:pPr>
      <w:r>
        <w:rPr/>
      </w:r>
    </w:p>
    <w:p>
      <w:pPr>
        <w:pStyle w:val="Normal"/>
        <w:rPr/>
      </w:pPr>
      <w:del w:id="346" w:author="Angelina White" w:date="2014-03-04T17:27:00Z">
        <w:commentRangeStart w:id="1"/>
        <w:r>
          <w:rPr/>
          <w:delText>Foreign spokespersons</w:delText>
        </w:r>
      </w:del>
      <w:ins w:id="347" w:author="Angelina White" w:date="2014-03-04T17:27:00Z">
        <w:r>
          <w:rPr/>
          <w:t>International</w:t>
        </w:r>
      </w:ins>
      <w:ins w:id="348" w:author="Angelina White" w:date="2014-03-04T17:27:00Z">
        <w:r>
          <w:rPr>
            <w:rStyle w:val="CommentReference"/>
            <w:vanish w:val="false"/>
          </w:rPr>
        </w:r>
      </w:ins>
      <w:ins w:id="349" w:author="Angelina White" w:date="2014-03-04T17:27:00Z">
        <w:commentRangeEnd w:id="1"/>
        <w:r>
          <w:commentReference w:id="1"/>
        </w:r>
        <w:r>
          <w:rPr/>
          <w:t xml:space="preserve"> Speakers</w:t>
        </w:r>
      </w:ins>
    </w:p>
    <w:p>
      <w:pPr>
        <w:pStyle w:val="Normal"/>
        <w:rPr/>
      </w:pPr>
      <w:r>
        <w:rPr/>
      </w:r>
    </w:p>
    <w:p>
      <w:pPr>
        <w:pStyle w:val="Normal"/>
        <w:rPr/>
      </w:pPr>
      <w:del w:id="350" w:author="Angelina White" w:date="2014-03-04T17:29:00Z">
        <w:r>
          <w:rPr/>
          <w:delText xml:space="preserve">Spokespersons of the </w:delText>
        </w:r>
      </w:del>
      <w:r>
        <w:rPr/>
        <w:t>EFEA 2014</w:t>
      </w:r>
      <w:ins w:id="351" w:author="Angelina White" w:date="2014-03-04T17:29:00Z">
        <w:r>
          <w:rPr/>
          <w:t xml:space="preserve"> Speakers</w:t>
        </w:r>
      </w:ins>
    </w:p>
    <w:p>
      <w:pPr>
        <w:pStyle w:val="Normal"/>
        <w:rPr/>
      </w:pPr>
      <w:r>
        <w:rPr/>
      </w:r>
    </w:p>
    <w:p>
      <w:pPr>
        <w:pStyle w:val="Normal"/>
        <w:rPr/>
      </w:pPr>
      <w:del w:id="352" w:author="Angelina White" w:date="2014-03-04T17:30:00Z">
        <w:r>
          <w:rPr/>
          <w:delText xml:space="preserve">Specialisation </w:delText>
        </w:r>
      </w:del>
      <w:ins w:id="353" w:author="Angelina White" w:date="2014-03-04T17:30:00Z">
        <w:r>
          <w:rPr/>
          <w:t xml:space="preserve">Specializations </w:t>
        </w:r>
      </w:ins>
      <w:r>
        <w:rPr/>
        <w:t xml:space="preserve">of </w:t>
      </w:r>
      <w:del w:id="354" w:author="Angelina White" w:date="2014-03-04T17:30:00Z">
        <w:r>
          <w:rPr/>
          <w:delText xml:space="preserve">participating </w:delText>
        </w:r>
      </w:del>
      <w:ins w:id="355" w:author="Angelina White" w:date="2014-03-04T17:30:00Z">
        <w:r>
          <w:rPr/>
          <w:t xml:space="preserve">Participating </w:t>
        </w:r>
      </w:ins>
      <w:del w:id="356" w:author="Angelina White" w:date="2014-03-04T17:30:00Z">
        <w:r>
          <w:rPr/>
          <w:delText>companies</w:delText>
        </w:r>
      </w:del>
      <w:ins w:id="357" w:author="Angelina White" w:date="2014-03-04T17:30:00Z">
        <w:r>
          <w:rPr/>
          <w:t>Companies</w:t>
        </w:r>
      </w:ins>
    </w:p>
    <w:p>
      <w:pPr>
        <w:pStyle w:val="Normal"/>
        <w:rPr/>
      </w:pPr>
      <w:r>
        <w:rPr/>
      </w:r>
    </w:p>
    <w:p>
      <w:pPr>
        <w:pStyle w:val="Normal"/>
        <w:rPr/>
      </w:pPr>
      <w:r>
        <w:rPr/>
        <w:t>Exhibitions</w:t>
      </w:r>
    </w:p>
    <w:p>
      <w:pPr>
        <w:pStyle w:val="Normal"/>
        <w:rPr/>
      </w:pPr>
      <w:r>
        <w:rPr/>
      </w:r>
    </w:p>
    <w:p>
      <w:pPr>
        <w:pStyle w:val="Normal"/>
        <w:rPr/>
      </w:pPr>
      <w:r>
        <w:rPr/>
        <w:t>Event</w:t>
      </w:r>
    </w:p>
    <w:p>
      <w:pPr>
        <w:pStyle w:val="Normal"/>
        <w:rPr/>
      </w:pPr>
      <w:r>
        <w:rPr/>
      </w:r>
    </w:p>
    <w:p>
      <w:pPr>
        <w:pStyle w:val="Normal"/>
        <w:rPr/>
      </w:pPr>
      <w:r>
        <w:rPr/>
        <w:t xml:space="preserve">Government </w:t>
      </w:r>
      <w:del w:id="358" w:author="Angelina White" w:date="2014-03-04T17:30:00Z">
        <w:r>
          <w:rPr/>
          <w:delText>institution</w:delText>
        </w:r>
      </w:del>
      <w:ins w:id="359" w:author="Angelina White" w:date="2014-03-04T17:30:00Z">
        <w:r>
          <w:rPr/>
          <w:t>Institutions</w:t>
        </w:r>
      </w:ins>
    </w:p>
    <w:p>
      <w:pPr>
        <w:pStyle w:val="Normal"/>
        <w:rPr/>
      </w:pPr>
      <w:r>
        <w:rPr/>
      </w:r>
    </w:p>
    <w:p>
      <w:pPr>
        <w:pStyle w:val="Normal"/>
        <w:rPr/>
      </w:pPr>
      <w:r>
        <w:rPr/>
        <w:t xml:space="preserve">Diplomatic </w:t>
      </w:r>
      <w:del w:id="360" w:author="Angelina White" w:date="2014-03-04T17:30:00Z">
        <w:r>
          <w:rPr/>
          <w:delText>service</w:delText>
        </w:r>
      </w:del>
      <w:ins w:id="361" w:author="Angelina White" w:date="2014-03-04T17:30:00Z">
        <w:r>
          <w:rPr/>
          <w:t>Services</w:t>
        </w:r>
      </w:ins>
    </w:p>
    <w:p>
      <w:pPr>
        <w:pStyle w:val="Normal"/>
        <w:rPr/>
      </w:pPr>
      <w:r>
        <w:rPr/>
      </w:r>
    </w:p>
    <w:p>
      <w:pPr>
        <w:pStyle w:val="Normal"/>
        <w:rPr/>
      </w:pPr>
      <w:r>
        <w:rPr/>
        <w:t xml:space="preserve">Congress </w:t>
      </w:r>
      <w:del w:id="362" w:author="Angelina White" w:date="2014-03-04T17:30:00Z">
        <w:r>
          <w:rPr/>
          <w:delText>sector</w:delText>
        </w:r>
      </w:del>
      <w:ins w:id="363" w:author="Angelina White" w:date="2014-03-04T17:30:00Z">
        <w:r>
          <w:rPr/>
          <w:t>Sector</w:t>
        </w:r>
      </w:ins>
    </w:p>
    <w:p>
      <w:pPr>
        <w:pStyle w:val="Normal"/>
        <w:rPr/>
      </w:pPr>
      <w:r>
        <w:rPr/>
      </w:r>
    </w:p>
    <w:p>
      <w:pPr>
        <w:pStyle w:val="Normal"/>
        <w:rPr/>
      </w:pPr>
      <w:del w:id="364" w:author="Angelina White" w:date="2014-03-04T17:30:00Z">
        <w:r>
          <w:rPr/>
          <w:delText>The m</w:delText>
        </w:r>
      </w:del>
      <w:ins w:id="365" w:author="Angelina White" w:date="2014-03-04T17:30:00Z">
        <w:r>
          <w:rPr/>
          <w:t>M</w:t>
        </w:r>
      </w:ins>
      <w:r>
        <w:rPr/>
        <w:t>edia</w:t>
      </w:r>
    </w:p>
    <w:p>
      <w:pPr>
        <w:pStyle w:val="Normal"/>
        <w:rPr/>
      </w:pPr>
      <w:r>
        <w:rPr/>
      </w:r>
    </w:p>
    <w:p>
      <w:pPr>
        <w:pStyle w:val="Normal"/>
        <w:rPr/>
      </w:pPr>
      <w:r>
        <w:rPr/>
        <w:t>Venue</w:t>
      </w:r>
    </w:p>
    <w:p>
      <w:pPr>
        <w:pStyle w:val="Normal"/>
        <w:rPr/>
      </w:pPr>
      <w:r>
        <w:rPr/>
      </w:r>
    </w:p>
    <w:p>
      <w:pPr>
        <w:pStyle w:val="Normal"/>
        <w:rPr/>
      </w:pPr>
      <w:r>
        <w:rPr/>
        <w:t xml:space="preserve">Service </w:t>
      </w:r>
      <w:del w:id="366" w:author="Angelina White" w:date="2014-03-04T17:31:00Z">
        <w:r>
          <w:rPr/>
          <w:delText>provider</w:delText>
        </w:r>
      </w:del>
      <w:ins w:id="367" w:author="Angelina White" w:date="2014-03-04T17:31:00Z">
        <w:r>
          <w:rPr/>
          <w:t>Provider</w:t>
        </w:r>
      </w:ins>
    </w:p>
    <w:p>
      <w:pPr>
        <w:pStyle w:val="Normal"/>
        <w:rPr/>
      </w:pPr>
      <w:r>
        <w:rPr/>
      </w:r>
    </w:p>
    <w:p>
      <w:pPr>
        <w:pStyle w:val="Normal"/>
        <w:rPr/>
      </w:pPr>
      <w:r>
        <w:rPr/>
        <w:t xml:space="preserve">Business </w:t>
      </w:r>
      <w:del w:id="368" w:author="Angelina White" w:date="2014-03-04T17:31:00Z">
        <w:r>
          <w:rPr/>
          <w:delText>travel</w:delText>
        </w:r>
      </w:del>
      <w:ins w:id="369" w:author="Angelina White" w:date="2014-03-04T17:31:00Z">
        <w:r>
          <w:rPr/>
          <w:t>Tourism</w:t>
        </w:r>
      </w:ins>
    </w:p>
    <w:p>
      <w:pPr>
        <w:pStyle w:val="Normal"/>
        <w:rPr/>
      </w:pPr>
      <w:r>
        <w:rPr/>
      </w:r>
    </w:p>
    <w:p>
      <w:pPr>
        <w:pStyle w:val="Normal"/>
        <w:rPr/>
      </w:pPr>
      <w:r>
        <w:rPr/>
        <w:t>Associations</w:t>
      </w:r>
    </w:p>
    <w:p>
      <w:pPr>
        <w:pStyle w:val="Normal"/>
        <w:rPr/>
      </w:pPr>
      <w:r>
        <w:rPr/>
      </w:r>
    </w:p>
    <w:p>
      <w:pPr>
        <w:pStyle w:val="Normal"/>
        <w:rPr/>
      </w:pPr>
      <w:r>
        <w:rPr/>
        <w:t>Education</w:t>
      </w:r>
    </w:p>
    <w:p>
      <w:pPr>
        <w:pStyle w:val="Normal"/>
        <w:rPr/>
      </w:pPr>
      <w:r>
        <w:rPr/>
      </w:r>
    </w:p>
    <w:p>
      <w:pPr>
        <w:pStyle w:val="Normal"/>
        <w:rPr>
          <w:ins w:id="372" w:author="Angelina White" w:date="2014-03-04T17:31:00Z"/>
        </w:rPr>
      </w:pPr>
      <w:r>
        <w:rPr/>
        <w:t xml:space="preserve">Plenary </w:t>
      </w:r>
      <w:del w:id="370" w:author="Angelina White" w:date="2014-03-04T17:31:00Z">
        <w:r>
          <w:rPr/>
          <w:delText>session</w:delText>
        </w:r>
      </w:del>
      <w:ins w:id="371" w:author="Angelina White" w:date="2014-03-04T17:31:00Z">
        <w:r>
          <w:rPr/>
          <w:t>Session</w:t>
        </w:r>
      </w:ins>
    </w:p>
    <w:p>
      <w:pPr>
        <w:pStyle w:val="Normal"/>
        <w:rPr/>
      </w:pPr>
      <w:r>
        <w:rPr/>
      </w:r>
    </w:p>
    <w:p>
      <w:pPr>
        <w:pStyle w:val="Normal"/>
        <w:rPr>
          <w:del w:id="389" w:author="Angelina White" w:date="2014-03-04T17:37:00Z"/>
        </w:rPr>
      </w:pPr>
      <w:r>
        <w:rPr/>
        <w:t>The Europe+Asia Event Forum</w:t>
      </w:r>
      <w:ins w:id="373" w:author="Angelina White" w:date="2014-03-04T17:36:00Z">
        <w:r>
          <w:rPr/>
          <w:t>:</w:t>
        </w:r>
      </w:ins>
      <w:r>
        <w:rPr/>
        <w:t xml:space="preserve"> </w:t>
      </w:r>
      <w:del w:id="374" w:author="Angelina White" w:date="2014-03-04T17:36:00Z">
        <w:r>
          <w:rPr/>
          <w:delText>as a</w:delText>
        </w:r>
      </w:del>
      <w:ins w:id="375" w:author="Angelina White" w:date="2014-03-04T17:36:00Z">
        <w:r>
          <w:rPr/>
          <w:t>A</w:t>
        </w:r>
      </w:ins>
      <w:r>
        <w:rPr/>
        <w:t xml:space="preserve"> </w:t>
      </w:r>
      <w:del w:id="376" w:author="Angelina White" w:date="2014-03-04T17:36:00Z">
        <w:r>
          <w:rPr/>
          <w:delText xml:space="preserve">professional </w:delText>
        </w:r>
      </w:del>
      <w:ins w:id="377" w:author="Angelina White" w:date="2014-03-04T17:36:00Z">
        <w:r>
          <w:rPr/>
          <w:t xml:space="preserve">Professional </w:t>
        </w:r>
      </w:ins>
      <w:del w:id="378" w:author="Angelina White" w:date="2014-03-04T17:36:00Z">
        <w:r>
          <w:rPr/>
          <w:delText xml:space="preserve">dialogue </w:delText>
        </w:r>
      </w:del>
      <w:ins w:id="379" w:author="Angelina White" w:date="2014-03-04T17:36:00Z">
        <w:r>
          <w:rPr/>
          <w:t xml:space="preserve">Dialogue </w:t>
        </w:r>
      </w:ins>
      <w:del w:id="380" w:author="Angelina White" w:date="2014-03-04T17:37:00Z">
        <w:r>
          <w:rPr/>
          <w:delText xml:space="preserve">of </w:delText>
        </w:r>
      </w:del>
      <w:ins w:id="381" w:author="Angelina White" w:date="2014-03-04T17:37:00Z">
        <w:r>
          <w:rPr/>
          <w:t xml:space="preserve">for </w:t>
        </w:r>
      </w:ins>
      <w:ins w:id="382" w:author="Angelina White" w:date="2014-03-06T01:43:00Z">
        <w:r>
          <w:rPr/>
          <w:t xml:space="preserve">the </w:t>
        </w:r>
      </w:ins>
      <w:ins w:id="383" w:author="Angelina White" w:date="2014-03-04T17:37:00Z">
        <w:r>
          <w:rPr/>
          <w:t xml:space="preserve">Business Community of </w:t>
        </w:r>
      </w:ins>
      <w:r>
        <w:rPr/>
        <w:t xml:space="preserve">the </w:t>
      </w:r>
      <w:del w:id="384" w:author="Angelina White" w:date="2014-03-04T17:37:00Z">
        <w:r>
          <w:rPr/>
          <w:delText xml:space="preserve">meetings </w:delText>
        </w:r>
      </w:del>
      <w:ins w:id="385" w:author="Angelina White" w:date="2014-03-04T17:37:00Z">
        <w:r>
          <w:rPr/>
          <w:t xml:space="preserve">Meeting </w:t>
        </w:r>
      </w:ins>
      <w:del w:id="386" w:author="Angelina White" w:date="2014-03-04T17:37:00Z">
        <w:r>
          <w:rPr/>
          <w:delText xml:space="preserve">industry </w:delText>
        </w:r>
      </w:del>
      <w:ins w:id="387" w:author="Angelina White" w:date="2014-03-04T17:37:00Z">
        <w:r>
          <w:rPr/>
          <w:t>Industry</w:t>
        </w:r>
      </w:ins>
      <w:del w:id="388" w:author="Angelina White" w:date="2014-03-04T17:37:00Z">
        <w:r>
          <w:rPr/>
          <w:delText>business community</w:delText>
        </w:r>
      </w:del>
    </w:p>
    <w:p>
      <w:pPr>
        <w:pStyle w:val="Normal"/>
        <w:rPr>
          <w:ins w:id="391" w:author="Angelina White" w:date="2014-03-04T17:37:00Z"/>
        </w:rPr>
      </w:pPr>
      <w:ins w:id="390" w:author="Angelina White" w:date="2014-03-04T17:37:00Z">
        <w:r>
          <w:rPr/>
        </w:r>
      </w:ins>
    </w:p>
    <w:p>
      <w:pPr>
        <w:pStyle w:val="Normal"/>
        <w:rPr>
          <w:ins w:id="393" w:author="Angelina White" w:date="2014-03-04T17:37:00Z"/>
        </w:rPr>
      </w:pPr>
      <w:ins w:id="392" w:author="Angelina White" w:date="2014-03-04T17:37:00Z">
        <w:r>
          <w:rPr/>
        </w:r>
      </w:ins>
    </w:p>
    <w:p>
      <w:pPr>
        <w:pStyle w:val="Normal"/>
        <w:rPr/>
      </w:pPr>
      <w:ins w:id="394" w:author="Angelina White" w:date="2014-03-04T17:42:00Z">
        <w:r>
          <w:rPr/>
          <w:tab/>
        </w:r>
      </w:ins>
      <w:r>
        <w:rPr/>
        <w:t xml:space="preserve">The 3rd Europe+Asia Event Forum </w:t>
      </w:r>
      <w:del w:id="395" w:author="Angelina White" w:date="2014-03-04T17:37:00Z">
        <w:r>
          <w:rPr/>
          <w:delText xml:space="preserve">was </w:delText>
        </w:r>
      </w:del>
      <w:r>
        <w:rPr/>
        <w:t xml:space="preserve">opened on January 22, 2014. For three days, </w:t>
      </w:r>
      <w:del w:id="396" w:author="Angelina White" w:date="2014-03-04T17:37:00Z">
        <w:r>
          <w:rPr/>
          <w:delText>more than</w:delText>
        </w:r>
      </w:del>
      <w:ins w:id="397" w:author="Angelina White" w:date="2014-03-04T17:37:00Z">
        <w:r>
          <w:rPr/>
          <w:t>over</w:t>
        </w:r>
      </w:ins>
      <w:r>
        <w:rPr/>
        <w:t xml:space="preserve"> 330 meeting</w:t>
      </w:r>
      <w:del w:id="398" w:author="Angelina White" w:date="2014-03-04T17:37:00Z">
        <w:r>
          <w:rPr/>
          <w:delText>s</w:delText>
        </w:r>
      </w:del>
      <w:r>
        <w:rPr/>
        <w:t xml:space="preserve"> industry professionals took part </w:t>
      </w:r>
      <w:ins w:id="399" w:author="Angelina White" w:date="2014-03-04T17:38:00Z">
        <w:r>
          <w:rPr/>
          <w:t xml:space="preserve">in </w:t>
        </w:r>
      </w:ins>
      <w:del w:id="400" w:author="Angelina White" w:date="2014-03-04T17:38:00Z">
        <w:r>
          <w:rPr/>
          <w:delText xml:space="preserve">the </w:delText>
        </w:r>
      </w:del>
      <w:r>
        <w:rPr/>
        <w:t xml:space="preserve">business events. </w:t>
      </w:r>
      <w:del w:id="401" w:author="Angelina White" w:date="2014-03-04T17:38:00Z">
        <w:r>
          <w:rPr/>
          <w:delText>Grand opening ceremony of t</w:delText>
        </w:r>
      </w:del>
      <w:ins w:id="402" w:author="Angelina White" w:date="2014-03-04T17:38:00Z">
        <w:r>
          <w:rPr/>
          <w:t>T</w:t>
        </w:r>
      </w:ins>
      <w:r>
        <w:rPr/>
        <w:t>he 3rd Europe+Asia Event Forum</w:t>
      </w:r>
      <w:ins w:id="403" w:author="Angelina White" w:date="2014-03-04T17:38:00Z">
        <w:r>
          <w:rPr/>
          <w:t>’s grand opening ceremony</w:t>
        </w:r>
      </w:ins>
      <w:r>
        <w:rPr/>
        <w:t xml:space="preserve"> was held on January 23. Vice-Governor of St. Petersburg</w:t>
      </w:r>
      <w:ins w:id="404" w:author="Angelina White" w:date="2014-03-04T17:38:00Z">
        <w:r>
          <w:rPr/>
          <w:t>,</w:t>
        </w:r>
      </w:ins>
      <w:r>
        <w:rPr/>
        <w:t xml:space="preserve"> Oleg Markov</w:t>
      </w:r>
      <w:ins w:id="405" w:author="Angelina White" w:date="2014-03-04T17:38:00Z">
        <w:r>
          <w:rPr/>
          <w:t>,</w:t>
        </w:r>
      </w:ins>
      <w:r>
        <w:rPr/>
        <w:t xml:space="preserve"> welcomed </w:t>
      </w:r>
      <w:del w:id="406" w:author="Angelina White" w:date="2014-03-04T17:38:00Z">
        <w:r>
          <w:rPr/>
          <w:delText xml:space="preserve">the </w:delText>
        </w:r>
      </w:del>
      <w:r>
        <w:rPr/>
        <w:t xml:space="preserve">participants on behalf of the St. Petersburg Governor and the </w:t>
      </w:r>
      <w:del w:id="407" w:author="Angelina White" w:date="2014-03-04T17:39:00Z">
        <w:r>
          <w:rPr/>
          <w:delText>C</w:delText>
        </w:r>
      </w:del>
      <w:ins w:id="408" w:author="Angelina White" w:date="2014-03-04T17:39:00Z">
        <w:r>
          <w:rPr/>
          <w:t>c</w:t>
        </w:r>
      </w:ins>
      <w:r>
        <w:rPr/>
        <w:t xml:space="preserve">ity </w:t>
      </w:r>
      <w:del w:id="409" w:author="Angelina White" w:date="2014-03-04T17:39:00Z">
        <w:r>
          <w:rPr/>
          <w:delText>Administration</w:delText>
        </w:r>
      </w:del>
      <w:ins w:id="410" w:author="Angelina White" w:date="2014-03-04T17:39:00Z">
        <w:r>
          <w:rPr/>
          <w:t>administration</w:t>
        </w:r>
      </w:ins>
      <w:r>
        <w:rPr/>
        <w:t xml:space="preserve">. </w:t>
      </w:r>
      <w:ins w:id="411" w:author="Angelina White" w:date="2014-03-04T17:39:00Z">
        <w:r>
          <w:rPr/>
          <w:t xml:space="preserve">When </w:t>
        </w:r>
      </w:ins>
      <w:del w:id="412" w:author="Angelina White" w:date="2014-03-04T17:39:00Z">
        <w:r>
          <w:rPr/>
          <w:delText xml:space="preserve">Noting </w:delText>
        </w:r>
      </w:del>
      <w:ins w:id="413" w:author="Angelina White" w:date="2014-03-04T17:39:00Z">
        <w:r>
          <w:rPr/>
          <w:t xml:space="preserve">commenting </w:t>
        </w:r>
      </w:ins>
      <w:r>
        <w:rPr/>
        <w:t xml:space="preserve">that </w:t>
      </w:r>
      <w:del w:id="414" w:author="Angelina White" w:date="2014-03-04T17:39:00Z">
        <w:r>
          <w:rPr/>
          <w:delText xml:space="preserve">'the </w:delText>
        </w:r>
      </w:del>
      <w:ins w:id="415" w:author="Angelina White" w:date="2014-03-04T17:39:00Z">
        <w:r>
          <w:rPr/>
          <w:t xml:space="preserve">“the </w:t>
        </w:r>
      </w:ins>
      <w:r>
        <w:rPr/>
        <w:t>meeting</w:t>
      </w:r>
      <w:del w:id="416" w:author="Angelina White" w:date="2014-03-04T17:39:00Z">
        <w:r>
          <w:rPr/>
          <w:delText>s</w:delText>
        </w:r>
      </w:del>
      <w:r>
        <w:rPr/>
        <w:t xml:space="preserve"> industry is the most dynamically developing sphere of the Russian economy</w:t>
      </w:r>
      <w:del w:id="417" w:author="Angelina White" w:date="2014-03-06T01:25:00Z">
        <w:r>
          <w:rPr/>
          <w:delText>,</w:delText>
        </w:r>
      </w:del>
      <w:ins w:id="418" w:author="Angelina White" w:date="2014-03-06T01:25:00Z">
        <w:r>
          <w:rPr/>
          <w:t xml:space="preserve">, </w:t>
        </w:r>
      </w:ins>
      <w:del w:id="419" w:author="Angelina White" w:date="2014-03-04T17:39:00Z">
        <w:r>
          <w:rPr/>
          <w:delText xml:space="preserve">' </w:delText>
        </w:r>
      </w:del>
      <w:del w:id="420" w:author="Angelina White" w:date="2014-03-06T01:25:00Z">
        <w:r>
          <w:rPr/>
          <w:delText>he</w:delText>
        </w:r>
      </w:del>
      <w:ins w:id="421" w:author="Angelina White" w:date="2014-03-06T01:25:00Z">
        <w:r>
          <w:rPr/>
          <w:t>“he</w:t>
        </w:r>
      </w:ins>
      <w:r>
        <w:rPr/>
        <w:t xml:space="preserve"> stressed that the </w:t>
      </w:r>
      <w:del w:id="422" w:author="Angelina White" w:date="2014-03-04T17:39:00Z">
        <w:r>
          <w:rPr/>
          <w:delText xml:space="preserve">City </w:delText>
        </w:r>
      </w:del>
      <w:ins w:id="423" w:author="Angelina White" w:date="2014-03-04T17:39:00Z">
        <w:r>
          <w:rPr/>
          <w:t xml:space="preserve">city </w:t>
        </w:r>
      </w:ins>
      <w:del w:id="424" w:author="Angelina White" w:date="2014-03-04T17:39:00Z">
        <w:r>
          <w:rPr/>
          <w:delText xml:space="preserve">Government </w:delText>
        </w:r>
      </w:del>
      <w:ins w:id="425" w:author="Angelina White" w:date="2014-03-04T17:39:00Z">
        <w:r>
          <w:rPr/>
          <w:t xml:space="preserve">government </w:t>
        </w:r>
      </w:ins>
      <w:r>
        <w:rPr/>
        <w:t xml:space="preserve">is well aware of this and </w:t>
      </w:r>
      <w:ins w:id="426" w:author="Angelina White" w:date="2014-03-04T17:40:00Z">
        <w:r>
          <w:rPr/>
          <w:t xml:space="preserve">has been </w:t>
        </w:r>
      </w:ins>
      <w:del w:id="427" w:author="Angelina White" w:date="2014-03-04T17:40:00Z">
        <w:r>
          <w:rPr/>
          <w:delText xml:space="preserve">pays </w:delText>
        </w:r>
      </w:del>
      <w:ins w:id="428" w:author="Angelina White" w:date="2014-03-04T17:40:00Z">
        <w:r>
          <w:rPr/>
          <w:t xml:space="preserve">paying </w:t>
        </w:r>
      </w:ins>
      <w:del w:id="429" w:author="Angelina White" w:date="2014-03-04T17:40:00Z">
        <w:r>
          <w:rPr/>
          <w:delText xml:space="preserve">great </w:delText>
        </w:r>
      </w:del>
      <w:ins w:id="430" w:author="Angelina White" w:date="2014-03-04T17:40:00Z">
        <w:r>
          <w:rPr/>
          <w:t xml:space="preserve">much </w:t>
        </w:r>
      </w:ins>
      <w:r>
        <w:rPr/>
        <w:t xml:space="preserve">attention to the development of </w:t>
      </w:r>
      <w:del w:id="431" w:author="Angelina White" w:date="2014-03-04T17:40:00Z">
        <w:r>
          <w:rPr/>
          <w:delText xml:space="preserve">the </w:delText>
        </w:r>
      </w:del>
      <w:ins w:id="432" w:author="Angelina White" w:date="2014-03-04T17:40:00Z">
        <w:r>
          <w:rPr/>
          <w:t xml:space="preserve">this </w:t>
        </w:r>
      </w:ins>
      <w:r>
        <w:rPr/>
        <w:t xml:space="preserve">industry. </w:t>
      </w:r>
      <w:del w:id="433" w:author="Angelina White" w:date="2014-03-04T17:40:00Z">
        <w:r>
          <w:rPr/>
          <w:delText xml:space="preserve">'The </w:delText>
        </w:r>
      </w:del>
      <w:ins w:id="434" w:author="Angelina White" w:date="2014-03-04T17:40:00Z">
        <w:r>
          <w:rPr/>
          <w:t xml:space="preserve">“The </w:t>
        </w:r>
      </w:ins>
      <w:r>
        <w:rPr/>
        <w:t xml:space="preserve">City Committee on Tourism </w:t>
      </w:r>
      <w:del w:id="435" w:author="Angelina White" w:date="2014-03-04T17:40:00Z">
        <w:r>
          <w:rPr/>
          <w:delText xml:space="preserve">was </w:delText>
        </w:r>
      </w:del>
      <w:ins w:id="436" w:author="Angelina White" w:date="2014-03-04T17:40:00Z">
        <w:r>
          <w:rPr/>
          <w:t xml:space="preserve">has been </w:t>
        </w:r>
      </w:ins>
      <w:r>
        <w:rPr/>
        <w:t xml:space="preserve">established in the </w:t>
      </w:r>
      <w:del w:id="437" w:author="Angelina White" w:date="2014-03-04T17:41:00Z">
        <w:r>
          <w:rPr/>
          <w:delText xml:space="preserve">Northern </w:delText>
        </w:r>
      </w:del>
      <w:ins w:id="438" w:author="Angelina White" w:date="2014-03-04T17:41:00Z">
        <w:r>
          <w:rPr/>
          <w:t xml:space="preserve">northern </w:t>
        </w:r>
      </w:ins>
      <w:del w:id="439" w:author="Angelina White" w:date="2014-03-04T17:41:00Z">
        <w:r>
          <w:rPr/>
          <w:delText>Capital</w:delText>
        </w:r>
      </w:del>
      <w:ins w:id="440" w:author="Angelina White" w:date="2014-03-04T17:41:00Z">
        <w:r>
          <w:rPr/>
          <w:t>capital</w:t>
        </w:r>
      </w:ins>
      <w:r>
        <w:rPr/>
        <w:t>, and the infrastructure is being developed</w:t>
      </w:r>
      <w:ins w:id="441" w:author="Angelina White" w:date="2014-03-04T17:41:00Z">
        <w:r>
          <w:rPr/>
          <w:t>,”</w:t>
        </w:r>
      </w:ins>
      <w:del w:id="442" w:author="Angelina White" w:date="2014-03-04T17:41:00Z">
        <w:r>
          <w:rPr/>
          <w:delText xml:space="preserve">,' </w:delText>
        </w:r>
      </w:del>
      <w:ins w:id="443" w:author="Angelina White" w:date="2014-03-04T17:41:00Z">
        <w:r>
          <w:rPr/>
          <w:t xml:space="preserve"> </w:t>
        </w:r>
      </w:ins>
      <w:r>
        <w:rPr/>
        <w:t xml:space="preserve">Oleg Markov </w:t>
      </w:r>
      <w:del w:id="444" w:author="Angelina White" w:date="2014-03-04T17:41:00Z">
        <w:r>
          <w:rPr/>
          <w:delText>said</w:delText>
        </w:r>
      </w:del>
      <w:ins w:id="445" w:author="Angelina White" w:date="2014-03-04T17:41:00Z">
        <w:r>
          <w:rPr/>
          <w:t>stated</w:t>
        </w:r>
      </w:ins>
      <w:r>
        <w:rPr/>
        <w:t xml:space="preserve">. </w:t>
      </w:r>
      <w:del w:id="446" w:author="Angelina White" w:date="2014-03-04T17:41:00Z">
        <w:r>
          <w:rPr/>
          <w:delText>'Currently</w:delText>
        </w:r>
      </w:del>
      <w:ins w:id="447" w:author="Angelina White" w:date="2014-03-04T17:41:00Z">
        <w:r>
          <w:rPr/>
          <w:t xml:space="preserve"> “Currently</w:t>
        </w:r>
      </w:ins>
      <w:r>
        <w:rPr/>
        <w:t>, the number of major MICE events has increased significantly, and the city's ICCA ranking has improved.</w:t>
      </w:r>
      <w:ins w:id="448" w:author="Angelina White" w:date="2014-03-04T17:42:00Z">
        <w:r>
          <w:rPr/>
          <w:t>”</w:t>
        </w:r>
      </w:ins>
      <w:del w:id="449" w:author="Angelina White" w:date="2014-03-04T17:42:00Z">
        <w:r>
          <w:rPr/>
          <w:delText>'</w:delText>
        </w:r>
      </w:del>
    </w:p>
    <w:p>
      <w:pPr>
        <w:pStyle w:val="Normal"/>
        <w:rPr>
          <w:ins w:id="451" w:author="Angelina White" w:date="2014-03-05T23:52:00Z"/>
        </w:rPr>
      </w:pPr>
      <w:ins w:id="450" w:author="Angelina White" w:date="2014-03-04T17:42:00Z">
        <w:r>
          <w:rPr/>
          <w:tab/>
        </w:r>
      </w:ins>
    </w:p>
    <w:p>
      <w:pPr>
        <w:pStyle w:val="Normal"/>
        <w:rPr/>
      </w:pPr>
      <w:ins w:id="452" w:author="Angelina White" w:date="2014-03-05T23:52:00Z">
        <w:r>
          <w:rPr/>
          <w:tab/>
        </w:r>
      </w:ins>
      <w:r>
        <w:rPr/>
        <w:t xml:space="preserve">As an example of </w:t>
      </w:r>
      <w:ins w:id="453" w:author="Angelina White" w:date="2014-03-04T17:42:00Z">
        <w:r>
          <w:rPr/>
          <w:t xml:space="preserve">the </w:t>
        </w:r>
      </w:ins>
      <w:r>
        <w:rPr/>
        <w:t xml:space="preserve">careful attention </w:t>
      </w:r>
      <w:del w:id="454" w:author="Angelina White" w:date="2014-03-04T17:43:00Z">
        <w:r>
          <w:rPr/>
          <w:delText xml:space="preserve">of </w:delText>
        </w:r>
      </w:del>
      <w:ins w:id="455" w:author="Angelina White" w:date="2014-03-04T17:43:00Z">
        <w:r>
          <w:rPr/>
          <w:t xml:space="preserve">that </w:t>
        </w:r>
      </w:ins>
      <w:r>
        <w:rPr/>
        <w:t xml:space="preserve">the </w:t>
      </w:r>
      <w:del w:id="456" w:author="Angelina White" w:date="2014-03-04T17:43:00Z">
        <w:r>
          <w:rPr/>
          <w:delText xml:space="preserve">City </w:delText>
        </w:r>
      </w:del>
      <w:ins w:id="457" w:author="Angelina White" w:date="2014-03-04T17:43:00Z">
        <w:r>
          <w:rPr/>
          <w:t xml:space="preserve">city </w:t>
        </w:r>
      </w:ins>
      <w:del w:id="458" w:author="Angelina White" w:date="2014-03-04T17:43:00Z">
        <w:r>
          <w:rPr/>
          <w:delText xml:space="preserve">Government </w:delText>
        </w:r>
      </w:del>
      <w:ins w:id="459" w:author="Angelina White" w:date="2014-03-04T17:43:00Z">
        <w:r>
          <w:rPr/>
          <w:t xml:space="preserve">government has been paying </w:t>
        </w:r>
      </w:ins>
      <w:r>
        <w:rPr/>
        <w:t>to the meeting</w:t>
      </w:r>
      <w:del w:id="460" w:author="Angelina White" w:date="2014-03-04T17:43:00Z">
        <w:r>
          <w:rPr/>
          <w:delText>s</w:delText>
        </w:r>
      </w:del>
      <w:r>
        <w:rPr/>
        <w:t xml:space="preserve"> industry, Oleg Markov mentioned the establishment of </w:t>
      </w:r>
      <w:del w:id="461" w:author="Angelina White" w:date="2014-03-04T17:43:00Z">
        <w:r>
          <w:rPr/>
          <w:delText xml:space="preserve">the </w:delText>
        </w:r>
      </w:del>
      <w:ins w:id="462" w:author="Angelina White" w:date="2014-03-04T17:43:00Z">
        <w:r>
          <w:rPr/>
          <w:t xml:space="preserve">an </w:t>
        </w:r>
      </w:ins>
      <w:r>
        <w:rPr/>
        <w:t>industry cluster</w:t>
      </w:r>
      <w:del w:id="463" w:author="Angelina White" w:date="2014-03-04T17:43:00Z">
        <w:r>
          <w:rPr/>
          <w:delText>,</w:delText>
        </w:r>
      </w:del>
      <w:r>
        <w:rPr/>
        <w:t xml:space="preserve"> </w:t>
      </w:r>
      <w:del w:id="464" w:author="Angelina White" w:date="2014-03-04T17:43:00Z">
        <w:r>
          <w:rPr/>
          <w:delText xml:space="preserve">which </w:delText>
        </w:r>
      </w:del>
      <w:ins w:id="465" w:author="Angelina White" w:date="2014-03-04T17:43:00Z">
        <w:r>
          <w:rPr/>
          <w:t xml:space="preserve">that </w:t>
        </w:r>
      </w:ins>
      <w:r>
        <w:rPr/>
        <w:t xml:space="preserve">will improve the return of exhibition and convention activities in St. Petersburg. </w:t>
      </w:r>
    </w:p>
    <w:p>
      <w:pPr>
        <w:pStyle w:val="Normal"/>
        <w:rPr>
          <w:ins w:id="482" w:author="Angelina White" w:date="2014-03-04T17:46:00Z"/>
        </w:rPr>
      </w:pPr>
      <w:r>
        <w:rPr/>
        <w:t xml:space="preserve">Vladimir Strashko, the Vice President of the Chamber of Commerce and Industry of the Russian Federation </w:t>
      </w:r>
      <w:del w:id="466" w:author="Angelina White" w:date="2014-03-04T17:44:00Z">
        <w:r>
          <w:rPr/>
          <w:delText xml:space="preserve">said </w:delText>
        </w:r>
      </w:del>
      <w:ins w:id="467" w:author="Angelina White" w:date="2014-03-04T17:44:00Z">
        <w:r>
          <w:rPr/>
          <w:t xml:space="preserve">stated </w:t>
        </w:r>
      </w:ins>
      <w:r>
        <w:rPr/>
        <w:t xml:space="preserve">that the convergence of exhibition and convention activities continues at a rapid rate. According to the RF CCI, the event industry in the past year has shown a positive trend: the increase was about 10-13%. </w:t>
      </w:r>
      <w:ins w:id="468" w:author="Angelina White" w:date="2014-03-04T17:45:00Z">
        <w:r>
          <w:rPr/>
          <w:t xml:space="preserve">Vladimir Strashko commented that </w:t>
        </w:r>
      </w:ins>
      <w:del w:id="469" w:author="Angelina White" w:date="2014-03-04T17:44:00Z">
        <w:r>
          <w:rPr/>
          <w:delText xml:space="preserve">'This </w:delText>
        </w:r>
      </w:del>
      <w:ins w:id="470" w:author="Angelina White" w:date="2014-03-04T17:44:00Z">
        <w:r>
          <w:rPr/>
          <w:t xml:space="preserve">“this </w:t>
        </w:r>
      </w:ins>
      <w:r>
        <w:rPr/>
        <w:t>gives us a reason to hope that pre</w:t>
      </w:r>
      <w:ins w:id="471" w:author="Angelina White" w:date="2014-03-04T17:44:00Z">
        <w:r>
          <w:rPr/>
          <w:t>-</w:t>
        </w:r>
      </w:ins>
      <w:r>
        <w:rPr/>
        <w:t>requisites for the adoption of the state program on the development of exhibition activities have</w:t>
      </w:r>
      <w:ins w:id="472" w:author="Angelina White" w:date="2014-03-04T17:44:00Z">
        <w:r>
          <w:rPr/>
          <w:t xml:space="preserve"> now</w:t>
        </w:r>
      </w:ins>
      <w:r>
        <w:rPr/>
        <w:t xml:space="preserve"> been fulfilled</w:t>
      </w:r>
      <w:del w:id="473" w:author="Angelina White" w:date="2014-03-04T17:45:00Z">
        <w:r>
          <w:rPr/>
          <w:delText xml:space="preserve"> now,</w:delText>
        </w:r>
      </w:del>
      <w:ins w:id="474" w:author="Angelina White" w:date="2014-03-04T17:45:00Z">
        <w:r>
          <w:rPr/>
          <w:t>.</w:t>
        </w:r>
      </w:ins>
      <w:del w:id="475" w:author="Angelina White" w:date="2014-03-04T17:45:00Z">
        <w:r>
          <w:rPr/>
          <w:delText xml:space="preserve">' Vladimir Strashko said. </w:delText>
        </w:r>
      </w:del>
      <w:ins w:id="476" w:author="Angelina White" w:date="2014-03-04T17:45:00Z">
        <w:r>
          <w:rPr/>
          <w:t xml:space="preserve"> </w:t>
        </w:r>
      </w:ins>
      <w:del w:id="477" w:author="Angelina White" w:date="2014-03-04T17:46:00Z">
        <w:r>
          <w:rPr/>
          <w:delText>'Moreover, i</w:delText>
        </w:r>
      </w:del>
      <w:ins w:id="478" w:author="Angelina White" w:date="2014-03-04T17:46:00Z">
        <w:r>
          <w:rPr/>
          <w:t>I</w:t>
        </w:r>
      </w:ins>
      <w:r>
        <w:rPr/>
        <w:t xml:space="preserve">t is </w:t>
      </w:r>
      <w:ins w:id="479" w:author="Angelina White" w:date="2014-03-04T17:46:00Z">
        <w:r>
          <w:rPr/>
          <w:t xml:space="preserve">also </w:t>
        </w:r>
      </w:ins>
      <w:r>
        <w:rPr/>
        <w:t>necessary to establish a nationwide convention bureau in Russia.</w:t>
      </w:r>
      <w:del w:id="480" w:author="Angelina White" w:date="2014-03-04T17:46:00Z">
        <w:r>
          <w:rPr/>
          <w:delText>'</w:delText>
        </w:r>
      </w:del>
      <w:ins w:id="481" w:author="Angelina White" w:date="2014-03-04T17:46:00Z">
        <w:r>
          <w:rPr/>
          <w:t>”</w:t>
        </w:r>
      </w:ins>
    </w:p>
    <w:p>
      <w:pPr>
        <w:pStyle w:val="Normal"/>
        <w:rPr>
          <w:ins w:id="484" w:author="Angelina White" w:date="2014-03-04T17:46:00Z"/>
        </w:rPr>
      </w:pPr>
      <w:ins w:id="483" w:author="Angelina White" w:date="2014-03-04T17:46:00Z">
        <w:r>
          <w:rPr/>
        </w:r>
      </w:ins>
    </w:p>
    <w:p>
      <w:pPr>
        <w:pStyle w:val="Normal"/>
        <w:rPr/>
      </w:pPr>
      <w:ins w:id="485" w:author="Angelina White" w:date="2014-03-04T17:46:00Z">
        <w:r>
          <w:rPr/>
          <w:tab/>
        </w:r>
      </w:ins>
      <w:r>
        <w:rPr/>
        <w:t xml:space="preserve">Participants of the 3rd Europe+Asia Event Forum were also formally greeted by </w:t>
      </w:r>
      <w:del w:id="486" w:author="Angelina White" w:date="2014-03-04T18:16:00Z">
        <w:r>
          <w:rPr/>
          <w:delText xml:space="preserve">the </w:delText>
        </w:r>
      </w:del>
      <w:r>
        <w:rPr/>
        <w:t xml:space="preserve">General Director of </w:t>
      </w:r>
      <w:ins w:id="487" w:author="Angelina White" w:date="2014-03-04T18:16:00Z">
        <w:r>
          <w:rPr/>
          <w:t xml:space="preserve">the </w:t>
        </w:r>
      </w:ins>
      <w:del w:id="488" w:author="Angelina White" w:date="2014-03-04T18:16:00Z">
        <w:r>
          <w:rPr/>
          <w:delText xml:space="preserve">Expocentre </w:delText>
        </w:r>
      </w:del>
      <w:ins w:id="489" w:author="Angelina White" w:date="2014-03-04T18:16:00Z">
        <w:r>
          <w:rPr/>
          <w:t xml:space="preserve">expo-center, </w:t>
        </w:r>
      </w:ins>
      <w:r>
        <w:rPr/>
        <w:t>Sergey Bednov</w:t>
      </w:r>
      <w:del w:id="490" w:author="Angelina White" w:date="2014-03-04T18:16:00Z">
        <w:r>
          <w:rPr/>
          <w:delText xml:space="preserve">, </w:delText>
        </w:r>
      </w:del>
      <w:ins w:id="491" w:author="Angelina White" w:date="2014-03-04T18:16:00Z">
        <w:r>
          <w:rPr/>
          <w:t xml:space="preserve">; </w:t>
        </w:r>
      </w:ins>
      <w:r>
        <w:rPr/>
        <w:t>the ICCA Central European Chapter Chairperson and Gdansk Convention Bureau CEO</w:t>
      </w:r>
      <w:ins w:id="492" w:author="Angelina White" w:date="2014-03-04T18:16:00Z">
        <w:r>
          <w:rPr/>
          <w:t>,</w:t>
        </w:r>
      </w:ins>
      <w:r>
        <w:rPr/>
        <w:t xml:space="preserve"> Anna Gorska</w:t>
      </w:r>
      <w:del w:id="493" w:author="Angelina White" w:date="2014-03-04T18:16:00Z">
        <w:r>
          <w:rPr/>
          <w:delText xml:space="preserve">, </w:delText>
        </w:r>
      </w:del>
      <w:ins w:id="494" w:author="Angelina White" w:date="2014-03-04T18:16:00Z">
        <w:r>
          <w:rPr/>
          <w:t xml:space="preserve">; </w:t>
        </w:r>
      </w:ins>
      <w:del w:id="495" w:author="Angelina White" w:date="2014-03-04T18:17:00Z">
        <w:r>
          <w:rPr/>
          <w:delText xml:space="preserve">the </w:delText>
        </w:r>
      </w:del>
      <w:r>
        <w:rPr/>
        <w:t>CEO of the Global Association of the Exhibition Industry (UFI)</w:t>
      </w:r>
      <w:ins w:id="496" w:author="Angelina White" w:date="2014-03-04T18:17:00Z">
        <w:r>
          <w:rPr/>
          <w:t>,</w:t>
        </w:r>
      </w:ins>
      <w:r>
        <w:rPr/>
        <w:t xml:space="preserve"> Paul Woodward</w:t>
      </w:r>
      <w:ins w:id="497" w:author="Angelina White" w:date="2014-03-04T18:17:00Z">
        <w:r>
          <w:rPr/>
          <w:t>;</w:t>
        </w:r>
      </w:ins>
      <w:del w:id="498" w:author="Angelina White" w:date="2014-03-04T18:17:00Z">
        <w:r>
          <w:rPr/>
          <w:delText>,</w:delText>
        </w:r>
      </w:del>
      <w:r>
        <w:rPr/>
        <w:t xml:space="preserve"> and </w:t>
      </w:r>
      <w:del w:id="499" w:author="Angelina White" w:date="2014-03-04T18:17:00Z">
        <w:r>
          <w:rPr/>
          <w:delText xml:space="preserve">the </w:delText>
        </w:r>
      </w:del>
      <w:r>
        <w:rPr/>
        <w:t>CEO of UBM Live</w:t>
      </w:r>
      <w:ins w:id="500" w:author="Angelina White" w:date="2014-03-04T18:17:00Z">
        <w:r>
          <w:rPr/>
          <w:t>,</w:t>
        </w:r>
      </w:ins>
      <w:r>
        <w:rPr/>
        <w:t xml:space="preserve"> Simon Foster.</w:t>
      </w:r>
    </w:p>
    <w:p>
      <w:pPr>
        <w:pStyle w:val="Normal"/>
        <w:rPr>
          <w:ins w:id="502" w:author="Angelina White" w:date="2014-03-04T18:17:00Z"/>
        </w:rPr>
      </w:pPr>
      <w:ins w:id="501" w:author="Angelina White" w:date="2014-03-04T18:17:00Z">
        <w:r>
          <w:rPr/>
          <w:tab/>
        </w:r>
      </w:ins>
    </w:p>
    <w:p>
      <w:pPr>
        <w:pStyle w:val="Normal"/>
        <w:rPr/>
      </w:pPr>
      <w:ins w:id="503" w:author="Angelina White" w:date="2014-03-04T18:17:00Z">
        <w:r>
          <w:rPr/>
          <w:tab/>
        </w:r>
      </w:ins>
      <w:r>
        <w:rPr/>
        <w:t>Serg</w:t>
      </w:r>
      <w:del w:id="504" w:author="Angelina White" w:date="2014-03-04T17:29:00Z">
        <w:r>
          <w:rPr/>
          <w:delText>u</w:delText>
        </w:r>
      </w:del>
      <w:r>
        <w:rPr/>
        <w:t xml:space="preserve">ei Trofimov, President of </w:t>
      </w:r>
      <w:ins w:id="505" w:author="Angelina White" w:date="2014-03-04T18:18:00Z">
        <w:r>
          <w:rPr/>
          <w:t xml:space="preserve">the </w:t>
        </w:r>
      </w:ins>
      <w:r>
        <w:rPr/>
        <w:t>RESTEC® Group</w:t>
      </w:r>
      <w:ins w:id="506" w:author="Angelina White" w:date="2014-03-04T18:18:00Z">
        <w:r>
          <w:rPr/>
          <w:t>,</w:t>
        </w:r>
      </w:ins>
      <w:r>
        <w:rPr/>
        <w:t xml:space="preserve"> stressed that meeting</w:t>
      </w:r>
      <w:del w:id="507" w:author="Angelina White" w:date="2014-03-04T19:00:00Z">
        <w:r>
          <w:rPr/>
          <w:delText>s</w:delText>
        </w:r>
      </w:del>
      <w:r>
        <w:rPr/>
        <w:t xml:space="preserve"> industry professional</w:t>
      </w:r>
      <w:ins w:id="508" w:author="Angelina White" w:date="2014-03-04T19:00:00Z">
        <w:r>
          <w:rPr/>
          <w:t>s</w:t>
        </w:r>
      </w:ins>
      <w:r>
        <w:rPr/>
        <w:t xml:space="preserve"> were provided a good tradition to gather in St. Petersburg at the Europe+Asia Event Forum. </w:t>
      </w:r>
      <w:ins w:id="509" w:author="Angelina White" w:date="2014-03-04T19:00:00Z">
        <w:r>
          <w:rPr/>
          <w:t>Over</w:t>
        </w:r>
      </w:ins>
      <w:del w:id="510" w:author="Angelina White" w:date="2014-03-04T19:01:00Z">
        <w:r>
          <w:rPr/>
          <w:delText>Apart of the extensive business programme, more than</w:delText>
        </w:r>
      </w:del>
      <w:r>
        <w:rPr/>
        <w:t xml:space="preserve"> 300 bilateral meetings were held during the </w:t>
      </w:r>
      <w:ins w:id="511" w:author="Angelina White" w:date="2014-03-04T19:01:00Z">
        <w:r>
          <w:rPr/>
          <w:t>f</w:t>
        </w:r>
      </w:ins>
      <w:del w:id="512" w:author="Angelina White" w:date="2014-03-04T19:01:00Z">
        <w:r>
          <w:rPr/>
          <w:delText>F</w:delText>
        </w:r>
      </w:del>
      <w:r>
        <w:rPr/>
        <w:t>orum</w:t>
      </w:r>
      <w:ins w:id="513" w:author="Angelina White" w:date="2014-03-04T19:01:00Z">
        <w:r>
          <w:rPr/>
          <w:t xml:space="preserve"> as part of the extensive business program</w:t>
        </w:r>
      </w:ins>
      <w:r>
        <w:rPr/>
        <w:t xml:space="preserve">. </w:t>
      </w:r>
      <w:del w:id="514" w:author="Angelina White" w:date="2014-03-04T19:01:00Z">
        <w:r>
          <w:rPr/>
          <w:delText>'Today</w:delText>
        </w:r>
      </w:del>
      <w:ins w:id="515" w:author="Angelina White" w:date="2014-03-04T19:01:00Z">
        <w:r>
          <w:rPr/>
          <w:t xml:space="preserve"> “Today</w:t>
        </w:r>
      </w:ins>
      <w:r>
        <w:rPr/>
        <w:t xml:space="preserve">, two-thirds of </w:t>
      </w:r>
      <w:del w:id="516" w:author="Angelina White" w:date="2014-03-04T19:01:00Z">
        <w:r>
          <w:rPr/>
          <w:delText xml:space="preserve">the </w:delText>
        </w:r>
      </w:del>
      <w:r>
        <w:rPr/>
        <w:t xml:space="preserve">exhibition and convention activities </w:t>
      </w:r>
      <w:ins w:id="517" w:author="Angelina White" w:date="2014-03-04T19:01:00Z">
        <w:r>
          <w:rPr/>
          <w:t xml:space="preserve">are held </w:t>
        </w:r>
      </w:ins>
      <w:del w:id="518" w:author="Angelina White" w:date="2014-03-04T19:01:00Z">
        <w:r>
          <w:rPr/>
          <w:delText xml:space="preserve">run </w:delText>
        </w:r>
      </w:del>
      <w:r>
        <w:rPr/>
        <w:t>in Moscow and St. Petersburg,</w:t>
      </w:r>
      <w:del w:id="519" w:author="Angelina White" w:date="2014-03-04T19:01:00Z">
        <w:r>
          <w:rPr/>
          <w:delText xml:space="preserve">' </w:delText>
        </w:r>
      </w:del>
      <w:ins w:id="520" w:author="Angelina White" w:date="2014-03-04T19:01:00Z">
        <w:r>
          <w:rPr/>
          <w:t xml:space="preserve">” commented </w:t>
        </w:r>
      </w:ins>
      <w:r>
        <w:rPr/>
        <w:t>Serg</w:t>
      </w:r>
      <w:del w:id="521" w:author="Angelina White" w:date="2014-03-04T19:02:00Z">
        <w:r>
          <w:rPr/>
          <w:delText>u</w:delText>
        </w:r>
      </w:del>
      <w:r>
        <w:rPr/>
        <w:t>ei Trofimov</w:t>
      </w:r>
      <w:del w:id="522" w:author="Angelina White" w:date="2014-03-04T19:02:00Z">
        <w:r>
          <w:rPr/>
          <w:delText xml:space="preserve"> said</w:delText>
        </w:r>
      </w:del>
      <w:r>
        <w:rPr/>
        <w:t xml:space="preserve">. </w:t>
      </w:r>
      <w:del w:id="523" w:author="Angelina White" w:date="2014-03-04T19:02:00Z">
        <w:r>
          <w:rPr/>
          <w:delText xml:space="preserve">'But </w:delText>
        </w:r>
      </w:del>
      <w:ins w:id="524" w:author="Angelina White" w:date="2014-03-04T19:02:00Z">
        <w:r>
          <w:rPr/>
          <w:t>“</w:t>
        </w:r>
      </w:ins>
      <w:ins w:id="525" w:author="Angelina White" w:date="2014-03-05T23:39:00Z">
        <w:r>
          <w:rPr/>
          <w:t>Yet</w:t>
        </w:r>
      </w:ins>
      <w:ins w:id="526" w:author="Angelina White" w:date="2014-03-04T19:02:00Z">
        <w:r>
          <w:rPr/>
          <w:t xml:space="preserve"> </w:t>
        </w:r>
      </w:ins>
      <w:r>
        <w:rPr/>
        <w:t xml:space="preserve">the </w:t>
      </w:r>
      <w:del w:id="527" w:author="Angelina White" w:date="2014-03-04T19:02:00Z">
        <w:r>
          <w:rPr/>
          <w:delText>G</w:delText>
        </w:r>
      </w:del>
      <w:ins w:id="528" w:author="Angelina White" w:date="2014-03-04T19:02:00Z">
        <w:r>
          <w:rPr/>
          <w:t>g</w:t>
        </w:r>
      </w:ins>
      <w:r>
        <w:rPr/>
        <w:t>overnment's objective is to hold 50</w:t>
      </w:r>
      <w:del w:id="529" w:author="Angelina White" w:date="2014-03-04T19:02:00Z">
        <w:r>
          <w:rPr/>
          <w:delText xml:space="preserve"> </w:delText>
        </w:r>
      </w:del>
      <w:r>
        <w:rPr/>
        <w:t xml:space="preserve">% of business events </w:t>
      </w:r>
      <w:del w:id="530" w:author="Angelina White" w:date="2014-03-05T23:39:00Z">
        <w:r>
          <w:rPr/>
          <w:delText xml:space="preserve">in the </w:delText>
        </w:r>
      </w:del>
      <w:r>
        <w:rPr/>
        <w:t>region</w:t>
      </w:r>
      <w:del w:id="531" w:author="Angelina White" w:date="2014-03-05T23:39:00Z">
        <w:r>
          <w:rPr/>
          <w:delText>s</w:delText>
        </w:r>
      </w:del>
      <w:ins w:id="532" w:author="Angelina White" w:date="2014-03-05T23:39:00Z">
        <w:r>
          <w:rPr/>
          <w:t>ally</w:t>
        </w:r>
      </w:ins>
      <w:r>
        <w:rPr/>
        <w:t xml:space="preserve"> by 2020.</w:t>
      </w:r>
      <w:del w:id="533" w:author="Angelina White" w:date="2014-03-05T23:39:00Z">
        <w:r>
          <w:rPr/>
          <w:delText xml:space="preserve"> Against this background,</w:delText>
        </w:r>
      </w:del>
      <w:r>
        <w:rPr/>
        <w:t xml:space="preserve"> </w:t>
      </w:r>
      <w:del w:id="534" w:author="Angelina White" w:date="2014-03-05T23:40:00Z">
        <w:r>
          <w:rPr/>
          <w:delText xml:space="preserve">holding </w:delText>
        </w:r>
      </w:del>
      <w:ins w:id="535" w:author="Angelina White" w:date="2014-03-05T23:40:00Z">
        <w:r>
          <w:rPr/>
          <w:t>H</w:t>
        </w:r>
      </w:ins>
      <w:ins w:id="536" w:author="Angelina White" w:date="2014-03-05T23:40:00Z">
        <w:r>
          <w:rPr/>
          <w:t xml:space="preserve">olding </w:t>
        </w:r>
      </w:ins>
      <w:r>
        <w:rPr/>
        <w:t>the Europe+Asia Event Forum has become an important component of the event industry development</w:t>
      </w:r>
      <w:ins w:id="537" w:author="Angelina White" w:date="2014-03-05T23:40:00Z">
        <w:r>
          <w:rPr/>
          <w:t xml:space="preserve"> as part of this.”</w:t>
        </w:r>
      </w:ins>
      <w:del w:id="538" w:author="Angelina White" w:date="2014-03-05T23:40:00Z">
        <w:r>
          <w:rPr/>
          <w:delText>.'</w:delText>
        </w:r>
      </w:del>
    </w:p>
    <w:p>
      <w:pPr>
        <w:pStyle w:val="Normal"/>
        <w:rPr/>
      </w:pPr>
      <w:r>
        <w:rPr/>
      </w:r>
    </w:p>
    <w:p>
      <w:pPr>
        <w:pStyle w:val="Normal"/>
        <w:rPr/>
      </w:pPr>
      <w:ins w:id="539" w:author="Angelina White" w:date="2014-03-04T19:03:00Z">
        <w:r>
          <w:rPr/>
          <w:tab/>
          <w:t xml:space="preserve">The </w:t>
        </w:r>
      </w:ins>
      <w:r>
        <w:rPr/>
        <w:t xml:space="preserve">Europe+Asia Event Forum is a communication platform for building </w:t>
      </w:r>
      <w:del w:id="540" w:author="Angelina White" w:date="2014-03-04T19:04:00Z">
        <w:r>
          <w:rPr/>
          <w:delText xml:space="preserve">a </w:delText>
        </w:r>
      </w:del>
      <w:r>
        <w:rPr/>
        <w:t xml:space="preserve">professional dialogue </w:t>
      </w:r>
      <w:del w:id="541" w:author="Angelina White" w:date="2014-03-04T19:04:00Z">
        <w:r>
          <w:rPr/>
          <w:delText xml:space="preserve">of </w:delText>
        </w:r>
      </w:del>
      <w:ins w:id="542" w:author="Angelina White" w:date="2014-03-04T19:04:00Z">
        <w:r>
          <w:rPr/>
          <w:t xml:space="preserve">for the </w:t>
        </w:r>
      </w:ins>
      <w:r>
        <w:rPr/>
        <w:t xml:space="preserve">business </w:t>
      </w:r>
      <w:del w:id="543" w:author="Angelina White" w:date="2014-03-04T19:04:00Z">
        <w:r>
          <w:rPr/>
          <w:delText xml:space="preserve">communities </w:delText>
        </w:r>
      </w:del>
      <w:ins w:id="544" w:author="Angelina White" w:date="2014-03-04T19:04:00Z">
        <w:r>
          <w:rPr/>
          <w:t xml:space="preserve">community </w:t>
        </w:r>
      </w:ins>
      <w:r>
        <w:rPr/>
        <w:t xml:space="preserve">of </w:t>
      </w:r>
      <w:ins w:id="545" w:author="Angelina White" w:date="2014-03-04T19:04:00Z">
        <w:r>
          <w:rPr/>
          <w:t xml:space="preserve">the </w:t>
        </w:r>
      </w:ins>
      <w:r>
        <w:rPr/>
        <w:t>meeting</w:t>
      </w:r>
      <w:del w:id="546" w:author="Angelina White" w:date="2014-03-04T19:04:00Z">
        <w:r>
          <w:rPr/>
          <w:delText>s</w:delText>
        </w:r>
      </w:del>
      <w:r>
        <w:rPr/>
        <w:t xml:space="preserve"> industr</w:t>
      </w:r>
      <w:ins w:id="547" w:author="Angelina White" w:date="2014-03-04T19:04:00Z">
        <w:r>
          <w:rPr/>
          <w:t>y</w:t>
        </w:r>
      </w:ins>
      <w:del w:id="548" w:author="Angelina White" w:date="2014-03-04T19:04:00Z">
        <w:r>
          <w:rPr/>
          <w:delText>ies</w:delText>
        </w:r>
      </w:del>
      <w:r>
        <w:rPr/>
        <w:t xml:space="preserve"> in St. Petersburg, </w:t>
      </w:r>
      <w:ins w:id="549" w:author="Angelina White" w:date="2014-03-04T19:04:00Z">
        <w:r>
          <w:rPr/>
          <w:t xml:space="preserve">Russian </w:t>
        </w:r>
      </w:ins>
      <w:del w:id="550" w:author="Angelina White" w:date="2014-03-04T19:04:00Z">
        <w:r>
          <w:rPr/>
          <w:delText xml:space="preserve">the </w:delText>
        </w:r>
      </w:del>
      <w:r>
        <w:rPr/>
        <w:t>regions</w:t>
      </w:r>
      <w:ins w:id="551" w:author="Angelina White" w:date="2014-03-04T19:04:00Z">
        <w:r>
          <w:rPr/>
          <w:t>,</w:t>
        </w:r>
      </w:ins>
      <w:r>
        <w:rPr/>
        <w:t xml:space="preserve"> and foreign countries</w:t>
      </w:r>
      <w:del w:id="552" w:author="Angelina White" w:date="2014-03-04T19:05:00Z">
        <w:r>
          <w:rPr/>
          <w:delText xml:space="preserve">, </w:delText>
        </w:r>
      </w:del>
      <w:ins w:id="553" w:author="Angelina White" w:date="2014-03-04T19:05:00Z">
        <w:r>
          <w:rPr/>
          <w:t xml:space="preserve">. </w:t>
        </w:r>
      </w:ins>
      <w:del w:id="554" w:author="Angelina White" w:date="2014-03-04T19:05:00Z">
        <w:r>
          <w:rPr/>
          <w:delText xml:space="preserve">that </w:delText>
        </w:r>
      </w:del>
      <w:ins w:id="555" w:author="Angelina White" w:date="2014-03-04T19:05:00Z">
        <w:r>
          <w:rPr/>
          <w:t xml:space="preserve">This </w:t>
        </w:r>
      </w:ins>
      <w:r>
        <w:rPr/>
        <w:t>makes it possible to establish international contacts, share experience</w:t>
      </w:r>
      <w:ins w:id="556" w:author="Angelina White" w:date="2014-03-04T19:05:00Z">
        <w:r>
          <w:rPr/>
          <w:t>s</w:t>
        </w:r>
      </w:ins>
      <w:r>
        <w:rPr/>
        <w:t xml:space="preserve"> and innovations, and attract </w:t>
      </w:r>
      <w:del w:id="557" w:author="Angelina White" w:date="2014-03-04T19:05:00Z">
        <w:r>
          <w:rPr/>
          <w:delText>investment</w:delText>
        </w:r>
      </w:del>
      <w:ins w:id="558" w:author="Angelina White" w:date="2014-03-04T19:05:00Z">
        <w:r>
          <w:rPr/>
          <w:t>investors</w:t>
        </w:r>
      </w:ins>
      <w:r>
        <w:rPr/>
        <w:t>.</w:t>
      </w:r>
    </w:p>
    <w:p>
      <w:pPr>
        <w:pStyle w:val="Normal"/>
        <w:rPr/>
      </w:pPr>
      <w:r>
        <w:rPr/>
        <w:t xml:space="preserve">The purpose of the Europe+Asia Event Forum is to obtain up-to-date information on the state and prospects </w:t>
      </w:r>
      <w:del w:id="559" w:author="Angelina White" w:date="2014-03-04T19:06:00Z">
        <w:r>
          <w:rPr/>
          <w:delText xml:space="preserve">of </w:delText>
        </w:r>
      </w:del>
      <w:ins w:id="560" w:author="Angelina White" w:date="2014-03-04T19:06:00Z">
        <w:r>
          <w:rPr/>
          <w:t xml:space="preserve">in </w:t>
        </w:r>
      </w:ins>
      <w:r>
        <w:rPr/>
        <w:t>the convention and exhibition industry from world-class professionals</w:t>
      </w:r>
      <w:ins w:id="561" w:author="Angelina White" w:date="2014-03-04T19:06:00Z">
        <w:r>
          <w:rPr/>
          <w:t>,</w:t>
        </w:r>
      </w:ins>
      <w:r>
        <w:rPr/>
        <w:t xml:space="preserve"> and </w:t>
      </w:r>
      <w:ins w:id="562" w:author="Angelina White" w:date="2014-03-04T19:06:00Z">
        <w:r>
          <w:rPr/>
          <w:t xml:space="preserve">to </w:t>
        </w:r>
      </w:ins>
      <w:del w:id="563" w:author="Angelina White" w:date="2014-03-04T19:06:00Z">
        <w:r>
          <w:rPr/>
          <w:delText xml:space="preserve">expand </w:delText>
        </w:r>
      </w:del>
      <w:ins w:id="564" w:author="Angelina White" w:date="2014-03-04T19:06:00Z">
        <w:r>
          <w:rPr/>
          <w:t xml:space="preserve">acquire new </w:t>
        </w:r>
      </w:ins>
      <w:del w:id="565" w:author="Angelina White" w:date="2014-03-04T19:06:00Z">
        <w:r>
          <w:rPr/>
          <w:delText xml:space="preserve">of </w:delText>
        </w:r>
      </w:del>
      <w:r>
        <w:rPr/>
        <w:t>business contacts.</w:t>
      </w:r>
    </w:p>
    <w:p>
      <w:pPr>
        <w:pStyle w:val="Normal"/>
        <w:rPr>
          <w:ins w:id="567" w:author="Angelina White" w:date="2014-03-04T19:07:00Z"/>
        </w:rPr>
      </w:pPr>
      <w:ins w:id="566" w:author="Angelina White" w:date="2014-03-04T19:07:00Z">
        <w:r>
          <w:rPr/>
        </w:r>
      </w:ins>
    </w:p>
    <w:p>
      <w:pPr>
        <w:pStyle w:val="Normal"/>
        <w:rPr>
          <w:del w:id="569" w:author="Angelina White" w:date="2014-03-04T19:08:00Z"/>
        </w:rPr>
      </w:pPr>
      <w:r>
        <w:rPr/>
        <w:t>EFEA 2012</w:t>
      </w:r>
      <w:ins w:id="568" w:author="Angelina White" w:date="2014-03-04T19:08:00Z">
        <w:r>
          <w:rPr/>
          <w:t xml:space="preserve">: </w:t>
        </w:r>
      </w:ins>
    </w:p>
    <w:p>
      <w:pPr>
        <w:pStyle w:val="Normal"/>
        <w:rPr/>
      </w:pPr>
      <w:r>
        <w:rPr/>
        <w:t>260 meeting</w:t>
      </w:r>
      <w:del w:id="570" w:author="Angelina White" w:date="2014-03-04T19:07:00Z">
        <w:r>
          <w:rPr/>
          <w:delText>s</w:delText>
        </w:r>
      </w:del>
      <w:r>
        <w:rPr/>
        <w:t xml:space="preserve"> industry professionals</w:t>
      </w:r>
      <w:ins w:id="571" w:author="Angelina White" w:date="2014-03-04T19:07:00Z">
        <w:r>
          <w:rPr/>
          <w:t>,</w:t>
        </w:r>
      </w:ins>
      <w:r>
        <w:rPr/>
        <w:t xml:space="preserve"> </w:t>
      </w:r>
      <w:del w:id="572" w:author="Angelina White" w:date="2014-03-04T19:07:00Z">
        <w:r>
          <w:rPr/>
          <w:delText xml:space="preserve"> </w:delText>
        </w:r>
      </w:del>
      <w:r>
        <w:rPr/>
        <w:t xml:space="preserve">12 </w:t>
      </w:r>
      <w:ins w:id="573" w:author="Angelina White" w:date="2014-03-04T19:07:00Z">
        <w:r>
          <w:rPr/>
          <w:t xml:space="preserve">Russian </w:t>
        </w:r>
      </w:ins>
      <w:r>
        <w:rPr/>
        <w:t>regions</w:t>
      </w:r>
      <w:ins w:id="574" w:author="Angelina White" w:date="2014-03-04T19:07:00Z">
        <w:r>
          <w:rPr/>
          <w:t>,</w:t>
        </w:r>
      </w:ins>
      <w:del w:id="575" w:author="Angelina White" w:date="2014-03-04T19:07:00Z">
        <w:r>
          <w:rPr/>
          <w:delText xml:space="preserve"> of Russia</w:delText>
        </w:r>
      </w:del>
      <w:r>
        <w:rPr/>
        <w:t xml:space="preserve"> </w:t>
      </w:r>
      <w:del w:id="576" w:author="Angelina White" w:date="2014-03-04T19:07:00Z">
        <w:r>
          <w:rPr/>
          <w:delText xml:space="preserve"> </w:delText>
        </w:r>
      </w:del>
      <w:r>
        <w:rPr/>
        <w:t xml:space="preserve">14 countries </w:t>
      </w:r>
    </w:p>
    <w:p>
      <w:pPr>
        <w:pStyle w:val="Normal"/>
        <w:rPr/>
      </w:pPr>
      <w:r>
        <w:rPr/>
      </w:r>
    </w:p>
    <w:p>
      <w:pPr>
        <w:pStyle w:val="Normal"/>
        <w:rPr/>
      </w:pPr>
      <w:ins w:id="577" w:author="Angelina White" w:date="2014-03-04T19:08:00Z">
        <w:r>
          <w:rPr/>
          <w:tab/>
        </w:r>
      </w:ins>
      <w:r>
        <w:rPr/>
        <w:t xml:space="preserve">The 1st Europe+Asia Event Forum was held </w:t>
      </w:r>
      <w:ins w:id="578" w:author="Angelina White" w:date="2014-03-04T19:08:00Z">
        <w:r>
          <w:rPr/>
          <w:t xml:space="preserve">on </w:t>
        </w:r>
      </w:ins>
      <w:r>
        <w:rPr/>
        <w:t>January 18-20, 2012</w:t>
      </w:r>
      <w:ins w:id="579" w:author="Angelina White" w:date="2014-03-04T19:08:00Z">
        <w:r>
          <w:rPr/>
          <w:t>,</w:t>
        </w:r>
      </w:ins>
      <w:r>
        <w:rPr/>
        <w:t xml:space="preserve"> in the Petro</w:t>
      </w:r>
      <w:ins w:id="580" w:author="Angelina White" w:date="2014-03-04T19:08:00Z">
        <w:r>
          <w:rPr/>
          <w:t>-</w:t>
        </w:r>
      </w:ins>
      <w:r>
        <w:rPr/>
        <w:t xml:space="preserve">Congress </w:t>
      </w:r>
      <w:del w:id="581" w:author="Angelina White" w:date="2014-03-04T19:09:00Z">
        <w:r>
          <w:rPr/>
          <w:delText xml:space="preserve">congress </w:delText>
        </w:r>
      </w:del>
      <w:ins w:id="582" w:author="Angelina White" w:date="2014-03-04T19:09:00Z">
        <w:r>
          <w:rPr/>
          <w:t>C</w:t>
        </w:r>
      </w:ins>
      <w:ins w:id="583" w:author="Angelina White" w:date="2014-03-04T19:09:00Z">
        <w:r>
          <w:rPr/>
          <w:t xml:space="preserve">ongress </w:t>
        </w:r>
      </w:ins>
      <w:del w:id="584" w:author="Angelina White" w:date="2014-03-04T19:09:00Z">
        <w:r>
          <w:rPr/>
          <w:delText>c</w:delText>
        </w:r>
      </w:del>
      <w:ins w:id="585" w:author="Angelina White" w:date="2014-03-04T19:09:00Z">
        <w:r>
          <w:rPr/>
          <w:t>C</w:t>
        </w:r>
      </w:ins>
      <w:r>
        <w:rPr/>
        <w:t>ent</w:t>
      </w:r>
      <w:ins w:id="586" w:author="Angelina White" w:date="2014-03-04T19:09:00Z">
        <w:r>
          <w:rPr/>
          <w:t>e</w:t>
        </w:r>
      </w:ins>
      <w:r>
        <w:rPr/>
        <w:t>r</w:t>
      </w:r>
      <w:del w:id="587" w:author="Angelina White" w:date="2014-03-04T19:09:00Z">
        <w:r>
          <w:rPr>
            <w:highlight w:val="yellow"/>
          </w:rPr>
          <w:delText>e</w:delText>
        </w:r>
      </w:del>
      <w:r>
        <w:rPr/>
        <w:t xml:space="preserve"> with the support of the Chamber of Commerce and Industry of the Russian Federation. The industry was represented by such world</w:t>
      </w:r>
      <w:del w:id="588" w:author="Angelina White" w:date="2014-03-04T19:17:00Z">
        <w:r>
          <w:rPr/>
          <w:delText>'s</w:delText>
        </w:r>
      </w:del>
      <w:r>
        <w:rPr/>
        <w:t xml:space="preserve"> exhibition business leaders as Мesse Frankfurt, UBM, Messe Düsseldorf, Fiera Milano, Deutshe Messe, ITE Group, Global Association of the Exhibition Industry (UFI), International Congress and Convention Association (ICCA), </w:t>
      </w:r>
      <w:ins w:id="589" w:author="Angelina White" w:date="2014-03-04T19:17:00Z">
        <w:r>
          <w:rPr/>
          <w:t xml:space="preserve">the </w:t>
        </w:r>
      </w:ins>
      <w:r>
        <w:rPr/>
        <w:t>Russian Union of Exhibitions and Fairs (RUEF)</w:t>
      </w:r>
      <w:ins w:id="590" w:author="Angelina White" w:date="2014-03-04T19:17:00Z">
        <w:r>
          <w:rPr/>
          <w:t>,</w:t>
        </w:r>
      </w:ins>
      <w:r>
        <w:rPr/>
        <w:t xml:space="preserve"> and others.</w:t>
      </w:r>
    </w:p>
    <w:p>
      <w:pPr>
        <w:pStyle w:val="Normal"/>
        <w:rPr/>
      </w:pPr>
      <w:r>
        <w:rPr/>
      </w:r>
    </w:p>
    <w:p>
      <w:pPr>
        <w:pStyle w:val="Normal"/>
        <w:rPr>
          <w:del w:id="592" w:author="Angelina White" w:date="2014-03-04T19:17:00Z"/>
        </w:rPr>
      </w:pPr>
      <w:r>
        <w:rPr/>
        <w:t>EFEA 2013</w:t>
      </w:r>
      <w:ins w:id="591" w:author="Angelina White" w:date="2014-03-04T19:17:00Z">
        <w:r>
          <w:rPr/>
          <w:t xml:space="preserve">: </w:t>
        </w:r>
      </w:ins>
    </w:p>
    <w:p>
      <w:pPr>
        <w:pStyle w:val="Normal"/>
        <w:rPr/>
      </w:pPr>
      <w:r>
        <w:rPr/>
        <w:t xml:space="preserve">300 </w:t>
      </w:r>
      <w:del w:id="593" w:author="Angelina White" w:date="2014-03-04T19:17:00Z">
        <w:r>
          <w:rPr/>
          <w:delText xml:space="preserve">meetings </w:delText>
        </w:r>
      </w:del>
      <w:ins w:id="594" w:author="Angelina White" w:date="2014-03-04T19:17:00Z">
        <w:r>
          <w:rPr/>
          <w:t xml:space="preserve">Meeting </w:t>
        </w:r>
      </w:ins>
      <w:del w:id="595" w:author="Angelina White" w:date="2014-03-04T19:17:00Z">
        <w:r>
          <w:rPr/>
          <w:delText xml:space="preserve">industry </w:delText>
        </w:r>
      </w:del>
      <w:ins w:id="596" w:author="Angelina White" w:date="2014-03-04T19:17:00Z">
        <w:r>
          <w:rPr/>
          <w:t xml:space="preserve">Industry </w:t>
        </w:r>
      </w:ins>
      <w:del w:id="597" w:author="Angelina White" w:date="2014-03-04T19:17:00Z">
        <w:r>
          <w:rPr/>
          <w:delText xml:space="preserve">professionals  </w:delText>
        </w:r>
      </w:del>
      <w:ins w:id="598" w:author="Angelina White" w:date="2014-03-04T19:17:00Z">
        <w:r>
          <w:rPr/>
          <w:t xml:space="preserve">Professionals, </w:t>
        </w:r>
      </w:ins>
      <w:r>
        <w:rPr/>
        <w:t xml:space="preserve">23 </w:t>
      </w:r>
      <w:ins w:id="599" w:author="Angelina White" w:date="2014-03-04T19:17:00Z">
        <w:r>
          <w:rPr/>
          <w:t xml:space="preserve">Russian </w:t>
        </w:r>
      </w:ins>
      <w:del w:id="600" w:author="Angelina White" w:date="2014-03-04T19:17:00Z">
        <w:r>
          <w:rPr/>
          <w:delText xml:space="preserve">regions </w:delText>
        </w:r>
      </w:del>
      <w:ins w:id="601" w:author="Angelina White" w:date="2014-03-04T19:17:00Z">
        <w:r>
          <w:rPr/>
          <w:t xml:space="preserve">Regions, </w:t>
        </w:r>
      </w:ins>
      <w:del w:id="602" w:author="Angelina White" w:date="2014-03-04T19:18:00Z">
        <w:r>
          <w:rPr/>
          <w:delText xml:space="preserve">of Russia  </w:delText>
        </w:r>
      </w:del>
      <w:r>
        <w:rPr/>
        <w:t xml:space="preserve">27 </w:t>
      </w:r>
      <w:del w:id="603" w:author="Angelina White" w:date="2014-03-04T19:18:00Z">
        <w:r>
          <w:rPr/>
          <w:delText xml:space="preserve">countries </w:delText>
        </w:r>
      </w:del>
      <w:ins w:id="604" w:author="Angelina White" w:date="2014-03-04T19:18:00Z">
        <w:r>
          <w:rPr/>
          <w:t xml:space="preserve">Countries </w:t>
        </w:r>
      </w:ins>
    </w:p>
    <w:p>
      <w:pPr>
        <w:pStyle w:val="Normal"/>
        <w:rPr/>
      </w:pPr>
      <w:r>
        <w:rPr/>
      </w:r>
    </w:p>
    <w:p>
      <w:pPr>
        <w:pStyle w:val="Normal"/>
        <w:rPr/>
      </w:pPr>
      <w:ins w:id="605" w:author="Angelina White" w:date="2014-03-04T19:18:00Z">
        <w:r>
          <w:rPr/>
          <w:tab/>
        </w:r>
      </w:ins>
      <w:r>
        <w:rPr/>
        <w:t xml:space="preserve">The 2nd Europe+Asia Event Forum was held </w:t>
      </w:r>
      <w:ins w:id="606" w:author="Angelina White" w:date="2014-03-04T19:18:00Z">
        <w:r>
          <w:rPr/>
          <w:t xml:space="preserve">on </w:t>
        </w:r>
      </w:ins>
      <w:r>
        <w:rPr/>
        <w:t xml:space="preserve">January 23-25, 2013. Representatives </w:t>
      </w:r>
      <w:del w:id="607" w:author="Angelina White" w:date="2014-03-04T19:18:00Z">
        <w:r>
          <w:rPr/>
          <w:delText xml:space="preserve">of </w:delText>
        </w:r>
      </w:del>
      <w:ins w:id="608" w:author="Angelina White" w:date="2014-03-04T19:18:00Z">
        <w:r>
          <w:rPr/>
          <w:t xml:space="preserve">from </w:t>
        </w:r>
      </w:ins>
      <w:r>
        <w:rPr/>
        <w:t xml:space="preserve">the </w:t>
      </w:r>
      <w:del w:id="609" w:author="Angelina White" w:date="2014-03-06T01:25:00Z">
        <w:r>
          <w:rPr/>
          <w:delText>world's</w:delText>
        </w:r>
      </w:del>
      <w:ins w:id="610" w:author="Angelina White" w:date="2014-03-06T01:25:00Z">
        <w:r>
          <w:rPr/>
          <w:t>worlds</w:t>
        </w:r>
      </w:ins>
      <w:r>
        <w:rPr/>
        <w:t xml:space="preserve"> top ten </w:t>
      </w:r>
      <w:del w:id="611" w:author="Angelina White" w:date="2014-03-04T19:18:00Z">
        <w:r>
          <w:rPr/>
          <w:delText xml:space="preserve">companies in the </w:delText>
        </w:r>
      </w:del>
      <w:r>
        <w:rPr/>
        <w:t xml:space="preserve">exhibition and convention business </w:t>
      </w:r>
      <w:ins w:id="612" w:author="Angelina White" w:date="2014-03-04T19:19:00Z">
        <w:r>
          <w:rPr/>
          <w:t xml:space="preserve">companies </w:t>
        </w:r>
      </w:ins>
      <w:r>
        <w:rPr/>
        <w:t>participated in the event. The Europe+Asia Event Forum was included in the program</w:t>
      </w:r>
      <w:del w:id="613" w:author="Angelina White" w:date="2014-03-04T19:19:00Z">
        <w:r>
          <w:rPr/>
          <w:delText>me</w:delText>
        </w:r>
      </w:del>
      <w:r>
        <w:rPr/>
        <w:t xml:space="preserve"> of the 2012/</w:t>
      </w:r>
      <w:ins w:id="614" w:author="Angelina White" w:date="2014-03-04T19:19:00Z">
        <w:r>
          <w:rPr/>
          <w:t>20</w:t>
        </w:r>
      </w:ins>
      <w:r>
        <w:rPr/>
        <w:t xml:space="preserve">13 Germany Year in Russia, </w:t>
      </w:r>
      <w:del w:id="615" w:author="Angelina White" w:date="2014-03-04T19:19:00Z">
        <w:r>
          <w:rPr/>
          <w:delText xml:space="preserve">so </w:delText>
        </w:r>
      </w:del>
      <w:ins w:id="616" w:author="Angelina White" w:date="2014-03-04T19:19:00Z">
        <w:r>
          <w:rPr/>
          <w:t xml:space="preserve">and </w:t>
        </w:r>
      </w:ins>
      <w:r>
        <w:rPr/>
        <w:t xml:space="preserve">sessions </w:t>
      </w:r>
      <w:del w:id="617" w:author="Angelina White" w:date="2014-03-04T19:19:00Z">
        <w:r>
          <w:rPr/>
          <w:delText xml:space="preserve">organised </w:delText>
        </w:r>
      </w:del>
      <w:ins w:id="618" w:author="Angelina White" w:date="2014-03-04T19:19:00Z">
        <w:r>
          <w:rPr/>
          <w:t xml:space="preserve">organized </w:t>
        </w:r>
      </w:ins>
      <w:r>
        <w:rPr/>
        <w:t xml:space="preserve">with the support of the Association of the German Trade Fair Industry (AUMA) were held </w:t>
      </w:r>
      <w:del w:id="619" w:author="Angelina White" w:date="2014-03-04T19:20:00Z">
        <w:r>
          <w:rPr/>
          <w:delText xml:space="preserve">in </w:delText>
        </w:r>
      </w:del>
      <w:ins w:id="620" w:author="Angelina White" w:date="2014-03-04T19:20:00Z">
        <w:r>
          <w:rPr/>
          <w:t xml:space="preserve">at </w:t>
        </w:r>
      </w:ins>
      <w:r>
        <w:rPr/>
        <w:t xml:space="preserve">the </w:t>
      </w:r>
      <w:del w:id="621" w:author="Angelina White" w:date="2014-03-04T19:20:00Z">
        <w:r>
          <w:rPr/>
          <w:delText>Forum</w:delText>
        </w:r>
      </w:del>
      <w:ins w:id="622" w:author="Angelina White" w:date="2014-03-04T19:20:00Z">
        <w:r>
          <w:rPr/>
          <w:t>forum</w:t>
        </w:r>
      </w:ins>
      <w:r>
        <w:rPr/>
        <w:t xml:space="preserve">. </w:t>
      </w:r>
    </w:p>
    <w:p>
      <w:pPr>
        <w:pStyle w:val="Normal"/>
        <w:rPr/>
      </w:pPr>
      <w:r>
        <w:rPr/>
      </w:r>
    </w:p>
    <w:p>
      <w:pPr>
        <w:pStyle w:val="Normal"/>
        <w:rPr>
          <w:del w:id="624" w:author="Angelina White" w:date="2014-03-04T19:20:00Z"/>
        </w:rPr>
      </w:pPr>
      <w:r>
        <w:rPr/>
        <w:t>EFEA 2014</w:t>
      </w:r>
      <w:ins w:id="623" w:author="Angelina White" w:date="2014-03-04T19:20:00Z">
        <w:r>
          <w:rPr/>
          <w:t xml:space="preserve">: </w:t>
        </w:r>
      </w:ins>
    </w:p>
    <w:p>
      <w:pPr>
        <w:pStyle w:val="Normal"/>
        <w:rPr/>
      </w:pPr>
      <w:r>
        <w:rPr/>
        <w:t xml:space="preserve">330 </w:t>
      </w:r>
      <w:del w:id="625" w:author="Angelina White" w:date="2014-03-04T19:20:00Z">
        <w:r>
          <w:rPr/>
          <w:delText xml:space="preserve">meetings </w:delText>
        </w:r>
      </w:del>
      <w:ins w:id="626" w:author="Angelina White" w:date="2014-03-04T19:20:00Z">
        <w:r>
          <w:rPr/>
          <w:t xml:space="preserve">Meeting </w:t>
        </w:r>
      </w:ins>
      <w:del w:id="627" w:author="Angelina White" w:date="2014-03-04T19:20:00Z">
        <w:r>
          <w:rPr/>
          <w:delText xml:space="preserve">industry </w:delText>
        </w:r>
      </w:del>
      <w:ins w:id="628" w:author="Angelina White" w:date="2014-03-04T19:20:00Z">
        <w:r>
          <w:rPr/>
          <w:t xml:space="preserve">Industry </w:t>
        </w:r>
      </w:ins>
      <w:del w:id="629" w:author="Angelina White" w:date="2014-03-04T19:20:00Z">
        <w:r>
          <w:rPr/>
          <w:delText xml:space="preserve">professionals  </w:delText>
        </w:r>
      </w:del>
      <w:ins w:id="630" w:author="Angelina White" w:date="2014-03-04T19:20:00Z">
        <w:r>
          <w:rPr/>
          <w:t xml:space="preserve">Professionals, </w:t>
        </w:r>
      </w:ins>
      <w:r>
        <w:rPr/>
        <w:t xml:space="preserve">25 </w:t>
      </w:r>
      <w:del w:id="631" w:author="Angelina White" w:date="2014-03-04T19:20:00Z">
        <w:r>
          <w:rPr/>
          <w:delText xml:space="preserve">regions </w:delText>
        </w:r>
      </w:del>
      <w:ins w:id="632" w:author="Angelina White" w:date="2014-03-04T19:20:00Z">
        <w:r>
          <w:rPr/>
          <w:t xml:space="preserve">Russian Regions, </w:t>
        </w:r>
      </w:ins>
      <w:del w:id="633" w:author="Angelina White" w:date="2014-03-04T19:20:00Z">
        <w:r>
          <w:rPr/>
          <w:delText xml:space="preserve">of Russia  </w:delText>
        </w:r>
      </w:del>
      <w:r>
        <w:rPr/>
        <w:t xml:space="preserve">28 </w:t>
      </w:r>
      <w:del w:id="634" w:author="Angelina White" w:date="2014-03-04T19:20:00Z">
        <w:r>
          <w:rPr/>
          <w:delText xml:space="preserve">countries </w:delText>
        </w:r>
      </w:del>
      <w:ins w:id="635" w:author="Angelina White" w:date="2014-03-04T19:20:00Z">
        <w:r>
          <w:rPr/>
          <w:t xml:space="preserve">Countries </w:t>
        </w:r>
      </w:ins>
    </w:p>
    <w:p>
      <w:pPr>
        <w:pStyle w:val="Normal"/>
        <w:rPr/>
      </w:pPr>
      <w:r>
        <w:rPr/>
      </w:r>
    </w:p>
    <w:p>
      <w:pPr>
        <w:pStyle w:val="Normal"/>
        <w:rPr/>
      </w:pPr>
      <w:ins w:id="636" w:author="Angelina White" w:date="2014-03-04T19:20:00Z">
        <w:r>
          <w:rPr/>
          <w:tab/>
        </w:r>
      </w:ins>
      <w:r>
        <w:rPr/>
        <w:t xml:space="preserve">The 2nd Europe+Asia Event Forum was held </w:t>
      </w:r>
      <w:ins w:id="637" w:author="Angelina White" w:date="2014-03-04T19:20:00Z">
        <w:r>
          <w:rPr/>
          <w:t xml:space="preserve">on </w:t>
        </w:r>
      </w:ins>
      <w:r>
        <w:rPr/>
        <w:t xml:space="preserve">January 22-25, 2014. </w:t>
      </w:r>
      <w:del w:id="638" w:author="Angelina White" w:date="2014-03-04T19:21:00Z">
        <w:r>
          <w:rPr/>
          <w:delText>They held</w:delText>
        </w:r>
      </w:del>
      <w:ins w:id="639" w:author="Angelina White" w:date="2014-03-04T19:21:00Z">
        <w:r>
          <w:rPr/>
          <w:t>The forum included</w:t>
        </w:r>
      </w:ins>
      <w:r>
        <w:rPr/>
        <w:t xml:space="preserve"> panel discussions, round tables, and thematic sessions on five subjects: exhibition activities, convention activities, business and incentive travel, regional marketing</w:t>
      </w:r>
      <w:ins w:id="640" w:author="Angelina White" w:date="2014-03-04T19:21:00Z">
        <w:r>
          <w:rPr/>
          <w:t>,</w:t>
        </w:r>
      </w:ins>
      <w:r>
        <w:rPr/>
        <w:t xml:space="preserve"> and venue management. The Russia - Asia </w:t>
      </w:r>
      <w:del w:id="641" w:author="Angelina White" w:date="2014-03-04T19:21:00Z">
        <w:r>
          <w:rPr/>
          <w:delText xml:space="preserve">conference </w:delText>
        </w:r>
      </w:del>
      <w:ins w:id="642" w:author="Angelina White" w:date="2014-03-04T19:21:00Z">
        <w:r>
          <w:rPr/>
          <w:t xml:space="preserve">Conference </w:t>
        </w:r>
      </w:ins>
      <w:r>
        <w:rPr/>
        <w:t xml:space="preserve">was an innovation </w:t>
      </w:r>
      <w:del w:id="643" w:author="Angelina White" w:date="2014-03-04T19:21:00Z">
        <w:r>
          <w:rPr/>
          <w:delText xml:space="preserve">in </w:delText>
        </w:r>
      </w:del>
      <w:ins w:id="644" w:author="Angelina White" w:date="2014-03-04T19:21:00Z">
        <w:r>
          <w:rPr/>
          <w:t xml:space="preserve">of </w:t>
        </w:r>
      </w:ins>
      <w:r>
        <w:rPr/>
        <w:t>the Europe+Asia Event Forum (EFEA 2014)</w:t>
      </w:r>
      <w:ins w:id="645" w:author="Angelina White" w:date="2014-03-04T19:21:00Z">
        <w:r>
          <w:rPr/>
          <w:t>.</w:t>
        </w:r>
      </w:ins>
      <w:del w:id="646" w:author="Angelina White" w:date="2014-03-04T19:21:00Z">
        <w:r>
          <w:rPr/>
          <w:delText>;</w:delText>
        </w:r>
      </w:del>
      <w:r>
        <w:rPr/>
        <w:t xml:space="preserve"> </w:t>
      </w:r>
      <w:del w:id="647" w:author="Angelina White" w:date="2014-03-04T19:21:00Z">
        <w:r>
          <w:rPr/>
          <w:delText xml:space="preserve">this </w:delText>
        </w:r>
      </w:del>
      <w:ins w:id="648" w:author="Angelina White" w:date="2014-03-04T19:21:00Z">
        <w:r>
          <w:rPr/>
          <w:t xml:space="preserve">This </w:t>
        </w:r>
      </w:ins>
      <w:r>
        <w:rPr/>
        <w:t xml:space="preserve">event brought together leading players in the </w:t>
      </w:r>
      <w:ins w:id="649" w:author="Angelina White" w:date="2014-03-04T19:22:00Z">
        <w:r>
          <w:rPr/>
          <w:t xml:space="preserve">exhibition industry </w:t>
        </w:r>
      </w:ins>
      <w:r>
        <w:rPr/>
        <w:t>market</w:t>
      </w:r>
      <w:del w:id="650" w:author="Angelina White" w:date="2014-03-04T19:22:00Z">
        <w:r>
          <w:rPr/>
          <w:delText xml:space="preserve"> of the exhibition industry</w:delText>
        </w:r>
      </w:del>
      <w:r>
        <w:rPr/>
        <w:t xml:space="preserve">, trade representations, </w:t>
      </w:r>
      <w:ins w:id="651" w:author="Angelina White" w:date="2014-03-04T19:22:00Z">
        <w:r>
          <w:rPr/>
          <w:t xml:space="preserve">and </w:t>
        </w:r>
      </w:ins>
      <w:r>
        <w:rPr/>
        <w:t xml:space="preserve">industry associations and unions </w:t>
      </w:r>
      <w:del w:id="652" w:author="Angelina White" w:date="2014-03-04T19:22:00Z">
        <w:r>
          <w:rPr/>
          <w:delText xml:space="preserve">of </w:delText>
        </w:r>
      </w:del>
      <w:ins w:id="653" w:author="Angelina White" w:date="2014-03-04T19:22:00Z">
        <w:r>
          <w:rPr/>
          <w:t xml:space="preserve">from </w:t>
        </w:r>
      </w:ins>
      <w:r>
        <w:rPr/>
        <w:t>Russia and the Asia</w:t>
      </w:r>
      <w:ins w:id="654" w:author="Angelina White" w:date="2014-03-04T19:22:00Z">
        <w:r>
          <w:rPr/>
          <w:t xml:space="preserve"> </w:t>
        </w:r>
      </w:ins>
      <w:del w:id="655" w:author="Angelina White" w:date="2014-03-04T19:22:00Z">
        <w:r>
          <w:rPr/>
          <w:delText>-</w:delText>
        </w:r>
      </w:del>
      <w:r>
        <w:rPr/>
        <w:t>Pacific Region.</w:t>
      </w:r>
    </w:p>
    <w:p>
      <w:pPr>
        <w:pStyle w:val="Normal"/>
        <w:rPr/>
      </w:pPr>
      <w:r>
        <w:rPr/>
      </w:r>
    </w:p>
    <w:p>
      <w:pPr>
        <w:pStyle w:val="Normal"/>
        <w:rPr/>
      </w:pPr>
      <w:ins w:id="656" w:author="Angelina White" w:date="2014-03-04T19:23:00Z">
        <w:r>
          <w:rPr/>
          <w:tab/>
        </w:r>
      </w:ins>
      <w:r>
        <w:rPr/>
        <w:t xml:space="preserve">The Europe+Asia Event Forum was organised by R&amp;C Market Research Company with the support of the Chamber of Commerce and Industry of the Russian Federation, </w:t>
      </w:r>
      <w:ins w:id="657" w:author="Angelina White" w:date="2014-03-04T19:23:00Z">
        <w:r>
          <w:rPr/>
          <w:t xml:space="preserve">the </w:t>
        </w:r>
      </w:ins>
      <w:r>
        <w:rPr/>
        <w:t xml:space="preserve">RESTEC® Group, the Russian Union of Exhibitions and Fairs, and WTC St. Petersburg.  In 2015, the 4th Europe+Asia Event Forum will be held in the </w:t>
      </w:r>
      <w:del w:id="658" w:author="Angelina White" w:date="2014-03-04T19:23:00Z">
        <w:r>
          <w:rPr/>
          <w:delText>N</w:delText>
        </w:r>
      </w:del>
      <w:ins w:id="659" w:author="Angelina White" w:date="2014-03-04T19:23:00Z">
        <w:r>
          <w:rPr/>
          <w:t>n</w:t>
        </w:r>
      </w:ins>
      <w:r>
        <w:rPr/>
        <w:t xml:space="preserve">orthern </w:t>
      </w:r>
      <w:ins w:id="660" w:author="Angelina White" w:date="2014-03-04T19:23:00Z">
        <w:r>
          <w:rPr/>
          <w:t>c</w:t>
        </w:r>
      </w:ins>
      <w:del w:id="661" w:author="Angelina White" w:date="2014-03-04T19:23:00Z">
        <w:r>
          <w:rPr/>
          <w:delText>C</w:delText>
        </w:r>
      </w:del>
      <w:r>
        <w:rPr/>
        <w:t xml:space="preserve">apital. See detailed information on the </w:t>
      </w:r>
      <w:ins w:id="662" w:author="Angelina White" w:date="2014-03-04T19:24:00Z">
        <w:r>
          <w:rPr/>
          <w:t xml:space="preserve">forum’s </w:t>
        </w:r>
      </w:ins>
      <w:r>
        <w:rPr/>
        <w:t>website at www.euras-forum.com</w:t>
      </w:r>
    </w:p>
    <w:p>
      <w:pPr>
        <w:pStyle w:val="Normal"/>
        <w:rPr/>
      </w:pPr>
      <w:r>
        <w:rPr/>
      </w:r>
    </w:p>
    <w:p>
      <w:pPr>
        <w:pStyle w:val="Normal"/>
        <w:rPr>
          <w:del w:id="666" w:author="Angelina White" w:date="2014-03-04T19:35:00Z"/>
        </w:rPr>
      </w:pPr>
      <w:r>
        <w:rPr/>
        <w:t xml:space="preserve">The RF CCI </w:t>
      </w:r>
      <w:ins w:id="663" w:author="Angelina White" w:date="2014-03-04T19:36:00Z">
        <w:r>
          <w:rPr/>
          <w:t>M</w:t>
        </w:r>
      </w:ins>
      <w:del w:id="664" w:author="Angelina White" w:date="2014-03-04T19:36:00Z">
        <w:r>
          <w:rPr/>
          <w:delText>m</w:delText>
        </w:r>
      </w:del>
      <w:r>
        <w:rPr/>
        <w:t>eeting</w:t>
      </w:r>
      <w:ins w:id="665" w:author="Angelina White" w:date="2014-03-04T19:35:00Z">
        <w:r>
          <w:rPr/>
          <w:t xml:space="preserve">: </w:t>
        </w:r>
      </w:ins>
    </w:p>
    <w:p>
      <w:pPr>
        <w:pStyle w:val="Normal"/>
        <w:rPr>
          <w:ins w:id="671" w:author="Angelina White" w:date="2014-03-04T19:36:00Z"/>
        </w:rPr>
      </w:pPr>
      <w:r>
        <w:rPr/>
        <w:t xml:space="preserve">The </w:t>
      </w:r>
      <w:del w:id="667" w:author="Angelina White" w:date="2014-03-04T19:36:00Z">
        <w:r>
          <w:rPr/>
          <w:delText>e</w:delText>
        </w:r>
      </w:del>
      <w:ins w:id="668" w:author="Angelina White" w:date="2014-03-04T19:36:00Z">
        <w:r>
          <w:rPr/>
          <w:t>E</w:t>
        </w:r>
      </w:ins>
      <w:r>
        <w:rPr/>
        <w:t xml:space="preserve">xtended </w:t>
      </w:r>
      <w:del w:id="669" w:author="Angelina White" w:date="2014-03-04T19:36:00Z">
        <w:r>
          <w:rPr/>
          <w:delText xml:space="preserve">meeting of the </w:delText>
        </w:r>
      </w:del>
      <w:r>
        <w:rPr/>
        <w:t>RF CCI Committee on Fair and Exhibition Activities</w:t>
      </w:r>
      <w:ins w:id="670" w:author="Angelina White" w:date="2014-03-04T19:36:00Z">
        <w:r>
          <w:rPr/>
          <w:t xml:space="preserve"> Meeting</w:t>
        </w:r>
      </w:ins>
    </w:p>
    <w:p>
      <w:pPr>
        <w:pStyle w:val="Normal"/>
        <w:rPr>
          <w:ins w:id="673" w:author="Angelina White" w:date="2014-03-04T19:36:00Z"/>
        </w:rPr>
      </w:pPr>
      <w:ins w:id="672" w:author="Angelina White" w:date="2014-03-04T19:36:00Z">
        <w:r>
          <w:rPr/>
        </w:r>
      </w:ins>
    </w:p>
    <w:p>
      <w:pPr>
        <w:pStyle w:val="Normal"/>
        <w:rPr>
          <w:del w:id="740" w:author="Angelina White" w:date="2014-03-04T19:43:00Z"/>
        </w:rPr>
      </w:pPr>
      <w:ins w:id="674" w:author="Angelina White" w:date="2014-03-04T19:36:00Z">
        <w:r>
          <w:rPr/>
          <w:tab/>
        </w:r>
      </w:ins>
      <w:r>
        <w:rPr/>
        <w:t xml:space="preserve">An extended </w:t>
      </w:r>
      <w:del w:id="675" w:author="Angelina White" w:date="2014-03-04T19:36:00Z">
        <w:r>
          <w:rPr/>
          <w:delText xml:space="preserve">meeting of the </w:delText>
        </w:r>
      </w:del>
      <w:r>
        <w:rPr/>
        <w:t xml:space="preserve">RF CCI Committee on Fair and Exhibition Activities </w:t>
      </w:r>
      <w:ins w:id="676" w:author="Angelina White" w:date="2014-03-04T19:36:00Z">
        <w:r>
          <w:rPr/>
          <w:t xml:space="preserve">meeting </w:t>
        </w:r>
      </w:ins>
      <w:r>
        <w:rPr/>
        <w:t xml:space="preserve">was held </w:t>
      </w:r>
      <w:del w:id="677" w:author="Angelina White" w:date="2014-03-04T19:36:00Z">
        <w:r>
          <w:rPr/>
          <w:delText>in the course of</w:delText>
        </w:r>
      </w:del>
      <w:ins w:id="678" w:author="Angelina White" w:date="2014-03-04T19:36:00Z">
        <w:r>
          <w:rPr/>
          <w:t>during</w:t>
        </w:r>
      </w:ins>
      <w:r>
        <w:rPr/>
        <w:t xml:space="preserve"> the Europe+Asia Event Forum. Members of the meeting discussed </w:t>
      </w:r>
      <w:del w:id="679" w:author="Angelina White" w:date="2014-03-04T19:37:00Z">
        <w:r>
          <w:rPr/>
          <w:delText xml:space="preserve">the </w:delText>
        </w:r>
      </w:del>
      <w:r>
        <w:rPr/>
        <w:t>preparation</w:t>
      </w:r>
      <w:ins w:id="680" w:author="Angelina White" w:date="2014-03-04T19:37:00Z">
        <w:r>
          <w:rPr/>
          <w:t>s</w:t>
        </w:r>
      </w:ins>
      <w:r>
        <w:rPr/>
        <w:t xml:space="preserve"> </w:t>
      </w:r>
      <w:ins w:id="681" w:author="Angelina White" w:date="2014-03-04T19:37:00Z">
        <w:r>
          <w:rPr/>
          <w:t xml:space="preserve">for </w:t>
        </w:r>
      </w:ins>
      <w:del w:id="682" w:author="Angelina White" w:date="2014-03-04T19:37:00Z">
        <w:r>
          <w:rPr/>
          <w:delText xml:space="preserve">to </w:delText>
        </w:r>
      </w:del>
      <w:r>
        <w:rPr/>
        <w:t>the Parliament hearings in the Federation Council of the Russian Federation</w:t>
      </w:r>
      <w:ins w:id="683" w:author="Angelina White" w:date="2014-03-04T19:37:00Z">
        <w:r>
          <w:rPr/>
          <w:t>,</w:t>
        </w:r>
      </w:ins>
      <w:r>
        <w:rPr/>
        <w:t xml:space="preserve"> </w:t>
      </w:r>
      <w:del w:id="684" w:author="Angelina White" w:date="2014-03-04T19:37:00Z">
        <w:r>
          <w:rPr/>
          <w:delText xml:space="preserve">'On </w:delText>
        </w:r>
      </w:del>
      <w:ins w:id="685" w:author="Angelina White" w:date="2014-03-04T19:37:00Z">
        <w:r>
          <w:rPr/>
          <w:t xml:space="preserve">“Regarding </w:t>
        </w:r>
      </w:ins>
      <w:r>
        <w:rPr/>
        <w:t xml:space="preserve">the legislative basis </w:t>
      </w:r>
      <w:ins w:id="686" w:author="Angelina White" w:date="2014-03-04T19:37:00Z">
        <w:r>
          <w:rPr/>
          <w:t xml:space="preserve">for </w:t>
        </w:r>
      </w:ins>
      <w:del w:id="687" w:author="Angelina White" w:date="2014-03-04T19:38:00Z">
        <w:r>
          <w:rPr/>
          <w:delText xml:space="preserve">of </w:delText>
        </w:r>
      </w:del>
      <w:r>
        <w:rPr/>
        <w:t>fair</w:t>
      </w:r>
      <w:ins w:id="688" w:author="Angelina White" w:date="2014-03-04T19:38:00Z">
        <w:r>
          <w:rPr/>
          <w:t xml:space="preserve">, </w:t>
        </w:r>
      </w:ins>
      <w:del w:id="689" w:author="Angelina White" w:date="2014-03-04T19:38:00Z">
        <w:r>
          <w:rPr/>
          <w:delText xml:space="preserve"> and </w:delText>
        </w:r>
      </w:del>
      <w:r>
        <w:rPr/>
        <w:t>exhibition</w:t>
      </w:r>
      <w:ins w:id="690" w:author="Angelina White" w:date="2014-03-04T19:38:00Z">
        <w:r>
          <w:rPr/>
          <w:t>,</w:t>
        </w:r>
      </w:ins>
      <w:r>
        <w:rPr/>
        <w:t xml:space="preserve"> and convention activities as a mechanism </w:t>
      </w:r>
      <w:del w:id="691" w:author="Angelina White" w:date="2014-03-04T19:38:00Z">
        <w:r>
          <w:rPr/>
          <w:delText xml:space="preserve">to </w:delText>
        </w:r>
      </w:del>
      <w:ins w:id="692" w:author="Angelina White" w:date="2014-03-04T19:38:00Z">
        <w:r>
          <w:rPr/>
          <w:t xml:space="preserve">for </w:t>
        </w:r>
      </w:ins>
      <w:del w:id="693" w:author="Angelina White" w:date="2014-03-04T19:38:00Z">
        <w:r>
          <w:rPr/>
          <w:delText xml:space="preserve">improve </w:delText>
        </w:r>
      </w:del>
      <w:ins w:id="694" w:author="Angelina White" w:date="2014-03-04T19:38:00Z">
        <w:r>
          <w:rPr/>
          <w:t xml:space="preserve">improving </w:t>
        </w:r>
      </w:ins>
      <w:r>
        <w:rPr/>
        <w:t xml:space="preserve">competitiveness and </w:t>
      </w:r>
      <w:del w:id="695" w:author="Angelina White" w:date="2014-03-04T19:38:00Z">
        <w:r>
          <w:rPr/>
          <w:delText xml:space="preserve">promote </w:delText>
        </w:r>
      </w:del>
      <w:ins w:id="696" w:author="Angelina White" w:date="2014-03-04T19:38:00Z">
        <w:r>
          <w:rPr/>
          <w:t xml:space="preserve">promoting </w:t>
        </w:r>
      </w:ins>
      <w:r>
        <w:rPr/>
        <w:t xml:space="preserve">products and services in </w:t>
      </w:r>
      <w:del w:id="697" w:author="Angelina White" w:date="2014-03-04T19:38:00Z">
        <w:r>
          <w:rPr/>
          <w:delText xml:space="preserve">the </w:delText>
        </w:r>
      </w:del>
      <w:r>
        <w:rPr/>
        <w:t>domestic and foreign markets</w:t>
      </w:r>
      <w:del w:id="698" w:author="Angelina White" w:date="2014-03-04T19:38:00Z">
        <w:r>
          <w:rPr/>
          <w:delText>'.</w:delText>
        </w:r>
      </w:del>
      <w:ins w:id="699" w:author="Angelina White" w:date="2014-03-04T19:38:00Z">
        <w:r>
          <w:rPr/>
          <w:t>.”</w:t>
        </w:r>
      </w:ins>
      <w:r>
        <w:rPr/>
        <w:t xml:space="preserve"> </w:t>
      </w:r>
      <w:del w:id="700" w:author="Angelina White" w:date="2014-03-04T19:39:00Z">
        <w:r>
          <w:rPr/>
          <w:delText>They also discussed</w:delText>
        </w:r>
      </w:del>
      <w:ins w:id="701" w:author="Angelina White" w:date="2014-03-04T19:39:00Z">
        <w:r>
          <w:rPr/>
          <w:t>Other discussion topics were</w:t>
        </w:r>
      </w:ins>
      <w:r>
        <w:rPr/>
        <w:t xml:space="preserve"> the increase </w:t>
      </w:r>
      <w:del w:id="702" w:author="Angelina White" w:date="2014-03-04T19:39:00Z">
        <w:r>
          <w:rPr/>
          <w:delText xml:space="preserve">of </w:delText>
        </w:r>
      </w:del>
      <w:ins w:id="703" w:author="Angelina White" w:date="2014-03-04T19:39:00Z">
        <w:r>
          <w:rPr/>
          <w:t xml:space="preserve">in </w:t>
        </w:r>
      </w:ins>
      <w:r>
        <w:rPr/>
        <w:t>effectiveness of exhibitions</w:t>
      </w:r>
      <w:ins w:id="704" w:author="Angelina White" w:date="2014-03-04T19:39:00Z">
        <w:r>
          <w:rPr/>
          <w:t>,</w:t>
        </w:r>
      </w:ins>
      <w:r>
        <w:rPr/>
        <w:t xml:space="preserve"> </w:t>
      </w:r>
      <w:del w:id="705" w:author="Angelina White" w:date="2014-03-04T19:39:00Z">
        <w:r>
          <w:rPr/>
          <w:delText xml:space="preserve">and </w:delText>
        </w:r>
      </w:del>
      <w:r>
        <w:rPr/>
        <w:t>conventions</w:t>
      </w:r>
      <w:ins w:id="706" w:author="Angelina White" w:date="2014-03-04T19:39:00Z">
        <w:r>
          <w:rPr/>
          <w:t>,</w:t>
        </w:r>
      </w:ins>
      <w:r>
        <w:rPr/>
        <w:t xml:space="preserve"> and trade missions </w:t>
      </w:r>
      <w:del w:id="707" w:author="Angelina White" w:date="2014-03-04T19:39:00Z">
        <w:r>
          <w:rPr/>
          <w:delText xml:space="preserve">in </w:delText>
        </w:r>
      </w:del>
      <w:ins w:id="708" w:author="Angelina White" w:date="2014-03-04T19:39:00Z">
        <w:r>
          <w:rPr/>
          <w:t xml:space="preserve">on </w:t>
        </w:r>
      </w:ins>
      <w:del w:id="709" w:author="Angelina White" w:date="2014-03-04T19:40:00Z">
        <w:r>
          <w:rPr/>
          <w:delText xml:space="preserve">modern </w:delText>
        </w:r>
      </w:del>
      <w:ins w:id="710" w:author="Angelina White" w:date="2014-03-04T19:40:00Z">
        <w:r>
          <w:rPr/>
          <w:t xml:space="preserve">current </w:t>
        </w:r>
      </w:ins>
      <w:r>
        <w:rPr/>
        <w:t>conditions</w:t>
      </w:r>
      <w:del w:id="711" w:author="Angelina White" w:date="2014-03-04T19:40:00Z">
        <w:r>
          <w:rPr/>
          <w:delText xml:space="preserve">, </w:delText>
        </w:r>
      </w:del>
      <w:ins w:id="712" w:author="Angelina White" w:date="2014-03-04T19:40:00Z">
        <w:r>
          <w:rPr/>
          <w:t xml:space="preserve">; and </w:t>
        </w:r>
      </w:ins>
      <w:del w:id="713" w:author="Angelina White" w:date="2014-03-04T19:40:00Z">
        <w:r>
          <w:rPr/>
          <w:delText xml:space="preserve">and </w:delText>
        </w:r>
      </w:del>
      <w:ins w:id="714" w:author="Angelina White" w:date="2014-03-04T19:40:00Z">
        <w:r>
          <w:rPr/>
          <w:t xml:space="preserve">the </w:t>
        </w:r>
      </w:ins>
      <w:r>
        <w:rPr/>
        <w:t xml:space="preserve">results of the </w:t>
      </w:r>
      <w:del w:id="715" w:author="Angelina White" w:date="2014-03-04T19:40:00Z">
        <w:r>
          <w:rPr/>
          <w:delText xml:space="preserve">Committee's </w:delText>
        </w:r>
      </w:del>
      <w:ins w:id="716" w:author="Angelina White" w:date="2014-03-04T19:40:00Z">
        <w:r>
          <w:rPr/>
          <w:t xml:space="preserve">committee's </w:t>
        </w:r>
      </w:ins>
      <w:r>
        <w:rPr/>
        <w:t>work in 2013</w:t>
      </w:r>
      <w:ins w:id="717" w:author="Angelina White" w:date="2014-03-04T19:41:00Z">
        <w:r>
          <w:rPr/>
          <w:t>;</w:t>
        </w:r>
      </w:ins>
      <w:r>
        <w:rPr/>
        <w:t xml:space="preserve"> as well as its priorities </w:t>
      </w:r>
      <w:del w:id="718" w:author="Angelina White" w:date="2014-03-04T19:40:00Z">
        <w:r>
          <w:rPr/>
          <w:delText xml:space="preserve">with </w:delText>
        </w:r>
      </w:del>
      <w:ins w:id="719" w:author="Angelina White" w:date="2014-03-04T19:40:00Z">
        <w:r>
          <w:rPr/>
          <w:t xml:space="preserve">and </w:t>
        </w:r>
      </w:ins>
      <w:r>
        <w:rPr/>
        <w:t>activity plan for 2014. The meeting was chaired by Sergey Bednov, Chairman of the RF CCI Committee on Fair and Exhibition Activities and General Director of Expo</w:t>
      </w:r>
      <w:ins w:id="720" w:author="Angelina White" w:date="2014-03-04T19:44:00Z">
        <w:r>
          <w:rPr/>
          <w:t xml:space="preserve"> </w:t>
        </w:r>
      </w:ins>
      <w:del w:id="721" w:author="Angelina White" w:date="2014-03-04T19:44:00Z">
        <w:r>
          <w:rPr/>
          <w:delText>centr</w:delText>
        </w:r>
      </w:del>
      <w:ins w:id="722" w:author="Angelina White" w:date="2014-03-04T19:44:00Z">
        <w:r>
          <w:rPr/>
          <w:t>Center</w:t>
        </w:r>
      </w:ins>
      <w:del w:id="723" w:author="Angelina White" w:date="2014-03-04T19:44:00Z">
        <w:r>
          <w:rPr/>
          <w:delText>e</w:delText>
        </w:r>
      </w:del>
      <w:r>
        <w:rPr/>
        <w:t>.</w:t>
      </w:r>
      <w:del w:id="724" w:author="Angelina White" w:date="2014-03-04T19:41:00Z">
        <w:r>
          <w:rPr/>
          <w:delText xml:space="preserve"> Igor Korotin,</w:delText>
        </w:r>
      </w:del>
      <w:ins w:id="725" w:author="Angelina White" w:date="2014-03-04T19:41:00Z">
        <w:r>
          <w:rPr/>
          <w:t xml:space="preserve"> </w:t>
        </w:r>
      </w:ins>
      <w:ins w:id="726" w:author="Angelina White" w:date="2014-03-04T19:43:00Z">
        <w:r>
          <w:rPr/>
          <w:t xml:space="preserve">Discussion participants included: the </w:t>
        </w:r>
      </w:ins>
      <w:del w:id="727" w:author="Angelina White" w:date="2014-03-04T19:42:00Z">
        <w:r>
          <w:rPr/>
          <w:delText xml:space="preserve"> </w:delText>
        </w:r>
      </w:del>
      <w:r>
        <w:rPr/>
        <w:t>Director of the RF CCI Department for Exhibition, Trade Fair</w:t>
      </w:r>
      <w:ins w:id="728" w:author="Angelina White" w:date="2014-03-04T19:42:00Z">
        <w:r>
          <w:rPr/>
          <w:t>,</w:t>
        </w:r>
      </w:ins>
      <w:r>
        <w:rPr/>
        <w:t xml:space="preserve"> and Convention Activities, </w:t>
      </w:r>
      <w:ins w:id="729" w:author="Angelina White" w:date="2014-03-04T19:42:00Z">
        <w:r>
          <w:rPr/>
          <w:t>Igor Korotin;</w:t>
        </w:r>
      </w:ins>
      <w:del w:id="730" w:author="Angelina White" w:date="2014-03-04T19:42:00Z">
        <w:r>
          <w:rPr/>
          <w:delText>Serguei Trofimov,</w:delText>
        </w:r>
      </w:del>
      <w:r>
        <w:rPr/>
        <w:t xml:space="preserve"> President of </w:t>
      </w:r>
      <w:ins w:id="731" w:author="Angelina White" w:date="2014-03-04T19:42:00Z">
        <w:r>
          <w:rPr/>
          <w:t xml:space="preserve">the </w:t>
        </w:r>
      </w:ins>
      <w:r>
        <w:rPr/>
        <w:t xml:space="preserve">RESTEC® Group, </w:t>
      </w:r>
      <w:ins w:id="732" w:author="Angelina White" w:date="2014-03-04T19:42:00Z">
        <w:r>
          <w:rPr/>
          <w:t xml:space="preserve">Sergei Trofimov; </w:t>
        </w:r>
      </w:ins>
      <w:del w:id="733" w:author="Angelina White" w:date="2014-03-04T19:42:00Z">
        <w:r>
          <w:rPr/>
          <w:delText xml:space="preserve">and </w:delText>
        </w:r>
      </w:del>
      <w:r>
        <w:rPr/>
        <w:t>representatives of Russia's regional administrative authorities</w:t>
      </w:r>
      <w:ins w:id="734" w:author="Angelina White" w:date="2014-03-04T19:43:00Z">
        <w:r>
          <w:rPr/>
          <w:t>;</w:t>
        </w:r>
      </w:ins>
      <w:r>
        <w:rPr/>
        <w:t xml:space="preserve"> </w:t>
      </w:r>
      <w:del w:id="735" w:author="Angelina White" w:date="2014-03-04T19:43:00Z">
        <w:r>
          <w:rPr/>
          <w:delText xml:space="preserve">and </w:delText>
        </w:r>
      </w:del>
      <w:ins w:id="736" w:author="Angelina White" w:date="2014-03-04T19:43:00Z">
        <w:r>
          <w:rPr/>
          <w:t xml:space="preserve">as well as </w:t>
        </w:r>
      </w:ins>
      <w:r>
        <w:rPr/>
        <w:t>convention organi</w:t>
      </w:r>
      <w:ins w:id="737" w:author="Angelina White" w:date="2014-03-04T19:43:00Z">
        <w:r>
          <w:rPr/>
          <w:t>z</w:t>
        </w:r>
      </w:ins>
      <w:del w:id="738" w:author="Angelina White" w:date="2014-03-04T19:43:00Z">
        <w:r>
          <w:rPr/>
          <w:delText>s</w:delText>
        </w:r>
      </w:del>
      <w:r>
        <w:rPr/>
        <w:t>ers</w:t>
      </w:r>
      <w:del w:id="739" w:author="Angelina White" w:date="2014-03-04T19:43:00Z">
        <w:r>
          <w:rPr/>
          <w:delText xml:space="preserve"> took part in the discussion session.</w:delText>
        </w:r>
      </w:del>
    </w:p>
    <w:p>
      <w:pPr>
        <w:pStyle w:val="Normal"/>
        <w:rPr>
          <w:ins w:id="742" w:author="Angelina White" w:date="2014-03-04T19:43:00Z"/>
        </w:rPr>
      </w:pPr>
      <w:ins w:id="741" w:author="Angelina White" w:date="2014-03-04T19:43:00Z">
        <w:r>
          <w:rPr/>
          <w:t>.</w:t>
        </w:r>
      </w:ins>
    </w:p>
    <w:p>
      <w:pPr>
        <w:pStyle w:val="Normal"/>
        <w:rPr>
          <w:ins w:id="744" w:author="Angelina White" w:date="2014-03-04T19:43:00Z"/>
        </w:rPr>
      </w:pPr>
      <w:ins w:id="743" w:author="Angelina White" w:date="2014-03-04T19:43:00Z">
        <w:r>
          <w:rPr/>
        </w:r>
      </w:ins>
    </w:p>
    <w:p>
      <w:pPr>
        <w:pStyle w:val="Normal"/>
        <w:rPr/>
      </w:pPr>
      <w:r>
        <w:rPr/>
        <w:t>Serg</w:t>
      </w:r>
      <w:del w:id="745" w:author="Angelina White" w:date="2014-03-04T19:44:00Z">
        <w:r>
          <w:rPr/>
          <w:delText>u</w:delText>
        </w:r>
      </w:del>
      <w:r>
        <w:rPr/>
        <w:t>ei Trofimov</w:t>
      </w:r>
      <w:del w:id="746" w:author="Angelina White" w:date="2014-03-06T01:25:00Z">
        <w:r>
          <w:rPr/>
          <w:delText>,</w:delText>
        </w:r>
      </w:del>
      <w:ins w:id="747" w:author="Angelina White" w:date="2014-03-06T01:25:00Z">
        <w:r>
          <w:rPr/>
          <w:t xml:space="preserve">, </w:t>
        </w:r>
      </w:ins>
      <w:r>
        <w:rPr/>
        <w:br/>
        <w:t xml:space="preserve">President, RESTEC® Group </w:t>
        <w:br/>
        <w:t>(St. Petersburg, Russia)</w:t>
      </w:r>
    </w:p>
    <w:p>
      <w:pPr>
        <w:pStyle w:val="Normal"/>
        <w:rPr>
          <w:ins w:id="749" w:author="Angelina White" w:date="2014-03-04T19:44:00Z"/>
        </w:rPr>
      </w:pPr>
      <w:ins w:id="748" w:author="Angelina White" w:date="2014-03-04T19:44:00Z">
        <w:r>
          <w:rPr/>
        </w:r>
      </w:ins>
    </w:p>
    <w:p>
      <w:pPr>
        <w:pStyle w:val="Normal"/>
        <w:rPr/>
      </w:pPr>
      <w:ins w:id="750" w:author="Angelina White" w:date="2014-03-04T19:44:00Z">
        <w:r>
          <w:rPr/>
          <w:tab/>
        </w:r>
      </w:ins>
      <w:r>
        <w:rPr/>
        <w:t xml:space="preserve">To regulate the exhibition and convention activities in Russia, </w:t>
      </w:r>
      <w:del w:id="751" w:author="Angelina White" w:date="2014-03-04T19:57:00Z">
        <w:r>
          <w:rPr/>
          <w:delText xml:space="preserve">necessary </w:delText>
        </w:r>
      </w:del>
      <w:ins w:id="752" w:author="Angelina White" w:date="2014-03-04T19:57:00Z">
        <w:r>
          <w:rPr/>
          <w:t xml:space="preserve">the proper </w:t>
        </w:r>
      </w:ins>
      <w:r>
        <w:rPr/>
        <w:t xml:space="preserve">standards must be adopted. In St. Petersburg, </w:t>
      </w:r>
      <w:del w:id="753" w:author="Angelina White" w:date="2014-03-04T19:58:00Z">
        <w:r>
          <w:rPr/>
          <w:delText>there's a lot of</w:delText>
        </w:r>
      </w:del>
      <w:ins w:id="754" w:author="Angelina White" w:date="2014-03-04T19:58:00Z">
        <w:r>
          <w:rPr/>
          <w:t>much</w:t>
        </w:r>
      </w:ins>
      <w:r>
        <w:rPr/>
        <w:t xml:space="preserve"> work is done to assist the industry</w:t>
      </w:r>
      <w:del w:id="755" w:author="Angelina White" w:date="2014-03-04T19:58:00Z">
        <w:r>
          <w:rPr/>
          <w:delText xml:space="preserve">, </w:delText>
        </w:r>
      </w:del>
      <w:ins w:id="756" w:author="Angelina White" w:date="2014-03-04T19:58:00Z">
        <w:r>
          <w:rPr/>
          <w:t xml:space="preserve">. </w:t>
        </w:r>
      </w:ins>
      <w:del w:id="757" w:author="Angelina White" w:date="2014-03-04T19:58:00Z">
        <w:r>
          <w:rPr/>
          <w:delText xml:space="preserve">for </w:delText>
        </w:r>
      </w:del>
      <w:ins w:id="758" w:author="Angelina White" w:date="2014-03-04T19:58:00Z">
        <w:r>
          <w:rPr/>
          <w:t xml:space="preserve">For </w:t>
        </w:r>
      </w:ins>
      <w:r>
        <w:rPr/>
        <w:t xml:space="preserve">example, the project of forming an industry cluster is </w:t>
      </w:r>
      <w:ins w:id="759" w:author="Angelina White" w:date="2014-03-04T19:58:00Z">
        <w:r>
          <w:rPr/>
          <w:t xml:space="preserve">being </w:t>
        </w:r>
      </w:ins>
      <w:r>
        <w:rPr/>
        <w:t xml:space="preserve">discussed. Representatives </w:t>
      </w:r>
      <w:del w:id="760" w:author="Angelina White" w:date="2014-03-04T19:58:00Z">
        <w:r>
          <w:rPr/>
          <w:delText xml:space="preserve">of </w:delText>
        </w:r>
      </w:del>
      <w:ins w:id="761" w:author="Angelina White" w:date="2014-03-04T19:58:00Z">
        <w:r>
          <w:rPr/>
          <w:t xml:space="preserve">from the </w:t>
        </w:r>
      </w:ins>
      <w:r>
        <w:rPr/>
        <w:t>city administration and market players have the opportunity to discuss all</w:t>
      </w:r>
      <w:ins w:id="762" w:author="Angelina White" w:date="2014-03-04T19:59:00Z">
        <w:r>
          <w:rPr/>
          <w:t xml:space="preserve"> of</w:t>
        </w:r>
      </w:ins>
      <w:r>
        <w:rPr/>
        <w:t xml:space="preserve"> the</w:t>
      </w:r>
      <w:ins w:id="763" w:author="Angelina White" w:date="2014-03-04T19:59:00Z">
        <w:r>
          <w:rPr/>
          <w:t>se</w:t>
        </w:r>
      </w:ins>
      <w:r>
        <w:rPr/>
        <w:t xml:space="preserve"> proposals at the Europe+Asia Event Forum. Please note that the St. Petersburg exhibition and convention cluster is intended to </w:t>
      </w:r>
      <w:del w:id="764" w:author="Angelina White" w:date="2014-03-04T19:59:00Z">
        <w:r>
          <w:rPr/>
          <w:delText>conduce to</w:delText>
        </w:r>
      </w:del>
      <w:ins w:id="765" w:author="Angelina White" w:date="2014-03-04T19:59:00Z">
        <w:r>
          <w:rPr/>
          <w:t>increase the</w:t>
        </w:r>
      </w:ins>
      <w:r>
        <w:rPr/>
        <w:t xml:space="preserve"> </w:t>
      </w:r>
      <w:del w:id="766" w:author="Angelina White" w:date="2014-03-04T19:59:00Z">
        <w:r>
          <w:rPr/>
          <w:delText>effectiv</w:delText>
        </w:r>
      </w:del>
      <w:ins w:id="767" w:author="Angelina White" w:date="2014-03-04T19:59:00Z">
        <w:r>
          <w:rPr/>
          <w:t>effectiveness of</w:t>
        </w:r>
      </w:ins>
      <w:del w:id="768" w:author="Angelina White" w:date="2014-03-04T19:59:00Z">
        <w:r>
          <w:rPr/>
          <w:delText>e</w:delText>
        </w:r>
      </w:del>
      <w:r>
        <w:rPr/>
        <w:t xml:space="preserve"> </w:t>
      </w:r>
      <w:del w:id="769" w:author="Angelina White" w:date="2014-03-04T20:00:00Z">
        <w:r>
          <w:rPr/>
          <w:delText>work of the</w:delText>
        </w:r>
      </w:del>
      <w:r>
        <w:rPr/>
        <w:t xml:space="preserve"> meeting</w:t>
      </w:r>
      <w:del w:id="770" w:author="Angelina White" w:date="2014-03-04T20:00:00Z">
        <w:r>
          <w:rPr/>
          <w:delText>s</w:delText>
        </w:r>
      </w:del>
      <w:r>
        <w:rPr/>
        <w:t xml:space="preserve"> industry </w:t>
      </w:r>
      <w:ins w:id="771" w:author="Angelina White" w:date="2014-03-04T20:00:00Z">
        <w:r>
          <w:rPr/>
          <w:t xml:space="preserve">work </w:t>
        </w:r>
      </w:ins>
      <w:r>
        <w:rPr/>
        <w:t>in the region.</w:t>
      </w:r>
    </w:p>
    <w:p>
      <w:pPr>
        <w:pStyle w:val="Normal"/>
        <w:rPr/>
      </w:pPr>
      <w:r>
        <w:rPr/>
      </w:r>
    </w:p>
    <w:p>
      <w:pPr>
        <w:pStyle w:val="Normal"/>
        <w:rPr/>
      </w:pPr>
      <w:r>
        <w:rPr/>
        <w:t>Sergey Bednov,</w:t>
        <w:br/>
        <w:t>Chairman of the RF CCI Committee on Fair and Exhibition Activities, General Director of Expo</w:t>
      </w:r>
      <w:ins w:id="772" w:author="Angelina White" w:date="2014-03-04T20:01:00Z">
        <w:r>
          <w:rPr/>
          <w:t xml:space="preserve"> </w:t>
        </w:r>
      </w:ins>
      <w:del w:id="773" w:author="Angelina White" w:date="2014-03-04T20:01:00Z">
        <w:r>
          <w:rPr/>
          <w:delText>c</w:delText>
        </w:r>
      </w:del>
      <w:ins w:id="774" w:author="Angelina White" w:date="2014-03-04T20:01:00Z">
        <w:r>
          <w:rPr/>
          <w:t>C</w:t>
        </w:r>
      </w:ins>
      <w:r>
        <w:rPr/>
        <w:t>ent</w:t>
      </w:r>
      <w:del w:id="775" w:author="Angelina White" w:date="2014-03-04T20:01:00Z">
        <w:r>
          <w:rPr/>
          <w:delText>r</w:delText>
        </w:r>
      </w:del>
      <w:r>
        <w:rPr/>
        <w:t>e</w:t>
      </w:r>
      <w:ins w:id="776" w:author="Angelina White" w:date="2014-03-04T20:01:00Z">
        <w:r>
          <w:rPr/>
          <w:t>r</w:t>
        </w:r>
      </w:ins>
      <w:r>
        <w:rPr/>
        <w:t xml:space="preserve"> (Moscow, Russia)</w:t>
      </w:r>
    </w:p>
    <w:p>
      <w:pPr>
        <w:pStyle w:val="Normal"/>
        <w:rPr>
          <w:ins w:id="778" w:author="Angelina White" w:date="2014-03-04T20:00:00Z"/>
        </w:rPr>
      </w:pPr>
      <w:ins w:id="777" w:author="Angelina White" w:date="2014-03-04T20:00:00Z">
        <w:r>
          <w:rPr/>
        </w:r>
      </w:ins>
    </w:p>
    <w:p>
      <w:pPr>
        <w:pStyle w:val="Normal"/>
        <w:rPr/>
      </w:pPr>
      <w:ins w:id="779" w:author="Angelina White" w:date="2014-03-04T20:00:00Z">
        <w:r>
          <w:rPr/>
          <w:tab/>
        </w:r>
      </w:ins>
      <w:r>
        <w:rPr/>
        <w:t xml:space="preserve">The Europe+Asia Event Forum is an important international event. </w:t>
      </w:r>
      <w:del w:id="780" w:author="Angelina White" w:date="2014-03-04T20:02:00Z">
        <w:r>
          <w:rPr/>
          <w:delText>Every year, t</w:delText>
        </w:r>
      </w:del>
      <w:ins w:id="781" w:author="Angelina White" w:date="2014-03-04T20:02:00Z">
        <w:r>
          <w:rPr/>
          <w:t>T</w:t>
        </w:r>
      </w:ins>
      <w:r>
        <w:rPr/>
        <w:t>he number of participants in this event increases</w:t>
      </w:r>
      <w:ins w:id="782" w:author="Angelina White" w:date="2014-03-04T20:02:00Z">
        <w:r>
          <w:rPr/>
          <w:t xml:space="preserve"> e</w:t>
        </w:r>
      </w:ins>
      <w:ins w:id="783" w:author="Angelina White" w:date="2014-03-04T20:06:00Z">
        <w:r>
          <w:rPr/>
          <w:t>very</w:t>
        </w:r>
      </w:ins>
      <w:ins w:id="784" w:author="Angelina White" w:date="2014-03-04T20:02:00Z">
        <w:r>
          <w:rPr/>
          <w:t xml:space="preserve"> year</w:t>
        </w:r>
      </w:ins>
      <w:r>
        <w:rPr/>
        <w:t xml:space="preserve">, and </w:t>
      </w:r>
      <w:del w:id="785" w:author="Angelina White" w:date="2014-03-04T20:06:00Z">
        <w:r>
          <w:rPr/>
          <w:delText xml:space="preserve">nowhere else will </w:delText>
        </w:r>
      </w:del>
      <w:r>
        <w:rPr/>
        <w:t xml:space="preserve">you </w:t>
      </w:r>
      <w:ins w:id="786" w:author="Angelina White" w:date="2014-03-04T20:06:00Z">
        <w:r>
          <w:rPr/>
          <w:t xml:space="preserve">will not </w:t>
        </w:r>
      </w:ins>
      <w:r>
        <w:rPr/>
        <w:t>find as many international speakers and professionals</w:t>
      </w:r>
      <w:ins w:id="787" w:author="Angelina White" w:date="2014-03-04T20:06:00Z">
        <w:r>
          <w:rPr/>
          <w:t xml:space="preserve"> anywhere else</w:t>
        </w:r>
      </w:ins>
      <w:r>
        <w:rPr/>
        <w:t xml:space="preserve">. </w:t>
      </w:r>
      <w:del w:id="788" w:author="Angelina White" w:date="2014-03-04T20:07:00Z">
        <w:r>
          <w:rPr/>
          <w:delText>So,</w:delText>
        </w:r>
      </w:del>
      <w:ins w:id="789" w:author="Angelina White" w:date="2014-03-04T20:07:00Z">
        <w:r>
          <w:rPr/>
          <w:t>That is why</w:t>
        </w:r>
      </w:ins>
      <w:r>
        <w:rPr/>
        <w:t xml:space="preserve"> I like coming to St. Petersburg to share </w:t>
      </w:r>
      <w:ins w:id="790" w:author="Angelina White" w:date="2014-03-04T20:07:00Z">
        <w:r>
          <w:rPr/>
          <w:t xml:space="preserve">my </w:t>
        </w:r>
      </w:ins>
      <w:r>
        <w:rPr/>
        <w:t xml:space="preserve">experience with my colleagues. Convention activities have </w:t>
      </w:r>
      <w:ins w:id="791" w:author="Angelina White" w:date="2014-03-04T20:07:00Z">
        <w:r>
          <w:rPr/>
          <w:t xml:space="preserve">a </w:t>
        </w:r>
      </w:ins>
      <w:r>
        <w:rPr/>
        <w:t xml:space="preserve">great future in the </w:t>
      </w:r>
      <w:ins w:id="792" w:author="Angelina White" w:date="2014-03-04T20:07:00Z">
        <w:r>
          <w:rPr/>
          <w:t xml:space="preserve">Russia’s </w:t>
        </w:r>
      </w:ins>
      <w:del w:id="793" w:author="Angelina White" w:date="2014-03-04T20:07:00Z">
        <w:r>
          <w:rPr/>
          <w:delText xml:space="preserve">Northern </w:delText>
        </w:r>
      </w:del>
      <w:ins w:id="794" w:author="Angelina White" w:date="2014-03-04T20:07:00Z">
        <w:r>
          <w:rPr/>
          <w:t xml:space="preserve">northern </w:t>
        </w:r>
      </w:ins>
      <w:del w:id="795" w:author="Angelina White" w:date="2014-03-04T20:07:00Z">
        <w:r>
          <w:rPr/>
          <w:delText xml:space="preserve">Capital </w:delText>
        </w:r>
      </w:del>
      <w:ins w:id="796" w:author="Angelina White" w:date="2014-03-04T20:07:00Z">
        <w:r>
          <w:rPr/>
          <w:t>capital</w:t>
        </w:r>
      </w:ins>
      <w:del w:id="797" w:author="Angelina White" w:date="2014-03-04T20:07:00Z">
        <w:r>
          <w:rPr/>
          <w:delText>of Russia</w:delText>
        </w:r>
      </w:del>
      <w:r>
        <w:rPr/>
        <w:t>. Note that in 2013, the market volume of the meeting</w:t>
      </w:r>
      <w:del w:id="798" w:author="Angelina White" w:date="2014-03-04T20:07:00Z">
        <w:r>
          <w:rPr/>
          <w:delText>s</w:delText>
        </w:r>
      </w:del>
      <w:r>
        <w:rPr/>
        <w:t xml:space="preserve"> industry </w:t>
      </w:r>
      <w:del w:id="799" w:author="Angelina White" w:date="2014-03-04T20:07:00Z">
        <w:r>
          <w:rPr/>
          <w:delText>amounted to</w:delText>
        </w:r>
      </w:del>
      <w:ins w:id="800" w:author="Angelina White" w:date="2014-03-04T20:07:00Z">
        <w:r>
          <w:rPr/>
          <w:t>totaled</w:t>
        </w:r>
      </w:ins>
      <w:r>
        <w:rPr/>
        <w:t xml:space="preserve"> about 780 million U</w:t>
      </w:r>
      <w:del w:id="801" w:author="Angelina White" w:date="2014-03-04T20:08:00Z">
        <w:r>
          <w:rPr/>
          <w:delText>.</w:delText>
        </w:r>
      </w:del>
      <w:r>
        <w:rPr/>
        <w:t>S</w:t>
      </w:r>
      <w:del w:id="802" w:author="Angelina White" w:date="2014-03-04T20:08:00Z">
        <w:r>
          <w:rPr/>
          <w:delText>.</w:delText>
        </w:r>
      </w:del>
      <w:r>
        <w:rPr/>
        <w:t xml:space="preserve"> dollars.</w:t>
      </w:r>
    </w:p>
    <w:p>
      <w:pPr>
        <w:pStyle w:val="Normal"/>
        <w:rPr>
          <w:ins w:id="804" w:author="Angelina White" w:date="2014-03-04T20:08:00Z"/>
        </w:rPr>
      </w:pPr>
      <w:ins w:id="803" w:author="Angelina White" w:date="2014-03-04T20:08:00Z">
        <w:r>
          <w:rPr/>
        </w:r>
      </w:ins>
    </w:p>
    <w:p>
      <w:pPr>
        <w:pStyle w:val="Normal"/>
        <w:rPr>
          <w:del w:id="807" w:author="Angelina White" w:date="2014-03-04T20:08:00Z"/>
        </w:rPr>
      </w:pPr>
      <w:r>
        <w:rPr/>
        <w:t xml:space="preserve">The WTC </w:t>
      </w:r>
      <w:del w:id="805" w:author="Angelina White" w:date="2014-03-04T20:08:00Z">
        <w:r>
          <w:rPr/>
          <w:delText>meeting</w:delText>
        </w:r>
      </w:del>
      <w:ins w:id="806" w:author="Angelina White" w:date="2014-03-04T20:08:00Z">
        <w:r>
          <w:rPr/>
          <w:t xml:space="preserve">Meeting: </w:t>
        </w:r>
      </w:ins>
    </w:p>
    <w:p>
      <w:pPr>
        <w:pStyle w:val="Normal"/>
        <w:rPr>
          <w:del w:id="809" w:author="Angelina White" w:date="2014-03-04T20:08:00Z"/>
        </w:rPr>
      </w:pPr>
      <w:del w:id="808" w:author="Angelina White" w:date="2014-03-04T20:08:00Z">
        <w:r>
          <w:rPr/>
        </w:r>
      </w:del>
    </w:p>
    <w:p>
      <w:pPr>
        <w:pStyle w:val="Normal"/>
        <w:rPr/>
      </w:pPr>
      <w:r>
        <w:rPr/>
        <w:t xml:space="preserve">Prospects for </w:t>
      </w:r>
      <w:del w:id="810" w:author="Angelina White" w:date="2014-03-04T20:08:00Z">
        <w:r>
          <w:rPr/>
          <w:delText>development of</w:delText>
        </w:r>
      </w:del>
      <w:ins w:id="811" w:author="Angelina White" w:date="2014-03-04T20:08:00Z">
        <w:r>
          <w:rPr/>
          <w:t xml:space="preserve">Developing </w:t>
        </w:r>
      </w:ins>
      <w:del w:id="812" w:author="Angelina White" w:date="2014-03-04T20:08:00Z">
        <w:r>
          <w:rPr/>
          <w:delText xml:space="preserve"> </w:delText>
        </w:r>
      </w:del>
      <w:r>
        <w:rPr/>
        <w:t>World Trade Cent</w:t>
      </w:r>
      <w:ins w:id="813" w:author="Angelina White" w:date="2014-03-04T20:08:00Z">
        <w:r>
          <w:rPr/>
          <w:t>e</w:t>
        </w:r>
      </w:ins>
      <w:r>
        <w:rPr/>
        <w:t>r</w:t>
      </w:r>
      <w:del w:id="814" w:author="Angelina White" w:date="2014-03-04T20:08:00Z">
        <w:r>
          <w:rPr/>
          <w:delText>e</w:delText>
        </w:r>
      </w:del>
      <w:r>
        <w:rPr/>
        <w:t>s in Russia</w:t>
      </w:r>
    </w:p>
    <w:p>
      <w:pPr>
        <w:pStyle w:val="Normal"/>
        <w:rPr/>
      </w:pPr>
      <w:r>
        <w:rPr/>
      </w:r>
    </w:p>
    <w:p>
      <w:pPr>
        <w:pStyle w:val="Normal"/>
        <w:rPr/>
      </w:pPr>
      <w:ins w:id="815" w:author="Angelina White" w:date="2014-03-04T20:08:00Z">
        <w:r>
          <w:rPr/>
          <w:tab/>
        </w:r>
      </w:ins>
      <w:ins w:id="816" w:author="Angelina White" w:date="2014-03-04T20:11:00Z">
        <w:commentRangeStart w:id="2"/>
        <w:r>
          <w:rPr/>
          <w:t xml:space="preserve">On the first day of the Europe+Asia Event Forum, participants discussed the </w:t>
        </w:r>
      </w:ins>
      <w:del w:id="817" w:author="Angelina White" w:date="2014-03-04T20:11:00Z">
        <w:r>
          <w:rPr/>
          <w:delText xml:space="preserve">Prospects </w:delText>
        </w:r>
      </w:del>
      <w:ins w:id="818" w:author="Angelina White" w:date="2014-03-04T20:11:00Z">
        <w:r>
          <w:rPr/>
          <w:t xml:space="preserve">prospects </w:t>
        </w:r>
      </w:ins>
      <w:del w:id="819" w:author="Angelina White" w:date="2014-03-04T20:12:00Z">
        <w:r>
          <w:rPr/>
          <w:delText xml:space="preserve">for </w:delText>
        </w:r>
      </w:del>
      <w:ins w:id="820" w:author="Angelina White" w:date="2014-03-04T20:12:00Z">
        <w:r>
          <w:rPr/>
          <w:t xml:space="preserve">of </w:t>
        </w:r>
      </w:ins>
      <w:del w:id="821" w:author="Angelina White" w:date="2014-03-04T20:10:00Z">
        <w:r>
          <w:rPr/>
          <w:delText xml:space="preserve">the </w:delText>
        </w:r>
      </w:del>
      <w:r>
        <w:rPr/>
        <w:t>develop</w:t>
      </w:r>
      <w:del w:id="822" w:author="Angelina White" w:date="2014-03-04T20:11:00Z">
        <w:r>
          <w:rPr/>
          <w:delText>ment of</w:delText>
        </w:r>
      </w:del>
      <w:ins w:id="823" w:author="Angelina White" w:date="2014-03-04T20:11:00Z">
        <w:r>
          <w:rPr/>
          <w:t>ing</w:t>
        </w:r>
      </w:ins>
      <w:r>
        <w:rPr/>
        <w:t xml:space="preserve"> WTC</w:t>
      </w:r>
      <w:ins w:id="824" w:author="Angelina White" w:date="2014-03-04T20:11:00Z">
        <w:r>
          <w:rPr/>
          <w:t>s</w:t>
        </w:r>
      </w:ins>
      <w:r>
        <w:rPr/>
        <w:t xml:space="preserve"> in Russia</w:t>
      </w:r>
      <w:ins w:id="825" w:author="Angelina White" w:date="2014-03-04T20:11:00Z">
        <w:r>
          <w:rPr/>
          <w:t>,</w:t>
        </w:r>
      </w:ins>
      <w:r>
        <w:rPr/>
        <w:t xml:space="preserve"> and the impact of their activities on improving the attractiveness of Russian regions for </w:t>
      </w:r>
      <w:del w:id="826" w:author="Angelina White" w:date="2014-03-04T20:12:00Z">
        <w:r>
          <w:rPr/>
          <w:delText xml:space="preserve">foreign </w:delText>
        </w:r>
      </w:del>
      <w:ins w:id="827" w:author="Angelina White" w:date="2014-03-04T20:12:00Z">
        <w:r>
          <w:rPr/>
          <w:t xml:space="preserve">the international </w:t>
        </w:r>
      </w:ins>
      <w:r>
        <w:rPr/>
        <w:t>business community</w:t>
      </w:r>
      <w:r>
        <w:rPr>
          <w:rStyle w:val="CommentReference"/>
          <w:vanish w:val="false"/>
        </w:rPr>
      </w:r>
      <w:del w:id="828" w:author="Angelina White" w:date="2014-03-04T20:12:00Z">
        <w:commentRangeEnd w:id="2"/>
        <w:r>
          <w:commentReference w:id="2"/>
        </w:r>
        <w:r>
          <w:rPr/>
          <w:delText xml:space="preserve"> were discussed on the first day of the Europe+Asia Event Forum</w:delText>
        </w:r>
      </w:del>
      <w:r>
        <w:rPr/>
        <w:t xml:space="preserve">. The meeting was moderated by Vladimir Salamatov, General Director of </w:t>
      </w:r>
      <w:ins w:id="829" w:author="Angelina White" w:date="2014-03-04T20:15:00Z">
        <w:r>
          <w:rPr/>
          <w:t xml:space="preserve">the </w:t>
        </w:r>
      </w:ins>
      <w:r>
        <w:rPr/>
        <w:t xml:space="preserve">WTC Moscow. General Director of </w:t>
      </w:r>
      <w:ins w:id="830" w:author="Angelina White" w:date="2014-03-04T20:15:00Z">
        <w:r>
          <w:rPr/>
          <w:t xml:space="preserve">the </w:t>
        </w:r>
      </w:ins>
      <w:r>
        <w:rPr/>
        <w:t>WTC Chelyabinsk</w:t>
      </w:r>
      <w:ins w:id="831" w:author="Angelina White" w:date="2014-03-04T20:16:00Z">
        <w:r>
          <w:rPr/>
          <w:t>,</w:t>
        </w:r>
      </w:ins>
      <w:r>
        <w:rPr/>
        <w:t xml:space="preserve"> Sergey Ovchinnikov</w:t>
      </w:r>
      <w:ins w:id="832" w:author="Angelina White" w:date="2014-03-04T20:16:00Z">
        <w:r>
          <w:rPr/>
          <w:t>;</w:t>
        </w:r>
      </w:ins>
      <w:del w:id="833" w:author="Angelina White" w:date="2014-03-04T20:16:00Z">
        <w:r>
          <w:rPr/>
          <w:delText xml:space="preserve">, </w:delText>
        </w:r>
      </w:del>
      <w:r>
        <w:rPr/>
        <w:t xml:space="preserve"> President of </w:t>
      </w:r>
      <w:ins w:id="834" w:author="Angelina White" w:date="2014-03-04T20:16:00Z">
        <w:r>
          <w:rPr/>
          <w:t xml:space="preserve">the </w:t>
        </w:r>
      </w:ins>
      <w:r>
        <w:rPr/>
        <w:t>WTC St. Petersburg</w:t>
      </w:r>
      <w:ins w:id="835" w:author="Angelina White" w:date="2014-03-04T20:16:00Z">
        <w:r>
          <w:rPr/>
          <w:t>,</w:t>
        </w:r>
      </w:ins>
      <w:r>
        <w:rPr/>
        <w:t xml:space="preserve"> Serg</w:t>
      </w:r>
      <w:del w:id="836" w:author="Angelina White" w:date="2014-03-04T20:16:00Z">
        <w:r>
          <w:rPr/>
          <w:delText>u</w:delText>
        </w:r>
      </w:del>
      <w:r>
        <w:rPr/>
        <w:t>ei Trofimov</w:t>
      </w:r>
      <w:ins w:id="837" w:author="Angelina White" w:date="2014-03-04T20:16:00Z">
        <w:r>
          <w:rPr/>
          <w:t>;</w:t>
        </w:r>
      </w:ins>
      <w:del w:id="838" w:author="Angelina White" w:date="2014-03-04T20:16:00Z">
        <w:r>
          <w:rPr/>
          <w:delText>,</w:delText>
        </w:r>
      </w:del>
      <w:r>
        <w:rPr/>
        <w:t xml:space="preserve"> </w:t>
      </w:r>
      <w:ins w:id="839" w:author="Angelina White" w:date="2014-03-04T20:17:00Z">
        <w:r>
          <w:rPr/>
          <w:t xml:space="preserve">and </w:t>
        </w:r>
      </w:ins>
      <w:r>
        <w:rPr/>
        <w:t xml:space="preserve">Director of the Business Forum </w:t>
      </w:r>
      <w:del w:id="840" w:author="Angelina White" w:date="2014-03-04T20:16:00Z">
        <w:r>
          <w:rPr/>
          <w:delText xml:space="preserve">agency </w:delText>
        </w:r>
      </w:del>
      <w:ins w:id="841" w:author="Angelina White" w:date="2014-03-04T20:16:00Z">
        <w:r>
          <w:rPr/>
          <w:t xml:space="preserve">Agency </w:t>
        </w:r>
      </w:ins>
      <w:r>
        <w:rPr/>
        <w:t xml:space="preserve">of </w:t>
      </w:r>
      <w:del w:id="842" w:author="Angelina White" w:date="2014-03-04T20:16:00Z">
        <w:r>
          <w:rPr/>
          <w:delText xml:space="preserve">business </w:delText>
        </w:r>
      </w:del>
      <w:ins w:id="843" w:author="Angelina White" w:date="2014-03-04T20:16:00Z">
        <w:r>
          <w:rPr/>
          <w:t xml:space="preserve">Business </w:t>
        </w:r>
      </w:ins>
      <w:del w:id="844" w:author="Angelina White" w:date="2014-03-04T20:16:00Z">
        <w:r>
          <w:rPr/>
          <w:delText xml:space="preserve">activities </w:delText>
        </w:r>
      </w:del>
      <w:ins w:id="845" w:author="Angelina White" w:date="2014-03-04T20:16:00Z">
        <w:r>
          <w:rPr/>
          <w:t xml:space="preserve">Activities </w:t>
        </w:r>
      </w:ins>
      <w:del w:id="846" w:author="Angelina White" w:date="2014-03-04T20:16:00Z">
        <w:r>
          <w:rPr/>
          <w:delText xml:space="preserve">of </w:delText>
        </w:r>
      </w:del>
      <w:ins w:id="847" w:author="Angelina White" w:date="2014-03-04T20:16:00Z">
        <w:r>
          <w:rPr/>
          <w:t xml:space="preserve">for </w:t>
        </w:r>
      </w:ins>
      <w:r>
        <w:rPr/>
        <w:t>Rostov-on-Don</w:t>
      </w:r>
      <w:ins w:id="848" w:author="Angelina White" w:date="2014-03-04T20:16:00Z">
        <w:r>
          <w:rPr/>
          <w:t>,</w:t>
        </w:r>
      </w:ins>
      <w:r>
        <w:rPr/>
        <w:t xml:space="preserve"> Oksana Bondareva</w:t>
      </w:r>
      <w:ins w:id="849" w:author="Angelina White" w:date="2014-03-04T20:17:00Z">
        <w:r>
          <w:rPr/>
          <w:t>,</w:t>
        </w:r>
      </w:ins>
      <w:r>
        <w:rPr/>
        <w:t xml:space="preserve"> </w:t>
      </w:r>
      <w:del w:id="850" w:author="Angelina White" w:date="2014-03-04T20:16:00Z">
        <w:r>
          <w:rPr/>
          <w:delText xml:space="preserve">told </w:delText>
        </w:r>
      </w:del>
      <w:ins w:id="851" w:author="Angelina White" w:date="2014-03-04T20:16:00Z">
        <w:r>
          <w:rPr/>
          <w:t xml:space="preserve">shared </w:t>
        </w:r>
      </w:ins>
      <w:r>
        <w:rPr/>
        <w:t xml:space="preserve">about the activities of </w:t>
      </w:r>
      <w:ins w:id="852" w:author="Angelina White" w:date="2014-03-04T20:17:00Z">
        <w:r>
          <w:rPr/>
          <w:t xml:space="preserve">the </w:t>
        </w:r>
      </w:ins>
      <w:r>
        <w:rPr/>
        <w:t>World Trade Cent</w:t>
      </w:r>
      <w:ins w:id="853" w:author="Angelina White" w:date="2014-03-04T20:17:00Z">
        <w:r>
          <w:rPr/>
          <w:t>e</w:t>
        </w:r>
      </w:ins>
      <w:r>
        <w:rPr/>
        <w:t>r</w:t>
      </w:r>
      <w:del w:id="854" w:author="Angelina White" w:date="2014-03-04T20:17:00Z">
        <w:r>
          <w:rPr/>
          <w:delText>es</w:delText>
        </w:r>
      </w:del>
      <w:r>
        <w:rPr/>
        <w:t xml:space="preserve"> in the</w:t>
      </w:r>
      <w:ins w:id="855" w:author="Angelina White" w:date="2014-03-04T20:17:00Z">
        <w:r>
          <w:rPr/>
          <w:t>se</w:t>
        </w:r>
      </w:ins>
      <w:r>
        <w:rPr/>
        <w:t xml:space="preserve"> regions.</w:t>
      </w:r>
    </w:p>
    <w:p>
      <w:pPr>
        <w:pStyle w:val="Normal"/>
        <w:rPr>
          <w:ins w:id="857" w:author="Angelina White" w:date="2014-03-04T20:17:00Z"/>
        </w:rPr>
      </w:pPr>
      <w:ins w:id="856" w:author="Angelina White" w:date="2014-03-04T20:17:00Z">
        <w:r>
          <w:rPr/>
        </w:r>
      </w:ins>
    </w:p>
    <w:p>
      <w:pPr>
        <w:pStyle w:val="Normal"/>
        <w:rPr/>
      </w:pPr>
      <w:ins w:id="858" w:author="Angelina White" w:date="2014-03-04T20:17:00Z">
        <w:r>
          <w:rPr/>
          <w:tab/>
          <w:t>Participants in the meeting</w:t>
        </w:r>
      </w:ins>
      <w:ins w:id="859" w:author="Angelina White" w:date="2014-03-04T20:19:00Z">
        <w:r>
          <w:rPr/>
          <w:t xml:space="preserve"> included: </w:t>
        </w:r>
      </w:ins>
      <w:r>
        <w:rPr/>
        <w:t>Director of the WTC Moscow’s International Trade Promotion Department</w:t>
      </w:r>
      <w:del w:id="860" w:author="Angelina White" w:date="2014-03-04T20:18:00Z">
        <w:r>
          <w:rPr/>
          <w:delText>,</w:delText>
        </w:r>
      </w:del>
      <w:r>
        <w:rPr/>
        <w:t xml:space="preserve"> and </w:t>
      </w:r>
      <w:ins w:id="861" w:author="Angelina White" w:date="2014-03-04T20:17:00Z">
        <w:r>
          <w:rPr/>
          <w:t xml:space="preserve">the </w:t>
        </w:r>
      </w:ins>
      <w:del w:id="862" w:author="Angelina White" w:date="2014-03-04T20:17:00Z">
        <w:r>
          <w:rPr/>
          <w:delText>International Business Centre '</w:delText>
        </w:r>
      </w:del>
      <w:r>
        <w:rPr/>
        <w:t>Russia in the WTO</w:t>
      </w:r>
      <w:ins w:id="863" w:author="Angelina White" w:date="2014-03-04T20:17:00Z">
        <w:r>
          <w:rPr/>
          <w:t xml:space="preserve"> International Business Center,</w:t>
        </w:r>
      </w:ins>
      <w:del w:id="864" w:author="Angelina White" w:date="2014-03-04T20:17:00Z">
        <w:r>
          <w:rPr/>
          <w:delText>'</w:delText>
        </w:r>
      </w:del>
      <w:r>
        <w:rPr/>
        <w:t xml:space="preserve"> Roman Gubenko</w:t>
      </w:r>
      <w:del w:id="865" w:author="Angelina White" w:date="2014-03-04T20:18:00Z">
        <w:r>
          <w:rPr/>
          <w:delText>,</w:delText>
        </w:r>
      </w:del>
      <w:ins w:id="866" w:author="Angelina White" w:date="2014-03-04T20:18:00Z">
        <w:r>
          <w:rPr/>
          <w:t>;</w:t>
        </w:r>
      </w:ins>
      <w:r>
        <w:rPr/>
        <w:t xml:space="preserve"> General Director of WTC Krasnodar</w:t>
      </w:r>
      <w:ins w:id="867" w:author="Angelina White" w:date="2014-03-04T20:18:00Z">
        <w:r>
          <w:rPr/>
          <w:t>,</w:t>
        </w:r>
      </w:ins>
      <w:r>
        <w:rPr/>
        <w:t xml:space="preserve"> Yury Tkachenko</w:t>
      </w:r>
      <w:del w:id="868" w:author="Angelina White" w:date="2014-03-04T20:18:00Z">
        <w:r>
          <w:rPr/>
          <w:delText xml:space="preserve">, </w:delText>
        </w:r>
      </w:del>
      <w:ins w:id="869" w:author="Angelina White" w:date="2014-03-04T20:18:00Z">
        <w:r>
          <w:rPr/>
          <w:t xml:space="preserve">; </w:t>
        </w:r>
      </w:ins>
      <w:r>
        <w:rPr/>
        <w:t>General Director of WTC Yekaterinburg</w:t>
      </w:r>
      <w:ins w:id="870" w:author="Angelina White" w:date="2014-03-04T20:18:00Z">
        <w:r>
          <w:rPr/>
          <w:t>,</w:t>
        </w:r>
      </w:ins>
      <w:r>
        <w:rPr/>
        <w:t xml:space="preserve"> Vladimir Titov</w:t>
      </w:r>
      <w:del w:id="871" w:author="Angelina White" w:date="2014-03-04T20:18:00Z">
        <w:r>
          <w:rPr/>
          <w:delText>,</w:delText>
        </w:r>
      </w:del>
      <w:ins w:id="872" w:author="Angelina White" w:date="2014-03-04T20:18:00Z">
        <w:r>
          <w:rPr/>
          <w:t>;</w:t>
        </w:r>
      </w:ins>
      <w:r>
        <w:rPr/>
        <w:t xml:space="preserve"> and President of the Chamber of Commerce and Industry of St. Petersburg</w:t>
      </w:r>
      <w:ins w:id="873" w:author="Angelina White" w:date="2014-03-04T20:18:00Z">
        <w:r>
          <w:rPr/>
          <w:t>,</w:t>
        </w:r>
      </w:ins>
      <w:r>
        <w:rPr/>
        <w:t xml:space="preserve"> Vladimir Katenev</w:t>
      </w:r>
      <w:del w:id="874" w:author="Angelina White" w:date="2014-03-04T20:18:00Z">
        <w:r>
          <w:rPr/>
          <w:delText xml:space="preserve"> took part in the meeting</w:delText>
        </w:r>
      </w:del>
      <w:r>
        <w:rPr/>
        <w:t>.</w:t>
      </w:r>
    </w:p>
    <w:p>
      <w:pPr>
        <w:pStyle w:val="Normal"/>
        <w:rPr>
          <w:ins w:id="876" w:author="Angelina White" w:date="2014-03-04T20:19:00Z"/>
        </w:rPr>
      </w:pPr>
      <w:ins w:id="875" w:author="Angelina White" w:date="2014-03-04T20:19:00Z">
        <w:r>
          <w:rPr/>
        </w:r>
      </w:ins>
    </w:p>
    <w:p>
      <w:pPr>
        <w:pStyle w:val="Normal"/>
        <w:rPr/>
      </w:pPr>
      <w:ins w:id="877" w:author="Angelina White" w:date="2014-03-04T20:19:00Z">
        <w:r>
          <w:rPr/>
          <w:tab/>
        </w:r>
      </w:ins>
      <w:r>
        <w:rPr/>
        <w:t>Cooperati</w:t>
      </w:r>
      <w:del w:id="878" w:author="Angelina White" w:date="2014-03-04T20:19:00Z">
        <w:r>
          <w:rPr/>
          <w:delText>on</w:delText>
        </w:r>
      </w:del>
      <w:ins w:id="879" w:author="Angelina White" w:date="2014-03-04T20:19:00Z">
        <w:r>
          <w:rPr/>
          <w:t>ng</w:t>
        </w:r>
      </w:ins>
      <w:r>
        <w:rPr/>
        <w:t xml:space="preserve"> with Asia</w:t>
      </w:r>
      <w:ins w:id="880" w:author="Angelina White" w:date="2014-03-04T20:19:00Z">
        <w:r>
          <w:rPr/>
          <w:t xml:space="preserve"> </w:t>
        </w:r>
      </w:ins>
      <w:del w:id="881" w:author="Angelina White" w:date="2014-03-04T20:19:00Z">
        <w:r>
          <w:rPr/>
          <w:delText>-</w:delText>
        </w:r>
      </w:del>
      <w:r>
        <w:rPr/>
        <w:t>Pacific countries was discussed in the round table</w:t>
      </w:r>
      <w:ins w:id="882" w:author="Angelina White" w:date="2014-03-04T20:22:00Z">
        <w:r>
          <w:rPr/>
          <w:t>,</w:t>
        </w:r>
      </w:ins>
      <w:r>
        <w:rPr/>
        <w:t xml:space="preserve"> </w:t>
      </w:r>
      <w:del w:id="883" w:author="Angelina White" w:date="2014-03-04T20:22:00Z">
        <w:r>
          <w:rPr/>
          <w:delText xml:space="preserve">'The </w:delText>
        </w:r>
      </w:del>
      <w:ins w:id="884" w:author="Angelina White" w:date="2014-03-04T20:22:00Z">
        <w:r>
          <w:rPr/>
          <w:t>“</w:t>
        </w:r>
      </w:ins>
      <w:del w:id="885" w:author="Angelina White" w:date="2014-03-05T23:41:00Z">
        <w:r>
          <w:rPr/>
          <w:delText>potential and</w:delText>
        </w:r>
      </w:del>
      <w:ins w:id="886" w:author="Angelina White" w:date="2014-03-05T23:41:00Z">
        <w:r>
          <w:rPr/>
          <w:t>possible</w:t>
        </w:r>
      </w:ins>
      <w:r>
        <w:rPr/>
        <w:t xml:space="preserve"> implementation options </w:t>
      </w:r>
      <w:del w:id="887" w:author="Angelina White" w:date="2014-03-05T23:41:00Z">
        <w:r>
          <w:rPr/>
          <w:delText xml:space="preserve">with </w:delText>
        </w:r>
      </w:del>
      <w:ins w:id="888" w:author="Angelina White" w:date="2014-03-05T23:41:00Z">
        <w:r>
          <w:rPr/>
          <w:t>using</w:t>
        </w:r>
      </w:ins>
      <w:ins w:id="889" w:author="Angelina White" w:date="2014-03-05T23:41:00Z">
        <w:r>
          <w:rPr/>
          <w:t xml:space="preserve"> </w:t>
        </w:r>
      </w:ins>
      <w:r>
        <w:rPr/>
        <w:t>the assistance of the World Trade Cent</w:t>
      </w:r>
      <w:ins w:id="890" w:author="Angelina White" w:date="2014-03-04T20:23:00Z">
        <w:r>
          <w:rPr/>
          <w:t>e</w:t>
        </w:r>
      </w:ins>
      <w:r>
        <w:rPr/>
        <w:t>r</w:t>
      </w:r>
      <w:del w:id="891" w:author="Angelina White" w:date="2014-03-04T20:23:00Z">
        <w:r>
          <w:rPr/>
          <w:delText>es</w:delText>
        </w:r>
      </w:del>
      <w:r>
        <w:rPr/>
        <w:t xml:space="preserve"> Association.</w:t>
      </w:r>
      <w:ins w:id="892" w:author="Angelina White" w:date="2014-03-04T20:23:00Z">
        <w:r>
          <w:rPr/>
          <w:t xml:space="preserve">” </w:t>
        </w:r>
      </w:ins>
      <w:del w:id="893" w:author="Angelina White" w:date="2014-03-04T20:23:00Z">
        <w:r>
          <w:rPr/>
          <w:delText xml:space="preserve">' </w:delText>
        </w:r>
      </w:del>
      <w:r>
        <w:rPr/>
        <w:t>The discussion was held as part of the conference</w:t>
      </w:r>
      <w:ins w:id="894" w:author="Angelina White" w:date="2014-03-05T23:41:00Z">
        <w:r>
          <w:rPr/>
          <w:t>,</w:t>
        </w:r>
      </w:ins>
      <w:r>
        <w:rPr/>
        <w:t xml:space="preserve"> </w:t>
      </w:r>
      <w:del w:id="895" w:author="Angelina White" w:date="2014-03-04T20:46:00Z">
        <w:r>
          <w:rPr/>
          <w:delText xml:space="preserve">'Russia </w:delText>
        </w:r>
      </w:del>
      <w:ins w:id="896" w:author="Angelina White" w:date="2014-03-04T20:46:00Z">
        <w:r>
          <w:rPr/>
          <w:t xml:space="preserve">“Russia </w:t>
        </w:r>
      </w:ins>
      <w:r>
        <w:rPr/>
        <w:t xml:space="preserve">- Asia: </w:t>
      </w:r>
      <w:del w:id="897" w:author="Angelina White" w:date="2014-03-04T20:47:00Z">
        <w:r>
          <w:rPr/>
          <w:delText xml:space="preserve">trade </w:delText>
        </w:r>
      </w:del>
      <w:ins w:id="898" w:author="Angelina White" w:date="2014-03-04T21:04:00Z">
        <w:r>
          <w:rPr/>
          <w:t>T</w:t>
        </w:r>
      </w:ins>
      <w:ins w:id="899" w:author="Angelina White" w:date="2014-03-04T20:47:00Z">
        <w:r>
          <w:rPr/>
          <w:t xml:space="preserve">rade </w:t>
        </w:r>
      </w:ins>
      <w:r>
        <w:rPr/>
        <w:t xml:space="preserve">and </w:t>
      </w:r>
      <w:del w:id="900" w:author="Angelina White" w:date="2014-03-04T20:47:00Z">
        <w:r>
          <w:rPr/>
          <w:delText xml:space="preserve">economic </w:delText>
        </w:r>
      </w:del>
      <w:ins w:id="901" w:author="Angelina White" w:date="2014-03-04T21:05:00Z">
        <w:r>
          <w:rPr/>
          <w:t>E</w:t>
        </w:r>
      </w:ins>
      <w:ins w:id="902" w:author="Angelina White" w:date="2014-03-04T20:47:00Z">
        <w:r>
          <w:rPr/>
          <w:t xml:space="preserve">conomic </w:t>
        </w:r>
      </w:ins>
      <w:del w:id="903" w:author="Angelina White" w:date="2014-03-04T20:47:00Z">
        <w:r>
          <w:rPr/>
          <w:delText>cooperation</w:delText>
        </w:r>
      </w:del>
      <w:ins w:id="904" w:author="Angelina White" w:date="2014-03-04T21:05:00Z">
        <w:r>
          <w:rPr/>
          <w:t>C</w:t>
        </w:r>
      </w:ins>
      <w:ins w:id="905" w:author="Angelina White" w:date="2014-03-04T20:47:00Z">
        <w:r>
          <w:rPr/>
          <w:t>ooperation and</w:t>
        </w:r>
      </w:ins>
      <w:del w:id="906" w:author="Angelina White" w:date="2014-03-04T20:47:00Z">
        <w:r>
          <w:rPr/>
          <w:delText>;</w:delText>
        </w:r>
      </w:del>
      <w:r>
        <w:rPr/>
        <w:t xml:space="preserve"> the </w:t>
      </w:r>
      <w:del w:id="907" w:author="Angelina White" w:date="2014-03-04T21:05:00Z">
        <w:r>
          <w:rPr/>
          <w:delText xml:space="preserve">role </w:delText>
        </w:r>
      </w:del>
      <w:ins w:id="908" w:author="Angelina White" w:date="2014-03-04T21:05:00Z">
        <w:r>
          <w:rPr/>
          <w:t xml:space="preserve">Role </w:t>
        </w:r>
      </w:ins>
      <w:r>
        <w:rPr/>
        <w:t xml:space="preserve">of </w:t>
      </w:r>
      <w:ins w:id="909" w:author="Angelina White" w:date="2014-03-04T20:47:00Z">
        <w:r>
          <w:rPr/>
          <w:t xml:space="preserve">the </w:t>
        </w:r>
      </w:ins>
      <w:del w:id="910" w:author="Angelina White" w:date="2014-03-04T21:05:00Z">
        <w:r>
          <w:rPr/>
          <w:delText xml:space="preserve">exhibition </w:delText>
        </w:r>
      </w:del>
      <w:ins w:id="911" w:author="Angelina White" w:date="2014-03-04T21:05:00Z">
        <w:r>
          <w:rPr/>
          <w:t xml:space="preserve">Exhibition </w:t>
        </w:r>
      </w:ins>
      <w:r>
        <w:rPr/>
        <w:t xml:space="preserve">and </w:t>
      </w:r>
      <w:del w:id="912" w:author="Angelina White" w:date="2014-03-04T21:05:00Z">
        <w:r>
          <w:rPr/>
          <w:delText xml:space="preserve">convention </w:delText>
        </w:r>
      </w:del>
      <w:ins w:id="913" w:author="Angelina White" w:date="2014-03-04T21:05:00Z">
        <w:r>
          <w:rPr/>
          <w:t xml:space="preserve">Convention </w:t>
        </w:r>
      </w:ins>
      <w:del w:id="914" w:author="Angelina White" w:date="2014-03-04T21:05:00Z">
        <w:r>
          <w:rPr/>
          <w:delText xml:space="preserve">industry </w:delText>
        </w:r>
      </w:del>
      <w:ins w:id="915" w:author="Angelina White" w:date="2014-03-04T21:05:00Z">
        <w:r>
          <w:rPr/>
          <w:t xml:space="preserve">Industry </w:t>
        </w:r>
      </w:ins>
      <w:r>
        <w:rPr/>
        <w:t>in the</w:t>
      </w:r>
      <w:ins w:id="916" w:author="Angelina White" w:date="2014-03-04T21:05:00Z">
        <w:r>
          <w:rPr/>
          <w:t>ir</w:t>
        </w:r>
      </w:ins>
      <w:r>
        <w:rPr/>
        <w:t xml:space="preserve"> </w:t>
      </w:r>
      <w:del w:id="917" w:author="Angelina White" w:date="2014-03-04T21:05:00Z">
        <w:r>
          <w:rPr/>
          <w:delText xml:space="preserve">development </w:delText>
        </w:r>
      </w:del>
      <w:ins w:id="918" w:author="Angelina White" w:date="2014-03-04T21:05:00Z">
        <w:r>
          <w:rPr/>
          <w:t>Development</w:t>
        </w:r>
      </w:ins>
      <w:del w:id="919" w:author="Angelina White" w:date="2014-03-04T21:05:00Z">
        <w:r>
          <w:rPr/>
          <w:delText>of Russia and Asia</w:delText>
        </w:r>
      </w:del>
      <w:r>
        <w:rPr/>
        <w:t>.</w:t>
      </w:r>
      <w:ins w:id="920" w:author="Angelina White" w:date="2014-03-04T20:46:00Z">
        <w:r>
          <w:rPr/>
          <w:t>”</w:t>
        </w:r>
      </w:ins>
      <w:del w:id="921" w:author="Angelina White" w:date="2014-03-04T20:46:00Z">
        <w:r>
          <w:rPr/>
          <w:delText xml:space="preserve">' </w:delText>
        </w:r>
      </w:del>
      <w:ins w:id="922" w:author="Angelina White" w:date="2014-03-04T20:46:00Z">
        <w:r>
          <w:rPr/>
          <w:t xml:space="preserve"> </w:t>
        </w:r>
      </w:ins>
      <w:r>
        <w:rPr/>
        <w:t>Bo Kyung Byun, President and CEO of Coex</w:t>
      </w:r>
      <w:ins w:id="923" w:author="Angelina White" w:date="2014-03-04T20:48:00Z">
        <w:r>
          <w:rPr/>
          <w:t>,</w:t>
        </w:r>
      </w:ins>
      <w:r>
        <w:rPr/>
        <w:t xml:space="preserve"> shared </w:t>
      </w:r>
      <w:del w:id="924" w:author="Angelina White" w:date="2014-03-04T20:48:00Z">
        <w:r>
          <w:rPr/>
          <w:delText xml:space="preserve">the </w:delText>
        </w:r>
      </w:del>
      <w:ins w:id="925" w:author="Angelina White" w:date="2014-03-04T20:48:00Z">
        <w:r>
          <w:rPr/>
          <w:t xml:space="preserve">his </w:t>
        </w:r>
      </w:ins>
      <w:r>
        <w:rPr/>
        <w:t xml:space="preserve">experience in </w:t>
      </w:r>
      <w:del w:id="926" w:author="Angelina White" w:date="2014-03-04T20:48:00Z">
        <w:r>
          <w:rPr/>
          <w:delText xml:space="preserve">organising </w:delText>
        </w:r>
      </w:del>
      <w:ins w:id="927" w:author="Angelina White" w:date="2014-03-04T20:48:00Z">
        <w:r>
          <w:rPr/>
          <w:t xml:space="preserve">organizing </w:t>
        </w:r>
      </w:ins>
      <w:r>
        <w:rPr/>
        <w:t xml:space="preserve">an industry cluster. The event ended with the signing of </w:t>
      </w:r>
      <w:del w:id="928" w:author="Angelina White" w:date="2014-03-04T20:48:00Z">
        <w:r>
          <w:rPr/>
          <w:delText xml:space="preserve">the </w:delText>
        </w:r>
      </w:del>
      <w:ins w:id="929" w:author="Angelina White" w:date="2014-03-04T20:48:00Z">
        <w:r>
          <w:rPr/>
          <w:t xml:space="preserve">a </w:t>
        </w:r>
      </w:ins>
      <w:r>
        <w:rPr/>
        <w:t xml:space="preserve">Memorandum of Understanding between </w:t>
      </w:r>
      <w:ins w:id="930" w:author="Angelina White" w:date="2014-03-04T20:48:00Z">
        <w:r>
          <w:rPr/>
          <w:t xml:space="preserve">the </w:t>
        </w:r>
      </w:ins>
      <w:r>
        <w:rPr/>
        <w:t xml:space="preserve">WTC St. Petersburg and </w:t>
      </w:r>
      <w:ins w:id="931" w:author="Angelina White" w:date="2014-03-04T20:49:00Z">
        <w:r>
          <w:rPr/>
          <w:t xml:space="preserve">the </w:t>
        </w:r>
      </w:ins>
      <w:r>
        <w:rPr/>
        <w:t>WTC Seoul.</w:t>
      </w:r>
    </w:p>
    <w:p>
      <w:pPr>
        <w:pStyle w:val="Normal"/>
        <w:rPr/>
      </w:pPr>
      <w:r>
        <w:rPr/>
      </w:r>
    </w:p>
    <w:p>
      <w:pPr>
        <w:pStyle w:val="Normal"/>
        <w:rPr>
          <w:ins w:id="932" w:author="Angelina White" w:date="2014-03-04T23:40:00Z"/>
        </w:rPr>
      </w:pPr>
      <w:r>
        <w:rPr/>
        <w:t xml:space="preserve">Vladimir Salamatov, </w:t>
      </w:r>
    </w:p>
    <w:p>
      <w:pPr>
        <w:pStyle w:val="Normal"/>
        <w:rPr/>
      </w:pPr>
      <w:r>
        <w:rPr/>
        <w:t xml:space="preserve">General Director of </w:t>
      </w:r>
      <w:ins w:id="933" w:author="Angelina White" w:date="2014-03-04T20:54:00Z">
        <w:r>
          <w:rPr/>
          <w:t xml:space="preserve">the </w:t>
        </w:r>
      </w:ins>
      <w:r>
        <w:rPr/>
        <w:t>WTC Moscow (</w:t>
      </w:r>
      <w:ins w:id="934" w:author="Angelina White" w:date="2014-03-04T20:53:00Z">
        <w:r>
          <w:rPr/>
          <w:t xml:space="preserve">Moscow, </w:t>
        </w:r>
      </w:ins>
      <w:r>
        <w:rPr/>
        <w:t>Russia</w:t>
      </w:r>
      <w:del w:id="935" w:author="Angelina White" w:date="2014-03-04T20:49:00Z">
        <w:r>
          <w:rPr/>
          <w:delText>, Moscow</w:delText>
        </w:r>
      </w:del>
      <w:r>
        <w:rPr/>
        <w:t>)</w:t>
      </w:r>
    </w:p>
    <w:p>
      <w:pPr>
        <w:pStyle w:val="Normal"/>
        <w:rPr>
          <w:ins w:id="937" w:author="Angelina White" w:date="2014-03-04T20:49:00Z"/>
        </w:rPr>
      </w:pPr>
      <w:ins w:id="936" w:author="Angelina White" w:date="2014-03-04T20:49:00Z">
        <w:r>
          <w:rPr/>
        </w:r>
      </w:ins>
    </w:p>
    <w:p>
      <w:pPr>
        <w:pStyle w:val="Normal"/>
        <w:rPr/>
      </w:pPr>
      <w:ins w:id="938" w:author="Angelina White" w:date="2014-03-04T20:49:00Z">
        <w:r>
          <w:rPr/>
          <w:tab/>
        </w:r>
      </w:ins>
      <w:r>
        <w:rPr/>
        <w:t>Currently, the World Trade Cent</w:t>
      </w:r>
      <w:ins w:id="939" w:author="Angelina White" w:date="2014-03-04T20:52:00Z">
        <w:r>
          <w:rPr/>
          <w:t>er</w:t>
        </w:r>
      </w:ins>
      <w:del w:id="940" w:author="Angelina White" w:date="2014-03-04T20:52:00Z">
        <w:r>
          <w:rPr/>
          <w:delText>res</w:delText>
        </w:r>
      </w:del>
      <w:r>
        <w:rPr/>
        <w:t xml:space="preserve"> Association includes 300 </w:t>
      </w:r>
      <w:del w:id="941" w:author="Angelina White" w:date="2014-03-04T20:52:00Z">
        <w:r>
          <w:rPr/>
          <w:delText>organisations</w:delText>
        </w:r>
      </w:del>
      <w:ins w:id="942" w:author="Angelina White" w:date="2014-03-04T20:52:00Z">
        <w:r>
          <w:rPr/>
          <w:t>organizations</w:t>
        </w:r>
      </w:ins>
      <w:r>
        <w:rPr/>
        <w:t xml:space="preserve">. </w:t>
      </w:r>
      <w:del w:id="943" w:author="Angelina White" w:date="2014-03-04T20:52:00Z">
        <w:r>
          <w:rPr/>
          <w:delText xml:space="preserve">Now, </w:delText>
        </w:r>
      </w:del>
      <w:ins w:id="944" w:author="Angelina White" w:date="2014-03-04T20:52:00Z">
        <w:r>
          <w:rPr/>
          <w:t xml:space="preserve">The </w:t>
        </w:r>
      </w:ins>
      <w:r>
        <w:rPr/>
        <w:t xml:space="preserve">WTC </w:t>
      </w:r>
      <w:ins w:id="945" w:author="Angelina White" w:date="2014-03-04T20:52:00Z">
        <w:r>
          <w:rPr/>
          <w:t xml:space="preserve">now </w:t>
        </w:r>
      </w:ins>
      <w:r>
        <w:rPr/>
        <w:t>operate</w:t>
      </w:r>
      <w:ins w:id="946" w:author="Angelina White" w:date="2014-03-04T20:52:00Z">
        <w:r>
          <w:rPr/>
          <w:t>s</w:t>
        </w:r>
      </w:ins>
      <w:r>
        <w:rPr/>
        <w:t xml:space="preserve"> in Moscow, St. Petersburg, Nizhny Novgorod, Rostov-on-Don, Krasnodar, Chelyabinsk</w:t>
      </w:r>
      <w:ins w:id="947" w:author="Angelina White" w:date="2014-03-04T20:53:00Z">
        <w:r>
          <w:rPr/>
          <w:t>,</w:t>
        </w:r>
      </w:ins>
      <w:r>
        <w:rPr/>
        <w:t xml:space="preserve"> and other cities. These Russian World Trade </w:t>
      </w:r>
      <w:ins w:id="948" w:author="Angelina White" w:date="2014-03-05T23:41:00Z">
        <w:r>
          <w:rPr/>
          <w:t>c</w:t>
        </w:r>
      </w:ins>
      <w:del w:id="949" w:author="Angelina White" w:date="2014-03-05T23:41:00Z">
        <w:r>
          <w:rPr/>
          <w:delText>C</w:delText>
        </w:r>
      </w:del>
      <w:r>
        <w:rPr/>
        <w:t>ent</w:t>
      </w:r>
      <w:ins w:id="950" w:author="Angelina White" w:date="2014-03-04T20:53:00Z">
        <w:r>
          <w:rPr/>
          <w:t>er</w:t>
        </w:r>
      </w:ins>
      <w:del w:id="951" w:author="Angelina White" w:date="2014-03-04T20:53:00Z">
        <w:r>
          <w:rPr/>
          <w:delText>re</w:delText>
        </w:r>
      </w:del>
      <w:r>
        <w:rPr/>
        <w:t xml:space="preserve">s are primarily engaged in educational activities and education services to businessmen and public officers. Websites and business clubs of </w:t>
      </w:r>
      <w:del w:id="952" w:author="Angelina White" w:date="2014-03-04T20:53:00Z">
        <w:r>
          <w:rPr/>
          <w:delText xml:space="preserve">organisations </w:delText>
        </w:r>
      </w:del>
      <w:ins w:id="953" w:author="Angelina White" w:date="2014-03-04T20:53:00Z">
        <w:r>
          <w:rPr/>
          <w:t xml:space="preserve">organizations </w:t>
        </w:r>
      </w:ins>
      <w:r>
        <w:rPr/>
        <w:t xml:space="preserve">help entrepreneurs </w:t>
      </w:r>
      <w:del w:id="954" w:author="Angelina White" w:date="2014-03-04T20:53:00Z">
        <w:r>
          <w:rPr/>
          <w:delText xml:space="preserve">to </w:delText>
        </w:r>
      </w:del>
      <w:r>
        <w:rPr/>
        <w:t>find partners in Russia and abroad.</w:t>
      </w:r>
    </w:p>
    <w:p>
      <w:pPr>
        <w:pStyle w:val="Normal"/>
        <w:rPr>
          <w:ins w:id="956" w:author="Angelina White" w:date="2014-03-04T20:53:00Z"/>
        </w:rPr>
      </w:pPr>
      <w:ins w:id="955" w:author="Angelina White" w:date="2014-03-04T20:53:00Z">
        <w:r>
          <w:rPr/>
        </w:r>
      </w:ins>
    </w:p>
    <w:p>
      <w:pPr>
        <w:pStyle w:val="Normal"/>
        <w:rPr>
          <w:ins w:id="957" w:author="Angelina White" w:date="2014-03-04T23:41:00Z"/>
        </w:rPr>
      </w:pPr>
      <w:r>
        <w:rPr/>
        <w:t xml:space="preserve">Bo Kyung Byun, </w:t>
      </w:r>
    </w:p>
    <w:p>
      <w:pPr>
        <w:pStyle w:val="Normal"/>
        <w:rPr/>
      </w:pPr>
      <w:del w:id="958" w:author="Angelina White" w:date="2014-03-04T23:40:00Z">
        <w:r>
          <w:rPr/>
          <w:br/>
        </w:r>
      </w:del>
      <w:r>
        <w:rPr/>
        <w:t>President and CEO of Coex (Seoul, South Korea)</w:t>
      </w:r>
      <w:del w:id="959" w:author="Angelina White" w:date="2014-03-04T20:53:00Z">
        <w:r>
          <w:rPr/>
          <w:delText>.</w:delText>
        </w:r>
      </w:del>
    </w:p>
    <w:p>
      <w:pPr>
        <w:pStyle w:val="Normal"/>
        <w:rPr>
          <w:ins w:id="961" w:author="Angelina White" w:date="2014-03-04T20:53:00Z"/>
        </w:rPr>
      </w:pPr>
      <w:ins w:id="960" w:author="Angelina White" w:date="2014-03-04T20:53:00Z">
        <w:r>
          <w:rPr/>
        </w:r>
      </w:ins>
    </w:p>
    <w:p>
      <w:pPr>
        <w:pStyle w:val="Normal"/>
        <w:rPr/>
      </w:pPr>
      <w:ins w:id="962" w:author="Angelina White" w:date="2014-03-04T20:53:00Z">
        <w:r>
          <w:rPr/>
          <w:tab/>
        </w:r>
      </w:ins>
      <w:r>
        <w:rPr/>
        <w:t>The Asia</w:t>
      </w:r>
      <w:ins w:id="963" w:author="Angelina White" w:date="2014-03-04T20:54:00Z">
        <w:r>
          <w:rPr/>
          <w:t xml:space="preserve"> </w:t>
        </w:r>
      </w:ins>
      <w:del w:id="964" w:author="Angelina White" w:date="2014-03-04T20:54:00Z">
        <w:r>
          <w:rPr/>
          <w:delText>-</w:delText>
        </w:r>
      </w:del>
      <w:r>
        <w:rPr/>
        <w:t xml:space="preserve">Pacific market is growing rapidly. </w:t>
      </w:r>
      <w:del w:id="965" w:author="Angelina White" w:date="2014-03-04T20:54:00Z">
        <w:r>
          <w:rPr/>
          <w:delText>More than</w:delText>
        </w:r>
      </w:del>
      <w:ins w:id="966" w:author="Angelina White" w:date="2014-03-04T20:54:00Z">
        <w:r>
          <w:rPr/>
          <w:t>Over</w:t>
        </w:r>
      </w:ins>
      <w:r>
        <w:rPr/>
        <w:t xml:space="preserve"> 2</w:t>
      </w:r>
      <w:ins w:id="967" w:author="Angelina White" w:date="2014-03-04T20:54:00Z">
        <w:r>
          <w:rPr/>
          <w:t>,000</w:t>
        </w:r>
      </w:ins>
      <w:r>
        <w:rPr/>
        <w:t xml:space="preserve"> </w:t>
      </w:r>
      <w:del w:id="968" w:author="Angelina White" w:date="2014-03-04T20:54:00Z">
        <w:r>
          <w:rPr/>
          <w:delText xml:space="preserve">thousand </w:delText>
        </w:r>
      </w:del>
      <w:r>
        <w:rPr/>
        <w:t xml:space="preserve">events are held every year </w:t>
      </w:r>
      <w:del w:id="969" w:author="Angelina White" w:date="2014-03-04T20:54:00Z">
        <w:r>
          <w:rPr/>
          <w:delText xml:space="preserve">in </w:delText>
        </w:r>
      </w:del>
      <w:ins w:id="970" w:author="Angelina White" w:date="2014-03-04T20:54:00Z">
        <w:r>
          <w:rPr/>
          <w:t xml:space="preserve">at </w:t>
        </w:r>
      </w:ins>
      <w:r>
        <w:rPr/>
        <w:t>the Coex Cent</w:t>
      </w:r>
      <w:ins w:id="971" w:author="Angelina White" w:date="2014-03-04T20:54:00Z">
        <w:r>
          <w:rPr/>
          <w:t>e</w:t>
        </w:r>
      </w:ins>
      <w:r>
        <w:rPr/>
        <w:t>r</w:t>
      </w:r>
      <w:del w:id="972" w:author="Angelina White" w:date="2014-03-04T20:54:00Z">
        <w:r>
          <w:rPr/>
          <w:delText>e</w:delText>
        </w:r>
      </w:del>
      <w:r>
        <w:rPr/>
        <w:t xml:space="preserve">. The cluster </w:t>
      </w:r>
      <w:ins w:id="973" w:author="Angelina White" w:date="2014-03-04T20:55:00Z">
        <w:r>
          <w:rPr/>
          <w:t xml:space="preserve">that was </w:t>
        </w:r>
      </w:ins>
      <w:r>
        <w:rPr/>
        <w:t xml:space="preserve">developed </w:t>
      </w:r>
      <w:ins w:id="974" w:author="Angelina White" w:date="2014-03-04T20:55:00Z">
        <w:r>
          <w:rPr/>
          <w:t xml:space="preserve">for it </w:t>
        </w:r>
      </w:ins>
      <w:del w:id="975" w:author="Angelina White" w:date="2014-03-04T20:55:00Z">
        <w:r>
          <w:rPr/>
          <w:delText xml:space="preserve">on its basis brings </w:delText>
        </w:r>
      </w:del>
      <w:ins w:id="976" w:author="Angelina White" w:date="2014-03-04T20:55:00Z">
        <w:r>
          <w:rPr/>
          <w:t xml:space="preserve">brings </w:t>
        </w:r>
      </w:ins>
      <w:r>
        <w:rPr/>
        <w:t xml:space="preserve">not only exhibition and convention </w:t>
      </w:r>
      <w:del w:id="977" w:author="Angelina White" w:date="2014-03-04T20:55:00Z">
        <w:r>
          <w:rPr/>
          <w:delText>organisers</w:delText>
        </w:r>
      </w:del>
      <w:ins w:id="978" w:author="Angelina White" w:date="2014-03-04T20:55:00Z">
        <w:r>
          <w:rPr/>
          <w:t>organizers together</w:t>
        </w:r>
      </w:ins>
      <w:r>
        <w:rPr/>
        <w:t xml:space="preserve">, but also business travelers. Coex </w:t>
      </w:r>
      <w:ins w:id="979" w:author="Angelina White" w:date="2014-03-04T20:55:00Z">
        <w:r>
          <w:rPr/>
          <w:t xml:space="preserve">is </w:t>
        </w:r>
      </w:ins>
      <w:del w:id="980" w:author="Angelina White" w:date="2014-03-04T20:55:00Z">
        <w:r>
          <w:rPr/>
          <w:delText xml:space="preserve">comprises </w:delText>
        </w:r>
      </w:del>
      <w:ins w:id="981" w:author="Angelina White" w:date="2014-03-04T20:55:00Z">
        <w:r>
          <w:rPr/>
          <w:t xml:space="preserve">comprised of </w:t>
        </w:r>
      </w:ins>
      <w:r>
        <w:rPr/>
        <w:t>an exhibition and trade cent</w:t>
      </w:r>
      <w:ins w:id="982" w:author="Angelina White" w:date="2014-03-04T20:55:00Z">
        <w:r>
          <w:rPr/>
          <w:t>e</w:t>
        </w:r>
      </w:ins>
      <w:r>
        <w:rPr/>
        <w:t>r</w:t>
      </w:r>
      <w:del w:id="983" w:author="Angelina White" w:date="2014-03-04T20:55:00Z">
        <w:r>
          <w:rPr/>
          <w:delText>e</w:delText>
        </w:r>
      </w:del>
      <w:r>
        <w:rPr/>
        <w:t>, hotels, an aquarium,</w:t>
      </w:r>
      <w:ins w:id="984" w:author="Angelina White" w:date="2014-03-04T20:55:00Z">
        <w:r>
          <w:rPr/>
          <w:t xml:space="preserve"> and</w:t>
        </w:r>
      </w:ins>
      <w:r>
        <w:rPr/>
        <w:t xml:space="preserve"> convention halls. In 2017, Seoul is expected to receive </w:t>
      </w:r>
      <w:del w:id="985" w:author="Angelina White" w:date="2014-03-04T20:56:00Z">
        <w:r>
          <w:rPr/>
          <w:delText>more than</w:delText>
        </w:r>
      </w:del>
      <w:ins w:id="986" w:author="Angelina White" w:date="2014-03-04T20:56:00Z">
        <w:r>
          <w:rPr/>
          <w:t>over</w:t>
        </w:r>
      </w:ins>
      <w:r>
        <w:rPr/>
        <w:t xml:space="preserve"> 3.5 million guests, and the industry profit </w:t>
      </w:r>
      <w:del w:id="987" w:author="Angelina White" w:date="2014-03-04T20:56:00Z">
        <w:r>
          <w:rPr/>
          <w:delText xml:space="preserve">will </w:delText>
        </w:r>
      </w:del>
      <w:ins w:id="988" w:author="Angelina White" w:date="2014-03-04T20:56:00Z">
        <w:r>
          <w:rPr/>
          <w:t xml:space="preserve">is expected to </w:t>
        </w:r>
      </w:ins>
      <w:r>
        <w:rPr/>
        <w:t>exceed 2.8 billion US dollars.</w:t>
      </w:r>
    </w:p>
    <w:p>
      <w:pPr>
        <w:pStyle w:val="Normal"/>
        <w:rPr/>
      </w:pPr>
      <w:r>
        <w:rPr/>
      </w:r>
    </w:p>
    <w:p>
      <w:pPr>
        <w:pStyle w:val="Normal"/>
        <w:rPr/>
      </w:pPr>
      <w:del w:id="989" w:author="Angelina White" w:date="2014-03-04T20:56:00Z">
        <w:r>
          <w:rPr/>
          <w:delText>Conference '</w:delText>
        </w:r>
      </w:del>
      <w:r>
        <w:rPr/>
        <w:t xml:space="preserve">Russia </w:t>
      </w:r>
      <w:del w:id="990" w:author="Angelina White" w:date="2014-03-04T20:56:00Z">
        <w:r>
          <w:rPr/>
          <w:delText>-</w:delText>
        </w:r>
      </w:del>
      <w:ins w:id="991" w:author="Angelina White" w:date="2014-03-04T20:56:00Z">
        <w:r>
          <w:rPr/>
          <w:t>–</w:t>
        </w:r>
      </w:ins>
      <w:r>
        <w:rPr/>
        <w:t xml:space="preserve"> Asia</w:t>
      </w:r>
      <w:ins w:id="992" w:author="Angelina White" w:date="2014-03-04T20:56:00Z">
        <w:r>
          <w:rPr/>
          <w:t xml:space="preserve"> Conference</w:t>
        </w:r>
      </w:ins>
      <w:del w:id="993" w:author="Angelina White" w:date="2014-03-05T23:53:00Z">
        <w:r>
          <w:rPr/>
          <w:delText>:</w:delText>
        </w:r>
      </w:del>
    </w:p>
    <w:p>
      <w:pPr>
        <w:pStyle w:val="Normal"/>
        <w:rPr/>
      </w:pPr>
      <w:r>
        <w:rPr/>
      </w:r>
    </w:p>
    <w:p>
      <w:pPr>
        <w:pStyle w:val="Normal"/>
        <w:rPr/>
      </w:pPr>
      <w:r>
        <w:rPr/>
        <w:t>Russia</w:t>
      </w:r>
      <w:ins w:id="994" w:author="Angelina White" w:date="2014-03-04T20:56:00Z">
        <w:r>
          <w:rPr/>
          <w:t xml:space="preserve"> – Asia</w:t>
        </w:r>
      </w:ins>
      <w:del w:id="995" w:author="Angelina White" w:date="2014-03-04T20:57:00Z">
        <w:r>
          <w:rPr/>
          <w:delText xml:space="preserve"> - Asia:</w:delText>
        </w:r>
      </w:del>
      <w:ins w:id="996" w:author="Angelina White" w:date="2014-03-04T20:57:00Z">
        <w:r>
          <w:rPr/>
          <w:t>:</w:t>
        </w:r>
      </w:ins>
      <w:r>
        <w:rPr/>
        <w:t xml:space="preserve"> </w:t>
      </w:r>
      <w:del w:id="997" w:author="Angelina White" w:date="2014-03-04T20:57:00Z">
        <w:r>
          <w:rPr/>
          <w:delText xml:space="preserve">bilateral </w:delText>
        </w:r>
      </w:del>
      <w:ins w:id="998" w:author="Angelina White" w:date="2014-03-04T20:57:00Z">
        <w:r>
          <w:rPr/>
          <w:t xml:space="preserve">Bilateral </w:t>
        </w:r>
      </w:ins>
      <w:del w:id="999" w:author="Angelina White" w:date="2014-03-04T20:57:00Z">
        <w:r>
          <w:rPr/>
          <w:delText>cooperation</w:delText>
        </w:r>
      </w:del>
      <w:ins w:id="1000" w:author="Angelina White" w:date="2014-03-04T20:57:00Z">
        <w:r>
          <w:rPr/>
          <w:t>Cooperation</w:t>
        </w:r>
      </w:ins>
    </w:p>
    <w:p>
      <w:pPr>
        <w:pStyle w:val="Normal"/>
        <w:rPr/>
      </w:pPr>
      <w:r>
        <w:rPr/>
      </w:r>
    </w:p>
    <w:p>
      <w:pPr>
        <w:pStyle w:val="Normal"/>
        <w:rPr/>
      </w:pPr>
      <w:ins w:id="1001" w:author="Angelina White" w:date="2014-03-04T20:57:00Z">
        <w:r>
          <w:rPr/>
          <w:tab/>
        </w:r>
      </w:ins>
      <w:r>
        <w:rPr/>
        <w:t>The</w:t>
      </w:r>
      <w:ins w:id="1002" w:author="Angelina White" w:date="2014-03-04T20:57:00Z">
        <w:r>
          <w:rPr/>
          <w:t xml:space="preserve"> </w:t>
        </w:r>
      </w:ins>
      <w:ins w:id="1003" w:author="Angelina White" w:date="2014-03-04T21:06:00Z">
        <w:r>
          <w:rPr/>
          <w:t>key event of the Europe+Asia Event Forum was the conference, “</w:t>
        </w:r>
      </w:ins>
      <w:del w:id="1004" w:author="Angelina White" w:date="2014-03-04T21:06:00Z">
        <w:r>
          <w:rPr/>
          <w:delText xml:space="preserve"> </w:delText>
        </w:r>
      </w:del>
      <w:del w:id="1005" w:author="Angelina White" w:date="2014-03-04T20:57:00Z">
        <w:r>
          <w:rPr/>
          <w:delText>conference '</w:delText>
        </w:r>
      </w:del>
      <w:r>
        <w:rPr/>
        <w:t>Russia</w:t>
      </w:r>
      <w:del w:id="1006" w:author="Angelina White" w:date="2014-03-04T20:57:00Z">
        <w:r>
          <w:rPr/>
          <w:delText xml:space="preserve"> - Asia</w:delText>
        </w:r>
      </w:del>
      <w:ins w:id="1007" w:author="Angelina White" w:date="2014-03-04T20:57:00Z">
        <w:r>
          <w:rPr/>
          <w:t xml:space="preserve"> – Asia</w:t>
        </w:r>
      </w:ins>
      <w:r>
        <w:rPr/>
        <w:t xml:space="preserve">: </w:t>
      </w:r>
      <w:del w:id="1008" w:author="Angelina White" w:date="2014-03-04T21:03:00Z">
        <w:r>
          <w:rPr/>
          <w:delText>t</w:delText>
        </w:r>
      </w:del>
      <w:ins w:id="1009" w:author="Angelina White" w:date="2014-03-04T21:03:00Z">
        <w:r>
          <w:rPr/>
          <w:t>T</w:t>
        </w:r>
      </w:ins>
      <w:r>
        <w:rPr/>
        <w:t xml:space="preserve">rade and </w:t>
      </w:r>
      <w:ins w:id="1010" w:author="Angelina White" w:date="2014-03-04T21:03:00Z">
        <w:r>
          <w:rPr/>
          <w:t>E</w:t>
        </w:r>
      </w:ins>
      <w:del w:id="1011" w:author="Angelina White" w:date="2014-03-04T21:03:00Z">
        <w:r>
          <w:rPr/>
          <w:delText>e</w:delText>
        </w:r>
      </w:del>
      <w:r>
        <w:rPr/>
        <w:t xml:space="preserve">conomic </w:t>
      </w:r>
      <w:del w:id="1012" w:author="Angelina White" w:date="2014-03-04T21:03:00Z">
        <w:r>
          <w:rPr/>
          <w:delText>cooperation</w:delText>
        </w:r>
      </w:del>
      <w:ins w:id="1013" w:author="Angelina White" w:date="2014-03-04T21:03:00Z">
        <w:r>
          <w:rPr/>
          <w:t xml:space="preserve">Cooperation </w:t>
        </w:r>
      </w:ins>
      <w:ins w:id="1014" w:author="Angelina White" w:date="2014-03-04T20:58:00Z">
        <w:r>
          <w:rPr/>
          <w:t>and</w:t>
        </w:r>
      </w:ins>
      <w:del w:id="1015" w:author="Angelina White" w:date="2014-03-04T20:58:00Z">
        <w:r>
          <w:rPr/>
          <w:delText>;</w:delText>
        </w:r>
      </w:del>
      <w:r>
        <w:rPr/>
        <w:t xml:space="preserve"> the </w:t>
      </w:r>
      <w:del w:id="1016" w:author="Angelina White" w:date="2014-03-04T21:04:00Z">
        <w:r>
          <w:rPr/>
          <w:delText xml:space="preserve">role </w:delText>
        </w:r>
      </w:del>
      <w:ins w:id="1017" w:author="Angelina White" w:date="2014-03-04T21:04:00Z">
        <w:r>
          <w:rPr/>
          <w:t xml:space="preserve">Role </w:t>
        </w:r>
      </w:ins>
      <w:r>
        <w:rPr/>
        <w:t xml:space="preserve">of </w:t>
      </w:r>
      <w:ins w:id="1018" w:author="Angelina White" w:date="2014-03-04T20:58:00Z">
        <w:r>
          <w:rPr/>
          <w:t xml:space="preserve">the </w:t>
        </w:r>
      </w:ins>
      <w:del w:id="1019" w:author="Angelina White" w:date="2014-03-04T21:04:00Z">
        <w:r>
          <w:rPr/>
          <w:delText xml:space="preserve">exhibition </w:delText>
        </w:r>
      </w:del>
      <w:ins w:id="1020" w:author="Angelina White" w:date="2014-03-04T21:04:00Z">
        <w:r>
          <w:rPr/>
          <w:t xml:space="preserve">Exhibition </w:t>
        </w:r>
      </w:ins>
      <w:r>
        <w:rPr/>
        <w:t xml:space="preserve">and </w:t>
      </w:r>
      <w:del w:id="1021" w:author="Angelina White" w:date="2014-03-04T21:04:00Z">
        <w:r>
          <w:rPr/>
          <w:delText xml:space="preserve">convention </w:delText>
        </w:r>
      </w:del>
      <w:ins w:id="1022" w:author="Angelina White" w:date="2014-03-04T21:04:00Z">
        <w:r>
          <w:rPr/>
          <w:t xml:space="preserve">Convention </w:t>
        </w:r>
      </w:ins>
      <w:del w:id="1023" w:author="Angelina White" w:date="2014-03-04T21:04:00Z">
        <w:r>
          <w:rPr/>
          <w:delText xml:space="preserve">industry </w:delText>
        </w:r>
      </w:del>
      <w:ins w:id="1024" w:author="Angelina White" w:date="2014-03-04T21:04:00Z">
        <w:r>
          <w:rPr/>
          <w:t xml:space="preserve">Industry </w:t>
        </w:r>
      </w:ins>
      <w:r>
        <w:rPr/>
        <w:t xml:space="preserve">in </w:t>
      </w:r>
      <w:ins w:id="1025" w:author="Angelina White" w:date="2014-03-04T21:04:00Z">
        <w:r>
          <w:rPr/>
          <w:t xml:space="preserve">their </w:t>
        </w:r>
      </w:ins>
      <w:del w:id="1026" w:author="Angelina White" w:date="2014-03-04T20:58:00Z">
        <w:r>
          <w:rPr/>
          <w:delText xml:space="preserve">the </w:delText>
        </w:r>
      </w:del>
      <w:del w:id="1027" w:author="Angelina White" w:date="2014-03-04T21:04:00Z">
        <w:r>
          <w:rPr/>
          <w:delText>d</w:delText>
        </w:r>
      </w:del>
      <w:ins w:id="1028" w:author="Angelina White" w:date="2014-03-04T21:04:00Z">
        <w:r>
          <w:rPr/>
          <w:t>D</w:t>
        </w:r>
      </w:ins>
      <w:r>
        <w:rPr/>
        <w:t>evelop</w:t>
      </w:r>
      <w:del w:id="1029" w:author="Angelina White" w:date="2014-03-04T20:58:00Z">
        <w:r>
          <w:rPr/>
          <w:delText>ment of</w:delText>
        </w:r>
      </w:del>
      <w:ins w:id="1030" w:author="Angelina White" w:date="2014-03-04T21:04:00Z">
        <w:r>
          <w:rPr/>
          <w:t>ment</w:t>
        </w:r>
      </w:ins>
      <w:del w:id="1031" w:author="Angelina White" w:date="2014-03-04T21:04:00Z">
        <w:r>
          <w:rPr/>
          <w:delText xml:space="preserve"> Russia and Asia</w:delText>
        </w:r>
      </w:del>
      <w:del w:id="1032" w:author="Angelina White" w:date="2014-03-04T20:58:00Z">
        <w:r>
          <w:rPr/>
          <w:delText>',</w:delText>
        </w:r>
      </w:del>
      <w:ins w:id="1033" w:author="Angelina White" w:date="2014-03-04T21:06:00Z">
        <w:r>
          <w:rPr/>
          <w:t>.</w:t>
        </w:r>
      </w:ins>
      <w:ins w:id="1034" w:author="Angelina White" w:date="2014-03-04T20:58:00Z">
        <w:r>
          <w:rPr/>
          <w:t>”</w:t>
        </w:r>
      </w:ins>
      <w:r>
        <w:rPr/>
        <w:t xml:space="preserve"> </w:t>
      </w:r>
      <w:del w:id="1035" w:author="Angelina White" w:date="2014-03-04T21:06:00Z">
        <w:r>
          <w:rPr/>
          <w:delText>with the p</w:delText>
        </w:r>
      </w:del>
      <w:ins w:id="1036" w:author="Angelina White" w:date="2014-03-04T21:06:00Z">
        <w:r>
          <w:rPr/>
          <w:t>P</w:t>
        </w:r>
      </w:ins>
      <w:r>
        <w:rPr/>
        <w:t>articipa</w:t>
      </w:r>
      <w:del w:id="1037" w:author="Angelina White" w:date="2014-03-04T21:06:00Z">
        <w:r>
          <w:rPr/>
          <w:delText>tion of</w:delText>
        </w:r>
      </w:del>
      <w:ins w:id="1038" w:author="Angelina White" w:date="2014-03-04T21:06:00Z">
        <w:r>
          <w:rPr/>
          <w:t>nts included</w:t>
        </w:r>
      </w:ins>
      <w:r>
        <w:rPr/>
        <w:t xml:space="preserve"> </w:t>
      </w:r>
      <w:del w:id="1039" w:author="Angelina White" w:date="2014-03-04T20:58:00Z">
        <w:r>
          <w:rPr/>
          <w:delText xml:space="preserve">the </w:delText>
        </w:r>
      </w:del>
      <w:r>
        <w:rPr/>
        <w:t xml:space="preserve">leading </w:t>
      </w:r>
      <w:ins w:id="1040" w:author="Angelina White" w:date="2014-03-04T20:58:00Z">
        <w:r>
          <w:rPr/>
          <w:t xml:space="preserve">market </w:t>
        </w:r>
      </w:ins>
      <w:r>
        <w:rPr/>
        <w:t xml:space="preserve">players in the </w:t>
      </w:r>
      <w:del w:id="1041" w:author="Angelina White" w:date="2014-03-04T20:58:00Z">
        <w:r>
          <w:rPr/>
          <w:delText xml:space="preserve">market of the </w:delText>
        </w:r>
      </w:del>
      <w:r>
        <w:rPr/>
        <w:t xml:space="preserve">exhibition industry, trade </w:t>
      </w:r>
      <w:del w:id="1042" w:author="Angelina White" w:date="2014-03-04T21:07:00Z">
        <w:r>
          <w:rPr/>
          <w:delText>representations</w:delText>
        </w:r>
      </w:del>
      <w:ins w:id="1043" w:author="Angelina White" w:date="2014-03-04T21:07:00Z">
        <w:r>
          <w:rPr/>
          <w:t>representati</w:t>
        </w:r>
      </w:ins>
      <w:ins w:id="1044" w:author="Angelina White" w:date="2014-03-04T21:07:00Z">
        <w:r>
          <w:rPr/>
          <w:t>ves</w:t>
        </w:r>
      </w:ins>
      <w:r>
        <w:rPr/>
        <w:t xml:space="preserve">, </w:t>
      </w:r>
      <w:ins w:id="1045" w:author="Angelina White" w:date="2014-03-04T21:07:00Z">
        <w:r>
          <w:rPr/>
          <w:t xml:space="preserve">and </w:t>
        </w:r>
      </w:ins>
      <w:r>
        <w:rPr/>
        <w:t xml:space="preserve">industry associations and unions </w:t>
      </w:r>
      <w:del w:id="1046" w:author="Angelina White" w:date="2014-03-04T21:07:00Z">
        <w:r>
          <w:rPr/>
          <w:delText xml:space="preserve">of </w:delText>
        </w:r>
      </w:del>
      <w:ins w:id="1047" w:author="Angelina White" w:date="2014-03-04T21:07:00Z">
        <w:r>
          <w:rPr/>
          <w:t>from</w:t>
        </w:r>
      </w:ins>
      <w:ins w:id="1048" w:author="Angelina White" w:date="2014-03-04T21:07:00Z">
        <w:r>
          <w:rPr/>
          <w:t xml:space="preserve"> </w:t>
        </w:r>
      </w:ins>
      <w:r>
        <w:rPr/>
        <w:t>Russia and the Asia</w:t>
      </w:r>
      <w:ins w:id="1049" w:author="Angelina White" w:date="2014-03-04T21:07:00Z">
        <w:r>
          <w:rPr/>
          <w:t xml:space="preserve"> </w:t>
        </w:r>
      </w:ins>
      <w:del w:id="1050" w:author="Angelina White" w:date="2014-03-04T21:07:00Z">
        <w:r>
          <w:rPr/>
          <w:delText>-</w:delText>
        </w:r>
      </w:del>
      <w:r>
        <w:rPr/>
        <w:t xml:space="preserve">Pacific </w:t>
      </w:r>
      <w:del w:id="1051" w:author="Angelina White" w:date="2014-03-04T21:07:00Z">
        <w:r>
          <w:rPr/>
          <w:delText>Region</w:delText>
        </w:r>
      </w:del>
      <w:ins w:id="1052" w:author="Angelina White" w:date="2014-03-04T21:07:00Z">
        <w:r>
          <w:rPr/>
          <w:t>r</w:t>
        </w:r>
      </w:ins>
      <w:ins w:id="1053" w:author="Angelina White" w:date="2014-03-04T21:07:00Z">
        <w:r>
          <w:rPr/>
          <w:t>egion</w:t>
        </w:r>
      </w:ins>
      <w:del w:id="1054" w:author="Angelina White" w:date="2014-03-04T21:06:00Z">
        <w:r>
          <w:rPr/>
          <w:delText xml:space="preserve"> was the key event of the Europe+Asia Event Forum</w:delText>
        </w:r>
      </w:del>
      <w:r>
        <w:rPr/>
        <w:t>. Countries from</w:t>
      </w:r>
      <w:del w:id="1055" w:author="Angelina White" w:date="2014-03-04T21:08:00Z">
        <w:r>
          <w:rPr/>
          <w:delText>,</w:delText>
        </w:r>
      </w:del>
      <w:r>
        <w:rPr/>
        <w:t xml:space="preserve"> </w:t>
      </w:r>
      <w:del w:id="1056" w:author="Angelina White" w:date="2014-03-04T21:08:00Z">
        <w:r>
          <w:rPr/>
          <w:delText xml:space="preserve">perhaps, </w:delText>
        </w:r>
      </w:del>
      <w:ins w:id="1057" w:author="Angelina White" w:date="2014-03-04T21:08:00Z">
        <w:r>
          <w:rPr/>
          <w:t xml:space="preserve">probably </w:t>
        </w:r>
      </w:ins>
      <w:r>
        <w:rPr/>
        <w:t xml:space="preserve">one of the most rapidly developing parts of the world </w:t>
      </w:r>
      <w:ins w:id="1058" w:author="Angelina White" w:date="2014-03-04T21:08:00Z">
        <w:r>
          <w:rPr/>
          <w:t xml:space="preserve">are </w:t>
        </w:r>
      </w:ins>
      <w:r>
        <w:rPr/>
        <w:t>top</w:t>
      </w:r>
      <w:ins w:id="1059" w:author="Angelina White" w:date="2014-03-04T21:08:00Z">
        <w:r>
          <w:rPr/>
          <w:t>ping</w:t>
        </w:r>
      </w:ins>
      <w:r>
        <w:rPr/>
        <w:t xml:space="preserve"> the business travel rankings and </w:t>
      </w:r>
      <w:del w:id="1060" w:author="Angelina White" w:date="2014-03-04T21:08:00Z">
        <w:r>
          <w:rPr/>
          <w:delText xml:space="preserve">make </w:delText>
        </w:r>
      </w:del>
      <w:ins w:id="1061" w:author="Angelina White" w:date="2014-03-04T21:08:00Z">
        <w:r>
          <w:rPr/>
          <w:t xml:space="preserve">taking </w:t>
        </w:r>
      </w:ins>
      <w:r>
        <w:rPr/>
        <w:t xml:space="preserve">full </w:t>
      </w:r>
      <w:del w:id="1062" w:author="Angelina White" w:date="2014-03-04T21:09:00Z">
        <w:r>
          <w:rPr/>
          <w:delText xml:space="preserve">use </w:delText>
        </w:r>
      </w:del>
      <w:ins w:id="1063" w:author="Angelina White" w:date="2014-03-04T21:09:00Z">
        <w:r>
          <w:rPr/>
          <w:t xml:space="preserve">advantage </w:t>
        </w:r>
      </w:ins>
      <w:r>
        <w:rPr/>
        <w:t>of</w:t>
      </w:r>
      <w:ins w:id="1064" w:author="Angelina White" w:date="2014-03-04T21:09:00Z">
        <w:r>
          <w:rPr/>
          <w:t xml:space="preserve"> the</w:t>
        </w:r>
      </w:ins>
      <w:r>
        <w:rPr/>
        <w:t xml:space="preserve"> economic, social</w:t>
      </w:r>
      <w:ins w:id="1065" w:author="Angelina White" w:date="2014-03-04T21:09:00Z">
        <w:r>
          <w:rPr/>
          <w:t>,</w:t>
        </w:r>
      </w:ins>
      <w:r>
        <w:rPr/>
        <w:t xml:space="preserve"> and intellectual potential of the meeting</w:t>
      </w:r>
      <w:del w:id="1066" w:author="Angelina White" w:date="2014-03-04T21:09:00Z">
        <w:r>
          <w:rPr/>
          <w:delText>s</w:delText>
        </w:r>
      </w:del>
      <w:r>
        <w:rPr/>
        <w:t xml:space="preserve"> industry. </w:t>
      </w:r>
      <w:ins w:id="1067" w:author="Angelina White" w:date="2014-03-05T20:05:00Z">
        <w:r>
          <w:rPr/>
          <w:t>The</w:t>
        </w:r>
      </w:ins>
      <w:ins w:id="1068" w:author="Angelina White" w:date="2014-03-04T21:09:00Z">
        <w:r>
          <w:rPr/>
          <w:t xml:space="preserve"> status of the Asia-Pacific region as a new world center for business events is confirmed by </w:t>
        </w:r>
      </w:ins>
      <w:del w:id="1069" w:author="Angelina White" w:date="2014-03-04T21:10:00Z">
        <w:r>
          <w:rPr/>
          <w:delText>A</w:delText>
        </w:r>
      </w:del>
      <w:ins w:id="1070" w:author="Angelina White" w:date="2014-03-04T21:10:00Z">
        <w:r>
          <w:rPr/>
          <w:t>the</w:t>
        </w:r>
      </w:ins>
      <w:r>
        <w:rPr/>
        <w:t xml:space="preserve"> growing number of exhibition venues, </w:t>
      </w:r>
      <w:del w:id="1071" w:author="Angelina White" w:date="2014-03-04T21:10:00Z">
        <w:r>
          <w:rPr/>
          <w:delText xml:space="preserve">the </w:delText>
        </w:r>
      </w:del>
      <w:r>
        <w:rPr/>
        <w:t>improve</w:t>
      </w:r>
      <w:del w:id="1072" w:author="Angelina White" w:date="2014-03-04T21:10:00Z">
        <w:r>
          <w:rPr/>
          <w:delText>ment of</w:delText>
        </w:r>
      </w:del>
      <w:ins w:id="1073" w:author="Angelina White" w:date="2014-03-04T21:10:00Z">
        <w:r>
          <w:rPr/>
          <w:t>d</w:t>
        </w:r>
      </w:ins>
      <w:r>
        <w:rPr/>
        <w:t xml:space="preserve"> living conditions, and diverse entertainment</w:t>
      </w:r>
      <w:del w:id="1074" w:author="Angelina White" w:date="2014-03-04T21:10:00Z">
        <w:r>
          <w:rPr/>
          <w:delText xml:space="preserve"> confirm the status of the Asia-Pacific Region as a new world centre for business events</w:delText>
        </w:r>
      </w:del>
      <w:r>
        <w:rPr/>
        <w:t>.</w:t>
      </w:r>
    </w:p>
    <w:p>
      <w:pPr>
        <w:pStyle w:val="Normal"/>
        <w:rPr>
          <w:ins w:id="1076" w:author="Angelina White" w:date="2014-03-04T21:10:00Z"/>
        </w:rPr>
      </w:pPr>
      <w:ins w:id="1075" w:author="Angelina White" w:date="2014-03-04T21:10:00Z">
        <w:r>
          <w:rPr/>
        </w:r>
      </w:ins>
    </w:p>
    <w:p>
      <w:pPr>
        <w:pStyle w:val="Normal"/>
        <w:rPr/>
      </w:pPr>
      <w:ins w:id="1077" w:author="Angelina White" w:date="2014-03-04T21:10:00Z">
        <w:r>
          <w:rPr/>
          <w:tab/>
        </w:r>
      </w:ins>
      <w:r>
        <w:rPr/>
        <w:t>What are the secrets of cooperati</w:t>
      </w:r>
      <w:del w:id="1078" w:author="Angelina White" w:date="2014-03-04T21:10:00Z">
        <w:r>
          <w:rPr/>
          <w:delText>o</w:delText>
        </w:r>
      </w:del>
      <w:r>
        <w:rPr/>
        <w:t>n</w:t>
      </w:r>
      <w:ins w:id="1079" w:author="Angelina White" w:date="2014-03-04T21:10:00Z">
        <w:r>
          <w:rPr/>
          <w:t>g</w:t>
        </w:r>
      </w:ins>
      <w:r>
        <w:rPr/>
        <w:t xml:space="preserve"> with Asian markets? What would be a response </w:t>
      </w:r>
      <w:del w:id="1080" w:author="Angelina White" w:date="2014-03-04T21:10:00Z">
        <w:r>
          <w:rPr/>
          <w:delText xml:space="preserve">of </w:delText>
        </w:r>
      </w:del>
      <w:ins w:id="1081" w:author="Angelina White" w:date="2014-03-04T21:10:00Z">
        <w:r>
          <w:rPr/>
          <w:t xml:space="preserve">for </w:t>
        </w:r>
      </w:ins>
      <w:r>
        <w:rPr/>
        <w:t xml:space="preserve">the rest of the world to the </w:t>
      </w:r>
      <w:ins w:id="1082" w:author="Angelina White" w:date="2014-03-04T21:10:00Z">
        <w:r>
          <w:rPr/>
          <w:t xml:space="preserve">region’s </w:t>
        </w:r>
      </w:ins>
      <w:r>
        <w:rPr/>
        <w:t>sustainable growth</w:t>
      </w:r>
      <w:del w:id="1083" w:author="Angelina White" w:date="2014-03-04T21:11:00Z">
        <w:r>
          <w:rPr/>
          <w:delText xml:space="preserve"> of the region</w:delText>
        </w:r>
      </w:del>
      <w:r>
        <w:rPr/>
        <w:t xml:space="preserve">? How strong are </w:t>
      </w:r>
      <w:ins w:id="1084" w:author="Angelina White" w:date="2014-03-04T21:11:00Z">
        <w:r>
          <w:rPr/>
          <w:t xml:space="preserve">Russia’s </w:t>
        </w:r>
      </w:ins>
      <w:r>
        <w:rPr/>
        <w:t xml:space="preserve">ties </w:t>
      </w:r>
      <w:del w:id="1085" w:author="Angelina White" w:date="2014-03-04T21:11:00Z">
        <w:r>
          <w:rPr/>
          <w:delText>between Russia and</w:delText>
        </w:r>
      </w:del>
      <w:ins w:id="1086" w:author="Angelina White" w:date="2014-03-04T21:11:00Z">
        <w:r>
          <w:rPr/>
          <w:t>with</w:t>
        </w:r>
      </w:ins>
      <w:r>
        <w:rPr/>
        <w:t xml:space="preserve"> Asia, and what are the prospects for joint projects</w:t>
      </w:r>
      <w:ins w:id="1087" w:author="Angelina White" w:date="2014-03-04T21:11:00Z">
        <w:r>
          <w:rPr/>
          <w:t xml:space="preserve"> between them</w:t>
        </w:r>
      </w:ins>
      <w:r>
        <w:rPr/>
        <w:t xml:space="preserve">? What are the similarities between Asian boom realities and the </w:t>
      </w:r>
      <w:del w:id="1088" w:author="Angelina White" w:date="2014-03-04T21:11:00Z">
        <w:r>
          <w:rPr/>
          <w:delText xml:space="preserve">Russian </w:delText>
        </w:r>
      </w:del>
      <w:r>
        <w:rPr/>
        <w:t xml:space="preserve">developing </w:t>
      </w:r>
      <w:ins w:id="1089" w:author="Angelina White" w:date="2014-03-04T21:11:00Z">
        <w:r>
          <w:rPr/>
          <w:t xml:space="preserve">Russian </w:t>
        </w:r>
      </w:ins>
      <w:r>
        <w:rPr/>
        <w:t>economy in terms of business? What will ensure greater success in the exhibition and convention industry</w:t>
      </w:r>
      <w:ins w:id="1090" w:author="Angelina White" w:date="2014-03-04T21:12:00Z">
        <w:r>
          <w:rPr/>
          <w:t>:</w:t>
        </w:r>
      </w:ins>
      <w:del w:id="1091" w:author="Angelina White" w:date="2014-03-04T21:12:00Z">
        <w:r>
          <w:rPr/>
          <w:delText>:</w:delText>
        </w:r>
      </w:del>
      <w:r>
        <w:rPr/>
        <w:t xml:space="preserve"> </w:t>
      </w:r>
      <w:del w:id="1092" w:author="Angelina White" w:date="2014-03-04T21:12:00Z">
        <w:r>
          <w:rPr/>
          <w:delText xml:space="preserve">a </w:delText>
        </w:r>
      </w:del>
      <w:ins w:id="1093" w:author="Angelina White" w:date="2014-03-04T21:12:00Z">
        <w:r>
          <w:rPr/>
          <w:t xml:space="preserve">a </w:t>
        </w:r>
      </w:ins>
      <w:r>
        <w:rPr/>
        <w:t xml:space="preserve">deep local </w:t>
      </w:r>
      <w:del w:id="1094" w:author="Angelina White" w:date="2014-03-04T21:12:00Z">
        <w:r>
          <w:rPr/>
          <w:delText>knowledge</w:delText>
        </w:r>
      </w:del>
      <w:ins w:id="1095" w:author="Angelina White" w:date="2014-03-04T21:12:00Z">
        <w:r>
          <w:rPr/>
          <w:t>knowledge</w:t>
        </w:r>
      </w:ins>
      <w:r>
        <w:rPr/>
        <w:t xml:space="preserve"> or a global approach? </w:t>
      </w:r>
      <w:del w:id="1096" w:author="Angelina White" w:date="2014-03-04T21:12:00Z">
        <w:r>
          <w:rPr/>
          <w:delText>The m</w:delText>
        </w:r>
      </w:del>
      <w:ins w:id="1097" w:author="Angelina White" w:date="2014-03-04T21:12:00Z">
        <w:r>
          <w:rPr/>
          <w:t>M</w:t>
        </w:r>
      </w:ins>
      <w:r>
        <w:rPr/>
        <w:t>eeting</w:t>
      </w:r>
      <w:del w:id="1098" w:author="Angelina White" w:date="2014-03-04T21:12:00Z">
        <w:r>
          <w:rPr/>
          <w:delText>s</w:delText>
        </w:r>
      </w:del>
      <w:r>
        <w:rPr/>
        <w:t xml:space="preserve"> industry professionals asked all of these questions.</w:t>
      </w:r>
    </w:p>
    <w:p>
      <w:pPr>
        <w:pStyle w:val="Normal"/>
        <w:rPr>
          <w:ins w:id="1100" w:author="Angelina White" w:date="2014-03-04T21:12:00Z"/>
        </w:rPr>
      </w:pPr>
      <w:ins w:id="1099" w:author="Angelina White" w:date="2014-03-04T21:12:00Z">
        <w:r>
          <w:rPr/>
        </w:r>
      </w:ins>
    </w:p>
    <w:p>
      <w:pPr>
        <w:pStyle w:val="Normal"/>
        <w:rPr/>
      </w:pPr>
      <w:ins w:id="1101" w:author="Angelina White" w:date="2014-03-04T21:12:00Z">
        <w:r>
          <w:rPr/>
          <w:tab/>
        </w:r>
      </w:ins>
      <w:r>
        <w:rPr/>
        <w:t xml:space="preserve">The sessions were moderated by </w:t>
      </w:r>
      <w:ins w:id="1102" w:author="Angelina White" w:date="2014-03-04T23:28:00Z">
        <w:r>
          <w:rPr/>
          <w:t xml:space="preserve">Mikhail Bondarenko, </w:t>
        </w:r>
      </w:ins>
      <w:del w:id="1103" w:author="Angelina White" w:date="2014-03-04T23:28:00Z">
        <w:r>
          <w:rPr/>
          <w:delText xml:space="preserve">the </w:delText>
        </w:r>
      </w:del>
      <w:r>
        <w:rPr/>
        <w:t>Head of the Trade Representation of the Russian Federation in the Republic of Korea</w:t>
      </w:r>
      <w:ins w:id="1104" w:author="Angelina White" w:date="2014-03-04T23:28:00Z">
        <w:r>
          <w:rPr/>
          <w:t>,</w:t>
        </w:r>
      </w:ins>
      <w:r>
        <w:rPr/>
        <w:t xml:space="preserve"> </w:t>
      </w:r>
      <w:del w:id="1105" w:author="Angelina White" w:date="2014-03-04T23:28:00Z">
        <w:r>
          <w:rPr/>
          <w:delText xml:space="preserve">Mikhail Bondarenko </w:delText>
        </w:r>
      </w:del>
      <w:r>
        <w:rPr/>
        <w:t xml:space="preserve">and </w:t>
      </w:r>
      <w:del w:id="1106" w:author="Angelina White" w:date="2014-03-04T23:28:00Z">
        <w:r>
          <w:rPr/>
          <w:delText xml:space="preserve">the </w:delText>
        </w:r>
      </w:del>
      <w:r>
        <w:rPr/>
        <w:t>Senior Vice President of UBM Asia Ltd</w:t>
      </w:r>
      <w:ins w:id="1107" w:author="Angelina White" w:date="2014-03-04T23:29:00Z">
        <w:r>
          <w:rPr/>
          <w:t>.,</w:t>
        </w:r>
      </w:ins>
      <w:r>
        <w:rPr/>
        <w:t xml:space="preserve"> Wolfram Diener. Presentations were also delivered by Alexander Prokhorenko, member of the Government of St. Petersburg</w:t>
      </w:r>
      <w:del w:id="1108" w:author="Angelina White" w:date="2014-03-04T23:29:00Z">
        <w:r>
          <w:rPr/>
          <w:delText xml:space="preserve">, </w:delText>
        </w:r>
      </w:del>
      <w:ins w:id="1109" w:author="Angelina White" w:date="2014-03-04T23:29:00Z">
        <w:r>
          <w:rPr/>
          <w:t xml:space="preserve"> and </w:t>
        </w:r>
      </w:ins>
      <w:r>
        <w:rPr/>
        <w:t>Chairman of the Committee for External Relations of St. Petersburg</w:t>
      </w:r>
      <w:del w:id="1110" w:author="Angelina White" w:date="2014-03-04T23:30:00Z">
        <w:r>
          <w:rPr/>
          <w:delText xml:space="preserve">, </w:delText>
        </w:r>
      </w:del>
      <w:ins w:id="1111" w:author="Angelina White" w:date="2014-03-04T23:30:00Z">
        <w:r>
          <w:rPr/>
          <w:t xml:space="preserve">; </w:t>
        </w:r>
      </w:ins>
      <w:r>
        <w:rPr/>
        <w:t>Paul Woodward</w:t>
      </w:r>
      <w:del w:id="1112" w:author="Angelina White" w:date="2014-03-04T23:29:00Z">
        <w:r>
          <w:rPr/>
          <w:delText xml:space="preserve">, </w:delText>
        </w:r>
      </w:del>
      <w:ins w:id="1113" w:author="Angelina White" w:date="2014-03-04T23:29:00Z">
        <w:r>
          <w:rPr/>
          <w:t xml:space="preserve">, </w:t>
        </w:r>
      </w:ins>
      <w:r>
        <w:rPr/>
        <w:t xml:space="preserve">CEO of </w:t>
      </w:r>
      <w:ins w:id="1114" w:author="Angelina White" w:date="2014-03-04T23:29:00Z">
        <w:r>
          <w:rPr/>
          <w:t xml:space="preserve">the </w:t>
        </w:r>
      </w:ins>
      <w:r>
        <w:rPr/>
        <w:t>Global Association of the Exhibition Industry (UFI</w:t>
      </w:r>
      <w:del w:id="1115" w:author="Angelina White" w:date="2014-03-04T23:29:00Z">
        <w:r>
          <w:rPr/>
          <w:delText xml:space="preserve">), </w:delText>
        </w:r>
      </w:del>
      <w:ins w:id="1116" w:author="Angelina White" w:date="2014-03-04T23:29:00Z">
        <w:r>
          <w:rPr/>
          <w:t xml:space="preserve">); </w:t>
        </w:r>
      </w:ins>
      <w:r>
        <w:rPr/>
        <w:t>Rob Davidson</w:t>
      </w:r>
      <w:del w:id="1117" w:author="Angelina White" w:date="2014-03-04T23:29:00Z">
        <w:r>
          <w:rPr/>
          <w:delText xml:space="preserve">, </w:delText>
        </w:r>
      </w:del>
      <w:ins w:id="1118" w:author="Angelina White" w:date="2014-03-04T23:29:00Z">
        <w:r>
          <w:rPr/>
          <w:t xml:space="preserve">, </w:t>
        </w:r>
      </w:ins>
      <w:r>
        <w:rPr/>
        <w:t>Senior Lecturer at the University of Greenwich</w:t>
      </w:r>
      <w:del w:id="1119" w:author="Angelina White" w:date="2014-03-04T23:30:00Z">
        <w:r>
          <w:rPr/>
          <w:delText xml:space="preserve">, </w:delText>
        </w:r>
      </w:del>
      <w:ins w:id="1120" w:author="Angelina White" w:date="2014-03-04T23:30:00Z">
        <w:r>
          <w:rPr/>
          <w:t xml:space="preserve">; </w:t>
        </w:r>
      </w:ins>
      <w:r>
        <w:rPr/>
        <w:t xml:space="preserve">and Johanna Fischer, Managing Director of tmf </w:t>
      </w:r>
      <w:del w:id="1121" w:author="Angelina White" w:date="2014-03-04T23:30:00Z">
        <w:r>
          <w:rPr/>
          <w:delText xml:space="preserve">dialogue </w:delText>
        </w:r>
      </w:del>
      <w:ins w:id="1122" w:author="Angelina White" w:date="2014-03-04T23:30:00Z">
        <w:r>
          <w:rPr/>
          <w:t xml:space="preserve">Dialogue </w:t>
        </w:r>
      </w:ins>
      <w:del w:id="1123" w:author="Angelina White" w:date="2014-03-04T23:30:00Z">
        <w:r>
          <w:rPr/>
          <w:delText xml:space="preserve">marketing </w:delText>
        </w:r>
      </w:del>
      <w:ins w:id="1124" w:author="Angelina White" w:date="2014-03-04T23:30:00Z">
        <w:r>
          <w:rPr/>
          <w:t xml:space="preserve">Marketing </w:t>
        </w:r>
      </w:ins>
      <w:r>
        <w:rPr/>
        <w:t>Germany &amp; India.</w:t>
      </w:r>
    </w:p>
    <w:p>
      <w:pPr>
        <w:pStyle w:val="Normal"/>
        <w:rPr>
          <w:ins w:id="1126" w:author="Angelina White" w:date="2014-03-04T23:45:00Z"/>
        </w:rPr>
      </w:pPr>
      <w:ins w:id="1125" w:author="Angelina White" w:date="2014-03-04T23:45:00Z">
        <w:r>
          <w:rPr/>
          <w:tab/>
        </w:r>
      </w:ins>
    </w:p>
    <w:p>
      <w:pPr>
        <w:pStyle w:val="Normal"/>
        <w:rPr/>
      </w:pPr>
      <w:ins w:id="1127" w:author="Angelina White" w:date="2014-03-04T23:45:00Z">
        <w:r>
          <w:rPr/>
          <w:tab/>
        </w:r>
      </w:ins>
      <w:ins w:id="1128" w:author="Angelina White" w:date="2014-03-04T23:33:00Z">
        <w:r>
          <w:rPr/>
          <w:t xml:space="preserve">Conference participants also included: </w:t>
        </w:r>
      </w:ins>
      <w:del w:id="1129" w:author="Angelina White" w:date="2014-03-04T23:33:00Z">
        <w:r>
          <w:rPr/>
          <w:delText xml:space="preserve">Also, </w:delText>
        </w:r>
      </w:del>
      <w:r>
        <w:rPr/>
        <w:t>Bo Kyung Byun, President and CEO of Coex</w:t>
      </w:r>
      <w:del w:id="1130" w:author="Angelina White" w:date="2014-03-04T23:33:00Z">
        <w:r>
          <w:rPr/>
          <w:delText xml:space="preserve">, </w:delText>
        </w:r>
      </w:del>
      <w:ins w:id="1131" w:author="Angelina White" w:date="2014-03-04T23:33:00Z">
        <w:r>
          <w:rPr/>
          <w:t xml:space="preserve">; </w:t>
        </w:r>
      </w:ins>
      <w:r>
        <w:rPr/>
        <w:t xml:space="preserve">Vladimir Salamatov, General Director of </w:t>
      </w:r>
      <w:ins w:id="1132" w:author="Angelina White" w:date="2014-03-04T23:33:00Z">
        <w:r>
          <w:rPr/>
          <w:t xml:space="preserve">the </w:t>
        </w:r>
      </w:ins>
      <w:r>
        <w:rPr/>
        <w:t>WTC Moscow</w:t>
      </w:r>
      <w:del w:id="1133" w:author="Angelina White" w:date="2014-03-04T23:33:00Z">
        <w:r>
          <w:rPr/>
          <w:delText xml:space="preserve">, </w:delText>
        </w:r>
      </w:del>
      <w:ins w:id="1134" w:author="Angelina White" w:date="2014-03-04T23:33:00Z">
        <w:r>
          <w:rPr/>
          <w:t xml:space="preserve">; </w:t>
        </w:r>
      </w:ins>
      <w:r>
        <w:rPr/>
        <w:t>Dean Lin, Director of TAITRA St.</w:t>
      </w:r>
      <w:ins w:id="1135" w:author="Angelina White" w:date="2014-03-06T01:26:00Z">
        <w:r>
          <w:rPr/>
          <w:t xml:space="preserve"> </w:t>
        </w:r>
      </w:ins>
      <w:r>
        <w:rPr/>
        <w:t>Petersburg</w:t>
      </w:r>
      <w:del w:id="1136" w:author="Angelina White" w:date="2014-03-04T23:33:00Z">
        <w:r>
          <w:rPr/>
          <w:delText xml:space="preserve">, </w:delText>
        </w:r>
      </w:del>
      <w:ins w:id="1137" w:author="Angelina White" w:date="2014-03-04T23:33:00Z">
        <w:r>
          <w:rPr/>
          <w:t xml:space="preserve">; </w:t>
        </w:r>
      </w:ins>
      <w:r>
        <w:rPr/>
        <w:t>Evgeniy Romaskevich, Deputy General Director for Exhibition Activities of GAO VVC</w:t>
      </w:r>
      <w:ins w:id="1138" w:author="Angelina White" w:date="2014-03-04T23:33:00Z">
        <w:r>
          <w:rPr/>
          <w:t>;</w:t>
        </w:r>
      </w:ins>
      <w:r>
        <w:rPr/>
        <w:t xml:space="preserve"> </w:t>
      </w:r>
      <w:ins w:id="1139" w:author="Angelina White" w:date="2014-03-04T23:35:00Z">
        <w:r>
          <w:rPr/>
          <w:t xml:space="preserve">and </w:t>
        </w:r>
      </w:ins>
      <w:del w:id="1140" w:author="Angelina White" w:date="2014-03-04T23:34:00Z">
        <w:r>
          <w:rPr/>
          <w:delText xml:space="preserve">and </w:delText>
        </w:r>
      </w:del>
      <w:r>
        <w:rPr/>
        <w:t>Sergey Mitrofanov, Brand Strategist</w:t>
      </w:r>
      <w:del w:id="1141" w:author="Angelina White" w:date="2014-03-04T23:34:00Z">
        <w:r>
          <w:rPr/>
          <w:delText xml:space="preserve">, </w:delText>
        </w:r>
      </w:del>
      <w:ins w:id="1142" w:author="Angelina White" w:date="2014-03-04T23:34:00Z">
        <w:r>
          <w:rPr/>
          <w:t xml:space="preserve"> and Brandflight </w:t>
        </w:r>
      </w:ins>
      <w:r>
        <w:rPr/>
        <w:t xml:space="preserve">Partner for Russia </w:t>
      </w:r>
      <w:del w:id="1143" w:author="Angelina White" w:date="2014-03-04T23:36:00Z">
        <w:r>
          <w:rPr/>
          <w:delText xml:space="preserve">&amp; </w:delText>
        </w:r>
      </w:del>
      <w:ins w:id="1144" w:author="Angelina White" w:date="2014-03-04T23:35:00Z">
        <w:r>
          <w:rPr/>
          <w:t xml:space="preserve">and the </w:t>
        </w:r>
      </w:ins>
      <w:r>
        <w:rPr/>
        <w:t>CIS</w:t>
      </w:r>
      <w:del w:id="1145" w:author="Angelina White" w:date="2014-03-04T23:35:00Z">
        <w:r>
          <w:rPr/>
          <w:delText>, Brandflight</w:delText>
        </w:r>
      </w:del>
      <w:del w:id="1146" w:author="Angelina White" w:date="2014-03-04T23:33:00Z">
        <w:r>
          <w:rPr/>
          <w:delText xml:space="preserve"> took part in the Conference</w:delText>
        </w:r>
      </w:del>
      <w:r>
        <w:rPr/>
        <w:t>. Sumati Sudasna, President of the Thailand Incentive and Convention Association</w:t>
      </w:r>
      <w:ins w:id="1147" w:author="Angelina White" w:date="2014-03-04T23:39:00Z">
        <w:r>
          <w:rPr/>
          <w:t>,</w:t>
        </w:r>
      </w:ins>
      <w:r>
        <w:rPr/>
        <w:t xml:space="preserve"> delivered </w:t>
      </w:r>
      <w:del w:id="1148" w:author="Angelina White" w:date="2014-03-04T23:39:00Z">
        <w:r>
          <w:rPr/>
          <w:delText xml:space="preserve">its </w:delText>
        </w:r>
      </w:del>
      <w:ins w:id="1149" w:author="Angelina White" w:date="2014-03-04T23:39:00Z">
        <w:r>
          <w:rPr/>
          <w:t xml:space="preserve">his </w:t>
        </w:r>
      </w:ins>
      <w:r>
        <w:rPr/>
        <w:t xml:space="preserve">presentation </w:t>
      </w:r>
      <w:del w:id="1150" w:author="Angelina White" w:date="2014-03-04T23:39:00Z">
        <w:r>
          <w:rPr/>
          <w:delText xml:space="preserve">by </w:delText>
        </w:r>
      </w:del>
      <w:ins w:id="1151" w:author="Angelina White" w:date="2014-03-04T23:39:00Z">
        <w:r>
          <w:rPr/>
          <w:t xml:space="preserve">via </w:t>
        </w:r>
      </w:ins>
      <w:r>
        <w:rPr/>
        <w:t>video broadcast.</w:t>
      </w:r>
    </w:p>
    <w:p>
      <w:pPr>
        <w:pStyle w:val="Normal"/>
        <w:rPr/>
      </w:pPr>
      <w:r>
        <w:rPr/>
      </w:r>
    </w:p>
    <w:p>
      <w:pPr>
        <w:pStyle w:val="Normal"/>
        <w:rPr/>
      </w:pPr>
      <w:r>
        <w:rPr/>
        <w:t>Paul Woodward</w:t>
      </w:r>
      <w:del w:id="1152" w:author="Angelina White" w:date="2014-03-04T23:39:00Z">
        <w:r>
          <w:rPr/>
          <w:delText>,</w:delText>
        </w:r>
      </w:del>
      <w:ins w:id="1153" w:author="Angelina White" w:date="2014-03-04T23:39:00Z">
        <w:r>
          <w:rPr/>
          <w:t xml:space="preserve">, </w:t>
        </w:r>
      </w:ins>
      <w:r>
        <w:rPr/>
        <w:br/>
        <w:t>CEO of Global Association of the Exhibition Industry (UFI) (Paris, France)</w:t>
      </w:r>
    </w:p>
    <w:p>
      <w:pPr>
        <w:pStyle w:val="Normal"/>
        <w:rPr/>
      </w:pPr>
      <w:r>
        <w:rPr/>
      </w:r>
    </w:p>
    <w:p>
      <w:pPr>
        <w:pStyle w:val="Normal"/>
        <w:rPr/>
      </w:pPr>
      <w:ins w:id="1154" w:author="Angelina White" w:date="2014-03-04T23:45:00Z">
        <w:r>
          <w:rPr/>
          <w:tab/>
        </w:r>
      </w:ins>
      <w:r>
        <w:rPr/>
        <w:t>The Asia</w:t>
      </w:r>
      <w:ins w:id="1155" w:author="Angelina White" w:date="2014-03-04T23:41:00Z">
        <w:r>
          <w:rPr/>
          <w:t xml:space="preserve"> </w:t>
        </w:r>
      </w:ins>
      <w:del w:id="1156" w:author="Angelina White" w:date="2014-03-04T23:41:00Z">
        <w:r>
          <w:rPr/>
          <w:delText>-</w:delText>
        </w:r>
      </w:del>
      <w:r>
        <w:rPr/>
        <w:t>Pacific exhibition and convention market shows steady growth. China has been the absolute industry leader in Asia</w:t>
      </w:r>
      <w:ins w:id="1157" w:author="Angelina White" w:date="2014-03-04T23:41:00Z">
        <w:r>
          <w:rPr/>
          <w:t xml:space="preserve">, with </w:t>
        </w:r>
      </w:ins>
      <w:del w:id="1158" w:author="Angelina White" w:date="2014-03-04T23:41:00Z">
        <w:r>
          <w:rPr/>
          <w:delText xml:space="preserve"> - more than</w:delText>
        </w:r>
      </w:del>
      <w:ins w:id="1159" w:author="Angelina White" w:date="2014-03-04T23:41:00Z">
        <w:r>
          <w:rPr/>
          <w:t>over</w:t>
        </w:r>
      </w:ins>
      <w:r>
        <w:rPr/>
        <w:t xml:space="preserve"> 50% of events </w:t>
      </w:r>
      <w:del w:id="1160" w:author="Angelina White" w:date="2014-03-04T23:41:00Z">
        <w:r>
          <w:rPr/>
          <w:delText xml:space="preserve">are </w:delText>
        </w:r>
      </w:del>
      <w:ins w:id="1161" w:author="Angelina White" w:date="2014-03-04T23:41:00Z">
        <w:r>
          <w:rPr/>
          <w:t xml:space="preserve">being </w:t>
        </w:r>
      </w:ins>
      <w:r>
        <w:rPr/>
        <w:t>held there</w:t>
      </w:r>
      <w:del w:id="1162" w:author="Angelina White" w:date="2014-03-04T23:42:00Z">
        <w:r>
          <w:rPr/>
          <w:delText xml:space="preserve">. </w:delText>
        </w:r>
      </w:del>
      <w:ins w:id="1163" w:author="Angelina White" w:date="2014-03-04T23:42:00Z">
        <w:r>
          <w:rPr/>
          <w:t>, and the</w:t>
        </w:r>
      </w:ins>
      <w:del w:id="1164" w:author="Angelina White" w:date="2014-03-04T23:42:00Z">
        <w:r>
          <w:rPr/>
          <w:delText>The</w:delText>
        </w:r>
      </w:del>
      <w:r>
        <w:rPr/>
        <w:t xml:space="preserve"> </w:t>
      </w:r>
      <w:del w:id="1165" w:author="Angelina White" w:date="2014-03-04T23:42:00Z">
        <w:r>
          <w:rPr/>
          <w:delText>lion's share</w:delText>
        </w:r>
      </w:del>
      <w:ins w:id="1166" w:author="Angelina White" w:date="2014-03-04T23:42:00Z">
        <w:r>
          <w:rPr/>
          <w:t>majority</w:t>
        </w:r>
      </w:ins>
      <w:r>
        <w:rPr/>
        <w:t xml:space="preserve"> of them </w:t>
      </w:r>
      <w:del w:id="1167" w:author="Angelina White" w:date="2014-03-04T23:42:00Z">
        <w:r>
          <w:rPr/>
          <w:delText xml:space="preserve">is </w:delText>
        </w:r>
      </w:del>
      <w:r>
        <w:rPr/>
        <w:t>held in Shanghai. According to UFI,</w:t>
      </w:r>
      <w:del w:id="1168" w:author="Angelina White" w:date="2014-03-04T23:43:00Z">
        <w:r>
          <w:rPr/>
          <w:delText xml:space="preserve"> in 2005</w:delText>
        </w:r>
      </w:del>
      <w:r>
        <w:rPr/>
        <w:t xml:space="preserve"> the exhibition space </w:t>
      </w:r>
      <w:del w:id="1169" w:author="Angelina White" w:date="2014-03-04T23:43:00Z">
        <w:r>
          <w:rPr/>
          <w:delText xml:space="preserve">in </w:delText>
        </w:r>
      </w:del>
      <w:ins w:id="1170" w:author="Angelina White" w:date="2014-03-04T23:43:00Z">
        <w:r>
          <w:rPr/>
          <w:t xml:space="preserve">for </w:t>
        </w:r>
      </w:ins>
      <w:r>
        <w:rPr/>
        <w:t>the region</w:t>
      </w:r>
      <w:ins w:id="1171" w:author="Angelina White" w:date="2014-03-04T23:43:00Z">
        <w:r>
          <w:rPr/>
          <w:t xml:space="preserve"> in 2005</w:t>
        </w:r>
      </w:ins>
      <w:r>
        <w:rPr/>
        <w:t xml:space="preserve"> was 3,000,000 sq</w:t>
      </w:r>
      <w:ins w:id="1172" w:author="Angelina White" w:date="2014-03-04T23:43:00Z">
        <w:r>
          <w:rPr/>
          <w:t>.</w:t>
        </w:r>
      </w:ins>
      <w:r>
        <w:rPr/>
        <w:t xml:space="preserve"> m</w:t>
      </w:r>
      <w:ins w:id="1173" w:author="Angelina White" w:date="2014-03-04T23:43:00Z">
        <w:r>
          <w:rPr/>
          <w:t>.</w:t>
        </w:r>
      </w:ins>
      <w:r>
        <w:rPr/>
        <w:t xml:space="preserve">, and </w:t>
      </w:r>
      <w:ins w:id="1174" w:author="Angelina White" w:date="2014-03-04T23:43:00Z">
        <w:r>
          <w:rPr/>
          <w:t xml:space="preserve">over the past </w:t>
        </w:r>
      </w:ins>
      <w:r>
        <w:rPr/>
        <w:t>five years</w:t>
      </w:r>
      <w:del w:id="1175" w:author="Angelina White" w:date="2014-03-04T23:43:00Z">
        <w:r>
          <w:rPr/>
          <w:delText xml:space="preserve"> later</w:delText>
        </w:r>
      </w:del>
      <w:r>
        <w:rPr/>
        <w:t xml:space="preserve">, this figure </w:t>
      </w:r>
      <w:ins w:id="1176" w:author="Angelina White" w:date="2014-03-04T23:43:00Z">
        <w:r>
          <w:rPr/>
          <w:t xml:space="preserve">has </w:t>
        </w:r>
      </w:ins>
      <w:r>
        <w:rPr/>
        <w:t xml:space="preserve">doubled. </w:t>
      </w:r>
      <w:del w:id="1177" w:author="Angelina White" w:date="2014-03-04T23:44:00Z">
        <w:r>
          <w:rPr/>
          <w:delText xml:space="preserve">In </w:delText>
        </w:r>
      </w:del>
      <w:ins w:id="1178" w:author="Angelina White" w:date="2014-03-04T23:44:00Z">
        <w:r>
          <w:rPr/>
          <w:t xml:space="preserve">For </w:t>
        </w:r>
      </w:ins>
      <w:r>
        <w:rPr/>
        <w:t>2014, Indonesia, Turkey</w:t>
      </w:r>
      <w:ins w:id="1179" w:author="Angelina White" w:date="2014-03-04T23:43:00Z">
        <w:r>
          <w:rPr/>
          <w:t>,</w:t>
        </w:r>
      </w:ins>
      <w:r>
        <w:rPr/>
        <w:t xml:space="preserve"> and the BRICS countries </w:t>
      </w:r>
      <w:del w:id="1180" w:author="Angelina White" w:date="2014-03-04T23:44:00Z">
        <w:r>
          <w:rPr/>
          <w:delText xml:space="preserve">will </w:delText>
        </w:r>
      </w:del>
      <w:ins w:id="1181" w:author="Angelina White" w:date="2014-03-04T23:44:00Z">
        <w:r>
          <w:rPr/>
          <w:t xml:space="preserve">are expected to </w:t>
        </w:r>
      </w:ins>
      <w:r>
        <w:rPr/>
        <w:t xml:space="preserve">be the most attractive regions for exhibitors. The potential </w:t>
      </w:r>
      <w:del w:id="1182" w:author="Angelina White" w:date="2014-03-04T23:44:00Z">
        <w:r>
          <w:rPr/>
          <w:delText xml:space="preserve">of </w:delText>
        </w:r>
      </w:del>
      <w:ins w:id="1183" w:author="Angelina White" w:date="2014-03-04T23:44:00Z">
        <w:r>
          <w:rPr/>
          <w:t xml:space="preserve">for </w:t>
        </w:r>
      </w:ins>
      <w:r>
        <w:rPr/>
        <w:t xml:space="preserve">Indian companies is </w:t>
      </w:r>
      <w:ins w:id="1184" w:author="Angelina White" w:date="2014-03-04T23:44:00Z">
        <w:r>
          <w:rPr/>
          <w:t xml:space="preserve">also </w:t>
        </w:r>
      </w:ins>
      <w:r>
        <w:rPr/>
        <w:t>high</w:t>
      </w:r>
      <w:del w:id="1185" w:author="Angelina White" w:date="2014-03-04T23:44:00Z">
        <w:r>
          <w:rPr/>
          <w:delText>, too</w:delText>
        </w:r>
      </w:del>
      <w:r>
        <w:rPr/>
        <w:t>.</w:t>
      </w:r>
    </w:p>
    <w:p>
      <w:pPr>
        <w:pStyle w:val="Normal"/>
        <w:rPr>
          <w:ins w:id="1187" w:author="Angelina White" w:date="2014-03-04T23:44:00Z"/>
        </w:rPr>
      </w:pPr>
      <w:ins w:id="1186" w:author="Angelina White" w:date="2014-03-04T23:44:00Z">
        <w:r>
          <w:rPr/>
        </w:r>
      </w:ins>
    </w:p>
    <w:p>
      <w:pPr>
        <w:pStyle w:val="Normal"/>
        <w:rPr/>
      </w:pPr>
      <w:r>
        <w:rPr/>
        <w:t>Rob Davidson</w:t>
      </w:r>
      <w:del w:id="1188" w:author="Angelina White" w:date="2014-03-04T23:45:00Z">
        <w:r>
          <w:rPr/>
          <w:delText>,</w:delText>
        </w:r>
      </w:del>
      <w:ins w:id="1189" w:author="Angelina White" w:date="2014-03-04T23:45:00Z">
        <w:r>
          <w:rPr/>
          <w:t xml:space="preserve">, </w:t>
        </w:r>
      </w:ins>
      <w:r>
        <w:rPr/>
        <w:br/>
        <w:t>Senior Lecturer at the University of Greenwich</w:t>
      </w:r>
      <w:ins w:id="1190" w:author="Angelina White" w:date="2014-03-04T23:45:00Z">
        <w:r>
          <w:rPr/>
          <w:t xml:space="preserve"> </w:t>
        </w:r>
      </w:ins>
      <w:del w:id="1191" w:author="Angelina White" w:date="2014-03-04T23:45:00Z">
        <w:r>
          <w:rPr/>
          <w:br/>
        </w:r>
      </w:del>
      <w:r>
        <w:rPr/>
        <w:t>(London, England)</w:t>
      </w:r>
    </w:p>
    <w:p>
      <w:pPr>
        <w:pStyle w:val="Normal"/>
        <w:rPr/>
      </w:pPr>
      <w:r>
        <w:rPr/>
      </w:r>
    </w:p>
    <w:p>
      <w:pPr>
        <w:pStyle w:val="Normal"/>
        <w:rPr/>
      </w:pPr>
      <w:ins w:id="1192" w:author="Angelina White" w:date="2014-03-04T23:45:00Z">
        <w:r>
          <w:rPr/>
          <w:tab/>
        </w:r>
      </w:ins>
      <w:r>
        <w:rPr/>
        <w:t>The exhibition and convention market in Asia is actively developing. Singapore, Japan</w:t>
      </w:r>
      <w:ins w:id="1193" w:author="Angelina White" w:date="2014-03-05T17:01:00Z">
        <w:r>
          <w:rPr/>
          <w:t>,</w:t>
        </w:r>
      </w:ins>
      <w:r>
        <w:rPr/>
        <w:t xml:space="preserve"> and South Korea are leaders </w:t>
      </w:r>
      <w:del w:id="1194" w:author="Angelina White" w:date="2014-03-05T17:01:00Z">
        <w:r>
          <w:rPr/>
          <w:delText xml:space="preserve">of </w:delText>
        </w:r>
      </w:del>
      <w:ins w:id="1195" w:author="Angelina White" w:date="2014-03-05T17:01:00Z">
        <w:r>
          <w:rPr/>
          <w:t xml:space="preserve">in </w:t>
        </w:r>
      </w:ins>
      <w:r>
        <w:rPr/>
        <w:t>the meeting</w:t>
      </w:r>
      <w:del w:id="1196" w:author="Angelina White" w:date="2014-03-05T17:02:00Z">
        <w:r>
          <w:rPr/>
          <w:delText>s</w:delText>
        </w:r>
      </w:del>
      <w:r>
        <w:rPr/>
        <w:t xml:space="preserve"> industry. However, according to American Express, there </w:t>
      </w:r>
      <w:del w:id="1197" w:author="Angelina White" w:date="2014-03-05T17:02:00Z">
        <w:r>
          <w:rPr/>
          <w:delText xml:space="preserve">is </w:delText>
        </w:r>
      </w:del>
      <w:ins w:id="1198" w:author="Angelina White" w:date="2014-03-05T17:02:00Z">
        <w:r>
          <w:rPr/>
          <w:t xml:space="preserve">has been a </w:t>
        </w:r>
      </w:ins>
      <w:r>
        <w:rPr/>
        <w:t xml:space="preserve">decrease in the number of participants and business events in the region, by 3.6% and 1.2%, respectively. But these figures are small and have little effect on the overall favourable situation in the Asian market. Companies </w:t>
      </w:r>
      <w:ins w:id="1199" w:author="Angelina White" w:date="2014-03-05T17:02:00Z">
        <w:r>
          <w:rPr/>
          <w:t>in</w:t>
        </w:r>
      </w:ins>
      <w:del w:id="1200" w:author="Angelina White" w:date="2014-03-05T17:02:00Z">
        <w:r>
          <w:rPr/>
          <w:delText>of</w:delText>
        </w:r>
      </w:del>
      <w:r>
        <w:rPr/>
        <w:t xml:space="preserve"> Asia</w:t>
      </w:r>
      <w:ins w:id="1201" w:author="Angelina White" w:date="2014-03-05T17:02:00Z">
        <w:r>
          <w:rPr/>
          <w:t xml:space="preserve"> </w:t>
        </w:r>
      </w:ins>
      <w:del w:id="1202" w:author="Angelina White" w:date="2014-03-05T17:02:00Z">
        <w:r>
          <w:rPr/>
          <w:delText>-</w:delText>
        </w:r>
      </w:del>
      <w:r>
        <w:rPr/>
        <w:t xml:space="preserve">Pacific countries are willing to hold their events in other countries, but Russia is not on the list so far. According to IBTM, the three countries of interest for event </w:t>
      </w:r>
      <w:del w:id="1203" w:author="Angelina White" w:date="2014-03-05T17:02:00Z">
        <w:r>
          <w:rPr/>
          <w:delText xml:space="preserve">organisers </w:delText>
        </w:r>
      </w:del>
      <w:ins w:id="1204" w:author="Angelina White" w:date="2014-03-05T17:02:00Z">
        <w:r>
          <w:rPr/>
          <w:t xml:space="preserve">organizers </w:t>
        </w:r>
      </w:ins>
      <w:r>
        <w:rPr/>
        <w:t>are the United States, Australia</w:t>
      </w:r>
      <w:ins w:id="1205" w:author="Angelina White" w:date="2014-03-05T17:02:00Z">
        <w:r>
          <w:rPr/>
          <w:t>,</w:t>
        </w:r>
      </w:ins>
      <w:r>
        <w:rPr/>
        <w:t xml:space="preserve"> and France.</w:t>
      </w:r>
    </w:p>
    <w:p>
      <w:pPr>
        <w:pStyle w:val="Normal"/>
        <w:rPr/>
      </w:pPr>
      <w:r>
        <w:rPr/>
      </w:r>
    </w:p>
    <w:p>
      <w:pPr>
        <w:pStyle w:val="Normal"/>
        <w:rPr>
          <w:ins w:id="1219" w:author="Angelina White" w:date="2014-03-05T17:04:00Z"/>
        </w:rPr>
      </w:pPr>
      <w:r>
        <w:rPr/>
        <w:t>Mikhail Bondarenko</w:t>
      </w:r>
      <w:del w:id="1206" w:author="Angelina White" w:date="2014-03-06T01:26:00Z">
        <w:r>
          <w:rPr/>
          <w:delText>,</w:delText>
        </w:r>
      </w:del>
      <w:ins w:id="1207" w:author="Angelina White" w:date="2014-03-06T01:26:00Z">
        <w:r>
          <w:rPr/>
          <w:t xml:space="preserve">, </w:t>
        </w:r>
      </w:ins>
      <w:r>
        <w:rPr/>
        <w:br/>
        <w:t>Head of the Trade Representation of the Russian Federation in the Republic of Korea (Seoul, Korea)</w:t>
        <w:br/>
        <w:br/>
      </w:r>
      <w:ins w:id="1208" w:author="Angelina White" w:date="2014-03-05T17:03:00Z">
        <w:r>
          <w:rPr/>
          <w:tab/>
        </w:r>
      </w:ins>
      <w:r>
        <w:rPr/>
        <w:t xml:space="preserve">For Russia, </w:t>
      </w:r>
      <w:del w:id="1209" w:author="Angelina White" w:date="2014-03-05T17:03:00Z">
        <w:r>
          <w:rPr/>
          <w:delText xml:space="preserve">the </w:delText>
        </w:r>
      </w:del>
      <w:r>
        <w:rPr/>
        <w:t xml:space="preserve">Northeast Asia is a new subject </w:t>
      </w:r>
      <w:del w:id="1210" w:author="Angelina White" w:date="2014-03-05T17:03:00Z">
        <w:r>
          <w:rPr/>
          <w:delText xml:space="preserve">of </w:delText>
        </w:r>
      </w:del>
      <w:ins w:id="1211" w:author="Angelina White" w:date="2014-03-05T17:03:00Z">
        <w:r>
          <w:rPr/>
          <w:t xml:space="preserve">for </w:t>
        </w:r>
      </w:ins>
      <w:r>
        <w:rPr/>
        <w:t>global politics. Integration processes are underway in the region. For example, the common bond market started working 3 years ago. China, Japan</w:t>
      </w:r>
      <w:ins w:id="1212" w:author="Angelina White" w:date="2014-03-05T17:03:00Z">
        <w:r>
          <w:rPr/>
          <w:t>,</w:t>
        </w:r>
      </w:ins>
      <w:r>
        <w:rPr/>
        <w:t xml:space="preserve"> and South Korea are actively involved in the work of the Cent</w:t>
      </w:r>
      <w:ins w:id="1213" w:author="Angelina White" w:date="2014-03-05T17:03:00Z">
        <w:r>
          <w:rPr/>
          <w:t>e</w:t>
        </w:r>
      </w:ins>
      <w:r>
        <w:rPr/>
        <w:t>r</w:t>
      </w:r>
      <w:del w:id="1214" w:author="Angelina White" w:date="2014-03-05T17:03:00Z">
        <w:r>
          <w:rPr/>
          <w:delText>e</w:delText>
        </w:r>
      </w:del>
      <w:r>
        <w:rPr/>
        <w:t xml:space="preserve"> for Macroeconomic Research, planning to form a regional analogue of the International Monetary Fund, a single bank </w:t>
      </w:r>
      <w:del w:id="1215" w:author="Angelina White" w:date="2014-03-05T17:04:00Z">
        <w:r>
          <w:rPr/>
          <w:delText>of the</w:delText>
        </w:r>
      </w:del>
      <w:ins w:id="1216" w:author="Angelina White" w:date="2014-03-05T17:04:00Z">
        <w:r>
          <w:rPr/>
          <w:t>in</w:t>
        </w:r>
      </w:ins>
      <w:r>
        <w:rPr/>
        <w:t xml:space="preserve"> Northeast Asia. There are proposals to create a free business zone, an</w:t>
      </w:r>
      <w:ins w:id="1217" w:author="Angelina White" w:date="2014-03-05T17:04:00Z">
        <w:r>
          <w:rPr/>
          <w:t>d an</w:t>
        </w:r>
      </w:ins>
      <w:r>
        <w:rPr/>
        <w:t xml:space="preserve"> information and innovation cluster. Russia, Mongolia</w:t>
      </w:r>
      <w:ins w:id="1218" w:author="Angelina White" w:date="2014-03-05T17:04:00Z">
        <w:r>
          <w:rPr/>
          <w:t>,</w:t>
        </w:r>
      </w:ins>
      <w:r>
        <w:rPr/>
        <w:t xml:space="preserve"> and Taiwan may join these projects soon.</w:t>
      </w:r>
    </w:p>
    <w:p>
      <w:pPr>
        <w:pStyle w:val="Normal"/>
        <w:rPr/>
      </w:pPr>
      <w:r>
        <w:rPr/>
      </w:r>
    </w:p>
    <w:p>
      <w:pPr>
        <w:pStyle w:val="Normal"/>
        <w:rPr/>
      </w:pPr>
      <w:r>
        <w:rPr/>
        <w:t>Alexander Prokhorenko</w:t>
      </w:r>
      <w:del w:id="1220" w:author="Angelina White" w:date="2014-03-06T01:26:00Z">
        <w:r>
          <w:rPr/>
          <w:delText>,</w:delText>
        </w:r>
      </w:del>
      <w:ins w:id="1221" w:author="Angelina White" w:date="2014-03-06T01:26:00Z">
        <w:r>
          <w:rPr/>
          <w:t xml:space="preserve">, </w:t>
        </w:r>
      </w:ins>
      <w:r>
        <w:rPr/>
        <w:br/>
      </w:r>
      <w:del w:id="1222" w:author="Angelina White" w:date="2014-03-05T17:04:00Z">
        <w:r>
          <w:rPr/>
          <w:delText xml:space="preserve">member </w:delText>
        </w:r>
      </w:del>
      <w:ins w:id="1223" w:author="Angelina White" w:date="2014-03-05T17:04:00Z">
        <w:r>
          <w:rPr/>
          <w:t xml:space="preserve">Member </w:t>
        </w:r>
      </w:ins>
      <w:r>
        <w:rPr/>
        <w:t>of the Government of St. Petersburg, Chairman of the Committee for External Relations (St. Petersburg, Russia)</w:t>
      </w:r>
    </w:p>
    <w:p>
      <w:pPr>
        <w:pStyle w:val="Normal"/>
        <w:rPr/>
      </w:pPr>
      <w:r>
        <w:rPr/>
      </w:r>
    </w:p>
    <w:p>
      <w:pPr>
        <w:pStyle w:val="Normal"/>
        <w:rPr/>
      </w:pPr>
      <w:ins w:id="1224" w:author="Angelina White" w:date="2014-03-05T17:07:00Z">
        <w:r>
          <w:rPr/>
          <w:tab/>
        </w:r>
      </w:ins>
      <w:r>
        <w:rPr/>
        <w:t xml:space="preserve">The event industry </w:t>
      </w:r>
      <w:del w:id="1225" w:author="Angelina White" w:date="2014-03-05T17:05:00Z">
        <w:r>
          <w:rPr/>
          <w:delText>does not just</w:delText>
        </w:r>
      </w:del>
      <w:ins w:id="1226" w:author="Angelina White" w:date="2014-03-05T17:05:00Z">
        <w:r>
          <w:rPr/>
          <w:t>not only</w:t>
        </w:r>
      </w:ins>
      <w:r>
        <w:rPr/>
        <w:t xml:space="preserve"> generate</w:t>
      </w:r>
      <w:ins w:id="1227" w:author="Angelina White" w:date="2014-03-05T17:05:00Z">
        <w:r>
          <w:rPr/>
          <w:t>s</w:t>
        </w:r>
      </w:ins>
      <w:r>
        <w:rPr/>
        <w:t xml:space="preserve"> budget income for St. Petersburg, but also is an important component of the city</w:t>
      </w:r>
      <w:ins w:id="1228" w:author="Angelina White" w:date="2014-03-05T17:05:00Z">
        <w:r>
          <w:rPr/>
          <w:t>’s</w:t>
        </w:r>
      </w:ins>
      <w:r>
        <w:rPr/>
        <w:t xml:space="preserve"> reputation in the international arena. Vast experience in holding major events has accumulated in the </w:t>
      </w:r>
      <w:del w:id="1229" w:author="Angelina White" w:date="2014-03-05T17:05:00Z">
        <w:r>
          <w:rPr/>
          <w:delText xml:space="preserve">Northern </w:delText>
        </w:r>
      </w:del>
      <w:ins w:id="1230" w:author="Angelina White" w:date="2014-03-05T17:05:00Z">
        <w:r>
          <w:rPr/>
          <w:t xml:space="preserve">northern </w:t>
        </w:r>
      </w:ins>
      <w:del w:id="1231" w:author="Angelina White" w:date="2014-03-05T17:05:00Z">
        <w:r>
          <w:rPr/>
          <w:delText>Capital</w:delText>
        </w:r>
      </w:del>
      <w:ins w:id="1232" w:author="Angelina White" w:date="2014-03-05T17:05:00Z">
        <w:r>
          <w:rPr/>
          <w:t>capital</w:t>
        </w:r>
      </w:ins>
      <w:r>
        <w:rPr/>
        <w:t xml:space="preserve">. We have all the capabilities to hold major business events successfully: a developed infrastructure and </w:t>
      </w:r>
      <w:del w:id="1233" w:author="Angelina White" w:date="2014-03-05T17:05:00Z">
        <w:r>
          <w:rPr/>
          <w:delText xml:space="preserve">a </w:delText>
        </w:r>
      </w:del>
      <w:r>
        <w:rPr/>
        <w:t xml:space="preserve">competent personnel, including </w:t>
      </w:r>
      <w:del w:id="1234" w:author="Angelina White" w:date="2014-03-05T17:06:00Z">
        <w:r>
          <w:rPr/>
          <w:delText xml:space="preserve">in </w:delText>
        </w:r>
      </w:del>
      <w:r>
        <w:rPr/>
        <w:t>hospitality and services. It is expected that the number of international events held in St. Petersburg will increase by 5 times by 2020</w:t>
      </w:r>
      <w:del w:id="1235" w:author="Angelina White" w:date="2014-03-05T17:06:00Z">
        <w:r>
          <w:rPr/>
          <w:delText xml:space="preserve">. </w:delText>
        </w:r>
      </w:del>
      <w:ins w:id="1236" w:author="Angelina White" w:date="2014-03-05T17:06:00Z">
        <w:r>
          <w:rPr/>
          <w:t>, where it is expected that over</w:t>
        </w:r>
      </w:ins>
      <w:del w:id="1237" w:author="Angelina White" w:date="2014-03-05T17:06:00Z">
        <w:r>
          <w:rPr/>
          <w:delText>By then, more than</w:delText>
        </w:r>
      </w:del>
      <w:r>
        <w:rPr/>
        <w:t xml:space="preserve"> 180 big events will take place in the </w:t>
      </w:r>
      <w:del w:id="1238" w:author="Angelina White" w:date="2014-03-05T17:07:00Z">
        <w:r>
          <w:rPr/>
          <w:delText xml:space="preserve">Northern </w:delText>
        </w:r>
      </w:del>
      <w:ins w:id="1239" w:author="Angelina White" w:date="2014-03-05T17:07:00Z">
        <w:r>
          <w:rPr/>
          <w:t xml:space="preserve">northern </w:t>
        </w:r>
      </w:ins>
      <w:del w:id="1240" w:author="Angelina White" w:date="2014-03-05T17:07:00Z">
        <w:r>
          <w:rPr/>
          <w:delText>Capital</w:delText>
        </w:r>
      </w:del>
      <w:ins w:id="1241" w:author="Angelina White" w:date="2014-03-05T17:07:00Z">
        <w:r>
          <w:rPr/>
          <w:t>capital</w:t>
        </w:r>
      </w:ins>
      <w:r>
        <w:rPr/>
        <w:t>.</w:t>
      </w:r>
    </w:p>
    <w:p>
      <w:pPr>
        <w:pStyle w:val="Normal"/>
        <w:rPr/>
      </w:pPr>
      <w:r>
        <w:rPr/>
      </w:r>
    </w:p>
    <w:p>
      <w:pPr>
        <w:pStyle w:val="Normal"/>
        <w:rPr/>
      </w:pPr>
      <w:r>
        <w:rPr/>
      </w:r>
    </w:p>
    <w:p>
      <w:pPr>
        <w:pStyle w:val="Normal"/>
        <w:rPr>
          <w:ins w:id="1244" w:author="Angelina White" w:date="2014-03-05T17:07:00Z"/>
        </w:rPr>
      </w:pPr>
      <w:r>
        <w:rPr/>
        <w:t xml:space="preserve">Regional </w:t>
      </w:r>
      <w:del w:id="1242" w:author="Angelina White" w:date="2014-03-05T17:07:00Z">
        <w:r>
          <w:rPr/>
          <w:delText>marketing</w:delText>
        </w:r>
      </w:del>
      <w:ins w:id="1243" w:author="Angelina White" w:date="2014-03-05T17:07:00Z">
        <w:r>
          <w:rPr/>
          <w:t>Marketing</w:t>
        </w:r>
      </w:ins>
    </w:p>
    <w:p>
      <w:pPr>
        <w:pStyle w:val="Normal"/>
        <w:rPr/>
      </w:pPr>
      <w:r>
        <w:rPr/>
      </w:r>
    </w:p>
    <w:p>
      <w:pPr>
        <w:pStyle w:val="Normal"/>
        <w:rPr>
          <w:ins w:id="1259" w:author="Angelina White" w:date="2014-03-05T17:08:00Z"/>
        </w:rPr>
      </w:pPr>
      <w:r>
        <w:rPr/>
        <w:t xml:space="preserve">Event </w:t>
      </w:r>
      <w:del w:id="1245" w:author="Angelina White" w:date="2014-03-05T17:08:00Z">
        <w:r>
          <w:rPr/>
          <w:delText xml:space="preserve">marketing </w:delText>
        </w:r>
      </w:del>
      <w:ins w:id="1246" w:author="Angelina White" w:date="2014-03-05T17:08:00Z">
        <w:r>
          <w:rPr/>
          <w:t xml:space="preserve">Marketing </w:t>
        </w:r>
      </w:ins>
      <w:r>
        <w:rPr/>
        <w:t xml:space="preserve">as an </w:t>
      </w:r>
      <w:del w:id="1247" w:author="Angelina White" w:date="2014-03-05T17:08:00Z">
        <w:r>
          <w:rPr/>
          <w:delText xml:space="preserve">effective </w:delText>
        </w:r>
      </w:del>
      <w:ins w:id="1248" w:author="Angelina White" w:date="2014-03-05T17:08:00Z">
        <w:r>
          <w:rPr/>
          <w:t xml:space="preserve">Effective </w:t>
        </w:r>
      </w:ins>
      <w:del w:id="1249" w:author="Angelina White" w:date="2014-03-05T17:08:00Z">
        <w:r>
          <w:rPr/>
          <w:delText xml:space="preserve">mechanism </w:delText>
        </w:r>
      </w:del>
      <w:ins w:id="1250" w:author="Angelina White" w:date="2014-03-05T17:08:00Z">
        <w:r>
          <w:rPr/>
          <w:t xml:space="preserve">Mechanism </w:t>
        </w:r>
      </w:ins>
      <w:del w:id="1251" w:author="Angelina White" w:date="2014-03-05T17:08:00Z">
        <w:r>
          <w:rPr/>
          <w:delText xml:space="preserve">to </w:delText>
        </w:r>
      </w:del>
      <w:ins w:id="1252" w:author="Angelina White" w:date="2014-03-05T17:08:00Z">
        <w:r>
          <w:rPr/>
          <w:t xml:space="preserve">for </w:t>
        </w:r>
      </w:ins>
      <w:del w:id="1253" w:author="Angelina White" w:date="2014-03-05T17:08:00Z">
        <w:r>
          <w:rPr/>
          <w:delText xml:space="preserve">increase </w:delText>
        </w:r>
      </w:del>
      <w:ins w:id="1254" w:author="Angelina White" w:date="2014-03-05T17:08:00Z">
        <w:r>
          <w:rPr/>
          <w:t xml:space="preserve">Improving the </w:t>
        </w:r>
      </w:ins>
      <w:del w:id="1255" w:author="Angelina White" w:date="2014-03-05T17:08:00Z">
        <w:r>
          <w:rPr/>
          <w:delText xml:space="preserve">competitiveness </w:delText>
        </w:r>
      </w:del>
      <w:ins w:id="1256" w:author="Angelina White" w:date="2014-03-05T17:08:00Z">
        <w:r>
          <w:rPr/>
          <w:t xml:space="preserve">Competitiveness </w:t>
        </w:r>
      </w:ins>
      <w:r>
        <w:rPr/>
        <w:t xml:space="preserve">of </w:t>
      </w:r>
      <w:del w:id="1257" w:author="Angelina White" w:date="2014-03-05T17:08:00Z">
        <w:r>
          <w:rPr/>
          <w:delText>regions</w:delText>
        </w:r>
      </w:del>
      <w:ins w:id="1258" w:author="Angelina White" w:date="2014-03-05T17:08:00Z">
        <w:r>
          <w:rPr/>
          <w:t>Regions</w:t>
        </w:r>
      </w:ins>
    </w:p>
    <w:p>
      <w:pPr>
        <w:pStyle w:val="Normal"/>
        <w:rPr/>
      </w:pPr>
      <w:r>
        <w:rPr/>
      </w:r>
    </w:p>
    <w:p>
      <w:pPr>
        <w:pStyle w:val="Normal"/>
        <w:rPr/>
      </w:pPr>
      <w:ins w:id="1260" w:author="Angelina White" w:date="2014-03-05T23:44:00Z">
        <w:r>
          <w:rPr/>
          <w:tab/>
        </w:r>
      </w:ins>
      <w:r>
        <w:rPr/>
        <w:t>Prospects for</w:t>
      </w:r>
      <w:del w:id="1261" w:author="Angelina White" w:date="2014-03-05T23:44:00Z">
        <w:r>
          <w:rPr/>
          <w:delText xml:space="preserve"> the</w:delText>
        </w:r>
      </w:del>
      <w:r>
        <w:rPr/>
        <w:t xml:space="preserve"> develop</w:t>
      </w:r>
      <w:del w:id="1262" w:author="Angelina White" w:date="2014-03-05T23:44:00Z">
        <w:r>
          <w:rPr/>
          <w:delText>ment of</w:delText>
        </w:r>
      </w:del>
      <w:ins w:id="1263" w:author="Angelina White" w:date="2014-03-05T23:44:00Z">
        <w:r>
          <w:rPr/>
          <w:t>ing</w:t>
        </w:r>
      </w:ins>
      <w:r>
        <w:rPr/>
        <w:t xml:space="preserve"> the meeting</w:t>
      </w:r>
      <w:del w:id="1264" w:author="Angelina White" w:date="2014-03-05T17:17:00Z">
        <w:r>
          <w:rPr/>
          <w:delText>s</w:delText>
        </w:r>
      </w:del>
      <w:r>
        <w:rPr/>
        <w:t xml:space="preserve"> industry in Russia's regions and </w:t>
      </w:r>
      <w:del w:id="1265" w:author="Angelina White" w:date="2014-03-05T17:17:00Z">
        <w:r>
          <w:rPr/>
          <w:delText xml:space="preserve">in </w:delText>
        </w:r>
      </w:del>
      <w:r>
        <w:rPr/>
        <w:t xml:space="preserve">Kazakhstan were reviewed by </w:t>
      </w:r>
      <w:del w:id="1266" w:author="Angelina White" w:date="2014-03-05T23:44:00Z">
        <w:r>
          <w:rPr/>
          <w:delText xml:space="preserve">the </w:delText>
        </w:r>
      </w:del>
      <w:r>
        <w:rPr/>
        <w:t xml:space="preserve">participants of the 3rd Europe+Asia Event Forum. 13 </w:t>
      </w:r>
      <w:del w:id="1267" w:author="Angelina White" w:date="2014-03-05T17:17:00Z">
        <w:r>
          <w:rPr/>
          <w:delText xml:space="preserve">spokespersons </w:delText>
        </w:r>
      </w:del>
      <w:ins w:id="1268" w:author="Angelina White" w:date="2014-03-05T17:17:00Z">
        <w:r>
          <w:rPr/>
          <w:t xml:space="preserve">speakers </w:t>
        </w:r>
      </w:ins>
      <w:r>
        <w:rPr/>
        <w:t xml:space="preserve">delivered their speeches </w:t>
      </w:r>
      <w:ins w:id="1269" w:author="Angelina White" w:date="2014-03-05T23:44:00Z">
        <w:r>
          <w:rPr/>
          <w:t>during</w:t>
        </w:r>
      </w:ins>
      <w:del w:id="1270" w:author="Angelina White" w:date="2014-03-05T23:44:00Z">
        <w:r>
          <w:rPr/>
          <w:delText>in</w:delText>
        </w:r>
      </w:del>
      <w:r>
        <w:rPr/>
        <w:t xml:space="preserve"> 2 meetings </w:t>
      </w:r>
      <w:del w:id="1271" w:author="Angelina White" w:date="2014-03-05T17:17:00Z">
        <w:r>
          <w:rPr/>
          <w:delText>of</w:delText>
        </w:r>
      </w:del>
      <w:ins w:id="1272" w:author="Angelina White" w:date="2014-03-05T17:17:00Z">
        <w:r>
          <w:rPr/>
          <w:t>for</w:t>
        </w:r>
      </w:ins>
      <w:r>
        <w:rPr/>
        <w:t xml:space="preserve"> the session</w:t>
      </w:r>
      <w:ins w:id="1273" w:author="Angelina White" w:date="2014-03-05T17:17:00Z">
        <w:r>
          <w:rPr/>
          <w:t>,</w:t>
        </w:r>
      </w:ins>
      <w:r>
        <w:rPr/>
        <w:t xml:space="preserve"> </w:t>
      </w:r>
      <w:del w:id="1274" w:author="Angelina White" w:date="2014-03-05T17:18:00Z">
        <w:r>
          <w:rPr/>
          <w:delText>'</w:delText>
        </w:r>
      </w:del>
      <w:ins w:id="1275" w:author="Angelina White" w:date="2014-03-05T20:05:00Z">
        <w:r>
          <w:rPr/>
          <w:t>“Event</w:t>
        </w:r>
      </w:ins>
      <w:ins w:id="1276" w:author="Angelina White" w:date="2014-03-05T17:18:00Z">
        <w:r>
          <w:rPr/>
          <w:t xml:space="preserve"> Marketing as an Effective Mechanism for Improving the Competitiveness of Regions</w:t>
        </w:r>
      </w:ins>
      <w:del w:id="1277" w:author="Angelina White" w:date="2014-03-05T17:18:00Z">
        <w:r>
          <w:rPr/>
          <w:delText>Event marketing as an effective mechanism to increase competitiveness of regions'</w:delText>
        </w:r>
      </w:del>
      <w:ins w:id="1278" w:author="Angelina White" w:date="2014-03-05T17:18:00Z">
        <w:r>
          <w:rPr/>
          <w:t>.”</w:t>
        </w:r>
      </w:ins>
      <w:r>
        <w:rPr/>
        <w:t xml:space="preserve"> The meetings were chaired by Igor Bychkov, General Director of </w:t>
      </w:r>
      <w:del w:id="1279" w:author="Angelina White" w:date="2014-03-05T17:18:00Z">
        <w:r>
          <w:rPr/>
          <w:delText>Non</w:delText>
        </w:r>
      </w:del>
      <w:del w:id="1280" w:author="Angelina White" w:date="2014-03-05T23:44:00Z">
        <w:r>
          <w:rPr/>
          <w:delText xml:space="preserve">-profit </w:delText>
        </w:r>
      </w:del>
      <w:del w:id="1281" w:author="Angelina White" w:date="2014-03-05T17:18:00Z">
        <w:r>
          <w:rPr/>
          <w:delText xml:space="preserve">Organisation </w:delText>
        </w:r>
      </w:del>
      <w:ins w:id="1282" w:author="Angelina White" w:date="2014-03-05T17:18:00Z">
        <w:r>
          <w:rPr/>
          <w:t xml:space="preserve">the </w:t>
        </w:r>
      </w:ins>
      <w:del w:id="1283" w:author="Angelina White" w:date="2014-03-05T17:19:00Z">
        <w:r>
          <w:rPr/>
          <w:delText>'</w:delText>
        </w:r>
      </w:del>
      <w:r>
        <w:rPr/>
        <w:t>Cent</w:t>
      </w:r>
      <w:ins w:id="1284" w:author="Angelina White" w:date="2014-03-05T17:19:00Z">
        <w:r>
          <w:rPr/>
          <w:t>e</w:t>
        </w:r>
      </w:ins>
      <w:r>
        <w:rPr/>
        <w:t>r</w:t>
      </w:r>
      <w:del w:id="1285" w:author="Angelina White" w:date="2014-03-05T17:19:00Z">
        <w:r>
          <w:rPr/>
          <w:delText>e</w:delText>
        </w:r>
      </w:del>
      <w:r>
        <w:rPr/>
        <w:t xml:space="preserve"> of Inter</w:t>
      </w:r>
      <w:ins w:id="1286" w:author="Angelina White" w:date="2014-03-05T17:19:00Z">
        <w:r>
          <w:rPr/>
          <w:t>-</w:t>
        </w:r>
      </w:ins>
      <w:r>
        <w:rPr/>
        <w:t>regional, Cross-</w:t>
      </w:r>
      <w:del w:id="1287" w:author="Angelina White" w:date="2014-03-05T17:19:00Z">
        <w:r>
          <w:rPr/>
          <w:delText xml:space="preserve">Border </w:delText>
        </w:r>
      </w:del>
      <w:ins w:id="1288" w:author="Angelina White" w:date="2014-03-05T17:19:00Z">
        <w:r>
          <w:rPr/>
          <w:t xml:space="preserve">border, </w:t>
        </w:r>
      </w:ins>
      <w:r>
        <w:rPr/>
        <w:t>and International Cooperation</w:t>
      </w:r>
      <w:del w:id="1289" w:author="Angelina White" w:date="2014-03-05T17:19:00Z">
        <w:r>
          <w:rPr/>
          <w:delText>.'</w:delText>
        </w:r>
      </w:del>
      <w:ins w:id="1290" w:author="Angelina White" w:date="2014-03-05T23:44:00Z">
        <w:r>
          <w:rPr/>
          <w:t>, which is a non-profit organization.</w:t>
        </w:r>
      </w:ins>
      <w:r>
        <w:rPr/>
        <w:t xml:space="preserve"> </w:t>
      </w:r>
      <w:ins w:id="1291" w:author="Angelina White" w:date="2014-03-05T17:19:00Z">
        <w:r>
          <w:rPr/>
          <w:t xml:space="preserve">The </w:t>
        </w:r>
      </w:ins>
      <w:del w:id="1292" w:author="Angelina White" w:date="2014-03-05T17:19:00Z">
        <w:r>
          <w:rPr/>
          <w:delText>P</w:delText>
        </w:r>
      </w:del>
      <w:ins w:id="1293" w:author="Angelina White" w:date="2014-03-05T17:19:00Z">
        <w:r>
          <w:rPr/>
          <w:t>p</w:t>
        </w:r>
      </w:ins>
      <w:r>
        <w:rPr/>
        <w:t xml:space="preserve">resentation was </w:t>
      </w:r>
      <w:del w:id="1294" w:author="Angelina White" w:date="2014-03-05T17:19:00Z">
        <w:r>
          <w:rPr/>
          <w:delText xml:space="preserve">made </w:delText>
        </w:r>
      </w:del>
      <w:ins w:id="1295" w:author="Angelina White" w:date="2014-03-05T17:19:00Z">
        <w:r>
          <w:rPr/>
          <w:t xml:space="preserve">given </w:t>
        </w:r>
      </w:ins>
      <w:r>
        <w:rPr/>
        <w:t xml:space="preserve">by Sergey Tushin, Deputy Head of the Administration of Yekaterinburg for </w:t>
      </w:r>
      <w:ins w:id="1296" w:author="Angelina White" w:date="2014-03-05T17:19:00Z">
        <w:r>
          <w:rPr/>
          <w:t xml:space="preserve">the </w:t>
        </w:r>
      </w:ins>
      <w:del w:id="1297" w:author="Angelina White" w:date="2014-03-05T17:19:00Z">
        <w:r>
          <w:rPr/>
          <w:delText xml:space="preserve">Organisation </w:delText>
        </w:r>
      </w:del>
      <w:ins w:id="1298" w:author="Angelina White" w:date="2014-03-05T17:19:00Z">
        <w:r>
          <w:rPr/>
          <w:t xml:space="preserve">Organization </w:t>
        </w:r>
      </w:ins>
      <w:r>
        <w:rPr/>
        <w:t xml:space="preserve">of Significant Nationwide and International Events. </w:t>
      </w:r>
    </w:p>
    <w:p>
      <w:pPr>
        <w:pStyle w:val="Normal"/>
        <w:rPr>
          <w:ins w:id="1300" w:author="Angelina White" w:date="2014-03-05T17:20:00Z"/>
        </w:rPr>
      </w:pPr>
      <w:ins w:id="1299" w:author="Angelina White" w:date="2014-03-05T17:20:00Z">
        <w:r>
          <w:rPr/>
        </w:r>
      </w:ins>
    </w:p>
    <w:p>
      <w:pPr>
        <w:pStyle w:val="Normal"/>
        <w:rPr/>
      </w:pPr>
      <w:ins w:id="1301" w:author="Angelina White" w:date="2014-03-05T23:42:00Z">
        <w:r>
          <w:rPr/>
          <w:tab/>
        </w:r>
      </w:ins>
      <w:ins w:id="1302" w:author="Angelina White" w:date="2014-03-05T23:42:00Z">
        <w:r>
          <w:rPr/>
          <w:t xml:space="preserve">Participants also gave their opinions on the market situation throughout regions of the meeting industry, and proposals for developing the industry: </w:t>
        </w:r>
      </w:ins>
      <w:r>
        <w:rPr/>
        <w:t xml:space="preserve">Sergey Voronkov, General Director of ExpoForum-International </w:t>
      </w:r>
      <w:del w:id="1303" w:author="Angelina White" w:date="2014-03-05T23:43:00Z">
        <w:r>
          <w:rPr/>
          <w:delText>ltd</w:delText>
        </w:r>
      </w:del>
      <w:ins w:id="1304" w:author="Angelina White" w:date="2014-03-05T23:43:00Z">
        <w:r>
          <w:rPr/>
          <w:t>L</w:t>
        </w:r>
      </w:ins>
      <w:ins w:id="1305" w:author="Angelina White" w:date="2014-03-05T23:43:00Z">
        <w:r>
          <w:rPr/>
          <w:t>td</w:t>
        </w:r>
      </w:ins>
      <w:del w:id="1306" w:author="Angelina White" w:date="2014-03-05T23:43:00Z">
        <w:r>
          <w:rPr/>
          <w:delText xml:space="preserve">., </w:delText>
        </w:r>
      </w:del>
      <w:ins w:id="1307" w:author="Angelina White" w:date="2014-03-05T23:43:00Z">
        <w:r>
          <w:rPr/>
          <w:t>.</w:t>
        </w:r>
      </w:ins>
      <w:ins w:id="1308" w:author="Angelina White" w:date="2014-03-05T23:43:00Z">
        <w:r>
          <w:rPr/>
          <w:t>;</w:t>
        </w:r>
      </w:ins>
      <w:ins w:id="1309" w:author="Angelina White" w:date="2014-03-05T23:43:00Z">
        <w:r>
          <w:rPr/>
          <w:t xml:space="preserve"> </w:t>
        </w:r>
      </w:ins>
      <w:r>
        <w:rPr/>
        <w:t>Mikhail Davydov, First Deputy General Director of the Exhibition Cent</w:t>
      </w:r>
      <w:ins w:id="1310" w:author="Angelina White" w:date="2014-03-05T23:43:00Z">
        <w:r>
          <w:rPr/>
          <w:t>e</w:t>
        </w:r>
      </w:ins>
      <w:r>
        <w:rPr/>
        <w:t>r</w:t>
      </w:r>
      <w:del w:id="1311" w:author="Angelina White" w:date="2014-03-05T23:43:00Z">
        <w:r>
          <w:rPr/>
          <w:delText>e</w:delText>
        </w:r>
      </w:del>
      <w:r>
        <w:rPr/>
        <w:t xml:space="preserve"> 'Perm Expo</w:t>
      </w:r>
      <w:ins w:id="1312" w:author="Angelina White" w:date="2014-03-05T23:43:00Z">
        <w:r>
          <w:rPr/>
          <w:t>;</w:t>
        </w:r>
      </w:ins>
      <w:r>
        <w:rPr/>
        <w:t>'</w:t>
      </w:r>
      <w:del w:id="1313" w:author="Angelina White" w:date="2014-03-05T23:43:00Z">
        <w:r>
          <w:rPr/>
          <w:delText>,</w:delText>
        </w:r>
      </w:del>
      <w:r>
        <w:rPr/>
        <w:t xml:space="preserve"> Alexander Galmukov</w:t>
      </w:r>
      <w:del w:id="1314" w:author="Angelina White" w:date="2014-03-05T23:43:00Z">
        <w:r>
          <w:rPr/>
          <w:delText xml:space="preserve"> </w:delText>
        </w:r>
      </w:del>
      <w:r>
        <w:rPr/>
        <w:t>, First Deputy Minister of Trade and Investment of the Republic of Dagestan</w:t>
      </w:r>
      <w:del w:id="1315" w:author="Angelina White" w:date="2014-03-05T23:43:00Z">
        <w:r>
          <w:rPr/>
          <w:delText>,</w:delText>
        </w:r>
      </w:del>
      <w:ins w:id="1316" w:author="Angelina White" w:date="2014-03-05T23:43:00Z">
        <w:r>
          <w:rPr/>
          <w:t>;</w:t>
        </w:r>
      </w:ins>
      <w:r>
        <w:rPr/>
        <w:t xml:space="preserve"> and Vladimir Avdeev, Executive Director of ANO Partnership North-West</w:t>
      </w:r>
      <w:del w:id="1317" w:author="Angelina White" w:date="2014-03-05T23:42:00Z">
        <w:r>
          <w:rPr/>
          <w:delText xml:space="preserve"> gave their opinion on the market situation in the regions of the meeting</w:delText>
        </w:r>
      </w:del>
      <w:del w:id="1318" w:author="Angelina White" w:date="2014-03-05T17:21:00Z">
        <w:r>
          <w:rPr/>
          <w:delText>s</w:delText>
        </w:r>
      </w:del>
      <w:del w:id="1319" w:author="Angelina White" w:date="2014-03-05T23:42:00Z">
        <w:r>
          <w:rPr/>
          <w:delText xml:space="preserve"> industry and proposals for the development of the industry</w:delText>
        </w:r>
      </w:del>
      <w:r>
        <w:rPr/>
        <w:t xml:space="preserve">. </w:t>
      </w:r>
      <w:del w:id="1320" w:author="Angelina White" w:date="2014-03-05T20:06:00Z">
        <w:r>
          <w:rPr/>
          <w:delText xml:space="preserve">Also, </w:delText>
        </w:r>
      </w:del>
      <w:r>
        <w:rPr/>
        <w:t>Albina Kildigulova</w:t>
      </w:r>
      <w:ins w:id="1321" w:author="Angelina White" w:date="2014-03-05T20:06:00Z">
        <w:r>
          <w:rPr/>
          <w:t xml:space="preserve"> also took part in the discussion</w:t>
        </w:r>
      </w:ins>
      <w:r>
        <w:rPr/>
        <w:t xml:space="preserve">, </w:t>
      </w:r>
      <w:ins w:id="1322" w:author="Angelina White" w:date="2014-03-05T20:06:00Z">
        <w:r>
          <w:rPr/>
          <w:t xml:space="preserve">who is the </w:t>
        </w:r>
      </w:ins>
      <w:r>
        <w:rPr/>
        <w:t>General Director of Bashkir Exhibition Company</w:t>
      </w:r>
      <w:del w:id="1323" w:author="Angelina White" w:date="2014-03-05T20:07:00Z">
        <w:r>
          <w:rPr/>
          <w:delText xml:space="preserve">, </w:delText>
        </w:r>
      </w:del>
      <w:ins w:id="1324" w:author="Angelina White" w:date="2014-03-05T20:07:00Z">
        <w:r>
          <w:rPr/>
          <w:t>. Other discussion participants also</w:t>
        </w:r>
      </w:ins>
      <w:ins w:id="1325" w:author="Angelina White" w:date="2014-03-05T20:07:00Z">
        <w:r>
          <w:rPr/>
          <w:t xml:space="preserve"> </w:t>
        </w:r>
      </w:ins>
      <w:ins w:id="1326" w:author="Angelina White" w:date="2014-03-05T20:07:00Z">
        <w:r>
          <w:rPr/>
          <w:t xml:space="preserve">included </w:t>
        </w:r>
      </w:ins>
      <w:r>
        <w:rPr/>
        <w:t>Gennady Malysh, Director of Voronezh Expo Event Hall, and Natalia Solomko, General Director of Sakhalin International Expocent</w:t>
      </w:r>
      <w:ins w:id="1327" w:author="Angelina White" w:date="2014-03-05T20:07:00Z">
        <w:r>
          <w:rPr/>
          <w:t>e</w:t>
        </w:r>
      </w:ins>
      <w:r>
        <w:rPr/>
        <w:t>r</w:t>
      </w:r>
      <w:del w:id="1328" w:author="Angelina White" w:date="2014-03-05T20:07:00Z">
        <w:r>
          <w:rPr/>
          <w:delText>e took part in the discussion</w:delText>
        </w:r>
      </w:del>
      <w:r>
        <w:rPr/>
        <w:t>. Speeches were delivered by Svetlana Pliyeva, General Director of MAKO OOO</w:t>
      </w:r>
      <w:del w:id="1329" w:author="Angelina White" w:date="2014-03-05T17:25:00Z">
        <w:r>
          <w:rPr/>
          <w:delText xml:space="preserve">, </w:delText>
        </w:r>
      </w:del>
      <w:ins w:id="1330" w:author="Angelina White" w:date="2014-03-05T17:25:00Z">
        <w:r>
          <w:rPr/>
          <w:t xml:space="preserve">; </w:t>
        </w:r>
      </w:ins>
      <w:r>
        <w:rPr/>
        <w:t xml:space="preserve">Irina Kanash, Chairman of the Committee on Economic Development </w:t>
      </w:r>
      <w:del w:id="1331" w:author="Angelina White" w:date="2014-03-05T17:26:00Z">
        <w:r>
          <w:rPr/>
          <w:delText xml:space="preserve">of </w:delText>
        </w:r>
      </w:del>
      <w:ins w:id="1332" w:author="Angelina White" w:date="2014-03-05T17:26:00Z">
        <w:r>
          <w:rPr/>
          <w:t xml:space="preserve">for </w:t>
        </w:r>
      </w:ins>
      <w:r>
        <w:rPr/>
        <w:t>the Murmansk Region</w:t>
      </w:r>
      <w:del w:id="1333" w:author="Angelina White" w:date="2014-03-05T17:26:00Z">
        <w:r>
          <w:rPr/>
          <w:delText xml:space="preserve">, </w:delText>
        </w:r>
      </w:del>
      <w:ins w:id="1334" w:author="Angelina White" w:date="2014-03-05T17:26:00Z">
        <w:r>
          <w:rPr/>
          <w:t xml:space="preserve">; </w:t>
        </w:r>
      </w:ins>
      <w:r>
        <w:rPr/>
        <w:t xml:space="preserve">Ksenia Rudakova, Head of </w:t>
      </w:r>
      <w:ins w:id="1335" w:author="Angelina White" w:date="2014-03-05T17:26:00Z">
        <w:r>
          <w:rPr/>
          <w:t xml:space="preserve">the </w:t>
        </w:r>
      </w:ins>
      <w:r>
        <w:rPr/>
        <w:t>Advertising and Exhibition Activities Department</w:t>
      </w:r>
      <w:ins w:id="1336" w:author="Angelina White" w:date="2014-03-05T17:26:00Z">
        <w:r>
          <w:rPr/>
          <w:t xml:space="preserve"> at the</w:t>
        </w:r>
      </w:ins>
      <w:del w:id="1337" w:author="Angelina White" w:date="2014-03-05T17:26:00Z">
        <w:r>
          <w:rPr/>
          <w:delText>,</w:delText>
        </w:r>
      </w:del>
      <w:r>
        <w:rPr/>
        <w:t xml:space="preserve"> Agency for Regional Development of the Kaluga Region</w:t>
      </w:r>
      <w:del w:id="1338" w:author="Angelina White" w:date="2014-03-05T17:26:00Z">
        <w:r>
          <w:rPr/>
          <w:delText xml:space="preserve">, </w:delText>
        </w:r>
      </w:del>
      <w:ins w:id="1339" w:author="Angelina White" w:date="2014-03-05T17:26:00Z">
        <w:r>
          <w:rPr/>
          <w:t xml:space="preserve">; </w:t>
        </w:r>
      </w:ins>
      <w:r>
        <w:rPr/>
        <w:t xml:space="preserve">and </w:t>
      </w:r>
      <w:ins w:id="1340" w:author="Angelina White" w:date="2014-03-05T17:26:00Z">
        <w:r>
          <w:rPr/>
          <w:t xml:space="preserve">Rosa Kabzoldayeva, </w:t>
        </w:r>
      </w:ins>
      <w:r>
        <w:rPr/>
        <w:t>a guest from Kazakhstan</w:t>
      </w:r>
      <w:del w:id="1341" w:author="Angelina White" w:date="2014-03-05T17:27:00Z">
        <w:r>
          <w:rPr/>
          <w:delText xml:space="preserve"> - Rosa Kabzoldayeva,</w:delText>
        </w:r>
      </w:del>
      <w:r>
        <w:rPr/>
        <w:t xml:space="preserve"> </w:t>
      </w:r>
      <w:ins w:id="1342" w:author="Angelina White" w:date="2014-03-05T17:27:00Z">
        <w:r>
          <w:rPr/>
          <w:t xml:space="preserve">who is </w:t>
        </w:r>
      </w:ins>
      <w:r>
        <w:rPr/>
        <w:t>Head of the Directorate of Own Projects, Korme-Expo.</w:t>
      </w:r>
    </w:p>
    <w:p>
      <w:pPr>
        <w:pStyle w:val="Normal"/>
        <w:rPr/>
      </w:pPr>
      <w:r>
        <w:rPr/>
      </w:r>
    </w:p>
    <w:p>
      <w:pPr>
        <w:pStyle w:val="Normal"/>
        <w:rPr/>
      </w:pPr>
      <w:r>
        <w:rPr/>
        <w:t>Sergey Tushin</w:t>
      </w:r>
      <w:del w:id="1343" w:author="Angelina White" w:date="2014-03-06T01:27:00Z">
        <w:r>
          <w:rPr/>
          <w:delText>,</w:delText>
        </w:r>
      </w:del>
      <w:ins w:id="1344" w:author="Angelina White" w:date="2014-03-06T01:27:00Z">
        <w:r>
          <w:rPr/>
          <w:t xml:space="preserve">, </w:t>
        </w:r>
      </w:ins>
      <w:r>
        <w:rPr/>
        <w:br/>
        <w:t xml:space="preserve">Deputy Head of the Administration of Yekaterinburg for </w:t>
      </w:r>
      <w:del w:id="1345" w:author="Angelina White" w:date="2014-03-05T17:27:00Z">
        <w:r>
          <w:rPr/>
          <w:delText xml:space="preserve">Organisation </w:delText>
        </w:r>
      </w:del>
      <w:ins w:id="1346" w:author="Angelina White" w:date="2014-03-05T17:27:00Z">
        <w:r>
          <w:rPr/>
          <w:t>Organizing</w:t>
        </w:r>
      </w:ins>
      <w:del w:id="1347" w:author="Angelina White" w:date="2014-03-05T17:27:00Z">
        <w:r>
          <w:rPr/>
          <w:delText>of</w:delText>
        </w:r>
      </w:del>
      <w:r>
        <w:rPr/>
        <w:t xml:space="preserve"> Significant Nationwide and International Events (Yekaterinburg, Russia)</w:t>
      </w:r>
    </w:p>
    <w:p>
      <w:pPr>
        <w:pStyle w:val="Normal"/>
        <w:rPr>
          <w:ins w:id="1349" w:author="Angelina White" w:date="2014-03-05T17:27:00Z"/>
        </w:rPr>
      </w:pPr>
      <w:ins w:id="1348" w:author="Angelina White" w:date="2014-03-05T17:27:00Z">
        <w:r>
          <w:rPr/>
        </w:r>
      </w:ins>
    </w:p>
    <w:p>
      <w:pPr>
        <w:pStyle w:val="Normal"/>
        <w:rPr/>
      </w:pPr>
      <w:ins w:id="1350" w:author="Angelina White" w:date="2014-03-05T17:27:00Z">
        <w:r>
          <w:rPr/>
          <w:tab/>
        </w:r>
      </w:ins>
      <w:r>
        <w:rPr/>
        <w:t xml:space="preserve">In Yekaterinburg, infrastructure for the </w:t>
      </w:r>
      <w:del w:id="1351" w:author="Angelina White" w:date="2014-03-06T01:32:00Z">
        <w:r>
          <w:rPr/>
          <w:delText>meetings industry</w:delText>
        </w:r>
      </w:del>
      <w:ins w:id="1352" w:author="Angelina White" w:date="2014-03-06T01:32:00Z">
        <w:r>
          <w:rPr/>
          <w:t>meeting industry</w:t>
        </w:r>
      </w:ins>
      <w:r>
        <w:rPr/>
        <w:t xml:space="preserve"> is actively </w:t>
      </w:r>
      <w:ins w:id="1353" w:author="Angelina White" w:date="2014-03-05T17:28:00Z">
        <w:r>
          <w:rPr/>
          <w:t xml:space="preserve">being </w:t>
        </w:r>
      </w:ins>
      <w:del w:id="1354" w:author="Angelina White" w:date="2014-03-05T17:28:00Z">
        <w:r>
          <w:rPr/>
          <w:delText>developing</w:delText>
        </w:r>
      </w:del>
      <w:ins w:id="1355" w:author="Angelina White" w:date="2014-03-05T17:28:00Z">
        <w:r>
          <w:rPr/>
          <w:t>developed</w:t>
        </w:r>
      </w:ins>
      <w:r>
        <w:rPr/>
        <w:t xml:space="preserve">.  The city has 94 venues </w:t>
      </w:r>
      <w:del w:id="1356" w:author="Angelina White" w:date="2014-03-05T17:28:00Z">
        <w:r>
          <w:rPr/>
          <w:delText xml:space="preserve">to </w:delText>
        </w:r>
      </w:del>
      <w:ins w:id="1357" w:author="Angelina White" w:date="2014-03-05T17:28:00Z">
        <w:r>
          <w:rPr/>
          <w:t xml:space="preserve">for </w:t>
        </w:r>
      </w:ins>
      <w:r>
        <w:rPr/>
        <w:t>hold</w:t>
      </w:r>
      <w:ins w:id="1358" w:author="Angelina White" w:date="2014-03-05T17:28:00Z">
        <w:r>
          <w:rPr/>
          <w:t>ing</w:t>
        </w:r>
      </w:ins>
      <w:r>
        <w:rPr/>
        <w:t xml:space="preserve"> events, including 10 convention hotels and 39 hotels with meeting space</w:t>
      </w:r>
      <w:ins w:id="1359" w:author="Angelina White" w:date="2014-03-05T17:28:00Z">
        <w:r>
          <w:rPr/>
          <w:t>s</w:t>
        </w:r>
      </w:ins>
      <w:r>
        <w:rPr/>
        <w:t xml:space="preserve">. It was Yekaterinburg that </w:t>
      </w:r>
      <w:del w:id="1360" w:author="Angelina White" w:date="2014-03-05T17:28:00Z">
        <w:r>
          <w:rPr/>
          <w:delText xml:space="preserve">received </w:delText>
        </w:r>
      </w:del>
      <w:ins w:id="1361" w:author="Angelina White" w:date="2014-03-05T17:28:00Z">
        <w:r>
          <w:rPr/>
          <w:t xml:space="preserve">hosted the </w:t>
        </w:r>
      </w:ins>
      <w:r>
        <w:rPr/>
        <w:t xml:space="preserve">SCO and BRIC Summits in 2009, and </w:t>
      </w:r>
      <w:ins w:id="1362" w:author="Angelina White" w:date="2014-03-05T17:28:00Z">
        <w:r>
          <w:rPr/>
          <w:t xml:space="preserve">the </w:t>
        </w:r>
      </w:ins>
      <w:r>
        <w:rPr/>
        <w:t>then EU-Russia Summit and Russia-Kazakhstan Forum in 2013. Yekaterinburg was one of the main contenders for</w:t>
      </w:r>
      <w:ins w:id="1363" w:author="Angelina White" w:date="2014-03-05T17:28:00Z">
        <w:r>
          <w:rPr/>
          <w:t xml:space="preserve"> the</w:t>
        </w:r>
      </w:ins>
      <w:r>
        <w:rPr/>
        <w:t xml:space="preserve"> EXPO 2020, and it </w:t>
      </w:r>
      <w:del w:id="1364" w:author="Angelina White" w:date="2014-03-05T17:29:00Z">
        <w:r>
          <w:rPr/>
          <w:delText xml:space="preserve">left </w:delText>
        </w:r>
      </w:del>
      <w:ins w:id="1365" w:author="Angelina White" w:date="2014-03-05T17:29:00Z">
        <w:r>
          <w:rPr/>
          <w:t xml:space="preserve">was right </w:t>
        </w:r>
      </w:ins>
      <w:r>
        <w:rPr/>
        <w:t xml:space="preserve">behind such </w:t>
      </w:r>
      <w:del w:id="1366" w:author="Angelina White" w:date="2014-03-05T17:29:00Z">
        <w:r>
          <w:rPr/>
          <w:delText xml:space="preserve">city </w:delText>
        </w:r>
      </w:del>
      <w:ins w:id="1367" w:author="Angelina White" w:date="2014-03-05T17:29:00Z">
        <w:r>
          <w:rPr/>
          <w:t xml:space="preserve">cities </w:t>
        </w:r>
      </w:ins>
      <w:r>
        <w:rPr/>
        <w:t xml:space="preserve">as São Paulo, but lost </w:t>
      </w:r>
      <w:ins w:id="1368" w:author="Angelina White" w:date="2014-03-05T17:29:00Z">
        <w:r>
          <w:rPr/>
          <w:t xml:space="preserve">in the last stage </w:t>
        </w:r>
      </w:ins>
      <w:r>
        <w:rPr/>
        <w:t>to Dubai</w:t>
      </w:r>
      <w:del w:id="1369" w:author="Angelina White" w:date="2014-03-05T17:29:00Z">
        <w:r>
          <w:rPr/>
          <w:delText xml:space="preserve"> at the last stage</w:delText>
        </w:r>
      </w:del>
      <w:r>
        <w:rPr/>
        <w:t xml:space="preserve">. </w:t>
      </w:r>
      <w:del w:id="1370" w:author="Angelina White" w:date="2014-03-05T17:29:00Z">
        <w:r>
          <w:rPr/>
          <w:delText xml:space="preserve">The matter of </w:delText>
        </w:r>
      </w:del>
      <w:ins w:id="1371" w:author="Angelina White" w:date="2014-03-05T17:29:00Z">
        <w:r>
          <w:rPr/>
          <w:t xml:space="preserve">The </w:t>
        </w:r>
      </w:ins>
      <w:del w:id="1372" w:author="Angelina White" w:date="2014-03-05T17:30:00Z">
        <w:r>
          <w:rPr/>
          <w:delText xml:space="preserve">possible </w:delText>
        </w:r>
      </w:del>
      <w:ins w:id="1373" w:author="Angelina White" w:date="2014-03-05T17:30:00Z">
        <w:r>
          <w:rPr/>
          <w:t xml:space="preserve">possibility of </w:t>
        </w:r>
      </w:ins>
      <w:del w:id="1374" w:author="Angelina White" w:date="2014-03-05T17:30:00Z">
        <w:r>
          <w:rPr/>
          <w:delText xml:space="preserve">participation </w:delText>
        </w:r>
      </w:del>
      <w:ins w:id="1375" w:author="Angelina White" w:date="2014-03-05T17:30:00Z">
        <w:r>
          <w:rPr/>
          <w:t xml:space="preserve">participating </w:t>
        </w:r>
      </w:ins>
      <w:r>
        <w:rPr/>
        <w:t>in</w:t>
      </w:r>
      <w:ins w:id="1376" w:author="Angelina White" w:date="2014-03-05T17:30:00Z">
        <w:r>
          <w:rPr/>
          <w:t xml:space="preserve"> the</w:t>
        </w:r>
      </w:ins>
      <w:r>
        <w:rPr/>
        <w:t xml:space="preserve"> EXPO-2024 is </w:t>
      </w:r>
      <w:del w:id="1377" w:author="Angelina White" w:date="2014-03-05T17:30:00Z">
        <w:r>
          <w:rPr/>
          <w:delText xml:space="preserve">under </w:delText>
        </w:r>
      </w:del>
      <w:ins w:id="1378" w:author="Angelina White" w:date="2014-03-05T17:30:00Z">
        <w:r>
          <w:rPr/>
          <w:t xml:space="preserve">being </w:t>
        </w:r>
      </w:ins>
      <w:del w:id="1379" w:author="Angelina White" w:date="2014-03-05T17:30:00Z">
        <w:r>
          <w:rPr/>
          <w:delText>discussion</w:delText>
        </w:r>
      </w:del>
      <w:ins w:id="1380" w:author="Angelina White" w:date="2014-03-05T17:30:00Z">
        <w:r>
          <w:rPr/>
          <w:t>discussed</w:t>
        </w:r>
      </w:ins>
      <w:r>
        <w:rPr/>
        <w:t>.</w:t>
      </w:r>
    </w:p>
    <w:p>
      <w:pPr>
        <w:pStyle w:val="Normal"/>
        <w:rPr>
          <w:ins w:id="1382" w:author="Angelina White" w:date="2014-03-05T17:30:00Z"/>
        </w:rPr>
      </w:pPr>
      <w:ins w:id="1381" w:author="Angelina White" w:date="2014-03-05T17:30:00Z">
        <w:r>
          <w:rPr/>
        </w:r>
      </w:ins>
    </w:p>
    <w:p>
      <w:pPr>
        <w:pStyle w:val="Normal"/>
        <w:rPr/>
      </w:pPr>
      <w:r>
        <w:rPr/>
        <w:t>Sergey Voronkov</w:t>
      </w:r>
      <w:del w:id="1383" w:author="Angelina White" w:date="2014-03-06T01:27:00Z">
        <w:r>
          <w:rPr/>
          <w:delText>,</w:delText>
        </w:r>
      </w:del>
      <w:ins w:id="1384" w:author="Angelina White" w:date="2014-03-06T01:27:00Z">
        <w:r>
          <w:rPr/>
          <w:t xml:space="preserve">, </w:t>
        </w:r>
      </w:ins>
      <w:r>
        <w:rPr/>
        <w:br/>
        <w:t xml:space="preserve">General Director, ExpoForum-International </w:t>
      </w:r>
      <w:del w:id="1385" w:author="Angelina White" w:date="2014-03-05T17:30:00Z">
        <w:r>
          <w:rPr/>
          <w:delText>ltd</w:delText>
        </w:r>
      </w:del>
      <w:ins w:id="1386" w:author="Angelina White" w:date="2014-03-05T17:30:00Z">
        <w:r>
          <w:rPr/>
          <w:t>Ltd</w:t>
        </w:r>
      </w:ins>
      <w:r>
        <w:rPr/>
        <w:t>.</w:t>
      </w:r>
      <w:ins w:id="1387" w:author="Angelina White" w:date="2014-03-05T17:30:00Z">
        <w:r>
          <w:rPr/>
          <w:t xml:space="preserve"> </w:t>
        </w:r>
      </w:ins>
      <w:del w:id="1388" w:author="Angelina White" w:date="2014-03-05T17:30:00Z">
        <w:r>
          <w:rPr/>
          <w:br/>
        </w:r>
      </w:del>
      <w:r>
        <w:rPr/>
        <w:t>(St. Petersburg, Russia)</w:t>
      </w:r>
    </w:p>
    <w:p>
      <w:pPr>
        <w:pStyle w:val="Normal"/>
        <w:rPr>
          <w:ins w:id="1390" w:author="Angelina White" w:date="2014-03-05T17:30:00Z"/>
        </w:rPr>
      </w:pPr>
      <w:ins w:id="1389" w:author="Angelina White" w:date="2014-03-05T17:30:00Z">
        <w:r>
          <w:rPr/>
        </w:r>
      </w:ins>
    </w:p>
    <w:p>
      <w:pPr>
        <w:pStyle w:val="Normal"/>
        <w:rPr/>
      </w:pPr>
      <w:ins w:id="1391" w:author="Angelina White" w:date="2014-03-05T17:30:00Z">
        <w:r>
          <w:rPr/>
          <w:tab/>
        </w:r>
      </w:ins>
      <w:r>
        <w:rPr/>
        <w:t xml:space="preserve">Development of clusters helps the exhibition industry players to make the best use of their venues, and to hold major business events. Therefore, </w:t>
      </w:r>
      <w:del w:id="1392" w:author="Angelina White" w:date="2014-03-05T17:56:00Z">
        <w:r>
          <w:rPr/>
          <w:delText xml:space="preserve">the </w:delText>
        </w:r>
      </w:del>
      <w:ins w:id="1393" w:author="Angelina White" w:date="2014-03-05T17:56:00Z">
        <w:r>
          <w:rPr/>
          <w:t xml:space="preserve">this type of structure needs to be </w:t>
        </w:r>
      </w:ins>
      <w:del w:id="1394" w:author="Angelina White" w:date="2014-03-05T17:56:00Z">
        <w:r>
          <w:rPr/>
          <w:delText xml:space="preserve">establishment </w:delText>
        </w:r>
      </w:del>
      <w:ins w:id="1395" w:author="Angelina White" w:date="2014-03-05T17:56:00Z">
        <w:r>
          <w:rPr/>
          <w:t xml:space="preserve">established </w:t>
        </w:r>
      </w:ins>
      <w:del w:id="1396" w:author="Angelina White" w:date="2014-03-05T17:57:00Z">
        <w:r>
          <w:rPr/>
          <w:delText>of such a structure is required for</w:delText>
        </w:r>
      </w:del>
      <w:ins w:id="1397" w:author="Angelina White" w:date="2014-03-05T17:57:00Z">
        <w:r>
          <w:rPr/>
          <w:t>in</w:t>
        </w:r>
      </w:ins>
      <w:r>
        <w:rPr/>
        <w:t xml:space="preserve"> St. Petersburg. The </w:t>
      </w:r>
      <w:del w:id="1398" w:author="Angelina White" w:date="2014-03-05T17:57:00Z">
        <w:r>
          <w:rPr/>
          <w:delText xml:space="preserve">Northern </w:delText>
        </w:r>
      </w:del>
      <w:ins w:id="1399" w:author="Angelina White" w:date="2014-03-05T17:57:00Z">
        <w:r>
          <w:rPr/>
          <w:t xml:space="preserve">northern </w:t>
        </w:r>
      </w:ins>
      <w:del w:id="1400" w:author="Angelina White" w:date="2014-03-05T17:57:00Z">
        <w:r>
          <w:rPr/>
          <w:delText xml:space="preserve">Capital </w:delText>
        </w:r>
      </w:del>
      <w:ins w:id="1401" w:author="Angelina White" w:date="2014-03-05T17:57:00Z">
        <w:r>
          <w:rPr/>
          <w:t xml:space="preserve">capital </w:t>
        </w:r>
      </w:ins>
      <w:r>
        <w:rPr/>
        <w:t xml:space="preserve">of Russia is the only city in </w:t>
      </w:r>
      <w:ins w:id="1402" w:author="Angelina White" w:date="2014-03-05T17:57:00Z">
        <w:r>
          <w:rPr/>
          <w:t xml:space="preserve">the </w:t>
        </w:r>
      </w:ins>
      <w:r>
        <w:rPr/>
        <w:t>Russian Federation with a simplified visa regime for cruise trave</w:t>
      </w:r>
      <w:del w:id="1403" w:author="Angelina White" w:date="2014-03-05T17:57:00Z">
        <w:r>
          <w:rPr/>
          <w:delText>l</w:delText>
        </w:r>
      </w:del>
      <w:r>
        <w:rPr/>
        <w:t xml:space="preserve">lers. The question of granting the same rights to transit passengers who arrive in Russia with business missions for few days is also </w:t>
      </w:r>
      <w:ins w:id="1404" w:author="Angelina White" w:date="2014-03-05T17:58:00Z">
        <w:r>
          <w:rPr/>
          <w:t xml:space="preserve">being </w:t>
        </w:r>
      </w:ins>
      <w:r>
        <w:rPr/>
        <w:t xml:space="preserve">considered. If such a law is adopted, </w:t>
      </w:r>
      <w:del w:id="1405" w:author="Angelina White" w:date="2014-03-05T17:58:00Z">
        <w:r>
          <w:rPr/>
          <w:delText xml:space="preserve">the </w:delText>
        </w:r>
      </w:del>
      <w:r>
        <w:rPr/>
        <w:t xml:space="preserve">exhibition and convention activities will receive a new impetus for </w:t>
      </w:r>
      <w:del w:id="1406" w:author="Angelina White" w:date="2014-03-05T17:58:00Z">
        <w:r>
          <w:rPr/>
          <w:delText xml:space="preserve">the </w:delText>
        </w:r>
      </w:del>
      <w:r>
        <w:rPr/>
        <w:t>development.</w:t>
      </w:r>
    </w:p>
    <w:p>
      <w:pPr>
        <w:pStyle w:val="Normal"/>
        <w:rPr/>
      </w:pPr>
      <w:r>
        <w:rPr/>
      </w:r>
    </w:p>
    <w:p>
      <w:pPr>
        <w:pStyle w:val="Normal"/>
        <w:rPr>
          <w:ins w:id="1415" w:author="Angelina White" w:date="2014-03-05T17:58:00Z"/>
        </w:rPr>
      </w:pPr>
      <w:r>
        <w:rPr/>
        <w:t xml:space="preserve">Modern </w:t>
      </w:r>
      <w:del w:id="1407" w:author="Angelina White" w:date="2014-03-05T17:59:00Z">
        <w:r>
          <w:rPr/>
          <w:delText xml:space="preserve">information </w:delText>
        </w:r>
      </w:del>
      <w:ins w:id="1408" w:author="Angelina White" w:date="2014-03-05T17:59:00Z">
        <w:r>
          <w:rPr/>
          <w:t xml:space="preserve">Information </w:t>
        </w:r>
      </w:ins>
      <w:del w:id="1409" w:author="Angelina White" w:date="2014-03-05T17:59:00Z">
        <w:r>
          <w:rPr/>
          <w:delText xml:space="preserve">technology </w:delText>
        </w:r>
      </w:del>
      <w:ins w:id="1410" w:author="Angelina White" w:date="2014-03-05T17:59:00Z">
        <w:r>
          <w:rPr/>
          <w:t xml:space="preserve">Technology </w:t>
        </w:r>
      </w:ins>
      <w:r>
        <w:rPr/>
        <w:t xml:space="preserve">and the </w:t>
      </w:r>
      <w:del w:id="1411" w:author="Angelina White" w:date="2014-03-05T17:59:00Z">
        <w:r>
          <w:rPr/>
          <w:delText xml:space="preserve">meetings </w:delText>
        </w:r>
      </w:del>
      <w:ins w:id="1412" w:author="Angelina White" w:date="2014-03-05T17:59:00Z">
        <w:r>
          <w:rPr/>
          <w:t xml:space="preserve">Meeting </w:t>
        </w:r>
      </w:ins>
      <w:del w:id="1413" w:author="Angelina White" w:date="2014-03-05T17:59:00Z">
        <w:r>
          <w:rPr/>
          <w:delText>industry</w:delText>
        </w:r>
      </w:del>
      <w:ins w:id="1414" w:author="Angelina White" w:date="2014-03-05T17:58:00Z">
        <w:r>
          <w:rPr/>
          <w:t>Industry</w:t>
        </w:r>
      </w:ins>
    </w:p>
    <w:p>
      <w:pPr>
        <w:pStyle w:val="Normal"/>
        <w:rPr>
          <w:ins w:id="1417" w:author="Angelina White" w:date="2014-03-05T17:58:00Z"/>
        </w:rPr>
      </w:pPr>
      <w:ins w:id="1416" w:author="Angelina White" w:date="2014-03-05T17:58:00Z">
        <w:r>
          <w:rPr/>
        </w:r>
      </w:ins>
    </w:p>
    <w:p>
      <w:pPr>
        <w:pStyle w:val="Normal"/>
        <w:rPr/>
      </w:pPr>
      <w:ins w:id="1418" w:author="Angelina White" w:date="2014-03-05T17:58:00Z">
        <w:r>
          <w:rPr/>
          <w:tab/>
          <w:t xml:space="preserve">The </w:t>
        </w:r>
      </w:ins>
      <w:del w:id="1419" w:author="Angelina White" w:date="2014-03-05T17:59:00Z">
        <w:r>
          <w:rPr/>
          <w:delText>E</w:delText>
        </w:r>
      </w:del>
      <w:ins w:id="1420" w:author="Angelina White" w:date="2014-03-05T17:59:00Z">
        <w:r>
          <w:rPr/>
          <w:t>e</w:t>
        </w:r>
      </w:ins>
      <w:r>
        <w:rPr/>
        <w:t>xhibition and convention industry is one of the most innovative sectors</w:t>
      </w:r>
      <w:ins w:id="1421" w:author="Angelina White" w:date="2014-03-05T17:59:00Z">
        <w:r>
          <w:rPr/>
          <w:t>.</w:t>
        </w:r>
      </w:ins>
      <w:del w:id="1422" w:author="Angelina White" w:date="2014-03-05T17:59:00Z">
        <w:r>
          <w:rPr/>
          <w:delText>;</w:delText>
        </w:r>
      </w:del>
      <w:r>
        <w:rPr/>
        <w:t xml:space="preserve"> </w:t>
      </w:r>
      <w:del w:id="1423" w:author="Angelina White" w:date="2014-03-05T17:59:00Z">
        <w:r>
          <w:rPr/>
          <w:delText xml:space="preserve">it </w:delText>
        </w:r>
      </w:del>
      <w:ins w:id="1424" w:author="Angelina White" w:date="2014-03-05T17:59:00Z">
        <w:r>
          <w:rPr/>
          <w:t xml:space="preserve">It </w:t>
        </w:r>
      </w:ins>
      <w:r>
        <w:rPr/>
        <w:t xml:space="preserve">allows </w:t>
      </w:r>
      <w:del w:id="1425" w:author="Angelina White" w:date="2014-03-05T18:00:00Z">
        <w:r>
          <w:rPr/>
          <w:delText xml:space="preserve">introducing </w:delText>
        </w:r>
      </w:del>
      <w:r>
        <w:rPr/>
        <w:t xml:space="preserve">new products and achievements in other sectors </w:t>
      </w:r>
      <w:ins w:id="1426" w:author="Angelina White" w:date="2014-03-05T18:00:00Z">
        <w:r>
          <w:rPr/>
          <w:t xml:space="preserve">to be introduced, </w:t>
        </w:r>
      </w:ins>
      <w:del w:id="1427" w:author="Angelina White" w:date="2014-03-05T18:00:00Z">
        <w:r>
          <w:rPr/>
          <w:delText xml:space="preserve">and </w:delText>
        </w:r>
      </w:del>
      <w:ins w:id="1428" w:author="Angelina White" w:date="2014-03-05T18:00:00Z">
        <w:r>
          <w:rPr/>
          <w:t xml:space="preserve">yet it </w:t>
        </w:r>
      </w:ins>
      <w:r>
        <w:rPr/>
        <w:t xml:space="preserve">is </w:t>
      </w:r>
      <w:ins w:id="1429" w:author="Angelina White" w:date="2014-03-05T18:00:00Z">
        <w:r>
          <w:rPr/>
          <w:t xml:space="preserve">always </w:t>
        </w:r>
      </w:ins>
      <w:r>
        <w:rPr/>
        <w:t>constantly evolving</w:t>
      </w:r>
      <w:ins w:id="1430" w:author="Angelina White" w:date="2014-03-05T18:00:00Z">
        <w:r>
          <w:rPr/>
          <w:t>,</w:t>
        </w:r>
      </w:ins>
      <w:del w:id="1431" w:author="Angelina White" w:date="2014-03-05T18:00:00Z">
        <w:r>
          <w:rPr/>
          <w:delText xml:space="preserve"> at the same time,</w:delText>
        </w:r>
      </w:del>
      <w:ins w:id="1432" w:author="Angelina White" w:date="2014-03-05T18:00:00Z">
        <w:r>
          <w:rPr/>
          <w:t xml:space="preserve"> and</w:t>
        </w:r>
      </w:ins>
      <w:r>
        <w:rPr/>
        <w:t xml:space="preserve"> offering new technologies and services. What tools are </w:t>
      </w:r>
      <w:ins w:id="1433" w:author="Angelina White" w:date="2014-03-05T18:00:00Z">
        <w:r>
          <w:rPr/>
          <w:t xml:space="preserve">the </w:t>
        </w:r>
      </w:ins>
      <w:r>
        <w:rPr/>
        <w:t xml:space="preserve">most popular among </w:t>
      </w:r>
      <w:del w:id="1434" w:author="Angelina White" w:date="2014-03-05T18:00:00Z">
        <w:r>
          <w:rPr/>
          <w:delText xml:space="preserve">the </w:delText>
        </w:r>
      </w:del>
      <w:r>
        <w:rPr/>
        <w:t xml:space="preserve">participants and </w:t>
      </w:r>
      <w:ins w:id="1435" w:author="Angelina White" w:date="2014-03-05T18:00:00Z">
        <w:r>
          <w:rPr/>
          <w:t xml:space="preserve">even </w:t>
        </w:r>
      </w:ins>
      <w:del w:id="1436" w:author="Angelina White" w:date="2014-03-05T18:00:00Z">
        <w:r>
          <w:rPr/>
          <w:delText xml:space="preserve">organisers </w:delText>
        </w:r>
      </w:del>
      <w:ins w:id="1437" w:author="Angelina White" w:date="2014-03-05T18:00:00Z">
        <w:r>
          <w:rPr/>
          <w:t>organizers</w:t>
        </w:r>
      </w:ins>
      <w:del w:id="1438" w:author="Angelina White" w:date="2014-03-05T18:00:00Z">
        <w:r>
          <w:rPr/>
          <w:delText>of events</w:delText>
        </w:r>
      </w:del>
      <w:r>
        <w:rPr/>
        <w:t xml:space="preserve">? How </w:t>
      </w:r>
      <w:del w:id="1439" w:author="Angelina White" w:date="2014-03-05T18:00:00Z">
        <w:r>
          <w:rPr/>
          <w:delText>to use the</w:delText>
        </w:r>
      </w:del>
      <w:ins w:id="1440" w:author="Angelina White" w:date="2014-03-05T18:00:00Z">
        <w:r>
          <w:rPr/>
          <w:t>can</w:t>
        </w:r>
      </w:ins>
      <w:r>
        <w:rPr/>
        <w:t xml:space="preserve"> modern </w:t>
      </w:r>
      <w:del w:id="1441" w:author="Angelina White" w:date="2014-03-05T19:27:00Z">
        <w:r>
          <w:rPr/>
          <w:delText xml:space="preserve">technologies </w:delText>
        </w:r>
      </w:del>
      <w:ins w:id="1442" w:author="Angelina White" w:date="2014-03-05T19:27:00Z">
        <w:r>
          <w:rPr/>
          <w:t xml:space="preserve">technology </w:t>
        </w:r>
      </w:ins>
      <w:ins w:id="1443" w:author="Angelina White" w:date="2014-03-05T18:01:00Z">
        <w:r>
          <w:rPr/>
          <w:t xml:space="preserve">be used </w:t>
        </w:r>
      </w:ins>
      <w:r>
        <w:rPr/>
        <w:t>most effectively? These questions were answered at the session</w:t>
      </w:r>
      <w:ins w:id="1444" w:author="Angelina White" w:date="2014-03-05T19:27:00Z">
        <w:r>
          <w:rPr/>
          <w:t xml:space="preserve"> on</w:t>
        </w:r>
      </w:ins>
      <w:del w:id="1445" w:author="Angelina White" w:date="2014-03-05T19:27:00Z">
        <w:r>
          <w:rPr/>
          <w:delText xml:space="preserve"> 'The </w:delText>
        </w:r>
      </w:del>
      <w:ins w:id="1446" w:author="Angelina White" w:date="2014-03-05T19:27:00Z">
        <w:r>
          <w:rPr/>
          <w:t xml:space="preserve"> the </w:t>
        </w:r>
      </w:ins>
      <w:r>
        <w:rPr/>
        <w:t>impact of modern information technology on the event industry</w:t>
      </w:r>
      <w:del w:id="1447" w:author="Angelina White" w:date="2014-03-05T19:27:00Z">
        <w:r>
          <w:rPr/>
          <w:delText>.'</w:delText>
        </w:r>
      </w:del>
      <w:ins w:id="1448" w:author="Angelina White" w:date="2014-03-05T19:27:00Z">
        <w:r>
          <w:rPr/>
          <w:t>.</w:t>
        </w:r>
      </w:ins>
      <w:r>
        <w:rPr/>
        <w:t xml:space="preserve"> The meeting was moderated by Anna Spirina, Head of </w:t>
      </w:r>
      <w:ins w:id="1449" w:author="Angelina White" w:date="2014-03-05T19:28:00Z">
        <w:r>
          <w:rPr/>
          <w:t xml:space="preserve">the </w:t>
        </w:r>
      </w:ins>
      <w:r>
        <w:rPr/>
        <w:t>Promotion Department</w:t>
      </w:r>
      <w:ins w:id="1450" w:author="Angelina White" w:date="2014-03-05T19:28:00Z">
        <w:r>
          <w:rPr/>
          <w:t xml:space="preserve"> at</w:t>
        </w:r>
      </w:ins>
      <w:del w:id="1451" w:author="Angelina White" w:date="2014-03-05T19:28:00Z">
        <w:r>
          <w:rPr/>
          <w:delText>,</w:delText>
        </w:r>
      </w:del>
      <w:r>
        <w:rPr/>
        <w:t xml:space="preserve"> RESTEC Media. She also </w:t>
      </w:r>
      <w:del w:id="1452" w:author="Angelina White" w:date="2014-03-05T19:28:00Z">
        <w:r>
          <w:rPr/>
          <w:delText xml:space="preserve">told </w:delText>
        </w:r>
      </w:del>
      <w:ins w:id="1453" w:author="Angelina White" w:date="2014-03-05T19:28:00Z">
        <w:r>
          <w:rPr/>
          <w:t xml:space="preserve">shared </w:t>
        </w:r>
      </w:ins>
      <w:r>
        <w:rPr/>
        <w:t xml:space="preserve">about the opportunities of </w:t>
      </w:r>
      <w:ins w:id="1454" w:author="Angelina White" w:date="2014-03-05T19:28:00Z">
        <w:r>
          <w:rPr/>
          <w:t xml:space="preserve">the </w:t>
        </w:r>
      </w:ins>
      <w:r>
        <w:rPr/>
        <w:t>WTC International Business Club</w:t>
      </w:r>
      <w:ins w:id="1455" w:author="Angelina White" w:date="2014-03-05T19:28:00Z">
        <w:r>
          <w:rPr/>
          <w:t>,</w:t>
        </w:r>
      </w:ins>
      <w:r>
        <w:rPr/>
        <w:t xml:space="preserve"> and presented its new on-line platform. Vadim Korzhov, General Director of ExpoGlobus co-moderated the meeting.</w:t>
      </w:r>
    </w:p>
    <w:p>
      <w:pPr>
        <w:pStyle w:val="Normal"/>
        <w:rPr>
          <w:ins w:id="1457" w:author="Angelina White" w:date="2014-03-05T19:28:00Z"/>
        </w:rPr>
      </w:pPr>
      <w:ins w:id="1456" w:author="Angelina White" w:date="2014-03-05T19:28:00Z">
        <w:r>
          <w:rPr/>
          <w:tab/>
        </w:r>
      </w:ins>
    </w:p>
    <w:p>
      <w:pPr>
        <w:pStyle w:val="Normal"/>
        <w:rPr/>
      </w:pPr>
      <w:ins w:id="1458" w:author="Angelina White" w:date="2014-03-05T19:28:00Z">
        <w:r>
          <w:rPr/>
          <w:tab/>
        </w:r>
      </w:ins>
      <w:r>
        <w:rPr/>
        <w:t>Presentations were delivered by Mikhail Peregudov, Marketing Director at Webinar.ru/cоmdi</w:t>
      </w:r>
      <w:del w:id="1459" w:author="Angelina White" w:date="2014-03-05T19:29:00Z">
        <w:r>
          <w:rPr/>
          <w:delText xml:space="preserve">, </w:delText>
        </w:r>
      </w:del>
      <w:ins w:id="1460" w:author="Angelina White" w:date="2014-03-05T19:29:00Z">
        <w:r>
          <w:rPr/>
          <w:t xml:space="preserve">; </w:t>
        </w:r>
      </w:ins>
      <w:r>
        <w:rPr/>
        <w:t>Tatiana Lebedinskaya, Project Manager at Event LIVE</w:t>
      </w:r>
      <w:del w:id="1461" w:author="Angelina White" w:date="2014-03-05T19:29:00Z">
        <w:r>
          <w:rPr/>
          <w:delText xml:space="preserve">, </w:delText>
        </w:r>
      </w:del>
      <w:ins w:id="1462" w:author="Angelina White" w:date="2014-03-05T19:29:00Z">
        <w:r>
          <w:rPr/>
          <w:t xml:space="preserve">; </w:t>
        </w:r>
      </w:ins>
      <w:r>
        <w:rPr/>
        <w:t xml:space="preserve">Egor Alimov, Director of </w:t>
      </w:r>
      <w:ins w:id="1463" w:author="Angelina White" w:date="2014-03-05T19:30:00Z">
        <w:r>
          <w:rPr/>
          <w:t xml:space="preserve">the </w:t>
        </w:r>
      </w:ins>
      <w:r>
        <w:rPr/>
        <w:t>Conference and Interpreting Cent</w:t>
      </w:r>
      <w:ins w:id="1464" w:author="Angelina White" w:date="2014-03-05T19:30:00Z">
        <w:r>
          <w:rPr/>
          <w:t>e</w:t>
        </w:r>
      </w:ins>
      <w:r>
        <w:rPr/>
        <w:t>r</w:t>
      </w:r>
      <w:del w:id="1465" w:author="Angelina White" w:date="2014-03-05T19:30:00Z">
        <w:r>
          <w:rPr/>
          <w:delText>e</w:delText>
        </w:r>
      </w:del>
      <w:r>
        <w:rPr/>
        <w:t xml:space="preserve"> at EGO Translating</w:t>
      </w:r>
      <w:del w:id="1466" w:author="Angelina White" w:date="2014-03-05T19:30:00Z">
        <w:r>
          <w:rPr/>
          <w:delText>,</w:delText>
        </w:r>
      </w:del>
      <w:ins w:id="1467" w:author="Angelina White" w:date="2014-03-05T19:30:00Z">
        <w:r>
          <w:rPr/>
          <w:t>;</w:t>
        </w:r>
      </w:ins>
      <w:r>
        <w:rPr/>
        <w:t xml:space="preserve"> Alexandra Galakhova, Public Relations Manager at ExpoGlobus</w:t>
      </w:r>
      <w:del w:id="1468" w:author="Angelina White" w:date="2014-03-05T19:30:00Z">
        <w:r>
          <w:rPr/>
          <w:delText>,</w:delText>
        </w:r>
      </w:del>
      <w:ins w:id="1469" w:author="Angelina White" w:date="2014-03-05T19:30:00Z">
        <w:r>
          <w:rPr/>
          <w:t>;</w:t>
        </w:r>
      </w:ins>
      <w:r>
        <w:rPr/>
        <w:t xml:space="preserve"> Natalia Nikolaeva, SMSDirect Project Manager at iFree</w:t>
      </w:r>
      <w:del w:id="1470" w:author="Angelina White" w:date="2014-03-05T19:30:00Z">
        <w:r>
          <w:rPr/>
          <w:delText>,</w:delText>
        </w:r>
      </w:del>
      <w:ins w:id="1471" w:author="Angelina White" w:date="2014-03-05T19:30:00Z">
        <w:r>
          <w:rPr/>
          <w:t>;</w:t>
        </w:r>
      </w:ins>
      <w:r>
        <w:rPr/>
        <w:t xml:space="preserve"> Oxana Kuts, Head of </w:t>
      </w:r>
      <w:ins w:id="1472" w:author="Angelina White" w:date="2014-03-05T19:30:00Z">
        <w:r>
          <w:rPr/>
          <w:t xml:space="preserve">the </w:t>
        </w:r>
      </w:ins>
      <w:r>
        <w:rPr/>
        <w:t>Promotional and Marketing Department at Expocent</w:t>
      </w:r>
      <w:ins w:id="1473" w:author="Angelina White" w:date="2014-03-05T19:30:00Z">
        <w:r>
          <w:rPr/>
          <w:t>e</w:t>
        </w:r>
      </w:ins>
      <w:r>
        <w:rPr/>
        <w:t>r</w:t>
      </w:r>
      <w:del w:id="1474" w:author="Angelina White" w:date="2014-03-05T19:30:00Z">
        <w:r>
          <w:rPr/>
          <w:delText>e,</w:delText>
        </w:r>
      </w:del>
      <w:ins w:id="1475" w:author="Angelina White" w:date="2014-03-05T19:30:00Z">
        <w:r>
          <w:rPr/>
          <w:t>;</w:t>
        </w:r>
      </w:ins>
      <w:r>
        <w:rPr/>
        <w:t xml:space="preserve"> Roman Akinin, Commercial Director at DeepBrain</w:t>
      </w:r>
      <w:ins w:id="1476" w:author="Angelina White" w:date="2014-03-05T19:30:00Z">
        <w:r>
          <w:rPr/>
          <w:t>;</w:t>
        </w:r>
      </w:ins>
      <w:r>
        <w:rPr/>
        <w:t xml:space="preserve"> and Yury Mishin, Director of ExpoForce Group.  Maarten Vanneste, President of </w:t>
      </w:r>
      <w:ins w:id="1477" w:author="Angelina White" w:date="2014-03-05T19:31:00Z">
        <w:r>
          <w:rPr/>
          <w:t xml:space="preserve">the </w:t>
        </w:r>
      </w:ins>
      <w:r>
        <w:rPr/>
        <w:t xml:space="preserve">Meeting Support Institute </w:t>
      </w:r>
      <w:del w:id="1478" w:author="Angelina White" w:date="2014-03-05T19:31:00Z">
        <w:r>
          <w:rPr/>
          <w:delText xml:space="preserve">talked </w:delText>
        </w:r>
      </w:del>
      <w:r>
        <w:rPr/>
        <w:t>joined the discussion from his Belgian office via video</w:t>
      </w:r>
      <w:ins w:id="1479" w:author="Angelina White" w:date="2014-03-05T19:32:00Z">
        <w:r>
          <w:rPr/>
          <w:t>-</w:t>
        </w:r>
      </w:ins>
      <w:r>
        <w:rPr/>
        <w:t>conferencing</w:t>
      </w:r>
      <w:ins w:id="1480" w:author="Angelina White" w:date="2014-03-05T19:32:00Z">
        <w:r>
          <w:rPr/>
          <w:t xml:space="preserve">, and </w:t>
        </w:r>
      </w:ins>
      <w:del w:id="1481" w:author="Angelina White" w:date="2014-03-05T19:32:00Z">
        <w:r>
          <w:rPr/>
          <w:delText xml:space="preserve"> to </w:delText>
        </w:r>
      </w:del>
      <w:r>
        <w:rPr/>
        <w:t>talk</w:t>
      </w:r>
      <w:ins w:id="1482" w:author="Angelina White" w:date="2014-03-05T19:32:00Z">
        <w:r>
          <w:rPr/>
          <w:t>ed</w:t>
        </w:r>
      </w:ins>
      <w:r>
        <w:rPr/>
        <w:t xml:space="preserve"> about </w:t>
      </w:r>
      <w:ins w:id="1483" w:author="Angelina White" w:date="2014-03-05T19:32:00Z">
        <w:r>
          <w:rPr/>
          <w:t xml:space="preserve">the unique </w:t>
        </w:r>
      </w:ins>
      <w:r>
        <w:rPr/>
        <w:t>features of hybrid events.</w:t>
      </w:r>
    </w:p>
    <w:p>
      <w:pPr>
        <w:pStyle w:val="Normal"/>
        <w:rPr/>
      </w:pPr>
      <w:r>
        <w:rPr/>
      </w:r>
    </w:p>
    <w:p>
      <w:pPr>
        <w:pStyle w:val="Normal"/>
        <w:rPr/>
      </w:pPr>
      <w:r>
        <w:rPr/>
        <w:t>Maarten Vanneste</w:t>
      </w:r>
      <w:del w:id="1484" w:author="Angelina White" w:date="2014-03-06T01:29:00Z">
        <w:r>
          <w:rPr/>
          <w:delText>,</w:delText>
        </w:r>
      </w:del>
      <w:ins w:id="1485" w:author="Angelina White" w:date="2014-03-06T01:29:00Z">
        <w:r>
          <w:rPr/>
          <w:t xml:space="preserve">, </w:t>
        </w:r>
      </w:ins>
      <w:r>
        <w:rPr/>
        <w:br/>
        <w:t>President and CEO, Meeting Support Institute (Brussels, Belgium)</w:t>
      </w:r>
    </w:p>
    <w:p>
      <w:pPr>
        <w:pStyle w:val="Normal"/>
        <w:rPr>
          <w:ins w:id="1487" w:author="Angelina White" w:date="2014-03-05T19:32:00Z"/>
        </w:rPr>
      </w:pPr>
      <w:ins w:id="1486" w:author="Angelina White" w:date="2014-03-05T19:32:00Z">
        <w:r>
          <w:rPr/>
        </w:r>
      </w:ins>
    </w:p>
    <w:p>
      <w:pPr>
        <w:pStyle w:val="Normal"/>
        <w:rPr/>
      </w:pPr>
      <w:ins w:id="1488" w:author="Angelina White" w:date="2014-03-05T19:32:00Z">
        <w:r>
          <w:rPr/>
          <w:tab/>
          <w:t xml:space="preserve">And </w:t>
        </w:r>
      </w:ins>
      <w:del w:id="1489" w:author="Angelina White" w:date="2014-03-05T19:33:00Z">
        <w:r>
          <w:rPr/>
          <w:delText>E</w:delText>
        </w:r>
      </w:del>
      <w:ins w:id="1490" w:author="Angelina White" w:date="2014-03-05T19:33:00Z">
        <w:r>
          <w:rPr/>
          <w:t>e</w:t>
        </w:r>
      </w:ins>
      <w:r>
        <w:rPr/>
        <w:t xml:space="preserve">ffective hybrid event must follow certain rules. Brain storming should be </w:t>
      </w:r>
      <w:del w:id="1491" w:author="Angelina White" w:date="2014-03-05T19:33:00Z">
        <w:r>
          <w:rPr/>
          <w:delText>organised</w:delText>
        </w:r>
      </w:del>
      <w:ins w:id="1492" w:author="Angelina White" w:date="2014-03-05T19:33:00Z">
        <w:r>
          <w:rPr/>
          <w:t>organized</w:t>
        </w:r>
      </w:ins>
      <w:del w:id="1493" w:author="Angelina White" w:date="2014-03-05T19:33:00Z">
        <w:r>
          <w:rPr/>
          <w:delText>,</w:delText>
        </w:r>
      </w:del>
      <w:r>
        <w:rPr/>
        <w:t xml:space="preserve"> so that conference participants </w:t>
      </w:r>
      <w:del w:id="1494" w:author="Angelina White" w:date="2014-03-05T19:33:00Z">
        <w:r>
          <w:rPr/>
          <w:delText xml:space="preserve">could </w:delText>
        </w:r>
      </w:del>
      <w:ins w:id="1495" w:author="Angelina White" w:date="2014-03-05T19:33:00Z">
        <w:r>
          <w:rPr/>
          <w:t xml:space="preserve">can </w:t>
        </w:r>
      </w:ins>
      <w:r>
        <w:rPr/>
        <w:t>develop a program</w:t>
      </w:r>
      <w:del w:id="1496" w:author="Angelina White" w:date="2014-03-05T19:33:00Z">
        <w:r>
          <w:rPr/>
          <w:delText>me</w:delText>
        </w:r>
      </w:del>
      <w:r>
        <w:rPr/>
        <w:t xml:space="preserve"> that </w:t>
      </w:r>
      <w:del w:id="1497" w:author="Angelina White" w:date="2014-03-05T19:33:00Z">
        <w:r>
          <w:rPr/>
          <w:delText xml:space="preserve">would be of </w:delText>
        </w:r>
      </w:del>
      <w:r>
        <w:rPr/>
        <w:t>interest</w:t>
      </w:r>
      <w:ins w:id="1498" w:author="Angelina White" w:date="2014-03-05T19:33:00Z">
        <w:r>
          <w:rPr/>
          <w:t>s</w:t>
        </w:r>
      </w:ins>
      <w:r>
        <w:rPr/>
        <w:t xml:space="preserve"> </w:t>
      </w:r>
      <w:del w:id="1499" w:author="Angelina White" w:date="2014-03-05T19:33:00Z">
        <w:r>
          <w:rPr/>
          <w:delText xml:space="preserve">to </w:delText>
        </w:r>
      </w:del>
      <w:r>
        <w:rPr/>
        <w:t xml:space="preserve">them. </w:t>
      </w:r>
      <w:del w:id="1500" w:author="Angelina White" w:date="2014-03-05T19:34:00Z">
        <w:r>
          <w:rPr/>
          <w:delText xml:space="preserve">Bring </w:delText>
        </w:r>
      </w:del>
      <w:ins w:id="1501" w:author="Angelina White" w:date="2014-03-05T19:34:00Z">
        <w:r>
          <w:rPr/>
          <w:t xml:space="preserve">Attract </w:t>
        </w:r>
      </w:ins>
      <w:r>
        <w:rPr/>
        <w:t xml:space="preserve">on-line participants. Arrange meeting points </w:t>
      </w:r>
      <w:del w:id="1502" w:author="Angelina White" w:date="2014-03-05T19:34:00Z">
        <w:r>
          <w:rPr/>
          <w:delText xml:space="preserve">with </w:delText>
        </w:r>
      </w:del>
      <w:ins w:id="1503" w:author="Angelina White" w:date="2014-03-05T19:34:00Z">
        <w:r>
          <w:rPr/>
          <w:t xml:space="preserve">using </w:t>
        </w:r>
      </w:ins>
      <w:del w:id="1504" w:author="Angelina White" w:date="2014-03-06T01:29:00Z">
        <w:r>
          <w:rPr/>
          <w:delText>skype</w:delText>
        </w:r>
      </w:del>
      <w:ins w:id="1505" w:author="Angelina White" w:date="2014-03-06T01:29:00Z">
        <w:r>
          <w:rPr/>
          <w:t>Skype</w:t>
        </w:r>
      </w:ins>
      <w:r>
        <w:rPr/>
        <w:t xml:space="preserve">, </w:t>
      </w:r>
      <w:del w:id="1506" w:author="Angelina White" w:date="2014-03-06T01:29:00Z">
        <w:r>
          <w:rPr/>
          <w:delText xml:space="preserve">Goto </w:delText>
        </w:r>
      </w:del>
      <w:ins w:id="1507" w:author="Angelina White" w:date="2014-03-06T01:29:00Z">
        <w:r>
          <w:rPr/>
          <w:t xml:space="preserve">Go To </w:t>
        </w:r>
      </w:ins>
      <w:del w:id="1508" w:author="Angelina White" w:date="2014-03-06T01:29:00Z">
        <w:r>
          <w:rPr/>
          <w:delText>meeting</w:delText>
        </w:r>
      </w:del>
      <w:ins w:id="1509" w:author="Angelina White" w:date="2014-03-06T01:29:00Z">
        <w:r>
          <w:rPr/>
          <w:t>Meeting</w:t>
        </w:r>
      </w:ins>
      <w:r>
        <w:rPr/>
        <w:t xml:space="preserve">, </w:t>
      </w:r>
      <w:ins w:id="1510" w:author="Angelina White" w:date="2014-03-05T19:34:00Z">
        <w:r>
          <w:rPr/>
          <w:t xml:space="preserve">and </w:t>
        </w:r>
      </w:ins>
      <w:r>
        <w:rPr/>
        <w:t xml:space="preserve">Google+. Use the revolutionary SCOPIA and invite </w:t>
      </w:r>
      <w:ins w:id="1511" w:author="Angelina White" w:date="2014-03-05T19:34:00Z">
        <w:r>
          <w:rPr/>
          <w:t xml:space="preserve">up </w:t>
        </w:r>
      </w:ins>
      <w:r>
        <w:rPr/>
        <w:t xml:space="preserve">to 28 on-line participants </w:t>
      </w:r>
      <w:del w:id="1512" w:author="Angelina White" w:date="2014-03-05T19:34:00Z">
        <w:r>
          <w:rPr/>
          <w:delText xml:space="preserve">to </w:delText>
        </w:r>
      </w:del>
      <w:ins w:id="1513" w:author="Angelina White" w:date="2014-03-05T19:34:00Z">
        <w:r>
          <w:rPr/>
          <w:t xml:space="preserve">for </w:t>
        </w:r>
      </w:ins>
      <w:r>
        <w:rPr/>
        <w:t>one event. Be at the venue with your tablet computers to broadcast from the sidelines anything that takes place during coffee breaks, discussions</w:t>
      </w:r>
      <w:ins w:id="1514" w:author="Angelina White" w:date="2014-03-05T19:35:00Z">
        <w:r>
          <w:rPr/>
          <w:t>,</w:t>
        </w:r>
      </w:ins>
      <w:r>
        <w:rPr/>
        <w:t xml:space="preserve"> and networking sessions. Use as many cameras as you can. Set up a few laptops</w:t>
      </w:r>
      <w:del w:id="1515" w:author="Angelina White" w:date="2014-03-05T19:35:00Z">
        <w:r>
          <w:rPr/>
          <w:delText>,</w:delText>
        </w:r>
      </w:del>
      <w:r>
        <w:rPr/>
        <w:t xml:space="preserve"> </w:t>
      </w:r>
      <w:ins w:id="1516" w:author="Angelina White" w:date="2014-03-05T19:35:00Z">
        <w:r>
          <w:rPr/>
          <w:t xml:space="preserve">and </w:t>
        </w:r>
      </w:ins>
      <w:r>
        <w:rPr/>
        <w:t xml:space="preserve">provide chats with participants. </w:t>
      </w:r>
      <w:del w:id="1517" w:author="Angelina White" w:date="2014-03-05T19:35:00Z">
        <w:r>
          <w:rPr/>
          <w:delText>And o</w:delText>
        </w:r>
      </w:del>
      <w:ins w:id="1518" w:author="Angelina White" w:date="2014-03-05T19:35:00Z">
        <w:r>
          <w:rPr/>
          <w:t>O</w:t>
        </w:r>
      </w:ins>
      <w:r>
        <w:rPr/>
        <w:t xml:space="preserve">n-line voting will </w:t>
      </w:r>
      <w:ins w:id="1519" w:author="Angelina White" w:date="2014-03-05T19:35:00Z">
        <w:r>
          <w:rPr/>
          <w:t xml:space="preserve">also </w:t>
        </w:r>
      </w:ins>
      <w:r>
        <w:rPr/>
        <w:t xml:space="preserve">give </w:t>
      </w:r>
      <w:ins w:id="1520" w:author="Angelina White" w:date="2014-03-05T19:35:00Z">
        <w:r>
          <w:rPr/>
          <w:t xml:space="preserve">all listeners </w:t>
        </w:r>
      </w:ins>
      <w:r>
        <w:rPr/>
        <w:t>a feeling of involvement</w:t>
      </w:r>
      <w:del w:id="1521" w:author="Angelina White" w:date="2014-03-05T19:35:00Z">
        <w:r>
          <w:rPr/>
          <w:delText xml:space="preserve"> to all listeners</w:delText>
        </w:r>
      </w:del>
      <w:r>
        <w:rPr/>
        <w:t>.</w:t>
      </w:r>
    </w:p>
    <w:p>
      <w:pPr>
        <w:pStyle w:val="Normal"/>
        <w:rPr>
          <w:ins w:id="1523" w:author="Angelina White" w:date="2014-03-05T19:35:00Z"/>
        </w:rPr>
      </w:pPr>
      <w:ins w:id="1522" w:author="Angelina White" w:date="2014-03-05T19:35:00Z">
        <w:r>
          <w:rPr/>
        </w:r>
      </w:ins>
    </w:p>
    <w:p>
      <w:pPr>
        <w:pStyle w:val="Normal"/>
        <w:rPr/>
      </w:pPr>
      <w:r>
        <w:rPr/>
        <w:t>Anna Spirina</w:t>
      </w:r>
      <w:del w:id="1524" w:author="Angelina White" w:date="2014-03-06T01:29:00Z">
        <w:r>
          <w:rPr/>
          <w:delText>,</w:delText>
        </w:r>
      </w:del>
      <w:ins w:id="1525" w:author="Angelina White" w:date="2014-03-06T01:29:00Z">
        <w:r>
          <w:rPr/>
          <w:t xml:space="preserve">, </w:t>
        </w:r>
      </w:ins>
      <w:r>
        <w:rPr/>
        <w:br/>
        <w:t xml:space="preserve">Head of </w:t>
      </w:r>
      <w:ins w:id="1526" w:author="Angelina White" w:date="2014-03-05T19:36:00Z">
        <w:r>
          <w:rPr/>
          <w:t xml:space="preserve">the </w:t>
        </w:r>
      </w:ins>
      <w:r>
        <w:rPr/>
        <w:t>Promotion Department, RESTEC Media (Moscow, Russia)</w:t>
      </w:r>
    </w:p>
    <w:p>
      <w:pPr>
        <w:pStyle w:val="Normal"/>
        <w:rPr>
          <w:ins w:id="1528" w:author="Angelina White" w:date="2014-03-05T19:36:00Z"/>
        </w:rPr>
      </w:pPr>
      <w:ins w:id="1527" w:author="Angelina White" w:date="2014-03-05T19:36:00Z">
        <w:r>
          <w:rPr/>
        </w:r>
      </w:ins>
    </w:p>
    <w:p>
      <w:pPr>
        <w:pStyle w:val="Normal"/>
        <w:rPr/>
      </w:pPr>
      <w:ins w:id="1529" w:author="Angelina White" w:date="2014-03-05T19:36:00Z">
        <w:r>
          <w:rPr/>
          <w:tab/>
        </w:r>
      </w:ins>
      <w:r>
        <w:rPr/>
        <w:t xml:space="preserve">Efficient business is based on contacts, and we live in an age when a decision should be </w:t>
      </w:r>
      <w:del w:id="1530" w:author="Angelina White" w:date="2014-03-05T19:36:00Z">
        <w:r>
          <w:rPr/>
          <w:delText xml:space="preserve">taken </w:delText>
        </w:r>
      </w:del>
      <w:ins w:id="1531" w:author="Angelina White" w:date="2014-03-05T19:36:00Z">
        <w:r>
          <w:rPr/>
          <w:t xml:space="preserve">made </w:t>
        </w:r>
      </w:ins>
      <w:r>
        <w:rPr/>
        <w:t>within 30 seconds, otherwise we</w:t>
      </w:r>
      <w:ins w:id="1532" w:author="Angelina White" w:date="2014-03-05T19:36:00Z">
        <w:r>
          <w:rPr/>
          <w:t xml:space="preserve"> will</w:t>
        </w:r>
      </w:ins>
      <w:r>
        <w:rPr/>
        <w:t xml:space="preserve"> lose. </w:t>
      </w:r>
      <w:ins w:id="1533" w:author="Angelina White" w:date="2014-03-05T19:36:00Z">
        <w:r>
          <w:rPr/>
          <w:t>Business Club was founded in 2011 at the site of the WTC St. Petersburg</w:t>
        </w:r>
      </w:ins>
      <w:del w:id="1534" w:author="Angelina White" w:date="2014-03-05T19:37:00Z">
        <w:r>
          <w:rPr/>
          <w:delText>In 2011, Business Club</w:delText>
        </w:r>
      </w:del>
      <w:r>
        <w:rPr/>
        <w:t xml:space="preserve"> to unite entrepreneurs of St. Petersburg and </w:t>
      </w:r>
      <w:ins w:id="1535" w:author="Angelina White" w:date="2014-03-05T19:37:00Z">
        <w:r>
          <w:rPr/>
          <w:t xml:space="preserve">the </w:t>
        </w:r>
      </w:ins>
      <w:r>
        <w:rPr/>
        <w:t>Leningrad Region</w:t>
      </w:r>
      <w:del w:id="1536" w:author="Angelina White" w:date="2014-03-05T19:36:00Z">
        <w:r>
          <w:rPr/>
          <w:delText xml:space="preserve"> was founded at the premises of WTC St. Petersburg</w:delText>
        </w:r>
      </w:del>
      <w:r>
        <w:rPr/>
        <w:t xml:space="preserve">. In 2013, thanks to </w:t>
      </w:r>
      <w:del w:id="1537" w:author="Angelina White" w:date="2014-03-05T19:37:00Z">
        <w:r>
          <w:rPr/>
          <w:delText xml:space="preserve">the </w:delText>
        </w:r>
      </w:del>
      <w:r>
        <w:rPr/>
        <w:t xml:space="preserve">active cooperation with Russia's World Trade </w:t>
      </w:r>
      <w:del w:id="1538" w:author="Angelina White" w:date="2014-03-05T19:37:00Z">
        <w:r>
          <w:rPr/>
          <w:delText>C</w:delText>
        </w:r>
      </w:del>
      <w:ins w:id="1539" w:author="Angelina White" w:date="2014-03-05T19:37:00Z">
        <w:r>
          <w:rPr/>
          <w:t>c</w:t>
        </w:r>
      </w:ins>
      <w:r>
        <w:rPr/>
        <w:t>ent</w:t>
      </w:r>
      <w:ins w:id="1540" w:author="Angelina White" w:date="2014-03-05T19:37:00Z">
        <w:r>
          <w:rPr/>
          <w:t>e</w:t>
        </w:r>
      </w:ins>
      <w:r>
        <w:rPr/>
        <w:t>r</w:t>
      </w:r>
      <w:del w:id="1541" w:author="Angelina White" w:date="2014-03-05T19:37:00Z">
        <w:r>
          <w:rPr/>
          <w:delText>e</w:delText>
        </w:r>
      </w:del>
      <w:r>
        <w:rPr/>
        <w:t xml:space="preserve">s, the work with regional and international partners and </w:t>
      </w:r>
      <w:del w:id="1542" w:author="Angelina White" w:date="2014-03-05T19:38:00Z">
        <w:r>
          <w:rPr/>
          <w:delText xml:space="preserve">the </w:delText>
        </w:r>
      </w:del>
      <w:r>
        <w:rPr/>
        <w:t xml:space="preserve">social networking </w:t>
      </w:r>
      <w:del w:id="1543" w:author="Angelina White" w:date="2014-03-05T19:38:00Z">
        <w:r>
          <w:rPr/>
          <w:delText xml:space="preserve">service </w:delText>
        </w:r>
      </w:del>
      <w:r>
        <w:rPr/>
        <w:t>on the Internet, Business Club has expanded its operations by bringing together representatives of the business community. As a result, the total number of members of the WTC Club has increased 2.5 times</w:t>
      </w:r>
      <w:ins w:id="1544" w:author="Angelina White" w:date="2014-03-05T19:38:00Z">
        <w:r>
          <w:rPr/>
          <w:t>,</w:t>
        </w:r>
      </w:ins>
      <w:r>
        <w:rPr/>
        <w:t xml:space="preserve"> and the number of foreign participants has </w:t>
      </w:r>
      <w:del w:id="1545" w:author="Angelina White" w:date="2014-03-05T19:39:00Z">
        <w:r>
          <w:rPr/>
          <w:delText xml:space="preserve">increased </w:delText>
        </w:r>
      </w:del>
      <w:r>
        <w:rPr/>
        <w:t xml:space="preserve">more than </w:t>
      </w:r>
      <w:del w:id="1546" w:author="Angelina White" w:date="2014-03-05T19:39:00Z">
        <w:r>
          <w:rPr/>
          <w:delText>2 times</w:delText>
        </w:r>
      </w:del>
      <w:ins w:id="1547" w:author="Angelina White" w:date="2014-03-05T19:39:00Z">
        <w:r>
          <w:rPr/>
          <w:t>doubled</w:t>
        </w:r>
      </w:ins>
      <w:r>
        <w:rPr/>
        <w:t>.</w:t>
      </w:r>
    </w:p>
    <w:p>
      <w:pPr>
        <w:pStyle w:val="Normal"/>
        <w:rPr>
          <w:ins w:id="1549" w:author="Angelina White" w:date="2014-03-05T19:39:00Z"/>
        </w:rPr>
      </w:pPr>
      <w:ins w:id="1548" w:author="Angelina White" w:date="2014-03-05T19:39:00Z">
        <w:r>
          <w:rPr/>
        </w:r>
      </w:ins>
    </w:p>
    <w:p>
      <w:pPr>
        <w:pStyle w:val="Normal"/>
        <w:rPr/>
      </w:pPr>
      <w:r>
        <w:rPr/>
        <w:t xml:space="preserve">Venue </w:t>
      </w:r>
      <w:del w:id="1550" w:author="Angelina White" w:date="2014-03-05T19:39:00Z">
        <w:r>
          <w:rPr/>
          <w:delText>management</w:delText>
        </w:r>
      </w:del>
      <w:ins w:id="1551" w:author="Angelina White" w:date="2014-03-05T19:39:00Z">
        <w:r>
          <w:rPr/>
          <w:t>Management</w:t>
        </w:r>
      </w:ins>
    </w:p>
    <w:p>
      <w:pPr>
        <w:pStyle w:val="Normal"/>
        <w:rPr/>
      </w:pPr>
      <w:r>
        <w:rPr/>
      </w:r>
    </w:p>
    <w:p>
      <w:pPr>
        <w:pStyle w:val="Normal"/>
        <w:rPr/>
      </w:pPr>
      <w:del w:id="1552" w:author="Angelina White" w:date="2014-03-05T19:39:00Z">
        <w:r>
          <w:rPr/>
          <w:delText xml:space="preserve">Change management </w:delText>
        </w:r>
      </w:del>
      <w:ins w:id="1553" w:author="Angelina White" w:date="2014-03-05T19:39:00Z">
        <w:r>
          <w:rPr/>
          <w:t xml:space="preserve">Managing Changes </w:t>
        </w:r>
      </w:ins>
      <w:r>
        <w:rPr/>
        <w:t xml:space="preserve">and </w:t>
      </w:r>
      <w:ins w:id="1554" w:author="Angelina White" w:date="2014-03-05T19:39:00Z">
        <w:r>
          <w:rPr/>
          <w:t xml:space="preserve">the </w:t>
        </w:r>
      </w:ins>
      <w:del w:id="1555" w:author="Angelina White" w:date="2014-03-05T19:39:00Z">
        <w:r>
          <w:rPr/>
          <w:delText xml:space="preserve">exhibition </w:delText>
        </w:r>
      </w:del>
      <w:ins w:id="1556" w:author="Angelina White" w:date="2014-03-05T19:39:00Z">
        <w:r>
          <w:rPr/>
          <w:t xml:space="preserve">Exhibition </w:t>
        </w:r>
      </w:ins>
      <w:del w:id="1557" w:author="Angelina White" w:date="2014-03-05T19:40:00Z">
        <w:r>
          <w:rPr/>
          <w:delText>industry</w:delText>
        </w:r>
      </w:del>
      <w:ins w:id="1558" w:author="Angelina White" w:date="2014-03-05T19:40:00Z">
        <w:r>
          <w:rPr/>
          <w:t>Industry</w:t>
        </w:r>
      </w:ins>
    </w:p>
    <w:p>
      <w:pPr>
        <w:pStyle w:val="Normal"/>
        <w:rPr/>
      </w:pPr>
      <w:r>
        <w:rPr/>
      </w:r>
    </w:p>
    <w:p>
      <w:pPr>
        <w:pStyle w:val="Normal"/>
        <w:rPr/>
      </w:pPr>
      <w:ins w:id="1559" w:author="Angelina White" w:date="2014-03-05T19:40:00Z">
        <w:r>
          <w:rPr/>
          <w:tab/>
        </w:r>
      </w:ins>
      <w:r>
        <w:rPr/>
        <w:t xml:space="preserve">The whole world </w:t>
      </w:r>
      <w:ins w:id="1560" w:author="Angelina White" w:date="2014-03-05T19:40:00Z">
        <w:r>
          <w:rPr/>
          <w:t xml:space="preserve">is </w:t>
        </w:r>
      </w:ins>
      <w:del w:id="1561" w:author="Angelina White" w:date="2014-03-05T19:40:00Z">
        <w:r>
          <w:rPr/>
          <w:delText xml:space="preserve">sees </w:delText>
        </w:r>
      </w:del>
      <w:ins w:id="1562" w:author="Angelina White" w:date="2014-03-05T19:40:00Z">
        <w:r>
          <w:rPr/>
          <w:t xml:space="preserve">seeing </w:t>
        </w:r>
      </w:ins>
      <w:r>
        <w:rPr/>
        <w:t>dramatic changes</w:t>
      </w:r>
      <w:del w:id="1563" w:author="Angelina White" w:date="2014-03-05T19:40:00Z">
        <w:r>
          <w:rPr/>
          <w:delText>.</w:delText>
        </w:r>
      </w:del>
      <w:ins w:id="1564" w:author="Angelina White" w:date="2014-03-05T19:40:00Z">
        <w:r>
          <w:rPr/>
          <w:t>, and</w:t>
        </w:r>
      </w:ins>
      <w:r>
        <w:rPr/>
        <w:t xml:space="preserve"> </w:t>
      </w:r>
      <w:ins w:id="1565" w:author="Angelina White" w:date="2014-03-05T19:40:00Z">
        <w:r>
          <w:rPr/>
          <w:t xml:space="preserve">the </w:t>
        </w:r>
      </w:ins>
      <w:del w:id="1566" w:author="Angelina White" w:date="2014-03-05T19:40:00Z">
        <w:r>
          <w:rPr/>
          <w:delText>E</w:delText>
        </w:r>
      </w:del>
      <w:ins w:id="1567" w:author="Angelina White" w:date="2014-03-05T19:40:00Z">
        <w:r>
          <w:rPr/>
          <w:t>e</w:t>
        </w:r>
      </w:ins>
      <w:r>
        <w:rPr/>
        <w:t xml:space="preserve">xhibition industry is a mirror of </w:t>
      </w:r>
      <w:ins w:id="1568" w:author="Angelina White" w:date="2014-03-05T19:40:00Z">
        <w:r>
          <w:rPr/>
          <w:t xml:space="preserve">these </w:t>
        </w:r>
      </w:ins>
      <w:r>
        <w:rPr/>
        <w:t xml:space="preserve">new challenges. </w:t>
      </w:r>
      <w:ins w:id="1569" w:author="Angelina White" w:date="2014-03-05T20:24:00Z">
        <w:r>
          <w:rPr/>
          <w:t xml:space="preserve">In order for business to grow, </w:t>
        </w:r>
      </w:ins>
      <w:del w:id="1570" w:author="Angelina White" w:date="2014-03-05T20:25:00Z">
        <w:r>
          <w:rPr/>
          <w:delText>S</w:delText>
        </w:r>
      </w:del>
      <w:ins w:id="1571" w:author="Angelina White" w:date="2014-03-05T20:25:00Z">
        <w:r>
          <w:rPr/>
          <w:t>s</w:t>
        </w:r>
      </w:ins>
      <w:r>
        <w:rPr/>
        <w:t xml:space="preserve">tructural </w:t>
      </w:r>
      <w:del w:id="1572" w:author="Angelina White" w:date="2014-03-05T20:25:00Z">
        <w:r>
          <w:rPr/>
          <w:delText>transformation is required for business development</w:delText>
        </w:r>
      </w:del>
      <w:ins w:id="1573" w:author="Angelina White" w:date="2014-03-05T20:25:00Z">
        <w:r>
          <w:rPr/>
          <w:t>changes need to take place</w:t>
        </w:r>
      </w:ins>
      <w:r>
        <w:rPr/>
        <w:t xml:space="preserve">. In </w:t>
      </w:r>
      <w:del w:id="1574" w:author="Angelina White" w:date="2014-03-05T20:25:00Z">
        <w:r>
          <w:rPr/>
          <w:delText xml:space="preserve">modern </w:delText>
        </w:r>
      </w:del>
      <w:ins w:id="1575" w:author="Angelina White" w:date="2014-03-05T20:25:00Z">
        <w:r>
          <w:rPr/>
          <w:t xml:space="preserve">today’s </w:t>
        </w:r>
      </w:ins>
      <w:del w:id="1576" w:author="Angelina White" w:date="2014-03-05T20:25:00Z">
        <w:r>
          <w:rPr/>
          <w:delText>conditions</w:delText>
        </w:r>
      </w:del>
      <w:ins w:id="1577" w:author="Angelina White" w:date="2014-03-05T20:25:00Z">
        <w:r>
          <w:rPr/>
          <w:t>business environment</w:t>
        </w:r>
      </w:ins>
      <w:r>
        <w:rPr/>
        <w:t xml:space="preserve">, alternative </w:t>
      </w:r>
      <w:del w:id="1578" w:author="Angelina White" w:date="2014-03-05T20:31:00Z">
        <w:r>
          <w:rPr/>
          <w:delText>ways and</w:delText>
        </w:r>
      </w:del>
      <w:ins w:id="1579" w:author="Angelina White" w:date="2014-03-05T20:31:00Z">
        <w:r>
          <w:rPr/>
          <w:t>i</w:t>
        </w:r>
      </w:ins>
      <w:ins w:id="1580" w:author="Angelina White" w:date="2014-03-05T20:26:00Z">
        <w:r>
          <w:rPr/>
          <w:t>mplementation</w:t>
        </w:r>
      </w:ins>
      <w:r>
        <w:rPr/>
        <w:t xml:space="preserve"> </w:t>
      </w:r>
      <w:del w:id="1581" w:author="Angelina White" w:date="2014-03-05T20:26:00Z">
        <w:r>
          <w:rPr/>
          <w:delText>means to implement them should</w:delText>
        </w:r>
      </w:del>
      <w:ins w:id="1582" w:author="Angelina White" w:date="2014-03-05T20:26:00Z">
        <w:r>
          <w:rPr/>
          <w:t>methods need to</w:t>
        </w:r>
      </w:ins>
      <w:r>
        <w:rPr/>
        <w:t xml:space="preserve"> be found. </w:t>
      </w:r>
      <w:del w:id="1583" w:author="Angelina White" w:date="2014-03-05T20:39:00Z">
        <w:r>
          <w:rPr/>
          <w:delText xml:space="preserve">It is also necessary to explore </w:delText>
        </w:r>
      </w:del>
      <w:ins w:id="1584" w:author="Angelina White" w:date="2014-03-05T20:38:00Z">
        <w:r>
          <w:rPr/>
          <w:t xml:space="preserve">Exploring </w:t>
        </w:r>
      </w:ins>
      <w:del w:id="1585" w:author="Angelina White" w:date="2014-03-05T20:38:00Z">
        <w:r>
          <w:rPr/>
          <w:delText xml:space="preserve">on an interactive basis </w:delText>
        </w:r>
      </w:del>
      <w:r>
        <w:rPr/>
        <w:t xml:space="preserve">some ways to overcome </w:t>
      </w:r>
      <w:del w:id="1586" w:author="Angelina White" w:date="2014-03-05T20:38:00Z">
        <w:r>
          <w:rPr/>
          <w:delText xml:space="preserve">the </w:delText>
        </w:r>
      </w:del>
      <w:r>
        <w:rPr/>
        <w:t>natural resistance</w:t>
      </w:r>
      <w:ins w:id="1587" w:author="Angelina White" w:date="2014-03-05T20:38:00Z">
        <w:r>
          <w:rPr/>
          <w:t>s</w:t>
        </w:r>
      </w:ins>
      <w:r>
        <w:rPr/>
        <w:t xml:space="preserve"> to change</w:t>
      </w:r>
      <w:ins w:id="1588" w:author="Angelina White" w:date="2014-03-05T20:38:00Z">
        <w:r>
          <w:rPr/>
          <w:t xml:space="preserve"> is something that should be done on an interactive basis</w:t>
        </w:r>
      </w:ins>
      <w:r>
        <w:rPr/>
        <w:t xml:space="preserve">. </w:t>
      </w:r>
      <w:ins w:id="1589" w:author="Angelina White" w:date="2014-03-05T20:39:00Z">
        <w:r>
          <w:rPr/>
          <w:t xml:space="preserve">The </w:t>
        </w:r>
      </w:ins>
      <w:del w:id="1590" w:author="Angelina White" w:date="2014-03-05T20:39:00Z">
        <w:r>
          <w:rPr/>
          <w:delText>E</w:delText>
        </w:r>
      </w:del>
      <w:ins w:id="1591" w:author="Angelina White" w:date="2014-03-05T20:39:00Z">
        <w:r>
          <w:rPr/>
          <w:t>e</w:t>
        </w:r>
      </w:ins>
      <w:r>
        <w:rPr/>
        <w:t xml:space="preserve">xhibition industry is </w:t>
      </w:r>
      <w:ins w:id="1592" w:author="Angelina White" w:date="2014-03-05T20:39:00Z">
        <w:r>
          <w:rPr/>
          <w:t xml:space="preserve">like </w:t>
        </w:r>
      </w:ins>
      <w:r>
        <w:rPr/>
        <w:t>a living organism, and qualitative changes and onward movement are needed to ensure its viability. Janos Barabas, Executive Chairman of Hungexpo Co</w:t>
      </w:r>
      <w:ins w:id="1593" w:author="Angelina White" w:date="2014-03-05T20:39:00Z">
        <w:r>
          <w:rPr/>
          <w:t>.</w:t>
        </w:r>
      </w:ins>
      <w:r>
        <w:rPr/>
        <w:t xml:space="preserve"> Ltd</w:t>
      </w:r>
      <w:ins w:id="1594" w:author="Angelina White" w:date="2014-03-05T20:39:00Z">
        <w:r>
          <w:rPr/>
          <w:t>.,</w:t>
        </w:r>
      </w:ins>
      <w:r>
        <w:rPr/>
        <w:t xml:space="preserve"> </w:t>
      </w:r>
      <w:del w:id="1595" w:author="Angelina White" w:date="2014-03-05T20:40:00Z">
        <w:r>
          <w:rPr/>
          <w:delText xml:space="preserve">told </w:delText>
        </w:r>
      </w:del>
      <w:ins w:id="1596" w:author="Angelina White" w:date="2014-03-05T20:40:00Z">
        <w:r>
          <w:rPr/>
          <w:t xml:space="preserve">talked with </w:t>
        </w:r>
      </w:ins>
      <w:del w:id="1597" w:author="Angelina White" w:date="2014-03-05T20:40:00Z">
        <w:r>
          <w:rPr/>
          <w:delText xml:space="preserve">the </w:delText>
        </w:r>
      </w:del>
      <w:r>
        <w:rPr/>
        <w:t>EFEA participants about this during the master class</w:t>
      </w:r>
      <w:ins w:id="1598" w:author="Angelina White" w:date="2014-03-05T20:40:00Z">
        <w:r>
          <w:rPr/>
          <w:t>,</w:t>
        </w:r>
      </w:ins>
      <w:r>
        <w:rPr/>
        <w:t xml:space="preserve"> </w:t>
      </w:r>
      <w:del w:id="1599" w:author="Angelina White" w:date="2014-03-05T20:40:00Z">
        <w:r>
          <w:rPr/>
          <w:delText xml:space="preserve">'Change </w:delText>
        </w:r>
      </w:del>
      <w:ins w:id="1600" w:author="Angelina White" w:date="2014-03-05T20:40:00Z">
        <w:r>
          <w:rPr/>
          <w:t xml:space="preserve">“Change </w:t>
        </w:r>
      </w:ins>
      <w:r>
        <w:rPr/>
        <w:t xml:space="preserve">Management </w:t>
      </w:r>
      <w:del w:id="1601" w:author="Angelina White" w:date="2014-03-05T20:40:00Z">
        <w:r>
          <w:rPr/>
          <w:delText xml:space="preserve">&amp; </w:delText>
        </w:r>
      </w:del>
      <w:ins w:id="1602" w:author="Angelina White" w:date="2014-03-05T20:40:00Z">
        <w:r>
          <w:rPr/>
          <w:t xml:space="preserve">and the </w:t>
        </w:r>
      </w:ins>
      <w:r>
        <w:rPr/>
        <w:t>Exhibition Industry</w:t>
      </w:r>
      <w:del w:id="1603" w:author="Angelina White" w:date="2014-03-05T20:40:00Z">
        <w:r>
          <w:rPr/>
          <w:delText>.'</w:delText>
        </w:r>
      </w:del>
      <w:ins w:id="1604" w:author="Angelina White" w:date="2014-03-05T20:40:00Z">
        <w:r>
          <w:rPr/>
          <w:t>.”</w:t>
        </w:r>
      </w:ins>
      <w:r>
        <w:rPr/>
        <w:t xml:space="preserve"> He shared the Hungarian experience </w:t>
      </w:r>
      <w:ins w:id="1605" w:author="Angelina White" w:date="2014-03-05T20:40:00Z">
        <w:r>
          <w:rPr/>
          <w:t>of</w:t>
        </w:r>
      </w:ins>
      <w:del w:id="1606" w:author="Angelina White" w:date="2014-03-05T20:40:00Z">
        <w:r>
          <w:rPr/>
          <w:delText>in</w:delText>
        </w:r>
      </w:del>
      <w:r>
        <w:rPr/>
        <w:t xml:space="preserve"> </w:t>
      </w:r>
      <w:del w:id="1607" w:author="Angelina White" w:date="2014-03-05T20:40:00Z">
        <w:r>
          <w:rPr/>
          <w:delText xml:space="preserve">organising </w:delText>
        </w:r>
      </w:del>
      <w:ins w:id="1608" w:author="Angelina White" w:date="2014-03-05T20:40:00Z">
        <w:r>
          <w:rPr/>
          <w:t xml:space="preserve">organizing </w:t>
        </w:r>
      </w:ins>
      <w:r>
        <w:rPr/>
        <w:t>business events and incentive tourism with his European and Russian colleagues.</w:t>
      </w:r>
    </w:p>
    <w:p>
      <w:pPr>
        <w:pStyle w:val="Normal"/>
        <w:rPr>
          <w:ins w:id="1610" w:author="Angelina White" w:date="2014-03-05T20:40:00Z"/>
        </w:rPr>
      </w:pPr>
      <w:ins w:id="1609" w:author="Angelina White" w:date="2014-03-05T20:40:00Z">
        <w:r>
          <w:rPr/>
        </w:r>
      </w:ins>
    </w:p>
    <w:p>
      <w:pPr>
        <w:pStyle w:val="Normal"/>
        <w:rPr/>
      </w:pPr>
      <w:ins w:id="1611" w:author="Angelina White" w:date="2014-03-05T20:40:00Z">
        <w:r>
          <w:rPr/>
          <w:tab/>
        </w:r>
      </w:ins>
      <w:r>
        <w:rPr/>
        <w:t xml:space="preserve">During the master class, all those present had the opportunity to </w:t>
      </w:r>
      <w:ins w:id="1612" w:author="Angelina White" w:date="2014-03-05T20:41:00Z">
        <w:r>
          <w:rPr/>
          <w:t xml:space="preserve">work together on </w:t>
        </w:r>
      </w:ins>
      <w:r>
        <w:rPr/>
        <w:t>develop</w:t>
      </w:r>
      <w:ins w:id="1613" w:author="Angelina White" w:date="2014-03-05T20:41:00Z">
        <w:r>
          <w:rPr/>
          <w:t>ing</w:t>
        </w:r>
      </w:ins>
      <w:r>
        <w:rPr/>
        <w:t xml:space="preserve"> </w:t>
      </w:r>
      <w:del w:id="1614" w:author="Angelina White" w:date="2014-03-05T20:41:00Z">
        <w:r>
          <w:rPr/>
          <w:delText xml:space="preserve">jointly </w:delText>
        </w:r>
      </w:del>
      <w:r>
        <w:rPr/>
        <w:t xml:space="preserve">the </w:t>
      </w:r>
      <w:del w:id="1615" w:author="Angelina White" w:date="2014-03-05T20:41:00Z">
        <w:r>
          <w:rPr/>
          <w:delText xml:space="preserve">necessary </w:delText>
        </w:r>
      </w:del>
      <w:r>
        <w:rPr/>
        <w:t xml:space="preserve">rules </w:t>
      </w:r>
      <w:ins w:id="1616" w:author="Angelina White" w:date="2014-03-05T20:41:00Z">
        <w:r>
          <w:rPr/>
          <w:t xml:space="preserve">needed </w:t>
        </w:r>
      </w:ins>
      <w:r>
        <w:rPr/>
        <w:t>for all components of the transformation process: participation, communication, training, mentoring, and feedback formation.</w:t>
      </w:r>
    </w:p>
    <w:p>
      <w:pPr>
        <w:pStyle w:val="Normal"/>
        <w:rPr/>
      </w:pPr>
      <w:del w:id="1617" w:author="Angelina White" w:date="2014-03-05T22:38:00Z">
        <w:r>
          <w:rPr/>
          <w:delText>'</w:delText>
        </w:r>
      </w:del>
      <w:ins w:id="1618" w:author="Angelina White" w:date="2014-03-05T22:38:00Z">
        <w:r>
          <w:rPr/>
          <w:t>”</w:t>
        </w:r>
      </w:ins>
      <w:r>
        <w:rPr/>
        <w:t xml:space="preserve">First of all, we need to explore ways to overcome fear and </w:t>
      </w:r>
      <w:ins w:id="1619" w:author="Angelina White" w:date="2014-03-05T22:38:00Z">
        <w:r>
          <w:rPr/>
          <w:t xml:space="preserve">the </w:t>
        </w:r>
      </w:ins>
      <w:r>
        <w:rPr/>
        <w:t>natural resistance to change, as the human factor is decisive here</w:t>
      </w:r>
      <w:del w:id="1620" w:author="Angelina White" w:date="2014-03-06T01:30:00Z">
        <w:r>
          <w:rPr/>
          <w:delText>,</w:delText>
        </w:r>
      </w:del>
      <w:ins w:id="1621" w:author="Angelina White" w:date="2014-03-06T01:30:00Z">
        <w:r>
          <w:rPr/>
          <w:t xml:space="preserve">," </w:t>
        </w:r>
      </w:ins>
      <w:del w:id="1622" w:author="Angelina White" w:date="2014-03-05T22:38:00Z">
        <w:r>
          <w:rPr/>
          <w:delText xml:space="preserve">' </w:delText>
        </w:r>
      </w:del>
      <w:ins w:id="1623" w:author="Angelina White" w:date="2014-03-05T22:38:00Z">
        <w:r>
          <w:rPr/>
          <w:t xml:space="preserve">said </w:t>
        </w:r>
      </w:ins>
      <w:r>
        <w:rPr/>
        <w:t>Janos Barabas</w:t>
      </w:r>
      <w:del w:id="1624" w:author="Angelina White" w:date="2014-03-05T22:38:00Z">
        <w:r>
          <w:rPr/>
          <w:delText xml:space="preserve"> said</w:delText>
        </w:r>
      </w:del>
      <w:r>
        <w:rPr/>
        <w:t>.</w:t>
      </w:r>
    </w:p>
    <w:p>
      <w:pPr>
        <w:pStyle w:val="Normal"/>
        <w:rPr>
          <w:ins w:id="1626" w:author="Angelina White" w:date="2014-03-06T00:00:00Z"/>
        </w:rPr>
      </w:pPr>
      <w:ins w:id="1625" w:author="Angelina White" w:date="2014-03-06T00:00:00Z">
        <w:r>
          <w:rPr/>
        </w:r>
      </w:ins>
    </w:p>
    <w:p>
      <w:pPr>
        <w:pStyle w:val="Normal"/>
        <w:rPr/>
      </w:pPr>
      <w:r>
        <w:rPr/>
        <w:t>Janos Barabas</w:t>
      </w:r>
      <w:del w:id="1627" w:author="Angelina White" w:date="2014-03-06T01:30:00Z">
        <w:r>
          <w:rPr/>
          <w:delText>,</w:delText>
        </w:r>
      </w:del>
      <w:ins w:id="1628" w:author="Angelina White" w:date="2014-03-06T01:30:00Z">
        <w:r>
          <w:rPr/>
          <w:t xml:space="preserve">, </w:t>
        </w:r>
      </w:ins>
      <w:r>
        <w:rPr/>
        <w:br/>
        <w:t>Executive Chairman, Hungexpo Co</w:t>
      </w:r>
      <w:ins w:id="1629" w:author="Angelina White" w:date="2014-03-05T22:39:00Z">
        <w:r>
          <w:rPr/>
          <w:t>.</w:t>
        </w:r>
      </w:ins>
      <w:r>
        <w:rPr/>
        <w:t xml:space="preserve"> Ltd</w:t>
      </w:r>
      <w:ins w:id="1630" w:author="Angelina White" w:date="2014-03-05T22:39:00Z">
        <w:r>
          <w:rPr/>
          <w:t>.</w:t>
        </w:r>
      </w:ins>
      <w:r>
        <w:rPr/>
        <w:t xml:space="preserve"> </w:t>
        <w:br/>
        <w:t>(Budapest, Hungary)</w:t>
      </w:r>
    </w:p>
    <w:p>
      <w:pPr>
        <w:pStyle w:val="Normal"/>
        <w:rPr/>
      </w:pPr>
      <w:r>
        <w:rPr/>
      </w:r>
    </w:p>
    <w:p>
      <w:pPr>
        <w:pStyle w:val="Normal"/>
        <w:rPr/>
      </w:pPr>
      <w:ins w:id="1631" w:author="Angelina White" w:date="2014-03-05T22:39:00Z">
        <w:r>
          <w:rPr/>
          <w:tab/>
        </w:r>
      </w:ins>
      <w:r>
        <w:rPr/>
        <w:t xml:space="preserve">The direct </w:t>
      </w:r>
      <w:del w:id="1632" w:author="Angelina White" w:date="2014-03-05T22:50:00Z">
        <w:r>
          <w:rPr/>
          <w:delText>inter</w:delText>
        </w:r>
      </w:del>
      <w:r>
        <w:rPr/>
        <w:t>dependence of market trends</w:t>
      </w:r>
      <w:ins w:id="1633" w:author="Angelina White" w:date="2014-03-05T22:51:00Z">
        <w:r>
          <w:rPr/>
          <w:t xml:space="preserve"> on</w:t>
        </w:r>
      </w:ins>
      <w:del w:id="1634" w:author="Angelina White" w:date="2014-03-05T22:51:00Z">
        <w:r>
          <w:rPr/>
          <w:delText>,</w:delText>
        </w:r>
      </w:del>
      <w:r>
        <w:rPr/>
        <w:t xml:space="preserve"> </w:t>
      </w:r>
      <w:del w:id="1635" w:author="Angelina White" w:date="2014-03-05T22:50:00Z">
        <w:r>
          <w:rPr/>
          <w:delText xml:space="preserve">the </w:delText>
        </w:r>
      </w:del>
      <w:r>
        <w:rPr/>
        <w:t>society and sectors of the economy, industry</w:t>
      </w:r>
      <w:ins w:id="1636" w:author="Angelina White" w:date="2014-03-05T22:50:00Z">
        <w:r>
          <w:rPr/>
          <w:t>,</w:t>
        </w:r>
      </w:ins>
      <w:r>
        <w:rPr/>
        <w:t xml:space="preserve"> and business is </w:t>
      </w:r>
      <w:del w:id="1637" w:author="Angelina White" w:date="2014-03-05T22:51:00Z">
        <w:r>
          <w:rPr/>
          <w:delText>obvious</w:delText>
        </w:r>
      </w:del>
      <w:ins w:id="1638" w:author="Angelina White" w:date="2014-03-05T22:51:00Z">
        <w:r>
          <w:rPr/>
          <w:t>clear</w:t>
        </w:r>
      </w:ins>
      <w:r>
        <w:rPr/>
        <w:t xml:space="preserve">. Structural changes within the industry can and should be the result of external changes and innovations. </w:t>
      </w:r>
      <w:del w:id="1639" w:author="Angelina White" w:date="2014-03-05T22:52:00Z">
        <w:r>
          <w:rPr/>
          <w:delText>Thus, at its</w:delText>
        </w:r>
      </w:del>
      <w:ins w:id="1640" w:author="Angelina White" w:date="2014-03-05T22:52:00Z">
        <w:r>
          <w:rPr/>
          <w:t>So in</w:t>
        </w:r>
      </w:ins>
      <w:r>
        <w:rPr/>
        <w:t xml:space="preserve"> time, </w:t>
      </w:r>
      <w:del w:id="1641" w:author="Angelina White" w:date="2014-03-05T22:52:00Z">
        <w:r>
          <w:rPr/>
          <w:delText xml:space="preserve">the </w:delText>
        </w:r>
      </w:del>
      <w:r>
        <w:rPr/>
        <w:t xml:space="preserve">information technology </w:t>
      </w:r>
      <w:ins w:id="1642" w:author="Angelina White" w:date="2014-03-05T22:52:00Z">
        <w:r>
          <w:rPr/>
          <w:t>has caused people to change their</w:t>
        </w:r>
      </w:ins>
      <w:del w:id="1643" w:author="Angelina White" w:date="2014-03-05T22:53:00Z">
        <w:r>
          <w:rPr/>
          <w:delText>changed the</w:delText>
        </w:r>
      </w:del>
      <w:r>
        <w:rPr/>
        <w:t xml:space="preserve"> minds</w:t>
      </w:r>
      <w:del w:id="1644" w:author="Angelina White" w:date="2014-03-05T22:53:00Z">
        <w:r>
          <w:rPr/>
          <w:delText xml:space="preserve"> of people</w:delText>
        </w:r>
      </w:del>
      <w:r>
        <w:rPr/>
        <w:t xml:space="preserve">, and business </w:t>
      </w:r>
      <w:ins w:id="1645" w:author="Angelina White" w:date="2014-03-05T22:53:00Z">
        <w:r>
          <w:rPr/>
          <w:t xml:space="preserve">has </w:t>
        </w:r>
      </w:ins>
      <w:r>
        <w:rPr/>
        <w:t xml:space="preserve">had to adapt to those trends. </w:t>
      </w:r>
      <w:del w:id="1646" w:author="Angelina White" w:date="2014-03-05T22:53:00Z">
        <w:r>
          <w:rPr/>
          <w:delText>Today, the</w:delText>
        </w:r>
      </w:del>
      <w:ins w:id="1647" w:author="Angelina White" w:date="2014-03-05T22:53:00Z">
        <w:r>
          <w:rPr/>
          <w:t>This</w:t>
        </w:r>
      </w:ins>
      <w:r>
        <w:rPr/>
        <w:t xml:space="preserve"> same thing </w:t>
      </w:r>
      <w:ins w:id="1648" w:author="Angelina White" w:date="2014-03-05T22:53:00Z">
        <w:r>
          <w:rPr/>
          <w:t xml:space="preserve">is </w:t>
        </w:r>
      </w:ins>
      <w:r>
        <w:rPr/>
        <w:t>happen</w:t>
      </w:r>
      <w:del w:id="1649" w:author="Angelina White" w:date="2014-03-05T22:53:00Z">
        <w:r>
          <w:rPr/>
          <w:delText>s</w:delText>
        </w:r>
      </w:del>
      <w:ins w:id="1650" w:author="Angelina White" w:date="2014-03-05T22:53:00Z">
        <w:r>
          <w:rPr/>
          <w:t>ing today</w:t>
        </w:r>
      </w:ins>
      <w:r>
        <w:rPr/>
        <w:t xml:space="preserve">. We must carefully </w:t>
      </w:r>
      <w:del w:id="1651" w:author="Angelina White" w:date="2014-03-05T22:53:00Z">
        <w:r>
          <w:rPr/>
          <w:delText xml:space="preserve">analyse </w:delText>
        </w:r>
      </w:del>
      <w:ins w:id="1652" w:author="Angelina White" w:date="2014-03-05T22:53:00Z">
        <w:r>
          <w:rPr/>
          <w:t xml:space="preserve">analyze </w:t>
        </w:r>
      </w:ins>
      <w:r>
        <w:rPr/>
        <w:t>all</w:t>
      </w:r>
      <w:ins w:id="1653" w:author="Angelina White" w:date="2014-03-05T22:53:00Z">
        <w:r>
          <w:rPr/>
          <w:t xml:space="preserve"> of</w:t>
        </w:r>
      </w:ins>
      <w:r>
        <w:rPr/>
        <w:t xml:space="preserve"> these external flows</w:t>
      </w:r>
      <w:ins w:id="1654" w:author="Angelina White" w:date="2014-03-05T22:53:00Z">
        <w:r>
          <w:rPr/>
          <w:t>,</w:t>
        </w:r>
      </w:ins>
      <w:del w:id="1655" w:author="Angelina White" w:date="2014-03-05T22:53:00Z">
        <w:r>
          <w:rPr/>
          <w:delText>,</w:delText>
        </w:r>
      </w:del>
      <w:r>
        <w:rPr/>
        <w:t xml:space="preserve"> and establish sustainable and steady transformation processes on a step-by-step basis</w:t>
      </w:r>
      <w:del w:id="1656" w:author="Angelina White" w:date="2014-03-05T22:53:00Z">
        <w:r>
          <w:rPr/>
          <w:delText>,</w:delText>
        </w:r>
      </w:del>
      <w:r>
        <w:rPr/>
        <w:t xml:space="preserve"> using all modern tools</w:t>
      </w:r>
      <w:del w:id="1657" w:author="Angelina White" w:date="2014-03-05T22:54:00Z">
        <w:r>
          <w:rPr/>
          <w:delText xml:space="preserve"> in it</w:delText>
        </w:r>
      </w:del>
      <w:r>
        <w:rPr/>
        <w:t>.</w:t>
      </w:r>
    </w:p>
    <w:p>
      <w:pPr>
        <w:pStyle w:val="Normal"/>
        <w:rPr/>
      </w:pPr>
      <w:r>
        <w:rPr/>
      </w:r>
    </w:p>
    <w:p>
      <w:pPr>
        <w:pStyle w:val="Normal"/>
        <w:rPr/>
      </w:pPr>
      <w:r>
        <w:rPr/>
        <w:t>Meeting</w:t>
      </w:r>
      <w:del w:id="1658" w:author="Angelina White" w:date="2014-03-05T22:54:00Z">
        <w:r>
          <w:rPr/>
          <w:delText>s</w:delText>
        </w:r>
      </w:del>
      <w:r>
        <w:rPr/>
        <w:t xml:space="preserve"> </w:t>
      </w:r>
      <w:del w:id="1659" w:author="Angelina White" w:date="2014-03-05T22:54:00Z">
        <w:r>
          <w:rPr/>
          <w:delText>industry</w:delText>
        </w:r>
      </w:del>
      <w:ins w:id="1660" w:author="Angelina White" w:date="2014-03-05T22:54:00Z">
        <w:r>
          <w:rPr/>
          <w:t>Industry</w:t>
        </w:r>
      </w:ins>
    </w:p>
    <w:p>
      <w:pPr>
        <w:pStyle w:val="Normal"/>
        <w:rPr/>
      </w:pPr>
      <w:r>
        <w:rPr/>
      </w:r>
    </w:p>
    <w:p>
      <w:pPr>
        <w:pStyle w:val="Normal"/>
        <w:rPr/>
      </w:pPr>
      <w:r>
        <w:rPr/>
        <w:t xml:space="preserve">Green </w:t>
      </w:r>
      <w:del w:id="1661" w:author="Angelina White" w:date="2014-03-05T22:54:00Z">
        <w:r>
          <w:rPr/>
          <w:delText xml:space="preserve">technologies </w:delText>
        </w:r>
      </w:del>
      <w:ins w:id="1662" w:author="Angelina White" w:date="2014-03-05T22:54:00Z">
        <w:r>
          <w:rPr/>
          <w:t xml:space="preserve">Technology </w:t>
        </w:r>
      </w:ins>
      <w:r>
        <w:rPr/>
        <w:t xml:space="preserve">and </w:t>
      </w:r>
      <w:ins w:id="1663" w:author="Angelina White" w:date="2014-03-05T22:55:00Z">
        <w:r>
          <w:rPr/>
          <w:t xml:space="preserve">the </w:t>
        </w:r>
      </w:ins>
      <w:del w:id="1664" w:author="Angelina White" w:date="2014-03-05T22:55:00Z">
        <w:r>
          <w:rPr/>
          <w:delText xml:space="preserve">exhibition </w:delText>
        </w:r>
      </w:del>
      <w:ins w:id="1665" w:author="Angelina White" w:date="2014-03-05T22:55:00Z">
        <w:r>
          <w:rPr/>
          <w:t xml:space="preserve">Exhibition </w:t>
        </w:r>
      </w:ins>
      <w:r>
        <w:rPr/>
        <w:t xml:space="preserve">and </w:t>
      </w:r>
      <w:del w:id="1666" w:author="Angelina White" w:date="2014-03-05T22:55:00Z">
        <w:r>
          <w:rPr/>
          <w:delText xml:space="preserve">convention </w:delText>
        </w:r>
      </w:del>
      <w:ins w:id="1667" w:author="Angelina White" w:date="2014-03-05T22:55:00Z">
        <w:r>
          <w:rPr/>
          <w:t xml:space="preserve">Convention </w:t>
        </w:r>
      </w:ins>
      <w:del w:id="1668" w:author="Angelina White" w:date="2014-03-05T22:55:00Z">
        <w:r>
          <w:rPr/>
          <w:delText>business</w:delText>
        </w:r>
      </w:del>
      <w:ins w:id="1669" w:author="Angelina White" w:date="2014-03-05T22:55:00Z">
        <w:r>
          <w:rPr/>
          <w:t>Business</w:t>
        </w:r>
      </w:ins>
    </w:p>
    <w:p>
      <w:pPr>
        <w:pStyle w:val="Normal"/>
        <w:rPr/>
      </w:pPr>
      <w:r>
        <w:rPr/>
      </w:r>
    </w:p>
    <w:p>
      <w:pPr>
        <w:pStyle w:val="Normal"/>
        <w:rPr/>
      </w:pPr>
      <w:ins w:id="1670" w:author="Angelina White" w:date="2014-03-05T22:55:00Z">
        <w:r>
          <w:rPr/>
          <w:tab/>
        </w:r>
      </w:ins>
      <w:r>
        <w:rPr/>
        <w:t xml:space="preserve">What </w:t>
      </w:r>
      <w:del w:id="1671" w:author="Angelina White" w:date="2014-03-05T22:55:00Z">
        <w:r>
          <w:rPr/>
          <w:delText xml:space="preserve">are </w:delText>
        </w:r>
      </w:del>
      <w:ins w:id="1672" w:author="Angelina White" w:date="2014-03-05T22:55:00Z">
        <w:r>
          <w:rPr/>
          <w:t xml:space="preserve">is </w:t>
        </w:r>
      </w:ins>
      <w:r>
        <w:rPr/>
        <w:t xml:space="preserve">green </w:t>
      </w:r>
      <w:del w:id="1673" w:author="Angelina White" w:date="2014-03-05T22:55:00Z">
        <w:commentRangeStart w:id="3"/>
        <w:r>
          <w:rPr/>
          <w:delText xml:space="preserve">technologies </w:delText>
        </w:r>
      </w:del>
      <w:ins w:id="1674" w:author="Angelina White" w:date="2014-03-05T22:55:00Z">
        <w:r>
          <w:rPr/>
          <w:t>technology</w:t>
        </w:r>
      </w:ins>
      <w:ins w:id="1675" w:author="Angelina White" w:date="2014-03-05T22:55:00Z">
        <w:r>
          <w:rPr>
            <w:rStyle w:val="CommentReference"/>
            <w:vanish w:val="false"/>
          </w:rPr>
        </w:r>
      </w:ins>
      <w:ins w:id="1676" w:author="Angelina White" w:date="2014-03-05T22:55:00Z">
        <w:commentRangeEnd w:id="3"/>
        <w:r>
          <w:commentReference w:id="3"/>
        </w:r>
        <w:r>
          <w:rPr/>
          <w:t xml:space="preserve"> </w:t>
        </w:r>
      </w:ins>
      <w:r>
        <w:rPr/>
        <w:t xml:space="preserve">in the meeting industry? What standards and certificates are used in the world today? How can </w:t>
      </w:r>
      <w:del w:id="1677" w:author="Angelina White" w:date="2014-03-05T22:57:00Z">
        <w:r>
          <w:rPr/>
          <w:delText xml:space="preserve">organisers </w:delText>
        </w:r>
      </w:del>
      <w:ins w:id="1678" w:author="Angelina White" w:date="2014-03-05T22:57:00Z">
        <w:r>
          <w:rPr/>
          <w:t xml:space="preserve">organizers </w:t>
        </w:r>
      </w:ins>
      <w:r>
        <w:rPr/>
        <w:t xml:space="preserve">increase the effect of their events </w:t>
      </w:r>
      <w:del w:id="1679" w:author="Angelina White" w:date="2014-03-05T22:57:00Z">
        <w:r>
          <w:rPr/>
          <w:delText xml:space="preserve">with </w:delText>
        </w:r>
      </w:del>
      <w:ins w:id="1680" w:author="Angelina White" w:date="2014-03-05T22:57:00Z">
        <w:r>
          <w:rPr/>
          <w:t xml:space="preserve">using </w:t>
        </w:r>
      </w:ins>
      <w:r>
        <w:rPr/>
        <w:t xml:space="preserve">green principles? These questions were addressed by </w:t>
      </w:r>
      <w:del w:id="1681" w:author="Angelina White" w:date="2014-03-05T22:57:00Z">
        <w:r>
          <w:rPr/>
          <w:delText xml:space="preserve">the </w:delText>
        </w:r>
      </w:del>
      <w:r>
        <w:rPr/>
        <w:t>participants of the session</w:t>
      </w:r>
      <w:ins w:id="1682" w:author="Angelina White" w:date="2014-03-05T22:57:00Z">
        <w:r>
          <w:rPr/>
          <w:t>,</w:t>
        </w:r>
      </w:ins>
      <w:r>
        <w:rPr/>
        <w:t xml:space="preserve"> </w:t>
      </w:r>
      <w:del w:id="1683" w:author="Angelina White" w:date="2014-03-05T22:57:00Z">
        <w:r>
          <w:rPr/>
          <w:delText xml:space="preserve">'Green </w:delText>
        </w:r>
      </w:del>
      <w:ins w:id="1684" w:author="Angelina White" w:date="2014-03-05T22:57:00Z">
        <w:r>
          <w:rPr/>
          <w:t xml:space="preserve">“Green </w:t>
        </w:r>
      </w:ins>
      <w:del w:id="1685" w:author="Angelina White" w:date="2014-03-05T22:57:00Z">
        <w:r>
          <w:rPr/>
          <w:delText>events</w:delText>
        </w:r>
      </w:del>
      <w:ins w:id="1686" w:author="Angelina White" w:date="2014-03-05T22:57:00Z">
        <w:r>
          <w:rPr/>
          <w:t>Events</w:t>
        </w:r>
      </w:ins>
      <w:r>
        <w:rPr/>
        <w:t xml:space="preserve">: </w:t>
      </w:r>
      <w:del w:id="1687" w:author="Angelina White" w:date="2014-03-05T22:57:00Z">
        <w:r>
          <w:rPr/>
          <w:delText xml:space="preserve">a </w:delText>
        </w:r>
      </w:del>
      <w:ins w:id="1688" w:author="Angelina White" w:date="2014-03-05T22:57:00Z">
        <w:r>
          <w:rPr/>
          <w:t xml:space="preserve">A </w:t>
        </w:r>
      </w:ins>
      <w:del w:id="1689" w:author="Angelina White" w:date="2014-03-05T22:57:00Z">
        <w:r>
          <w:rPr/>
          <w:delText xml:space="preserve">social </w:delText>
        </w:r>
      </w:del>
      <w:ins w:id="1690" w:author="Angelina White" w:date="2014-03-05T22:57:00Z">
        <w:r>
          <w:rPr/>
          <w:t xml:space="preserve">Social </w:t>
        </w:r>
      </w:ins>
      <w:del w:id="1691" w:author="Angelina White" w:date="2014-03-05T22:57:00Z">
        <w:r>
          <w:rPr/>
          <w:delText xml:space="preserve">responsibility </w:delText>
        </w:r>
      </w:del>
      <w:ins w:id="1692" w:author="Angelina White" w:date="2014-03-05T22:57:00Z">
        <w:r>
          <w:rPr/>
          <w:t xml:space="preserve">Responsibility </w:t>
        </w:r>
      </w:ins>
      <w:r>
        <w:rPr/>
        <w:t xml:space="preserve">of </w:t>
      </w:r>
      <w:del w:id="1693" w:author="Angelina White" w:date="2014-03-05T22:57:00Z">
        <w:r>
          <w:rPr/>
          <w:delText>businesses</w:delText>
        </w:r>
      </w:del>
      <w:ins w:id="1694" w:author="Angelina White" w:date="2014-03-05T22:57:00Z">
        <w:r>
          <w:rPr/>
          <w:t>Businesses</w:t>
        </w:r>
      </w:ins>
      <w:r>
        <w:rPr/>
        <w:t xml:space="preserve">, or an </w:t>
      </w:r>
      <w:del w:id="1695" w:author="Angelina White" w:date="2014-03-05T22:57:00Z">
        <w:r>
          <w:rPr/>
          <w:delText xml:space="preserve">effective </w:delText>
        </w:r>
      </w:del>
      <w:ins w:id="1696" w:author="Angelina White" w:date="2014-03-05T22:57:00Z">
        <w:r>
          <w:rPr/>
          <w:t xml:space="preserve">Effective </w:t>
        </w:r>
      </w:ins>
      <w:del w:id="1697" w:author="Angelina White" w:date="2014-03-05T22:57:00Z">
        <w:r>
          <w:rPr/>
          <w:delText xml:space="preserve">marketing </w:delText>
        </w:r>
      </w:del>
      <w:ins w:id="1698" w:author="Angelina White" w:date="2014-03-05T22:57:00Z">
        <w:r>
          <w:rPr/>
          <w:t xml:space="preserve">Marketing </w:t>
        </w:r>
      </w:ins>
      <w:del w:id="1699" w:author="Angelina White" w:date="2014-03-05T22:57:00Z">
        <w:r>
          <w:rPr/>
          <w:delText>ploy</w:delText>
        </w:r>
      </w:del>
      <w:ins w:id="1700" w:author="Angelina White" w:date="2014-03-05T22:57:00Z">
        <w:r>
          <w:rPr/>
          <w:t>Ploy</w:t>
        </w:r>
      </w:ins>
      <w:del w:id="1701" w:author="Angelina White" w:date="2014-03-05T22:57:00Z">
        <w:r>
          <w:rPr/>
          <w:delText>?</w:delText>
        </w:r>
      </w:del>
      <w:ins w:id="1702" w:author="Angelina White" w:date="2014-03-05T22:57:00Z">
        <w:r>
          <w:rPr/>
          <w:t>?”</w:t>
        </w:r>
      </w:ins>
      <w:del w:id="1703" w:author="Angelina White" w:date="2014-03-05T22:57:00Z">
        <w:r>
          <w:rPr/>
          <w:delText xml:space="preserve">' </w:delText>
        </w:r>
      </w:del>
      <w:ins w:id="1704" w:author="Angelina White" w:date="2014-03-05T22:57:00Z">
        <w:r>
          <w:rPr/>
          <w:t xml:space="preserve"> </w:t>
        </w:r>
      </w:ins>
      <w:r>
        <w:rPr/>
        <w:t xml:space="preserve">The meeting was chaired by Jan Peter Bergkvist, Senior Advisor </w:t>
      </w:r>
      <w:del w:id="1705" w:author="Angelina White" w:date="2014-03-05T22:58:00Z">
        <w:r>
          <w:rPr/>
          <w:delText xml:space="preserve">for </w:delText>
        </w:r>
      </w:del>
      <w:ins w:id="1706" w:author="Angelina White" w:date="2014-03-05T22:58:00Z">
        <w:r>
          <w:rPr/>
          <w:t xml:space="preserve">of </w:t>
        </w:r>
      </w:ins>
      <w:r>
        <w:rPr/>
        <w:t xml:space="preserve">sustainable business at SleepWell AB, </w:t>
      </w:r>
      <w:ins w:id="1707" w:author="Angelina White" w:date="2014-03-05T22:58:00Z">
        <w:r>
          <w:rPr/>
          <w:t xml:space="preserve">and </w:t>
        </w:r>
      </w:ins>
      <w:del w:id="1708" w:author="Angelina White" w:date="2014-03-05T22:58:00Z">
        <w:r>
          <w:rPr/>
          <w:delText xml:space="preserve">member </w:delText>
        </w:r>
      </w:del>
      <w:ins w:id="1709" w:author="Angelina White" w:date="2014-03-05T22:58:00Z">
        <w:r>
          <w:rPr/>
          <w:t xml:space="preserve">Member </w:t>
        </w:r>
      </w:ins>
      <w:r>
        <w:rPr/>
        <w:t xml:space="preserve">of the Board at Green Meetings Industry Council. </w:t>
      </w:r>
      <w:ins w:id="1710" w:author="Angelina White" w:date="2014-03-05T22:58:00Z">
        <w:r>
          <w:rPr/>
          <w:t xml:space="preserve">Also taking part in the discussion were speakers such as: </w:t>
        </w:r>
      </w:ins>
      <w:r>
        <w:rPr/>
        <w:t>CMP Project Manager</w:t>
      </w:r>
      <w:ins w:id="1711" w:author="Angelina White" w:date="2014-03-05T22:59:00Z">
        <w:r>
          <w:rPr/>
          <w:t>,</w:t>
        </w:r>
      </w:ins>
      <w:r>
        <w:rPr/>
        <w:t xml:space="preserve"> Marina Knittel</w:t>
      </w:r>
      <w:ins w:id="1712" w:author="Angelina White" w:date="2014-03-05T22:59:00Z">
        <w:r>
          <w:rPr/>
          <w:t>;</w:t>
        </w:r>
      </w:ins>
      <w:del w:id="1713" w:author="Angelina White" w:date="2014-03-05T22:59:00Z">
        <w:r>
          <w:rPr/>
          <w:delText>,</w:delText>
        </w:r>
      </w:del>
      <w:r>
        <w:rPr/>
        <w:t xml:space="preserve"> Front Office Manager and Sustainable Business Coordinator at Park Inn by Radisson Nevsky</w:t>
      </w:r>
      <w:ins w:id="1714" w:author="Angelina White" w:date="2014-03-05T22:59:00Z">
        <w:r>
          <w:rPr/>
          <w:t>,</w:t>
        </w:r>
      </w:ins>
      <w:r>
        <w:rPr/>
        <w:t xml:space="preserve"> Ksenia Muratova</w:t>
      </w:r>
      <w:ins w:id="1715" w:author="Angelina White" w:date="2014-03-05T22:59:00Z">
        <w:r>
          <w:rPr/>
          <w:t>;</w:t>
        </w:r>
      </w:ins>
      <w:del w:id="1716" w:author="Angelina White" w:date="2014-03-05T22:59:00Z">
        <w:r>
          <w:rPr/>
          <w:delText>,</w:delText>
        </w:r>
      </w:del>
      <w:r>
        <w:rPr/>
        <w:t xml:space="preserve"> and European Coordinator at Sustainable Event Alliance</w:t>
      </w:r>
      <w:ins w:id="1717" w:author="Angelina White" w:date="2014-03-05T22:59:00Z">
        <w:r>
          <w:rPr/>
          <w:t>,</w:t>
        </w:r>
      </w:ins>
      <w:r>
        <w:rPr/>
        <w:t xml:space="preserve"> Magdalina Atanassova</w:t>
      </w:r>
      <w:del w:id="1718" w:author="Angelina White" w:date="2014-03-05T22:59:00Z">
        <w:r>
          <w:rPr/>
          <w:delText xml:space="preserve"> took part in the discussion</w:delText>
        </w:r>
      </w:del>
      <w:r>
        <w:rPr/>
        <w:t>.</w:t>
      </w:r>
    </w:p>
    <w:p>
      <w:pPr>
        <w:pStyle w:val="Normal"/>
        <w:rPr/>
      </w:pPr>
      <w:r>
        <w:rPr/>
      </w:r>
    </w:p>
    <w:p>
      <w:pPr>
        <w:pStyle w:val="Normal"/>
        <w:rPr/>
      </w:pPr>
      <w:r>
        <w:rPr/>
        <w:t>Jan Peter Bergkvist</w:t>
      </w:r>
      <w:del w:id="1719" w:author="Angelina White" w:date="2014-03-06T01:30:00Z">
        <w:r>
          <w:rPr/>
          <w:delText>,</w:delText>
        </w:r>
      </w:del>
      <w:ins w:id="1720" w:author="Angelina White" w:date="2014-03-06T01:30:00Z">
        <w:r>
          <w:rPr/>
          <w:t xml:space="preserve">, </w:t>
        </w:r>
      </w:ins>
      <w:r>
        <w:rPr/>
        <w:br/>
        <w:t xml:space="preserve">Senior Advisor </w:t>
      </w:r>
      <w:del w:id="1721" w:author="Angelina White" w:date="2014-03-05T22:59:00Z">
        <w:r>
          <w:rPr/>
          <w:delText xml:space="preserve">for </w:delText>
        </w:r>
      </w:del>
      <w:ins w:id="1722" w:author="Angelina White" w:date="2014-03-05T22:59:00Z">
        <w:r>
          <w:rPr/>
          <w:t xml:space="preserve">of </w:t>
        </w:r>
      </w:ins>
      <w:del w:id="1723" w:author="Angelina White" w:date="2014-03-05T22:59:00Z">
        <w:r>
          <w:rPr/>
          <w:delText xml:space="preserve">sustainable </w:delText>
        </w:r>
      </w:del>
      <w:ins w:id="1724" w:author="Angelina White" w:date="2014-03-05T22:59:00Z">
        <w:r>
          <w:rPr/>
          <w:t xml:space="preserve">Sustainable </w:t>
        </w:r>
      </w:ins>
      <w:del w:id="1725" w:author="Angelina White" w:date="2014-03-05T22:59:00Z">
        <w:r>
          <w:rPr/>
          <w:delText xml:space="preserve">business </w:delText>
        </w:r>
      </w:del>
      <w:ins w:id="1726" w:author="Angelina White" w:date="2014-03-05T22:59:00Z">
        <w:r>
          <w:rPr/>
          <w:t xml:space="preserve">Business </w:t>
        </w:r>
      </w:ins>
      <w:r>
        <w:rPr/>
        <w:t xml:space="preserve">at SleepWell AB, </w:t>
      </w:r>
      <w:ins w:id="1727" w:author="Angelina White" w:date="2014-03-05T23:00:00Z">
        <w:r>
          <w:rPr/>
          <w:t xml:space="preserve">and </w:t>
        </w:r>
      </w:ins>
      <w:del w:id="1728" w:author="Angelina White" w:date="2014-03-05T23:00:00Z">
        <w:r>
          <w:rPr/>
          <w:delText xml:space="preserve">member </w:delText>
        </w:r>
      </w:del>
      <w:ins w:id="1729" w:author="Angelina White" w:date="2014-03-05T23:00:00Z">
        <w:r>
          <w:rPr/>
          <w:t xml:space="preserve">Member </w:t>
        </w:r>
      </w:ins>
      <w:r>
        <w:rPr/>
        <w:t>of the Board at GMIC (Stockholm, Sweden)</w:t>
      </w:r>
    </w:p>
    <w:p>
      <w:pPr>
        <w:pStyle w:val="Normal"/>
        <w:rPr>
          <w:ins w:id="1731" w:author="Angelina White" w:date="2014-03-05T22:59:00Z"/>
        </w:rPr>
      </w:pPr>
      <w:ins w:id="1730" w:author="Angelina White" w:date="2014-03-05T22:59:00Z">
        <w:r>
          <w:rPr/>
        </w:r>
      </w:ins>
    </w:p>
    <w:p>
      <w:pPr>
        <w:pStyle w:val="Normal"/>
        <w:rPr/>
      </w:pPr>
      <w:ins w:id="1732" w:author="Angelina White" w:date="2014-03-05T22:59:00Z">
        <w:r>
          <w:rPr/>
          <w:tab/>
        </w:r>
      </w:ins>
      <w:r>
        <w:rPr/>
        <w:t>For Western Europe and North America</w:t>
      </w:r>
      <w:ins w:id="1733" w:author="Angelina White" w:date="2014-03-05T23:02:00Z">
        <w:r>
          <w:rPr/>
          <w:t>,</w:t>
        </w:r>
      </w:ins>
      <w:r>
        <w:rPr/>
        <w:t xml:space="preserve"> following </w:t>
      </w:r>
      <w:del w:id="1734" w:author="Angelina White" w:date="2014-03-05T23:02:00Z">
        <w:r>
          <w:rPr/>
          <w:delText xml:space="preserve">the </w:delText>
        </w:r>
      </w:del>
      <w:r>
        <w:rPr/>
        <w:t xml:space="preserve">green principles has long been </w:t>
      </w:r>
      <w:del w:id="1735" w:author="Angelina White" w:date="2014-03-05T23:02:00Z">
        <w:r>
          <w:rPr/>
          <w:delText xml:space="preserve">the </w:delText>
        </w:r>
      </w:del>
      <w:ins w:id="1736" w:author="Angelina White" w:date="2014-03-05T23:02:00Z">
        <w:r>
          <w:rPr/>
          <w:t>standard</w:t>
        </w:r>
      </w:ins>
      <w:del w:id="1737" w:author="Angelina White" w:date="2014-03-05T23:02:00Z">
        <w:r>
          <w:rPr/>
          <w:delText>rule</w:delText>
        </w:r>
      </w:del>
      <w:r>
        <w:rPr/>
        <w:t xml:space="preserve">, and </w:t>
      </w:r>
      <w:ins w:id="1738" w:author="Angelina White" w:date="2014-03-05T23:02:00Z">
        <w:r>
          <w:rPr/>
          <w:t xml:space="preserve">this </w:t>
        </w:r>
      </w:ins>
      <w:r>
        <w:rPr/>
        <w:t xml:space="preserve">is </w:t>
      </w:r>
      <w:del w:id="1739" w:author="Angelina White" w:date="2014-03-05T23:02:00Z">
        <w:r>
          <w:rPr/>
          <w:delText>in the</w:delText>
        </w:r>
      </w:del>
      <w:ins w:id="1740" w:author="Angelina White" w:date="2014-03-05T23:02:00Z">
        <w:r>
          <w:rPr/>
          <w:t>a</w:t>
        </w:r>
      </w:ins>
      <w:r>
        <w:rPr/>
        <w:t xml:space="preserve"> practice of any business</w:t>
      </w:r>
      <w:del w:id="1741" w:author="Angelina White" w:date="2014-03-05T23:02:00Z">
        <w:r>
          <w:rPr/>
          <w:delText xml:space="preserve"> unit</w:delText>
        </w:r>
      </w:del>
      <w:r>
        <w:rPr/>
        <w:t xml:space="preserve">, as well as in the mentality of every citizen. </w:t>
      </w:r>
      <w:del w:id="1742" w:author="Angelina White" w:date="2014-03-05T23:03:00Z">
        <w:r>
          <w:rPr/>
          <w:delText>S</w:delText>
        </w:r>
      </w:del>
      <w:del w:id="1743" w:author="Angelina White" w:date="2014-03-05T23:45:00Z">
        <w:r>
          <w:rPr/>
          <w:delText>ocial responsibility of business f</w:delText>
        </w:r>
      </w:del>
      <w:ins w:id="1744" w:author="Angelina White" w:date="2014-03-05T23:45:00Z">
        <w:r>
          <w:rPr/>
          <w:t>F</w:t>
        </w:r>
      </w:ins>
      <w:r>
        <w:rPr/>
        <w:t>or the European entrepreneur,</w:t>
      </w:r>
      <w:ins w:id="1745" w:author="Angelina White" w:date="2014-03-05T23:45:00Z">
        <w:r>
          <w:rPr/>
          <w:t xml:space="preserve"> </w:t>
        </w:r>
      </w:ins>
      <w:del w:id="1746" w:author="Angelina White" w:date="2014-03-05T23:45:00Z">
        <w:r>
          <w:rPr/>
          <w:delText xml:space="preserve"> </w:delText>
        </w:r>
      </w:del>
      <w:ins w:id="1747" w:author="Angelina White" w:date="2014-03-05T23:45:00Z">
        <w:r>
          <w:rPr/>
          <w:t xml:space="preserve">the social responsibility of business - </w:t>
        </w:r>
      </w:ins>
      <w:r>
        <w:rPr/>
        <w:t xml:space="preserve">whether </w:t>
      </w:r>
      <w:ins w:id="1748" w:author="Angelina White" w:date="2014-03-05T23:46:00Z">
        <w:r>
          <w:rPr/>
          <w:t xml:space="preserve">they are </w:t>
        </w:r>
      </w:ins>
      <w:r>
        <w:rPr/>
        <w:t xml:space="preserve">an event </w:t>
      </w:r>
      <w:del w:id="1749" w:author="Angelina White" w:date="2014-03-05T23:03:00Z">
        <w:r>
          <w:rPr/>
          <w:delText>organiser</w:delText>
        </w:r>
      </w:del>
      <w:ins w:id="1750" w:author="Angelina White" w:date="2014-03-05T23:03:00Z">
        <w:r>
          <w:rPr/>
          <w:t>organizer</w:t>
        </w:r>
      </w:ins>
      <w:r>
        <w:rPr/>
        <w:t xml:space="preserve"> or </w:t>
      </w:r>
      <w:ins w:id="1751" w:author="Angelina White" w:date="2014-03-05T23:03:00Z">
        <w:r>
          <w:rPr/>
          <w:t xml:space="preserve">a </w:t>
        </w:r>
      </w:ins>
      <w:del w:id="1752" w:author="Angelina White" w:date="2014-03-05T23:46:00Z">
        <w:r>
          <w:rPr/>
          <w:delText>participant,</w:delText>
        </w:r>
      </w:del>
      <w:ins w:id="1753" w:author="Angelina White" w:date="2014-03-05T23:46:00Z">
        <w:r>
          <w:rPr/>
          <w:t>participant -</w:t>
        </w:r>
      </w:ins>
      <w:r>
        <w:rPr/>
        <w:t xml:space="preserve"> is a key principle </w:t>
      </w:r>
      <w:ins w:id="1754" w:author="Angelina White" w:date="2014-03-05T23:03:00Z">
        <w:r>
          <w:rPr/>
          <w:t>in</w:t>
        </w:r>
      </w:ins>
      <w:del w:id="1755" w:author="Angelina White" w:date="2014-03-05T23:03:00Z">
        <w:r>
          <w:rPr/>
          <w:delText>of</w:delText>
        </w:r>
      </w:del>
      <w:r>
        <w:rPr/>
        <w:t xml:space="preserve"> </w:t>
      </w:r>
      <w:ins w:id="1756" w:author="Angelina White" w:date="2014-03-05T23:04:00Z">
        <w:r>
          <w:rPr/>
          <w:t>a</w:t>
        </w:r>
      </w:ins>
      <w:ins w:id="1757" w:author="Angelina White" w:date="2014-03-05T23:46:00Z">
        <w:r>
          <w:rPr/>
          <w:t>ny</w:t>
        </w:r>
      </w:ins>
      <w:ins w:id="1758" w:author="Angelina White" w:date="2014-03-05T23:04:00Z">
        <w:r>
          <w:rPr/>
          <w:t xml:space="preserve"> </w:t>
        </w:r>
      </w:ins>
      <w:r>
        <w:rPr/>
        <w:t>business vision. In the US</w:t>
      </w:r>
      <w:del w:id="1759" w:author="Angelina White" w:date="2014-03-05T23:04:00Z">
        <w:r>
          <w:rPr/>
          <w:delText>A</w:delText>
        </w:r>
      </w:del>
      <w:r>
        <w:rPr/>
        <w:t>, this approach has been practiced for about 7-9 years. Provid</w:t>
      </w:r>
      <w:ins w:id="1760" w:author="Angelina White" w:date="2014-03-05T23:04:00Z">
        <w:r>
          <w:rPr/>
          <w:t>ing</w:t>
        </w:r>
      </w:ins>
      <w:del w:id="1761" w:author="Angelina White" w:date="2014-03-05T23:04:00Z">
        <w:r>
          <w:rPr/>
          <w:delText>ed</w:delText>
        </w:r>
      </w:del>
      <w:r>
        <w:rPr/>
        <w:t xml:space="preserve"> the annual environmental degradation of 10% to 20% in different categories, we </w:t>
      </w:r>
      <w:ins w:id="1762" w:author="Angelina White" w:date="2014-03-05T23:04:00Z">
        <w:r>
          <w:rPr/>
          <w:t>must</w:t>
        </w:r>
      </w:ins>
      <w:del w:id="1763" w:author="Angelina White" w:date="2014-03-05T23:04:00Z">
        <w:r>
          <w:rPr/>
          <w:delText>are obliged to</w:delText>
        </w:r>
      </w:del>
      <w:r>
        <w:rPr/>
        <w:t xml:space="preserve"> </w:t>
      </w:r>
      <w:del w:id="1764" w:author="Angelina White" w:date="2014-03-05T23:04:00Z">
        <w:r>
          <w:rPr/>
          <w:delText>abide by</w:delText>
        </w:r>
      </w:del>
      <w:ins w:id="1765" w:author="Angelina White" w:date="2014-03-05T23:04:00Z">
        <w:r>
          <w:rPr/>
          <w:t>adhere to</w:t>
        </w:r>
      </w:ins>
      <w:r>
        <w:rPr/>
        <w:t xml:space="preserve"> the principles of </w:t>
      </w:r>
      <w:ins w:id="1766" w:author="Angelina White" w:date="2014-03-05T23:46:00Z">
        <w:r>
          <w:rPr/>
          <w:t xml:space="preserve">social </w:t>
        </w:r>
      </w:ins>
      <w:r>
        <w:rPr/>
        <w:t xml:space="preserve">responsibility </w:t>
      </w:r>
      <w:del w:id="1767" w:author="Angelina White" w:date="2014-03-05T23:46:00Z">
        <w:r>
          <w:rPr/>
          <w:delText xml:space="preserve">to each other </w:delText>
        </w:r>
      </w:del>
      <w:r>
        <w:rPr/>
        <w:t>for our own safety.</w:t>
      </w:r>
    </w:p>
    <w:p>
      <w:pPr>
        <w:pStyle w:val="Normal"/>
        <w:rPr/>
      </w:pPr>
      <w:r>
        <w:rPr/>
      </w:r>
    </w:p>
    <w:p>
      <w:pPr>
        <w:pStyle w:val="Normal"/>
        <w:rPr/>
      </w:pPr>
      <w:r>
        <w:rPr/>
        <w:t>Ksenia Muratova</w:t>
      </w:r>
      <w:del w:id="1768" w:author="Angelina White" w:date="2014-03-06T01:30:00Z">
        <w:r>
          <w:rPr/>
          <w:delText>,</w:delText>
        </w:r>
      </w:del>
      <w:ins w:id="1769" w:author="Angelina White" w:date="2014-03-06T01:30:00Z">
        <w:r>
          <w:rPr/>
          <w:t xml:space="preserve">, </w:t>
        </w:r>
      </w:ins>
      <w:r>
        <w:rPr/>
        <w:br/>
        <w:t>Front Office Manager and Sustainable Business Coordinator, Park Inn by Radisson Nevsky (St. Petersburg, Russia)</w:t>
      </w:r>
    </w:p>
    <w:p>
      <w:pPr>
        <w:pStyle w:val="Normal"/>
        <w:rPr/>
      </w:pPr>
      <w:r>
        <w:rPr/>
      </w:r>
    </w:p>
    <w:p>
      <w:pPr>
        <w:pStyle w:val="Normal"/>
        <w:rPr/>
      </w:pPr>
      <w:ins w:id="1770" w:author="Angelina White" w:date="2014-03-05T23:05:00Z">
        <w:r>
          <w:rPr/>
          <w:tab/>
        </w:r>
      </w:ins>
      <w:r>
        <w:rPr/>
        <w:t>The use of environmental technolog</w:t>
      </w:r>
      <w:ins w:id="1771" w:author="Angelina White" w:date="2014-03-05T23:05:00Z">
        <w:r>
          <w:rPr/>
          <w:t>y</w:t>
        </w:r>
      </w:ins>
      <w:del w:id="1772" w:author="Angelina White" w:date="2014-03-05T23:05:00Z">
        <w:r>
          <w:rPr/>
          <w:delText>ies</w:delText>
        </w:r>
      </w:del>
      <w:r>
        <w:rPr/>
        <w:t xml:space="preserve"> is not widespread in Russia.</w:t>
      </w:r>
      <w:del w:id="1773" w:author="Angelina White" w:date="2014-03-05T23:47:00Z">
        <w:r>
          <w:rPr/>
          <w:delText xml:space="preserve"> Most visibly in the country</w:delText>
        </w:r>
      </w:del>
      <w:ins w:id="1774" w:author="Angelina White" w:date="2014-03-05T23:47:00Z">
        <w:r>
          <w:rPr/>
          <w:t xml:space="preserve"> </w:t>
        </w:r>
      </w:ins>
      <w:del w:id="1775" w:author="Angelina White" w:date="2014-03-05T23:47:00Z">
        <w:r>
          <w:rPr/>
          <w:delText>, g</w:delText>
        </w:r>
      </w:del>
      <w:ins w:id="1776" w:author="Angelina White" w:date="2014-03-05T23:47:00Z">
        <w:r>
          <w:rPr/>
          <w:t>G</w:t>
        </w:r>
      </w:ins>
      <w:r>
        <w:rPr/>
        <w:t xml:space="preserve">reen principles are applied today </w:t>
      </w:r>
      <w:ins w:id="1777" w:author="Angelina White" w:date="2014-03-05T23:47:00Z">
        <w:r>
          <w:rPr/>
          <w:t xml:space="preserve">throughout Russia most often </w:t>
        </w:r>
      </w:ins>
      <w:r>
        <w:rPr/>
        <w:t xml:space="preserve">in the hotel business, </w:t>
      </w:r>
      <w:del w:id="1778" w:author="Angelina White" w:date="2014-03-05T23:47:00Z">
        <w:r>
          <w:rPr/>
          <w:delText xml:space="preserve">while </w:delText>
        </w:r>
      </w:del>
      <w:ins w:id="1779" w:author="Angelina White" w:date="2014-03-05T23:47:00Z">
        <w:r>
          <w:rPr/>
          <w:t xml:space="preserve">but </w:t>
        </w:r>
      </w:ins>
      <w:r>
        <w:rPr/>
        <w:t>the meeting industry</w:t>
      </w:r>
      <w:ins w:id="1780" w:author="Angelina White" w:date="2014-03-05T23:48:00Z">
        <w:r>
          <w:rPr/>
          <w:t xml:space="preserve"> unfortunately</w:t>
        </w:r>
      </w:ins>
      <w:r>
        <w:rPr/>
        <w:t xml:space="preserve"> is not </w:t>
      </w:r>
      <w:ins w:id="1781" w:author="Angelina White" w:date="2014-03-05T23:05:00Z">
        <w:r>
          <w:rPr/>
          <w:t xml:space="preserve">fully </w:t>
        </w:r>
      </w:ins>
      <w:r>
        <w:rPr/>
        <w:t>involved in this process</w:t>
      </w:r>
      <w:del w:id="1782" w:author="Angelina White" w:date="2014-03-05T23:05:00Z">
        <w:r>
          <w:rPr/>
          <w:delText xml:space="preserve"> in full</w:delText>
        </w:r>
      </w:del>
      <w:del w:id="1783" w:author="Angelina White" w:date="2014-03-05T23:48:00Z">
        <w:r>
          <w:rPr/>
          <w:delText>, unfortunately</w:delText>
        </w:r>
      </w:del>
      <w:r>
        <w:rPr/>
        <w:t>. I hope that in the coming years, th</w:t>
      </w:r>
      <w:del w:id="1784" w:author="Angelina White" w:date="2014-03-05T23:07:00Z">
        <w:r>
          <w:rPr/>
          <w:delText>e</w:delText>
        </w:r>
      </w:del>
      <w:ins w:id="1785" w:author="Angelina White" w:date="2014-03-05T23:07:00Z">
        <w:r>
          <w:rPr/>
          <w:t>is</w:t>
        </w:r>
      </w:ins>
      <w:r>
        <w:rPr/>
        <w:t xml:space="preserve"> industry will </w:t>
      </w:r>
      <w:del w:id="1786" w:author="Angelina White" w:date="2014-03-05T23:06:00Z">
        <w:r>
          <w:rPr/>
          <w:delText xml:space="preserve">fully </w:delText>
        </w:r>
      </w:del>
      <w:ins w:id="1787" w:author="Angelina White" w:date="2014-03-05T23:06:00Z">
        <w:r>
          <w:rPr/>
          <w:t xml:space="preserve">completely </w:t>
        </w:r>
      </w:ins>
      <w:r>
        <w:rPr/>
        <w:t xml:space="preserve">switch </w:t>
      </w:r>
      <w:ins w:id="1788" w:author="Angelina White" w:date="2014-03-05T23:06:00Z">
        <w:r>
          <w:rPr/>
          <w:t xml:space="preserve">over </w:t>
        </w:r>
      </w:ins>
      <w:r>
        <w:rPr/>
        <w:t xml:space="preserve">to </w:t>
      </w:r>
      <w:del w:id="1789" w:author="Angelina White" w:date="2014-03-05T23:06:00Z">
        <w:r>
          <w:rPr/>
          <w:delText xml:space="preserve">the </w:delText>
        </w:r>
      </w:del>
      <w:r>
        <w:rPr/>
        <w:t>green rails</w:t>
      </w:r>
      <w:ins w:id="1790" w:author="Angelina White" w:date="2014-03-05T23:48:00Z">
        <w:r>
          <w:rPr/>
          <w:t>,</w:t>
        </w:r>
      </w:ins>
      <w:r>
        <w:rPr/>
        <w:t xml:space="preserve"> and Russia will be able to fully compete with it neighbours in Europe.</w:t>
      </w:r>
    </w:p>
    <w:p>
      <w:pPr>
        <w:pStyle w:val="Normal"/>
        <w:rPr>
          <w:ins w:id="1792" w:author="Angelina White" w:date="2014-03-05T23:07:00Z"/>
        </w:rPr>
      </w:pPr>
      <w:ins w:id="1791" w:author="Angelina White" w:date="2014-03-05T23:07:00Z">
        <w:r>
          <w:rPr/>
        </w:r>
      </w:ins>
    </w:p>
    <w:p>
      <w:pPr>
        <w:pStyle w:val="Normal"/>
        <w:rPr/>
      </w:pPr>
      <w:r>
        <w:rPr/>
        <w:t>Meeting</w:t>
      </w:r>
      <w:del w:id="1793" w:author="Angelina White" w:date="2014-03-05T23:07:00Z">
        <w:r>
          <w:rPr/>
          <w:delText>s</w:delText>
        </w:r>
      </w:del>
      <w:r>
        <w:rPr/>
        <w:t xml:space="preserve"> </w:t>
      </w:r>
      <w:del w:id="1794" w:author="Angelina White" w:date="2014-03-05T23:07:00Z">
        <w:r>
          <w:rPr/>
          <w:delText>industry</w:delText>
        </w:r>
      </w:del>
      <w:ins w:id="1795" w:author="Angelina White" w:date="2014-03-05T23:07:00Z">
        <w:r>
          <w:rPr/>
          <w:t>Industry</w:t>
        </w:r>
      </w:ins>
    </w:p>
    <w:p>
      <w:pPr>
        <w:pStyle w:val="Normal"/>
        <w:rPr/>
      </w:pPr>
      <w:r>
        <w:rPr/>
      </w:r>
    </w:p>
    <w:p>
      <w:pPr>
        <w:pStyle w:val="Normal"/>
        <w:rPr>
          <w:ins w:id="1802" w:author="Angelina White" w:date="2014-03-05T23:07:00Z"/>
        </w:rPr>
      </w:pPr>
      <w:r>
        <w:rPr/>
        <w:t xml:space="preserve">Modern </w:t>
      </w:r>
      <w:del w:id="1796" w:author="Angelina White" w:date="2014-03-05T23:07:00Z">
        <w:r>
          <w:rPr/>
          <w:delText xml:space="preserve">media </w:delText>
        </w:r>
      </w:del>
      <w:ins w:id="1797" w:author="Angelina White" w:date="2014-03-05T23:07:00Z">
        <w:r>
          <w:rPr/>
          <w:t xml:space="preserve">Media </w:t>
        </w:r>
      </w:ins>
      <w:r>
        <w:rPr/>
        <w:t xml:space="preserve">for the </w:t>
      </w:r>
      <w:del w:id="1798" w:author="Angelina White" w:date="2014-03-05T23:07:00Z">
        <w:r>
          <w:rPr/>
          <w:delText xml:space="preserve">meeting </w:delText>
        </w:r>
      </w:del>
      <w:ins w:id="1799" w:author="Angelina White" w:date="2014-03-05T23:07:00Z">
        <w:r>
          <w:rPr/>
          <w:t xml:space="preserve">Meeting </w:t>
        </w:r>
      </w:ins>
      <w:del w:id="1800" w:author="Angelina White" w:date="2014-03-05T23:07:00Z">
        <w:r>
          <w:rPr/>
          <w:delText>industry</w:delText>
        </w:r>
      </w:del>
      <w:ins w:id="1801" w:author="Angelina White" w:date="2014-03-05T23:07:00Z">
        <w:r>
          <w:rPr/>
          <w:t>Industry</w:t>
        </w:r>
      </w:ins>
    </w:p>
    <w:p>
      <w:pPr>
        <w:pStyle w:val="Normal"/>
        <w:rPr>
          <w:ins w:id="1804" w:author="Angelina White" w:date="2014-03-06T00:01:00Z"/>
        </w:rPr>
      </w:pPr>
      <w:ins w:id="1803" w:author="Angelina White" w:date="2014-03-05T23:07:00Z">
        <w:r>
          <w:rPr/>
          <w:tab/>
        </w:r>
      </w:ins>
    </w:p>
    <w:p>
      <w:pPr>
        <w:pStyle w:val="Normal"/>
        <w:rPr>
          <w:ins w:id="1835" w:author="Angelina White" w:date="2014-03-05T23:12:00Z"/>
        </w:rPr>
      </w:pPr>
      <w:ins w:id="1805" w:author="Angelina White" w:date="2014-03-06T00:01:00Z">
        <w:r>
          <w:rPr/>
          <w:tab/>
        </w:r>
      </w:ins>
      <w:commentRangeStart w:id="4"/>
      <w:r>
        <w:rPr/>
        <w:t xml:space="preserve">How </w:t>
      </w:r>
      <w:del w:id="1806" w:author="Angelina White" w:date="2014-03-05T23:08:00Z">
        <w:r>
          <w:rPr/>
          <w:delText xml:space="preserve">to </w:delText>
        </w:r>
      </w:del>
      <w:ins w:id="1807" w:author="Angelina White" w:date="2014-03-05T23:08:00Z">
        <w:r>
          <w:rPr/>
          <w:t xml:space="preserve">do you </w:t>
        </w:r>
      </w:ins>
      <w:r>
        <w:rPr/>
        <w:t xml:space="preserve">make an event </w:t>
      </w:r>
      <w:del w:id="1808" w:author="Angelina White" w:date="2014-03-05T23:08:00Z">
        <w:r>
          <w:rPr/>
          <w:delText xml:space="preserve">the Event </w:delText>
        </w:r>
      </w:del>
      <w:r>
        <w:rPr/>
        <w:t xml:space="preserve">with a capital </w:t>
      </w:r>
      <w:del w:id="1809" w:author="Angelina White" w:date="2014-03-05T23:09:00Z">
        <w:r>
          <w:rPr/>
          <w:delText>'e'</w:delText>
        </w:r>
      </w:del>
      <w:ins w:id="1810" w:author="Angelina White" w:date="2014-03-05T23:09:00Z">
        <w:r>
          <w:rPr/>
          <w:t>E</w:t>
        </w:r>
      </w:ins>
      <w:r>
        <w:rPr/>
        <w:t>?</w:t>
      </w:r>
      <w:r>
        <w:rPr>
          <w:rStyle w:val="CommentReference"/>
          <w:vanish w:val="false"/>
        </w:rPr>
      </w:r>
      <w:commentRangeEnd w:id="4"/>
      <w:r>
        <w:commentReference w:id="4"/>
      </w:r>
      <w:r>
        <w:rPr/>
        <w:t xml:space="preserve"> What modern media technology will help attract the attention of exhibition and conference visitors? Media and Internet promotion professionals t</w:t>
      </w:r>
      <w:ins w:id="1811" w:author="Angelina White" w:date="2014-03-05T23:09:00Z">
        <w:r>
          <w:rPr/>
          <w:t>alked</w:t>
        </w:r>
      </w:ins>
      <w:del w:id="1812" w:author="Angelina White" w:date="2014-03-05T23:09:00Z">
        <w:r>
          <w:rPr/>
          <w:delText>old</w:delText>
        </w:r>
      </w:del>
      <w:r>
        <w:rPr/>
        <w:t xml:space="preserve"> about this at the session of Europe+Asia Event Forum in St. Petersburg. Paul Colston, Managing Editor at Mash Media Group t</w:t>
      </w:r>
      <w:ins w:id="1813" w:author="Angelina White" w:date="2014-03-05T23:09:00Z">
        <w:r>
          <w:rPr/>
          <w:t>alked on</w:t>
        </w:r>
      </w:ins>
      <w:del w:id="1814" w:author="Angelina White" w:date="2014-03-05T23:09:00Z">
        <w:r>
          <w:rPr/>
          <w:delText>old</w:delText>
        </w:r>
      </w:del>
      <w:r>
        <w:rPr/>
        <w:t xml:space="preserve"> how to make information about </w:t>
      </w:r>
      <w:del w:id="1815" w:author="Angelina White" w:date="2014-03-05T23:09:00Z">
        <w:r>
          <w:rPr/>
          <w:delText xml:space="preserve">the </w:delText>
        </w:r>
      </w:del>
      <w:ins w:id="1816" w:author="Angelina White" w:date="2014-03-05T23:09:00Z">
        <w:r>
          <w:rPr/>
          <w:t xml:space="preserve">a </w:t>
        </w:r>
      </w:ins>
      <w:r>
        <w:rPr/>
        <w:t>company more attractive for readers and potential partners at the session</w:t>
      </w:r>
      <w:ins w:id="1817" w:author="Angelina White" w:date="2014-03-05T23:10:00Z">
        <w:r>
          <w:rPr/>
          <w:t>,</w:t>
        </w:r>
      </w:ins>
      <w:r>
        <w:rPr/>
        <w:t xml:space="preserve"> </w:t>
      </w:r>
      <w:del w:id="1818" w:author="Angelina White" w:date="2014-03-05T23:10:00Z">
        <w:r>
          <w:rPr/>
          <w:delText>of '</w:delText>
        </w:r>
      </w:del>
      <w:ins w:id="1819" w:author="Angelina White" w:date="2014-03-05T23:10:00Z">
        <w:r>
          <w:rPr/>
          <w:t>”</w:t>
        </w:r>
      </w:ins>
      <w:r>
        <w:rPr/>
        <w:t xml:space="preserve">Exhibition and convention events and modern media business: how an event becomes </w:t>
      </w:r>
      <w:del w:id="1820" w:author="Angelina White" w:date="2014-03-05T23:10:00Z">
        <w:r>
          <w:rPr/>
          <w:delText xml:space="preserve">the </w:delText>
        </w:r>
      </w:del>
      <w:ins w:id="1821" w:author="Angelina White" w:date="2014-03-05T23:10:00Z">
        <w:r>
          <w:rPr/>
          <w:t xml:space="preserve">THE </w:t>
        </w:r>
      </w:ins>
      <w:del w:id="1822" w:author="Angelina White" w:date="2014-03-05T23:10:00Z">
        <w:r>
          <w:rPr/>
          <w:delText>Event</w:delText>
        </w:r>
      </w:del>
      <w:ins w:id="1823" w:author="Angelina White" w:date="2014-03-05T23:10:00Z">
        <w:r>
          <w:rPr/>
          <w:t>event</w:t>
        </w:r>
      </w:ins>
      <w:del w:id="1824" w:author="Angelina White" w:date="2014-03-05T23:10:00Z">
        <w:r>
          <w:rPr/>
          <w:delText xml:space="preserve">.'  </w:delText>
        </w:r>
      </w:del>
      <w:ins w:id="1825" w:author="Angelina White" w:date="2014-03-05T23:10:00Z">
        <w:r>
          <w:rPr/>
          <w:t xml:space="preserve">.”  </w:t>
        </w:r>
      </w:ins>
      <w:r>
        <w:rPr/>
        <w:t>Anna Chetvergova, Marketing Director at</w:t>
      </w:r>
      <w:ins w:id="1826" w:author="Angelina White" w:date="2014-03-05T23:11:00Z">
        <w:r>
          <w:rPr/>
          <w:t xml:space="preserve"> the</w:t>
        </w:r>
      </w:ins>
      <w:r>
        <w:rPr/>
        <w:t xml:space="preserve"> RESTEC® Group</w:t>
      </w:r>
      <w:ins w:id="1827" w:author="Angelina White" w:date="2014-03-05T23:11:00Z">
        <w:r>
          <w:rPr/>
          <w:t>,</w:t>
        </w:r>
      </w:ins>
      <w:r>
        <w:rPr/>
        <w:t xml:space="preserve"> delivered a topical presentation</w:t>
      </w:r>
      <w:ins w:id="1828" w:author="Angelina White" w:date="2014-03-05T23:11:00Z">
        <w:r>
          <w:rPr/>
          <w:t>,</w:t>
        </w:r>
      </w:ins>
      <w:r>
        <w:rPr/>
        <w:t xml:space="preserve"> and t</w:t>
      </w:r>
      <w:ins w:id="1829" w:author="Angelina White" w:date="2014-03-05T23:11:00Z">
        <w:r>
          <w:rPr/>
          <w:t>alked about</w:t>
        </w:r>
      </w:ins>
      <w:del w:id="1830" w:author="Angelina White" w:date="2014-03-05T23:11:00Z">
        <w:r>
          <w:rPr/>
          <w:delText>old</w:delText>
        </w:r>
      </w:del>
      <w:r>
        <w:rPr/>
        <w:t xml:space="preserve"> how an event can be effective </w:t>
      </w:r>
      <w:ins w:id="1831" w:author="Angelina White" w:date="2014-03-05T23:12:00Z">
        <w:r>
          <w:rPr/>
          <w:t>“</w:t>
        </w:r>
      </w:ins>
      <w:del w:id="1832" w:author="Angelina White" w:date="2014-03-05T23:11:00Z">
        <w:r>
          <w:rPr/>
          <w:delText xml:space="preserve">at </w:delText>
        </w:r>
      </w:del>
      <w:ins w:id="1833" w:author="Angelina White" w:date="2014-03-05T23:11:00Z">
        <w:r>
          <w:rPr/>
          <w:t xml:space="preserve">by </w:t>
        </w:r>
      </w:ins>
      <w:r>
        <w:rPr/>
        <w:t>360 degrees.</w:t>
      </w:r>
      <w:ins w:id="1834" w:author="Angelina White" w:date="2014-03-05T23:12:00Z">
        <w:r>
          <w:rPr/>
          <w:t>”</w:t>
        </w:r>
      </w:ins>
    </w:p>
    <w:p>
      <w:pPr>
        <w:pStyle w:val="Normal"/>
        <w:rPr>
          <w:ins w:id="1837" w:author="Angelina White" w:date="2014-03-05T23:12:00Z"/>
        </w:rPr>
      </w:pPr>
      <w:ins w:id="1836" w:author="Angelina White" w:date="2014-03-05T23:12:00Z">
        <w:r>
          <w:rPr/>
          <w:tab/>
        </w:r>
      </w:ins>
    </w:p>
    <w:p>
      <w:pPr>
        <w:pStyle w:val="Normal"/>
        <w:rPr/>
      </w:pPr>
      <w:ins w:id="1838" w:author="Angelina White" w:date="2014-03-05T23:12:00Z">
        <w:r>
          <w:rPr/>
          <w:tab/>
        </w:r>
      </w:ins>
      <w:r>
        <w:rPr/>
        <w:t xml:space="preserve">The session was moderated by Evgeniy Zinin, General Director of BusinessPress SPb (RBC St. Petersburg). </w:t>
      </w:r>
      <w:del w:id="1839" w:author="Angelina White" w:date="2014-03-05T23:12:00Z">
        <w:r>
          <w:rPr/>
          <w:delText>It is necessary to</w:delText>
        </w:r>
      </w:del>
      <w:ins w:id="1840" w:author="Angelina White" w:date="2014-03-05T23:12:00Z">
        <w:r>
          <w:rPr/>
          <w:t>Getting the audience</w:t>
        </w:r>
      </w:ins>
      <w:r>
        <w:rPr/>
        <w:t xml:space="preserve"> interest</w:t>
      </w:r>
      <w:ins w:id="1841" w:author="Angelina White" w:date="2014-03-05T23:12:00Z">
        <w:r>
          <w:rPr/>
          <w:t>ed</w:t>
        </w:r>
      </w:ins>
      <w:r>
        <w:rPr/>
        <w:t xml:space="preserve"> </w:t>
      </w:r>
      <w:del w:id="1842" w:author="Angelina White" w:date="2014-03-05T23:12:00Z">
        <w:r>
          <w:rPr/>
          <w:delText>the audience</w:delText>
        </w:r>
      </w:del>
      <w:ins w:id="1843" w:author="Angelina White" w:date="2014-03-05T23:12:00Z">
        <w:r>
          <w:rPr/>
          <w:t>is essential</w:t>
        </w:r>
      </w:ins>
      <w:del w:id="1844" w:author="Angelina White" w:date="2014-03-05T23:12:00Z">
        <w:r>
          <w:rPr/>
          <w:delText>,</w:delText>
        </w:r>
      </w:del>
      <w:r>
        <w:rPr/>
        <w:t xml:space="preserve"> </w:t>
      </w:r>
      <w:del w:id="1845" w:author="Angelina White" w:date="2014-03-05T23:12:00Z">
        <w:r>
          <w:rPr/>
          <w:delText xml:space="preserve">to </w:delText>
        </w:r>
      </w:del>
      <w:ins w:id="1846" w:author="Angelina White" w:date="2014-03-05T23:12:00Z">
        <w:r>
          <w:rPr/>
          <w:t xml:space="preserve">for </w:t>
        </w:r>
      </w:ins>
      <w:del w:id="1847" w:author="Angelina White" w:date="2014-03-05T23:13:00Z">
        <w:r>
          <w:rPr/>
          <w:delText xml:space="preserve">be </w:delText>
        </w:r>
      </w:del>
      <w:ins w:id="1848" w:author="Angelina White" w:date="2014-03-05T23:13:00Z">
        <w:r>
          <w:rPr/>
          <w:t xml:space="preserve">staying </w:t>
        </w:r>
      </w:ins>
      <w:del w:id="1849" w:author="Angelina White" w:date="2014-03-05T23:13:00Z">
        <w:r>
          <w:rPr/>
          <w:delText xml:space="preserve">on </w:delText>
        </w:r>
      </w:del>
      <w:ins w:id="1850" w:author="Angelina White" w:date="2014-03-05T23:13:00Z">
        <w:r>
          <w:rPr/>
          <w:t xml:space="preserve">on top of the </w:t>
        </w:r>
      </w:ins>
      <w:r>
        <w:rPr/>
        <w:t>trend</w:t>
      </w:r>
      <w:ins w:id="1851" w:author="Angelina White" w:date="2014-03-05T23:13:00Z">
        <w:r>
          <w:rPr/>
          <w:t>s</w:t>
        </w:r>
      </w:ins>
      <w:r>
        <w:rPr/>
        <w:t xml:space="preserve">. This </w:t>
      </w:r>
      <w:del w:id="1852" w:author="Angelina White" w:date="2014-03-05T23:14:00Z">
        <w:r>
          <w:rPr/>
          <w:delText>was recalled by</w:delText>
        </w:r>
      </w:del>
      <w:ins w:id="1853" w:author="Angelina White" w:date="2014-03-05T23:14:00Z">
        <w:r>
          <w:rPr/>
          <w:t>is the reminder that</w:t>
        </w:r>
      </w:ins>
      <w:r>
        <w:rPr/>
        <w:t xml:space="preserve"> Alexander Potekhin</w:t>
      </w:r>
      <w:ins w:id="1854" w:author="Angelina White" w:date="2014-03-05T23:14:00Z">
        <w:r>
          <w:rPr/>
          <w:t xml:space="preserve"> gave</w:t>
        </w:r>
      </w:ins>
      <w:r>
        <w:rPr/>
        <w:t>,</w:t>
      </w:r>
      <w:ins w:id="1855" w:author="Angelina White" w:date="2014-03-05T23:14:00Z">
        <w:r>
          <w:rPr/>
          <w:t xml:space="preserve"> who is</w:t>
        </w:r>
      </w:ins>
      <w:r>
        <w:rPr/>
        <w:t xml:space="preserve"> Director of ITAR-TASS St. Petersburg Regional Information Cent</w:t>
      </w:r>
      <w:ins w:id="1856" w:author="Angelina White" w:date="2014-03-05T23:14:00Z">
        <w:r>
          <w:rPr/>
          <w:t>e</w:t>
        </w:r>
      </w:ins>
      <w:r>
        <w:rPr/>
        <w:t>r</w:t>
      </w:r>
      <w:del w:id="1857" w:author="Angelina White" w:date="2014-03-05T23:14:00Z">
        <w:r>
          <w:rPr/>
          <w:delText>e</w:delText>
        </w:r>
      </w:del>
      <w:r>
        <w:rPr/>
        <w:t>. Olga Pestereva, Deputy Director of External Communications at Rostelecom</w:t>
      </w:r>
      <w:ins w:id="1858" w:author="Angelina White" w:date="2014-03-05T23:14:00Z">
        <w:r>
          <w:rPr/>
          <w:t>,</w:t>
        </w:r>
      </w:ins>
      <w:r>
        <w:rPr/>
        <w:t xml:space="preserve"> OJSC</w:t>
      </w:r>
      <w:ins w:id="1859" w:author="Angelina White" w:date="2014-03-05T23:14:00Z">
        <w:r>
          <w:rPr/>
          <w:t>,</w:t>
        </w:r>
      </w:ins>
      <w:r>
        <w:rPr/>
        <w:t xml:space="preserve"> </w:t>
      </w:r>
      <w:ins w:id="1860" w:author="Angelina White" w:date="2014-03-05T23:14:00Z">
        <w:r>
          <w:rPr/>
          <w:t xml:space="preserve">also </w:t>
        </w:r>
      </w:ins>
      <w:r>
        <w:rPr/>
        <w:t xml:space="preserve">spoke of working with the press and </w:t>
      </w:r>
      <w:del w:id="1861" w:author="Angelina White" w:date="2014-03-05T23:15:00Z">
        <w:r>
          <w:rPr/>
          <w:delText xml:space="preserve">the </w:delText>
        </w:r>
      </w:del>
      <w:r>
        <w:rPr/>
        <w:t xml:space="preserve">new media. </w:t>
      </w:r>
      <w:ins w:id="1862" w:author="Angelina White" w:date="2014-03-05T23:49:00Z">
        <w:r>
          <w:rPr/>
          <w:t xml:space="preserve">Other participants who shared their ideas included: </w:t>
        </w:r>
      </w:ins>
      <w:commentRangeStart w:id="5"/>
      <w:r>
        <w:rPr/>
        <w:t>Anton Verbov, Advisor for Humanitarian &amp; Special Media Projects</w:t>
      </w:r>
      <w:del w:id="1863" w:author="Angelina White" w:date="2014-03-05T23:49:00Z">
        <w:r>
          <w:rPr/>
          <w:delText xml:space="preserve">, </w:delText>
        </w:r>
      </w:del>
      <w:ins w:id="1864" w:author="Angelina White" w:date="2014-03-05T23:49:00Z">
        <w:r>
          <w:rPr/>
          <w:t>, and</w:t>
        </w:r>
      </w:ins>
      <w:ins w:id="1865" w:author="Angelina White" w:date="2014-03-05T23:49:00Z">
        <w:r>
          <w:rPr/>
          <w:t xml:space="preserve"> </w:t>
        </w:r>
      </w:ins>
      <w:r>
        <w:rPr/>
        <w:t>Directorate of Special Program</w:t>
      </w:r>
      <w:del w:id="1866" w:author="Angelina White" w:date="2014-03-05T23:15:00Z">
        <w:r>
          <w:rPr/>
          <w:delText>me</w:delText>
        </w:r>
      </w:del>
      <w:r>
        <w:rPr/>
        <w:t>s and Projects</w:t>
      </w:r>
      <w:r>
        <w:rPr>
          <w:rStyle w:val="CommentReference"/>
          <w:vanish w:val="false"/>
        </w:rPr>
      </w:r>
      <w:ins w:id="1867" w:author="Angelina White" w:date="2014-03-05T23:49:00Z">
        <w:commentRangeEnd w:id="5"/>
        <w:r>
          <w:commentReference w:id="5"/>
        </w:r>
        <w:r>
          <w:rPr/>
          <w:t xml:space="preserve"> at</w:t>
        </w:r>
      </w:ins>
      <w:del w:id="1868" w:author="Angelina White" w:date="2014-03-05T23:49:00Z">
        <w:r>
          <w:rPr/>
          <w:delText>,</w:delText>
        </w:r>
      </w:del>
      <w:r>
        <w:rPr/>
        <w:t xml:space="preserve"> RIA Novosti</w:t>
      </w:r>
      <w:del w:id="1869" w:author="Angelina White" w:date="2014-03-05T23:49:00Z">
        <w:r>
          <w:rPr/>
          <w:delText>,</w:delText>
        </w:r>
      </w:del>
      <w:ins w:id="1870" w:author="Angelina White" w:date="2014-03-05T23:49:00Z">
        <w:r>
          <w:rPr/>
          <w:t>;</w:t>
        </w:r>
      </w:ins>
      <w:r>
        <w:rPr/>
        <w:t xml:space="preserve"> Johanna Fischer</w:t>
      </w:r>
      <w:del w:id="1871" w:author="Angelina White" w:date="2014-03-05T23:49:00Z">
        <w:r>
          <w:rPr/>
          <w:delText>,</w:delText>
        </w:r>
      </w:del>
      <w:ins w:id="1872" w:author="Angelina White" w:date="2014-03-05T23:50:00Z">
        <w:r>
          <w:rPr/>
          <w:t>,</w:t>
        </w:r>
      </w:ins>
      <w:r>
        <w:rPr/>
        <w:t xml:space="preserve"> Managing Director of </w:t>
      </w:r>
      <w:del w:id="1873" w:author="Angelina White" w:date="2014-03-05T23:50:00Z">
        <w:r>
          <w:rPr/>
          <w:delText xml:space="preserve">tmf </w:delText>
        </w:r>
      </w:del>
      <w:ins w:id="1874" w:author="Angelina White" w:date="2014-03-05T23:50:00Z">
        <w:r>
          <w:rPr/>
          <w:t>TMF</w:t>
        </w:r>
      </w:ins>
      <w:ins w:id="1875" w:author="Angelina White" w:date="2014-03-05T23:50:00Z">
        <w:r>
          <w:rPr/>
          <w:t xml:space="preserve"> </w:t>
        </w:r>
      </w:ins>
      <w:del w:id="1876" w:author="Angelina White" w:date="2014-03-05T23:50:00Z">
        <w:r>
          <w:rPr/>
          <w:delText xml:space="preserve">dialogue </w:delText>
        </w:r>
      </w:del>
      <w:ins w:id="1877" w:author="Angelina White" w:date="2014-03-05T23:50:00Z">
        <w:r>
          <w:rPr/>
          <w:t>D</w:t>
        </w:r>
      </w:ins>
      <w:ins w:id="1878" w:author="Angelina White" w:date="2014-03-05T23:50:00Z">
        <w:r>
          <w:rPr/>
          <w:t xml:space="preserve">ialogue </w:t>
        </w:r>
      </w:ins>
      <w:del w:id="1879" w:author="Angelina White" w:date="2014-03-05T23:50:00Z">
        <w:r>
          <w:rPr/>
          <w:delText xml:space="preserve">marketing </w:delText>
        </w:r>
      </w:del>
      <w:ins w:id="1880" w:author="Angelina White" w:date="2014-03-05T23:50:00Z">
        <w:r>
          <w:rPr/>
          <w:t>M</w:t>
        </w:r>
      </w:ins>
      <w:ins w:id="1881" w:author="Angelina White" w:date="2014-03-05T23:50:00Z">
        <w:r>
          <w:rPr/>
          <w:t xml:space="preserve">arketing </w:t>
        </w:r>
      </w:ins>
      <w:r>
        <w:rPr/>
        <w:t>Germany &amp; India</w:t>
      </w:r>
      <w:ins w:id="1882" w:author="Angelina White" w:date="2014-03-05T23:50:00Z">
        <w:r>
          <w:rPr/>
          <w:t>;</w:t>
        </w:r>
      </w:ins>
      <w:del w:id="1883" w:author="Angelina White" w:date="2014-03-05T23:50:00Z">
        <w:r>
          <w:rPr/>
          <w:delText>,</w:delText>
        </w:r>
      </w:del>
      <w:r>
        <w:rPr/>
        <w:t xml:space="preserve"> and Alexei Kopylov, Art Director of Plamya Company</w:t>
      </w:r>
      <w:del w:id="1884" w:author="Angelina White" w:date="2014-03-05T23:48:00Z">
        <w:r>
          <w:rPr>
            <w:highlight w:val="yellow"/>
          </w:rPr>
          <w:delText xml:space="preserve"> also shared their ideas</w:delText>
        </w:r>
      </w:del>
      <w:r>
        <w:rPr/>
        <w:t>. Ilya Balakhnin, General Director of Paper Planes t</w:t>
      </w:r>
      <w:ins w:id="1885" w:author="Angelina White" w:date="2014-03-05T23:15:00Z">
        <w:r>
          <w:rPr/>
          <w:t>alked</w:t>
        </w:r>
      </w:ins>
      <w:del w:id="1886" w:author="Angelina White" w:date="2014-03-05T23:15:00Z">
        <w:r>
          <w:rPr/>
          <w:delText>old</w:delText>
        </w:r>
      </w:del>
      <w:r>
        <w:rPr/>
        <w:t xml:space="preserve"> about </w:t>
      </w:r>
      <w:del w:id="1887" w:author="Angelina White" w:date="2014-03-05T23:15:00Z">
        <w:r>
          <w:rPr/>
          <w:delText xml:space="preserve">the </w:delText>
        </w:r>
      </w:del>
      <w:ins w:id="1888" w:author="Angelina White" w:date="2014-03-05T23:15:00Z">
        <w:r>
          <w:rPr/>
          <w:t xml:space="preserve">his </w:t>
        </w:r>
      </w:ins>
      <w:r>
        <w:rPr/>
        <w:t>experience of promoting and covering large-scale events. Th</w:t>
      </w:r>
      <w:ins w:id="1889" w:author="Angelina White" w:date="2014-03-05T23:15:00Z">
        <w:r>
          <w:rPr/>
          <w:t>is</w:t>
        </w:r>
      </w:ins>
      <w:del w:id="1890" w:author="Angelina White" w:date="2014-03-05T23:15:00Z">
        <w:r>
          <w:rPr/>
          <w:delText>e</w:delText>
        </w:r>
      </w:del>
      <w:r>
        <w:rPr/>
        <w:t xml:space="preserve"> expert said that social networking services are gradually turning into media and help</w:t>
      </w:r>
      <w:ins w:id="1891" w:author="Angelina White" w:date="2014-03-05T23:16:00Z">
        <w:r>
          <w:rPr/>
          <w:t>ing</w:t>
        </w:r>
      </w:ins>
      <w:r>
        <w:rPr/>
        <w:t xml:space="preserve"> to personali</w:t>
      </w:r>
      <w:ins w:id="1892" w:author="Angelina White" w:date="2014-03-05T23:16:00Z">
        <w:r>
          <w:rPr/>
          <w:t>z</w:t>
        </w:r>
      </w:ins>
      <w:del w:id="1893" w:author="Angelina White" w:date="2014-03-05T23:16:00Z">
        <w:r>
          <w:rPr/>
          <w:delText>s</w:delText>
        </w:r>
      </w:del>
      <w:r>
        <w:rPr/>
        <w:t>e the news and advertis</w:t>
      </w:r>
      <w:ins w:id="1894" w:author="Angelina White" w:date="2014-03-05T23:16:00Z">
        <w:r>
          <w:rPr/>
          <w:t>ing</w:t>
        </w:r>
      </w:ins>
      <w:del w:id="1895" w:author="Angelina White" w:date="2014-03-05T23:16:00Z">
        <w:r>
          <w:rPr/>
          <w:delText>ement</w:delText>
        </w:r>
      </w:del>
      <w:r>
        <w:rPr/>
        <w:t>.</w:t>
      </w:r>
    </w:p>
    <w:p>
      <w:pPr>
        <w:pStyle w:val="Normal"/>
        <w:rPr/>
      </w:pPr>
      <w:r>
        <w:rPr/>
      </w:r>
    </w:p>
    <w:p>
      <w:pPr>
        <w:pStyle w:val="Normal"/>
        <w:rPr/>
      </w:pPr>
      <w:r>
        <w:rPr/>
        <w:t xml:space="preserve">Alexander Potekhin, </w:t>
        <w:br/>
        <w:t xml:space="preserve">Director of ITAR-TASS St. Petersburg Regional Information </w:t>
      </w:r>
      <w:del w:id="1896" w:author="Angelina White" w:date="2014-03-05T23:50:00Z">
        <w:r>
          <w:rPr/>
          <w:delText>Centr</w:delText>
        </w:r>
      </w:del>
      <w:ins w:id="1897" w:author="Angelina White" w:date="2014-03-05T23:50:00Z">
        <w:r>
          <w:rPr/>
          <w:t xml:space="preserve">Center </w:t>
        </w:r>
      </w:ins>
      <w:del w:id="1898" w:author="Angelina White" w:date="2014-03-05T23:16:00Z">
        <w:r>
          <w:rPr/>
          <w:delText>e</w:delText>
        </w:r>
      </w:del>
      <w:r>
        <w:rPr/>
        <w:br/>
        <w:t>(St. Petersburg, Russia)</w:t>
      </w:r>
    </w:p>
    <w:p>
      <w:pPr>
        <w:pStyle w:val="Normal"/>
        <w:rPr/>
      </w:pPr>
      <w:r>
        <w:rPr/>
      </w:r>
    </w:p>
    <w:p>
      <w:pPr>
        <w:pStyle w:val="Normal"/>
        <w:rPr/>
      </w:pPr>
      <w:ins w:id="1899" w:author="Angelina White" w:date="2014-03-05T23:16:00Z">
        <w:r>
          <w:rPr/>
          <w:tab/>
        </w:r>
      </w:ins>
      <w:r>
        <w:rPr/>
        <w:t xml:space="preserve">It should be remembered that each media has its </w:t>
      </w:r>
      <w:ins w:id="1900" w:author="Angelina White" w:date="2014-03-05T23:16:00Z">
        <w:r>
          <w:rPr/>
          <w:t xml:space="preserve">own </w:t>
        </w:r>
      </w:ins>
      <w:r>
        <w:rPr/>
        <w:t xml:space="preserve">corporate rules for </w:t>
      </w:r>
      <w:del w:id="1901" w:author="Angelina White" w:date="2014-03-05T23:16:00Z">
        <w:r>
          <w:rPr/>
          <w:delText>selection</w:delText>
        </w:r>
      </w:del>
      <w:ins w:id="1902" w:author="Angelina White" w:date="2014-03-05T23:16:00Z">
        <w:r>
          <w:rPr/>
          <w:t>selecting</w:t>
        </w:r>
      </w:ins>
      <w:r>
        <w:rPr/>
        <w:t xml:space="preserve">, </w:t>
      </w:r>
      <w:del w:id="1903" w:author="Angelina White" w:date="2014-03-05T23:16:00Z">
        <w:r>
          <w:rPr/>
          <w:delText xml:space="preserve">preparation </w:delText>
        </w:r>
      </w:del>
      <w:ins w:id="1904" w:author="Angelina White" w:date="2014-03-05T23:16:00Z">
        <w:r>
          <w:rPr/>
          <w:t xml:space="preserve">preparing, </w:t>
        </w:r>
      </w:ins>
      <w:r>
        <w:rPr/>
        <w:t xml:space="preserve">and publishing </w:t>
      </w:r>
      <w:del w:id="1905" w:author="Angelina White" w:date="2014-03-05T23:16:00Z">
        <w:r>
          <w:rPr/>
          <w:delText xml:space="preserve">of </w:delText>
        </w:r>
      </w:del>
      <w:r>
        <w:rPr/>
        <w:t>news. Event organi</w:t>
      </w:r>
      <w:ins w:id="1906" w:author="Angelina White" w:date="2014-03-05T23:17:00Z">
        <w:r>
          <w:rPr/>
          <w:t>z</w:t>
        </w:r>
      </w:ins>
      <w:del w:id="1907" w:author="Angelina White" w:date="2014-03-05T23:16:00Z">
        <w:r>
          <w:rPr/>
          <w:delText>s</w:delText>
        </w:r>
      </w:del>
      <w:r>
        <w:rPr/>
        <w:t xml:space="preserve">ers should interest the press, be honest with journalists, and build </w:t>
      </w:r>
      <w:ins w:id="1908" w:author="Angelina White" w:date="2014-03-05T23:17:00Z">
        <w:r>
          <w:rPr/>
          <w:t xml:space="preserve">rapport in their </w:t>
        </w:r>
      </w:ins>
      <w:r>
        <w:rPr/>
        <w:t>relationship</w:t>
      </w:r>
      <w:ins w:id="1909" w:author="Angelina White" w:date="2014-03-05T23:17:00Z">
        <w:r>
          <w:rPr/>
          <w:t>s</w:t>
        </w:r>
      </w:ins>
      <w:del w:id="1910" w:author="Angelina White" w:date="2014-03-05T23:17:00Z">
        <w:r>
          <w:rPr/>
          <w:delText xml:space="preserve"> of trust</w:delText>
        </w:r>
      </w:del>
      <w:r>
        <w:rPr/>
        <w:t xml:space="preserve">. </w:t>
      </w:r>
      <w:ins w:id="1911" w:author="Angelina White" w:date="2014-03-05T23:18:00Z">
        <w:r>
          <w:rPr/>
          <w:t xml:space="preserve">Of course, </w:t>
        </w:r>
      </w:ins>
      <w:del w:id="1912" w:author="Angelina White" w:date="2014-03-05T23:18:00Z">
        <w:r>
          <w:rPr/>
          <w:delText xml:space="preserve">The </w:delText>
        </w:r>
      </w:del>
      <w:ins w:id="1913" w:author="Angelina White" w:date="2014-03-05T23:18:00Z">
        <w:r>
          <w:rPr/>
          <w:t xml:space="preserve">modern media’s </w:t>
        </w:r>
      </w:ins>
      <w:r>
        <w:rPr/>
        <w:t xml:space="preserve">total skepticism </w:t>
      </w:r>
      <w:del w:id="1914" w:author="Angelina White" w:date="2014-03-05T23:18:00Z">
        <w:r>
          <w:rPr/>
          <w:delText xml:space="preserve">of modern media </w:delText>
        </w:r>
      </w:del>
      <w:r>
        <w:rPr/>
        <w:t xml:space="preserve">is difficult to deal with, </w:t>
      </w:r>
      <w:del w:id="1915" w:author="Angelina White" w:date="2014-03-05T23:18:00Z">
        <w:r>
          <w:rPr/>
          <w:delText xml:space="preserve">indeed, </w:delText>
        </w:r>
      </w:del>
      <w:r>
        <w:rPr/>
        <w:t>but there is a unique remedy</w:t>
      </w:r>
      <w:ins w:id="1916" w:author="Angelina White" w:date="2014-03-05T23:18:00Z">
        <w:r>
          <w:rPr/>
          <w:t>, which is</w:t>
        </w:r>
      </w:ins>
      <w:del w:id="1917" w:author="Angelina White" w:date="2014-03-05T23:18:00Z">
        <w:r>
          <w:rPr/>
          <w:delText xml:space="preserve"> -</w:delText>
        </w:r>
      </w:del>
      <w:r>
        <w:rPr/>
        <w:t xml:space="preserve"> exclusiv</w:t>
      </w:r>
      <w:ins w:id="1918" w:author="Angelina White" w:date="2014-03-05T23:18:00Z">
        <w:r>
          <w:rPr/>
          <w:t>ity</w:t>
        </w:r>
      </w:ins>
      <w:del w:id="1919" w:author="Angelina White" w:date="2014-03-05T23:18:00Z">
        <w:r>
          <w:rPr/>
          <w:delText>e</w:delText>
        </w:r>
      </w:del>
      <w:r>
        <w:rPr/>
        <w:t xml:space="preserve">. </w:t>
      </w:r>
      <w:del w:id="1920" w:author="Angelina White" w:date="2014-03-05T23:19:00Z">
        <w:r>
          <w:rPr/>
          <w:delText xml:space="preserve">Provide </w:delText>
        </w:r>
      </w:del>
      <w:ins w:id="1921" w:author="Angelina White" w:date="2014-03-05T23:19:00Z">
        <w:r>
          <w:rPr/>
          <w:t xml:space="preserve">Providing </w:t>
        </w:r>
      </w:ins>
      <w:r>
        <w:rPr/>
        <w:t xml:space="preserve">unique information to a journalist </w:t>
      </w:r>
      <w:ins w:id="1922" w:author="Angelina White" w:date="2014-03-05T23:19:00Z">
        <w:r>
          <w:rPr/>
          <w:t xml:space="preserve">will cause </w:t>
        </w:r>
      </w:ins>
      <w:del w:id="1923" w:author="Angelina White" w:date="2014-03-05T23:19:00Z">
        <w:r>
          <w:rPr/>
          <w:delText xml:space="preserve">and </w:delText>
        </w:r>
      </w:del>
      <w:r>
        <w:rPr/>
        <w:t xml:space="preserve">people </w:t>
      </w:r>
      <w:del w:id="1924" w:author="Angelina White" w:date="2014-03-05T23:19:00Z">
        <w:r>
          <w:rPr/>
          <w:delText xml:space="preserve">will </w:delText>
        </w:r>
      </w:del>
      <w:ins w:id="1925" w:author="Angelina White" w:date="2014-03-05T23:19:00Z">
        <w:r>
          <w:rPr/>
          <w:t xml:space="preserve">to </w:t>
        </w:r>
      </w:ins>
      <w:r>
        <w:rPr/>
        <w:t>start talking and writing about your event.</w:t>
      </w:r>
    </w:p>
    <w:p>
      <w:pPr>
        <w:pStyle w:val="Normal"/>
        <w:rPr/>
      </w:pPr>
      <w:r>
        <w:rPr/>
      </w:r>
    </w:p>
    <w:p>
      <w:pPr>
        <w:pStyle w:val="Normal"/>
        <w:rPr/>
      </w:pPr>
      <w:ins w:id="1926" w:author="Angelina White" w:date="2014-03-05T23:19:00Z">
        <w:r>
          <w:rPr/>
          <w:t xml:space="preserve">The </w:t>
        </w:r>
      </w:ins>
      <w:r>
        <w:rPr/>
        <w:t xml:space="preserve">Convention </w:t>
      </w:r>
      <w:del w:id="1927" w:author="Angelina White" w:date="2014-03-05T23:19:00Z">
        <w:r>
          <w:rPr/>
          <w:delText xml:space="preserve">bureau </w:delText>
        </w:r>
      </w:del>
      <w:ins w:id="1928" w:author="Angelina White" w:date="2014-03-05T23:19:00Z">
        <w:r>
          <w:rPr/>
          <w:t xml:space="preserve">Bureau </w:t>
        </w:r>
      </w:ins>
      <w:r>
        <w:rPr/>
        <w:t xml:space="preserve">as an </w:t>
      </w:r>
      <w:del w:id="1929" w:author="Angelina White" w:date="2014-03-05T23:19:00Z">
        <w:r>
          <w:rPr/>
          <w:delText xml:space="preserve">effective </w:delText>
        </w:r>
      </w:del>
      <w:ins w:id="1930" w:author="Angelina White" w:date="2014-03-05T23:19:00Z">
        <w:r>
          <w:rPr/>
          <w:t xml:space="preserve">Effective </w:t>
        </w:r>
      </w:ins>
      <w:del w:id="1931" w:author="Angelina White" w:date="2014-03-05T23:19:00Z">
        <w:r>
          <w:rPr/>
          <w:delText xml:space="preserve">tool </w:delText>
        </w:r>
      </w:del>
      <w:ins w:id="1932" w:author="Angelina White" w:date="2014-03-05T23:19:00Z">
        <w:r>
          <w:rPr/>
          <w:t xml:space="preserve">Tool </w:t>
        </w:r>
      </w:ins>
      <w:r>
        <w:rPr/>
        <w:t xml:space="preserve">for </w:t>
      </w:r>
      <w:ins w:id="1933" w:author="Angelina White" w:date="2014-03-05T23:19:00Z">
        <w:r>
          <w:rPr/>
          <w:t>P</w:t>
        </w:r>
      </w:ins>
      <w:del w:id="1934" w:author="Angelina White" w:date="2014-03-05T23:19:00Z">
        <w:r>
          <w:rPr/>
          <w:delText>p</w:delText>
        </w:r>
      </w:del>
      <w:r>
        <w:rPr/>
        <w:t xml:space="preserve">romoting </w:t>
      </w:r>
      <w:del w:id="1935" w:author="Angelina White" w:date="2014-03-06T00:01:00Z">
        <w:r>
          <w:rPr/>
          <w:delText xml:space="preserve">the </w:delText>
        </w:r>
      </w:del>
      <w:ins w:id="1936" w:author="Angelina White" w:date="2014-03-06T00:01:00Z">
        <w:r>
          <w:rPr/>
          <w:t xml:space="preserve">a </w:t>
        </w:r>
      </w:ins>
      <w:del w:id="1937" w:author="Angelina White" w:date="2014-03-05T23:19:00Z">
        <w:r>
          <w:rPr/>
          <w:delText>region</w:delText>
        </w:r>
      </w:del>
      <w:ins w:id="1938" w:author="Angelina White" w:date="2014-03-05T23:19:00Z">
        <w:r>
          <w:rPr/>
          <w:t>Region</w:t>
        </w:r>
      </w:ins>
    </w:p>
    <w:p>
      <w:pPr>
        <w:pStyle w:val="Normal"/>
        <w:rPr/>
      </w:pPr>
      <w:r>
        <w:rPr/>
      </w:r>
    </w:p>
    <w:p>
      <w:pPr>
        <w:pStyle w:val="Normal"/>
        <w:rPr/>
      </w:pPr>
      <w:ins w:id="1939" w:author="Angelina White" w:date="2014-03-05T23:19:00Z">
        <w:r>
          <w:rPr/>
          <w:tab/>
        </w:r>
      </w:ins>
      <w:r>
        <w:rPr/>
        <w:t xml:space="preserve">Key trends </w:t>
      </w:r>
      <w:ins w:id="1940" w:author="Angelina White" w:date="2014-03-05T23:20:00Z">
        <w:r>
          <w:rPr/>
          <w:t xml:space="preserve">were discussed </w:t>
        </w:r>
      </w:ins>
      <w:del w:id="1941" w:author="Angelina White" w:date="2014-03-05T23:20:00Z">
        <w:r>
          <w:rPr/>
          <w:delText xml:space="preserve">in </w:delText>
        </w:r>
      </w:del>
      <w:ins w:id="1942" w:author="Angelina White" w:date="2014-03-05T23:20:00Z">
        <w:r>
          <w:rPr/>
          <w:t xml:space="preserve">regarding </w:t>
        </w:r>
      </w:ins>
      <w:r>
        <w:rPr/>
        <w:t>the development of the meeting</w:t>
      </w:r>
      <w:del w:id="1943" w:author="Angelina White" w:date="2014-03-05T23:20:00Z">
        <w:r>
          <w:rPr/>
          <w:delText>s</w:delText>
        </w:r>
      </w:del>
      <w:r>
        <w:rPr/>
        <w:t xml:space="preserve"> industry in </w:t>
      </w:r>
      <w:del w:id="1944" w:author="Angelina White" w:date="2014-03-05T23:20:00Z">
        <w:r>
          <w:rPr/>
          <w:delText xml:space="preserve">the </w:delText>
        </w:r>
      </w:del>
      <w:r>
        <w:rPr/>
        <w:t xml:space="preserve">regions </w:t>
      </w:r>
      <w:del w:id="1945" w:author="Angelina White" w:date="2014-03-05T23:20:00Z">
        <w:r>
          <w:rPr/>
          <w:delText>were discussed in</w:delText>
        </w:r>
      </w:del>
      <w:ins w:id="1946" w:author="Angelina White" w:date="2014-03-05T23:20:00Z">
        <w:r>
          <w:rPr/>
          <w:t>during</w:t>
        </w:r>
      </w:ins>
      <w:r>
        <w:rPr/>
        <w:t xml:space="preserve"> the session</w:t>
      </w:r>
      <w:ins w:id="1947" w:author="Angelina White" w:date="2014-03-05T23:20:00Z">
        <w:r>
          <w:rPr/>
          <w:t>,</w:t>
        </w:r>
      </w:ins>
      <w:r>
        <w:rPr/>
        <w:t xml:space="preserve"> </w:t>
      </w:r>
      <w:del w:id="1948" w:author="Angelina White" w:date="2014-03-05T23:20:00Z">
        <w:r>
          <w:rPr/>
          <w:delText xml:space="preserve">'Creating </w:delText>
        </w:r>
      </w:del>
      <w:ins w:id="1949" w:author="Angelina White" w:date="2014-03-05T23:20:00Z">
        <w:r>
          <w:rPr/>
          <w:t xml:space="preserve">“Creating </w:t>
        </w:r>
      </w:ins>
      <w:r>
        <w:rPr/>
        <w:t xml:space="preserve">regional and national convention bureaus as an effective tool for promoting </w:t>
      </w:r>
      <w:del w:id="1950" w:author="Angelina White" w:date="2014-03-05T23:20:00Z">
        <w:r>
          <w:rPr/>
          <w:delText xml:space="preserve">the </w:delText>
        </w:r>
      </w:del>
      <w:ins w:id="1951" w:author="Angelina White" w:date="2014-03-05T23:20:00Z">
        <w:r>
          <w:rPr/>
          <w:t xml:space="preserve">a </w:t>
        </w:r>
      </w:ins>
      <w:r>
        <w:rPr/>
        <w:t>region</w:t>
      </w:r>
      <w:del w:id="1952" w:author="Angelina White" w:date="2014-03-05T23:20:00Z">
        <w:r>
          <w:rPr/>
          <w:delText xml:space="preserve">.' </w:delText>
        </w:r>
      </w:del>
      <w:ins w:id="1953" w:author="Angelina White" w:date="2014-03-05T23:20:00Z">
        <w:r>
          <w:rPr/>
          <w:t xml:space="preserve">.” </w:t>
        </w:r>
      </w:ins>
      <w:r>
        <w:rPr/>
        <w:t xml:space="preserve">The discussion was chaired by Igor Bychkov, General Director of </w:t>
      </w:r>
      <w:ins w:id="1954" w:author="Angelina White" w:date="2014-03-05T23:21:00Z">
        <w:r>
          <w:rPr/>
          <w:t>the n</w:t>
        </w:r>
      </w:ins>
      <w:del w:id="1955" w:author="Angelina White" w:date="2014-03-05T23:21:00Z">
        <w:r>
          <w:rPr/>
          <w:delText>N</w:delText>
        </w:r>
      </w:del>
      <w:r>
        <w:rPr/>
        <w:t xml:space="preserve">on-profit </w:t>
      </w:r>
      <w:del w:id="1956" w:author="Angelina White" w:date="2014-03-05T23:21:00Z">
        <w:r>
          <w:rPr/>
          <w:delText>Organisation</w:delText>
        </w:r>
      </w:del>
      <w:ins w:id="1957" w:author="Angelina White" w:date="2014-03-05T23:21:00Z">
        <w:r>
          <w:rPr/>
          <w:t>organization,</w:t>
        </w:r>
      </w:ins>
      <w:r>
        <w:rPr/>
        <w:t xml:space="preserve"> </w:t>
      </w:r>
      <w:ins w:id="1958" w:author="Angelina White" w:date="2014-03-05T23:21:00Z">
        <w:r>
          <w:rPr/>
          <w:t xml:space="preserve">the </w:t>
        </w:r>
      </w:ins>
      <w:del w:id="1959" w:author="Angelina White" w:date="2014-03-05T23:21:00Z">
        <w:r>
          <w:rPr/>
          <w:delText xml:space="preserve">'Centre </w:delText>
        </w:r>
      </w:del>
      <w:ins w:id="1960" w:author="Angelina White" w:date="2014-03-05T23:21:00Z">
        <w:r>
          <w:rPr/>
          <w:t xml:space="preserve">“Centre </w:t>
        </w:r>
      </w:ins>
      <w:r>
        <w:rPr/>
        <w:t>of Inter</w:t>
      </w:r>
      <w:ins w:id="1961" w:author="Angelina White" w:date="2014-03-05T23:21:00Z">
        <w:r>
          <w:rPr/>
          <w:t>-</w:t>
        </w:r>
      </w:ins>
      <w:r>
        <w:rPr/>
        <w:t>regional, Cross-Border</w:t>
      </w:r>
      <w:ins w:id="1962" w:author="Angelina White" w:date="2014-03-05T23:21:00Z">
        <w:r>
          <w:rPr/>
          <w:t>,</w:t>
        </w:r>
      </w:ins>
      <w:r>
        <w:rPr/>
        <w:t xml:space="preserve"> and International Cooperation.</w:t>
      </w:r>
      <w:del w:id="1963" w:author="Angelina White" w:date="2014-03-05T23:21:00Z">
        <w:r>
          <w:rPr/>
          <w:delText>'</w:delText>
        </w:r>
      </w:del>
      <w:ins w:id="1964" w:author="Angelina White" w:date="2014-03-05T23:21:00Z">
        <w:r>
          <w:rPr/>
          <w:t>”</w:t>
        </w:r>
      </w:ins>
      <w:r>
        <w:rPr/>
        <w:t xml:space="preserve"> Anna Gorska, </w:t>
      </w:r>
      <w:ins w:id="1965" w:author="Angelina White" w:date="2014-03-05T23:21:00Z">
        <w:r>
          <w:rPr/>
          <w:t xml:space="preserve">who is the </w:t>
        </w:r>
      </w:ins>
      <w:r>
        <w:rPr/>
        <w:t xml:space="preserve">Gdansk Convention Bureau </w:t>
      </w:r>
      <w:del w:id="1966" w:author="Angelina White" w:date="2014-03-06T01:31:00Z">
        <w:r>
          <w:rPr/>
          <w:delText>CEO</w:delText>
        </w:r>
      </w:del>
      <w:ins w:id="1967" w:author="Angelina White" w:date="2014-03-06T01:31:00Z">
        <w:r>
          <w:rPr/>
          <w:t>CEO,</w:t>
        </w:r>
      </w:ins>
      <w:ins w:id="1968" w:author="Angelina White" w:date="2014-03-05T23:22:00Z">
        <w:r>
          <w:rPr/>
          <w:t xml:space="preserve"> also</w:t>
        </w:r>
      </w:ins>
      <w:r>
        <w:rPr/>
        <w:t xml:space="preserve"> co-moderated the discussion. </w:t>
      </w:r>
    </w:p>
    <w:p>
      <w:pPr>
        <w:pStyle w:val="Normal"/>
        <w:rPr>
          <w:ins w:id="1970" w:author="Angelina White" w:date="2014-03-05T23:22:00Z"/>
        </w:rPr>
      </w:pPr>
      <w:ins w:id="1969" w:author="Angelina White" w:date="2014-03-05T23:22:00Z">
        <w:r>
          <w:rPr/>
          <w:tab/>
        </w:r>
      </w:ins>
    </w:p>
    <w:p>
      <w:pPr>
        <w:pStyle w:val="Normal"/>
        <w:rPr/>
      </w:pPr>
      <w:ins w:id="1971" w:author="Angelina White" w:date="2014-03-05T23:22:00Z">
        <w:r>
          <w:rPr/>
          <w:tab/>
        </w:r>
      </w:ins>
      <w:r>
        <w:rPr/>
        <w:t xml:space="preserve">On behalf of </w:t>
      </w:r>
      <w:ins w:id="1972" w:author="Angelina White" w:date="2014-03-05T23:22:00Z">
        <w:r>
          <w:rPr/>
          <w:t xml:space="preserve">the </w:t>
        </w:r>
      </w:ins>
      <w:r>
        <w:rPr/>
        <w:t xml:space="preserve">St. Petersburg City Administration, </w:t>
      </w:r>
      <w:ins w:id="1973" w:author="Angelina White" w:date="2014-03-05T23:22:00Z">
        <w:r>
          <w:rPr/>
          <w:t xml:space="preserve">a </w:t>
        </w:r>
      </w:ins>
      <w:del w:id="1974" w:author="Angelina White" w:date="2014-03-05T23:22:00Z">
        <w:r>
          <w:rPr/>
          <w:delText xml:space="preserve">welcoming </w:delText>
        </w:r>
      </w:del>
      <w:ins w:id="1975" w:author="Angelina White" w:date="2014-03-05T23:22:00Z">
        <w:r>
          <w:rPr/>
          <w:t xml:space="preserve">welcome </w:t>
        </w:r>
      </w:ins>
      <w:r>
        <w:rPr/>
        <w:t xml:space="preserve">speech was delivered by Dmitry Sachkov, Chairman of </w:t>
      </w:r>
      <w:ins w:id="1976" w:author="Angelina White" w:date="2014-03-05T23:22:00Z">
        <w:r>
          <w:rPr/>
          <w:t xml:space="preserve">the </w:t>
        </w:r>
      </w:ins>
      <w:r>
        <w:rPr/>
        <w:t>St. Petersburg Committee of Tourism Development</w:t>
      </w:r>
      <w:ins w:id="1977" w:author="Angelina White" w:date="2014-03-05T23:22:00Z">
        <w:r>
          <w:rPr/>
          <w:t>.</w:t>
        </w:r>
      </w:ins>
      <w:r>
        <w:rPr/>
        <w:t xml:space="preserve"> The European experience in establish</w:t>
      </w:r>
      <w:ins w:id="1978" w:author="Angelina White" w:date="2014-03-05T23:22:00Z">
        <w:r>
          <w:rPr/>
          <w:t>ing</w:t>
        </w:r>
      </w:ins>
      <w:del w:id="1979" w:author="Angelina White" w:date="2014-03-05T23:22:00Z">
        <w:r>
          <w:rPr/>
          <w:delText>ment</w:delText>
        </w:r>
      </w:del>
      <w:r>
        <w:rPr/>
        <w:t xml:space="preserve"> and develop</w:t>
      </w:r>
      <w:del w:id="1980" w:author="Angelina White" w:date="2014-03-05T23:23:00Z">
        <w:r>
          <w:rPr/>
          <w:delText>ment of</w:delText>
        </w:r>
      </w:del>
      <w:ins w:id="1981" w:author="Angelina White" w:date="2014-03-05T23:23:00Z">
        <w:r>
          <w:rPr/>
          <w:t>ing</w:t>
        </w:r>
      </w:ins>
      <w:r>
        <w:rPr/>
        <w:t xml:space="preserve"> convention bureaus was addressed by Ulrike von Arnold, Deputy Director of </w:t>
      </w:r>
      <w:ins w:id="1982" w:author="Angelina White" w:date="2014-03-05T23:23:00Z">
        <w:r>
          <w:rPr/>
          <w:t xml:space="preserve">the </w:t>
        </w:r>
      </w:ins>
      <w:r>
        <w:rPr/>
        <w:t>Vienna Convention Bureau. Presentations were also delivered by Ksenia Boikova, General Director of the Moscow Convention and Exhibition Bureau</w:t>
      </w:r>
      <w:del w:id="1983" w:author="Angelina White" w:date="2014-03-05T23:23:00Z">
        <w:r>
          <w:rPr/>
          <w:delText>,</w:delText>
        </w:r>
      </w:del>
      <w:ins w:id="1984" w:author="Angelina White" w:date="2014-03-05T23:23:00Z">
        <w:r>
          <w:rPr/>
          <w:t>;</w:t>
        </w:r>
      </w:ins>
      <w:r>
        <w:rPr/>
        <w:t xml:space="preserve"> Igor Gorin, President of Don-Plaza Group</w:t>
      </w:r>
      <w:del w:id="1985" w:author="Angelina White" w:date="2014-03-05T23:23:00Z">
        <w:r>
          <w:rPr/>
          <w:delText xml:space="preserve">, </w:delText>
        </w:r>
      </w:del>
      <w:ins w:id="1986" w:author="Angelina White" w:date="2014-03-05T23:23:00Z">
        <w:r>
          <w:rPr/>
          <w:t xml:space="preserve">; </w:t>
        </w:r>
      </w:ins>
      <w:r>
        <w:rPr/>
        <w:t xml:space="preserve">Julia Pilipchuk, Head of </w:t>
      </w:r>
      <w:ins w:id="1987" w:author="Angelina White" w:date="2014-03-05T23:23:00Z">
        <w:r>
          <w:rPr/>
          <w:t xml:space="preserve">the </w:t>
        </w:r>
      </w:ins>
      <w:r>
        <w:rPr/>
        <w:t xml:space="preserve">Strategic Planning Department of </w:t>
      </w:r>
      <w:ins w:id="1988" w:author="Angelina White" w:date="2014-03-05T23:23:00Z">
        <w:r>
          <w:rPr/>
          <w:t xml:space="preserve">the </w:t>
        </w:r>
      </w:ins>
      <w:r>
        <w:rPr/>
        <w:t>St. Petersburg City Tourist Information Cent</w:t>
      </w:r>
      <w:ins w:id="1989" w:author="Angelina White" w:date="2014-03-05T23:23:00Z">
        <w:r>
          <w:rPr/>
          <w:t>e</w:t>
        </w:r>
      </w:ins>
      <w:r>
        <w:rPr/>
        <w:t>r</w:t>
      </w:r>
      <w:del w:id="1990" w:author="Angelina White" w:date="2014-03-05T23:23:00Z">
        <w:r>
          <w:rPr/>
          <w:delText>e,</w:delText>
        </w:r>
      </w:del>
      <w:ins w:id="1991" w:author="Angelina White" w:date="2014-03-05T23:23:00Z">
        <w:r>
          <w:rPr/>
          <w:t>;</w:t>
        </w:r>
      </w:ins>
      <w:r>
        <w:rPr/>
        <w:t xml:space="preserve"> Natalia Frolova, Executive Director of </w:t>
      </w:r>
      <w:ins w:id="1992" w:author="Angelina White" w:date="2014-03-05T23:24:00Z">
        <w:r>
          <w:rPr/>
          <w:t xml:space="preserve">the </w:t>
        </w:r>
      </w:ins>
      <w:r>
        <w:rPr/>
        <w:t>Yaroslavl Convention Bureau</w:t>
      </w:r>
      <w:del w:id="1993" w:author="Angelina White" w:date="2014-03-05T23:23:00Z">
        <w:r>
          <w:rPr/>
          <w:delText xml:space="preserve">, </w:delText>
        </w:r>
      </w:del>
      <w:ins w:id="1994" w:author="Angelina White" w:date="2014-03-05T23:23:00Z">
        <w:r>
          <w:rPr/>
          <w:t xml:space="preserve">; </w:t>
        </w:r>
      </w:ins>
      <w:r>
        <w:rPr/>
        <w:t xml:space="preserve">Sergey Ivanov, Head of </w:t>
      </w:r>
      <w:ins w:id="1995" w:author="Angelina White" w:date="2014-03-05T23:24:00Z">
        <w:r>
          <w:rPr/>
          <w:t xml:space="preserve">the </w:t>
        </w:r>
      </w:ins>
      <w:r>
        <w:rPr/>
        <w:t>Regional Marketing Department</w:t>
      </w:r>
      <w:del w:id="1996" w:author="Angelina White" w:date="2014-03-05T23:24:00Z">
        <w:r>
          <w:rPr/>
          <w:delText>,</w:delText>
        </w:r>
      </w:del>
      <w:ins w:id="1997" w:author="Angelina White" w:date="2014-03-05T23:24:00Z">
        <w:r>
          <w:rPr/>
          <w:t xml:space="preserve"> at the</w:t>
        </w:r>
      </w:ins>
      <w:r>
        <w:rPr/>
        <w:t xml:space="preserve"> R&amp;C Market Research Company</w:t>
      </w:r>
      <w:ins w:id="1998" w:author="Angelina White" w:date="2014-03-05T23:24:00Z">
        <w:r>
          <w:rPr/>
          <w:t>;</w:t>
        </w:r>
      </w:ins>
      <w:del w:id="1999" w:author="Angelina White" w:date="2014-03-05T23:24:00Z">
        <w:r>
          <w:rPr/>
          <w:delText>,</w:delText>
        </w:r>
      </w:del>
      <w:r>
        <w:rPr/>
        <w:t xml:space="preserve"> and Olga Voitenko, Chief Officer of the Committee for External Relations of Yekaterinburg.</w:t>
      </w:r>
    </w:p>
    <w:p>
      <w:pPr>
        <w:pStyle w:val="Normal"/>
        <w:rPr/>
      </w:pPr>
      <w:r>
        <w:rPr/>
      </w:r>
    </w:p>
    <w:p>
      <w:pPr>
        <w:pStyle w:val="Normal"/>
        <w:rPr/>
      </w:pPr>
      <w:r>
        <w:rPr/>
        <w:t>Dmitry Sachkov</w:t>
      </w:r>
      <w:del w:id="2000" w:author="Angelina White" w:date="2014-03-06T01:31:00Z">
        <w:r>
          <w:rPr/>
          <w:delText>,</w:delText>
        </w:r>
      </w:del>
      <w:ins w:id="2001" w:author="Angelina White" w:date="2014-03-06T01:31:00Z">
        <w:r>
          <w:rPr/>
          <w:t xml:space="preserve">, </w:t>
        </w:r>
      </w:ins>
      <w:r>
        <w:rPr/>
        <w:br/>
        <w:t xml:space="preserve">Chairman of </w:t>
      </w:r>
      <w:ins w:id="2002" w:author="Angelina White" w:date="2014-03-05T23:24:00Z">
        <w:r>
          <w:rPr/>
          <w:t xml:space="preserve">the </w:t>
        </w:r>
      </w:ins>
      <w:r>
        <w:rPr/>
        <w:t>St. Petersburg Committee of Tourism Development (St. Petersburg, Russia)</w:t>
      </w:r>
    </w:p>
    <w:p>
      <w:pPr>
        <w:pStyle w:val="Normal"/>
        <w:rPr/>
      </w:pPr>
      <w:r>
        <w:rPr/>
      </w:r>
    </w:p>
    <w:p>
      <w:pPr>
        <w:pStyle w:val="Normal"/>
        <w:rPr/>
      </w:pPr>
      <w:ins w:id="2003" w:author="Angelina White" w:date="2014-03-05T23:24:00Z">
        <w:r>
          <w:rPr/>
          <w:tab/>
        </w:r>
      </w:ins>
      <w:r>
        <w:rPr/>
        <w:t>Having studied the international experience, St. Petersburg turned to</w:t>
      </w:r>
      <w:ins w:id="2004" w:author="Angelina White" w:date="2014-03-05T23:25:00Z">
        <w:r>
          <w:rPr/>
          <w:t xml:space="preserve"> the</w:t>
        </w:r>
      </w:ins>
      <w:r>
        <w:rPr/>
        <w:t xml:space="preserve"> cluster approach to </w:t>
      </w:r>
      <w:del w:id="2005" w:author="Angelina White" w:date="2014-03-05T23:27:00Z">
        <w:r>
          <w:rPr/>
          <w:delText xml:space="preserve">the </w:delText>
        </w:r>
      </w:del>
      <w:ins w:id="2006" w:author="Angelina White" w:date="2014-03-05T23:27:00Z">
        <w:r>
          <w:rPr/>
          <w:t xml:space="preserve">develop </w:t>
        </w:r>
      </w:ins>
      <w:r>
        <w:rPr/>
        <w:t>industry</w:t>
      </w:r>
      <w:del w:id="2007" w:author="Angelina White" w:date="2014-03-05T23:27:00Z">
        <w:r>
          <w:rPr/>
          <w:delText xml:space="preserve"> development</w:delText>
        </w:r>
      </w:del>
      <w:r>
        <w:rPr/>
        <w:t xml:space="preserve">. </w:t>
      </w:r>
      <w:ins w:id="2008" w:author="Angelina White" w:date="2014-03-05T23:27:00Z">
        <w:r>
          <w:rPr/>
          <w:t xml:space="preserve">The </w:t>
        </w:r>
      </w:ins>
      <w:del w:id="2009" w:author="Angelina White" w:date="2014-03-05T23:27:00Z">
        <w:r>
          <w:rPr/>
          <w:delText>C</w:delText>
        </w:r>
      </w:del>
      <w:ins w:id="2010" w:author="Angelina White" w:date="2014-03-05T23:27:00Z">
        <w:r>
          <w:rPr/>
          <w:t>c</w:t>
        </w:r>
      </w:ins>
      <w:r>
        <w:rPr/>
        <w:t>luster model is not an alternative to operati</w:t>
      </w:r>
      <w:ins w:id="2011" w:author="Angelina White" w:date="2014-03-05T23:27:00Z">
        <w:r>
          <w:rPr/>
          <w:t>ng</w:t>
        </w:r>
      </w:ins>
      <w:del w:id="2012" w:author="Angelina White" w:date="2014-03-05T23:27:00Z">
        <w:r>
          <w:rPr/>
          <w:delText>on of</w:delText>
        </w:r>
      </w:del>
      <w:r>
        <w:rPr/>
        <w:t xml:space="preserve"> congress bureaus.</w:t>
      </w:r>
      <w:del w:id="2013" w:author="Angelina White" w:date="2014-03-05T23:29:00Z">
        <w:r>
          <w:rPr/>
          <w:delText xml:space="preserve"> On the contrary,</w:delText>
        </w:r>
      </w:del>
      <w:r>
        <w:rPr/>
        <w:t xml:space="preserve"> </w:t>
      </w:r>
      <w:del w:id="2014" w:author="Angelina White" w:date="2014-03-05T23:29:00Z">
        <w:r>
          <w:rPr/>
          <w:delText xml:space="preserve">congress </w:delText>
        </w:r>
      </w:del>
      <w:ins w:id="2015" w:author="Angelina White" w:date="2014-03-05T23:29:00Z">
        <w:r>
          <w:rPr/>
          <w:t xml:space="preserve">Congress </w:t>
        </w:r>
      </w:ins>
      <w:r>
        <w:rPr/>
        <w:t>bureaus</w:t>
      </w:r>
      <w:ins w:id="2016" w:author="Angelina White" w:date="2014-03-05T23:29:00Z">
        <w:r>
          <w:rPr/>
          <w:t xml:space="preserve"> instead</w:t>
        </w:r>
      </w:ins>
      <w:r>
        <w:rPr/>
        <w:t xml:space="preserve"> become an integral and important part of the cluster. </w:t>
      </w:r>
      <w:del w:id="2017" w:author="Angelina White" w:date="2014-03-05T23:29:00Z">
        <w:r>
          <w:rPr/>
          <w:delText>And i</w:delText>
        </w:r>
      </w:del>
      <w:ins w:id="2018" w:author="Angelina White" w:date="2014-03-05T23:29:00Z">
        <w:r>
          <w:rPr/>
          <w:t>I</w:t>
        </w:r>
      </w:ins>
      <w:r>
        <w:rPr/>
        <w:t>t is in the cluster</w:t>
      </w:r>
      <w:del w:id="2019" w:author="Angelina White" w:date="2014-03-05T23:29:00Z">
        <w:r>
          <w:rPr/>
          <w:delText>, where</w:delText>
        </w:r>
      </w:del>
      <w:ins w:id="2020" w:author="Angelina White" w:date="2014-03-05T23:29:00Z">
        <w:r>
          <w:rPr/>
          <w:t xml:space="preserve"> that</w:t>
        </w:r>
      </w:ins>
      <w:r>
        <w:rPr/>
        <w:t xml:space="preserve"> </w:t>
      </w:r>
      <w:del w:id="2021" w:author="Angelina White" w:date="2014-03-05T23:29:00Z">
        <w:r>
          <w:rPr/>
          <w:delText xml:space="preserve">it </w:delText>
        </w:r>
      </w:del>
      <w:ins w:id="2022" w:author="Angelina White" w:date="2014-03-05T23:29:00Z">
        <w:r>
          <w:rPr/>
          <w:t xml:space="preserve">an </w:t>
        </w:r>
      </w:ins>
      <w:del w:id="2023" w:author="Angelina White" w:date="2014-03-05T23:29:00Z">
        <w:r>
          <w:rPr/>
          <w:delText xml:space="preserve">obtains its </w:delText>
        </w:r>
      </w:del>
      <w:r>
        <w:rPr/>
        <w:t xml:space="preserve">original and pure meaning </w:t>
      </w:r>
      <w:ins w:id="2024" w:author="Angelina White" w:date="2014-03-05T23:29:00Z">
        <w:r>
          <w:rPr/>
          <w:t>is acquired</w:t>
        </w:r>
      </w:ins>
      <w:del w:id="2025" w:author="Angelina White" w:date="2014-03-05T23:29:00Z">
        <w:r>
          <w:rPr/>
          <w:delText xml:space="preserve">- </w:delText>
        </w:r>
      </w:del>
      <w:ins w:id="2026" w:author="Angelina White" w:date="2014-03-05T23:29:00Z">
        <w:r>
          <w:rPr/>
          <w:t xml:space="preserve">: </w:t>
        </w:r>
      </w:ins>
      <w:del w:id="2027" w:author="Angelina White" w:date="2014-03-05T23:30:00Z">
        <w:r>
          <w:rPr/>
          <w:delText xml:space="preserve">to </w:delText>
        </w:r>
      </w:del>
      <w:r>
        <w:rPr/>
        <w:t>promot</w:t>
      </w:r>
      <w:ins w:id="2028" w:author="Angelina White" w:date="2014-03-05T23:30:00Z">
        <w:r>
          <w:rPr/>
          <w:t xml:space="preserve">ing the </w:t>
        </w:r>
      </w:ins>
      <w:del w:id="2029" w:author="Angelina White" w:date="2014-03-05T23:30:00Z">
        <w:r>
          <w:rPr/>
          <w:delText xml:space="preserve">e </w:delText>
        </w:r>
      </w:del>
      <w:r>
        <w:rPr/>
        <w:t xml:space="preserve">destination. We have been pioneers in </w:t>
      </w:r>
      <w:del w:id="2030" w:author="Angelina White" w:date="2014-03-05T23:30:00Z">
        <w:r>
          <w:rPr/>
          <w:delText xml:space="preserve">the </w:delText>
        </w:r>
      </w:del>
      <w:r>
        <w:rPr/>
        <w:t>appl</w:t>
      </w:r>
      <w:del w:id="2031" w:author="Angelina White" w:date="2014-03-05T23:30:00Z">
        <w:r>
          <w:rPr/>
          <w:delText>ication of</w:delText>
        </w:r>
      </w:del>
      <w:ins w:id="2032" w:author="Angelina White" w:date="2014-03-05T23:30:00Z">
        <w:r>
          <w:rPr/>
          <w:t>ying</w:t>
        </w:r>
      </w:ins>
      <w:r>
        <w:rPr/>
        <w:t xml:space="preserve"> the cluster approach to develop</w:t>
      </w:r>
      <w:del w:id="2033" w:author="Angelina White" w:date="2014-03-05T23:30:00Z">
        <w:r>
          <w:rPr/>
          <w:delText>ment of</w:delText>
        </w:r>
      </w:del>
      <w:r>
        <w:rPr/>
        <w:t xml:space="preserve"> the meeting</w:t>
      </w:r>
      <w:del w:id="2034" w:author="Angelina White" w:date="2014-03-05T23:30:00Z">
        <w:r>
          <w:rPr/>
          <w:delText>s</w:delText>
        </w:r>
      </w:del>
      <w:r>
        <w:rPr/>
        <w:t xml:space="preserve"> industry in Russia. The successful launch of a similar cluster in Seoul tells us that we did not go the wrong way. </w:t>
      </w:r>
      <w:ins w:id="2035" w:author="Angelina White" w:date="2014-03-05T23:31:00Z">
        <w:r>
          <w:rPr/>
          <w:t xml:space="preserve">The </w:t>
        </w:r>
      </w:ins>
      <w:r>
        <w:rPr/>
        <w:t xml:space="preserve">St. Petersburg City Administration and </w:t>
      </w:r>
      <w:ins w:id="2036" w:author="Angelina White" w:date="2014-03-05T23:31:00Z">
        <w:r>
          <w:rPr/>
          <w:t xml:space="preserve">the </w:t>
        </w:r>
      </w:ins>
      <w:r>
        <w:rPr/>
        <w:t>convention and exhibition cluster</w:t>
      </w:r>
      <w:ins w:id="2037" w:author="Angelina White" w:date="2014-03-05T23:31:00Z">
        <w:r>
          <w:rPr/>
          <w:t>s</w:t>
        </w:r>
      </w:ins>
      <w:r>
        <w:rPr/>
        <w:t xml:space="preserve"> are open to cooperation with all companies and organi</w:t>
      </w:r>
      <w:ins w:id="2038" w:author="Angelina White" w:date="2014-03-05T23:31:00Z">
        <w:r>
          <w:rPr/>
          <w:t>z</w:t>
        </w:r>
      </w:ins>
      <w:del w:id="2039" w:author="Angelina White" w:date="2014-03-05T23:31:00Z">
        <w:r>
          <w:rPr/>
          <w:delText>s</w:delText>
        </w:r>
      </w:del>
      <w:r>
        <w:rPr/>
        <w:t>ations that work in this market</w:t>
      </w:r>
      <w:ins w:id="2040" w:author="Angelina White" w:date="2014-03-05T23:31:00Z">
        <w:r>
          <w:rPr/>
          <w:t>,</w:t>
        </w:r>
      </w:ins>
      <w:r>
        <w:rPr/>
        <w:t xml:space="preserve"> and are interested in </w:t>
      </w:r>
      <w:del w:id="2041" w:author="Angelina White" w:date="2014-03-05T23:31:00Z">
        <w:r>
          <w:rPr/>
          <w:delText xml:space="preserve">the </w:delText>
        </w:r>
      </w:del>
      <w:r>
        <w:rPr/>
        <w:t>effectiv</w:t>
      </w:r>
      <w:del w:id="2042" w:author="Angelina White" w:date="2014-03-05T23:31:00Z">
        <w:r>
          <w:rPr/>
          <w:delText>e</w:delText>
        </w:r>
      </w:del>
      <w:ins w:id="2043" w:author="Angelina White" w:date="2014-03-05T23:31:00Z">
        <w:r>
          <w:rPr/>
          <w:t>ely</w:t>
        </w:r>
      </w:ins>
      <w:r>
        <w:rPr/>
        <w:t xml:space="preserve"> develop</w:t>
      </w:r>
      <w:del w:id="2044" w:author="Angelina White" w:date="2014-03-05T23:31:00Z">
        <w:r>
          <w:rPr/>
          <w:delText>ment of</w:delText>
        </w:r>
      </w:del>
      <w:ins w:id="2045" w:author="Angelina White" w:date="2014-03-05T23:31:00Z">
        <w:r>
          <w:rPr/>
          <w:t>ing</w:t>
        </w:r>
      </w:ins>
      <w:r>
        <w:rPr/>
        <w:t xml:space="preserve"> the industry.</w:t>
      </w:r>
    </w:p>
    <w:p>
      <w:pPr>
        <w:pStyle w:val="Normal"/>
        <w:rPr/>
      </w:pPr>
      <w:r>
        <w:rPr/>
      </w:r>
    </w:p>
    <w:p>
      <w:pPr>
        <w:pStyle w:val="Normal"/>
        <w:rPr/>
      </w:pPr>
      <w:r>
        <w:rPr/>
        <w:t>Anna Gorska</w:t>
      </w:r>
      <w:del w:id="2046" w:author="Angelina White" w:date="2014-03-06T01:31:00Z">
        <w:r>
          <w:rPr/>
          <w:delText>,</w:delText>
        </w:r>
      </w:del>
      <w:ins w:id="2047" w:author="Angelina White" w:date="2014-03-06T01:31:00Z">
        <w:r>
          <w:rPr/>
          <w:t xml:space="preserve">, </w:t>
        </w:r>
      </w:ins>
      <w:r>
        <w:rPr/>
        <w:br/>
        <w:t>Gdansk Convention Bureau CEO, ICCA Central European Chapter Chairperson (Gdansk, Poland)</w:t>
      </w:r>
    </w:p>
    <w:p>
      <w:pPr>
        <w:pStyle w:val="Normal"/>
        <w:rPr>
          <w:ins w:id="2049" w:author="Angelina White" w:date="2014-03-05T23:24:00Z"/>
        </w:rPr>
      </w:pPr>
      <w:ins w:id="2048" w:author="Angelina White" w:date="2014-03-05T23:24:00Z">
        <w:r>
          <w:rPr/>
        </w:r>
      </w:ins>
    </w:p>
    <w:p>
      <w:pPr>
        <w:pStyle w:val="Normal"/>
        <w:rPr/>
      </w:pPr>
      <w:ins w:id="2050" w:author="Angelina White" w:date="2014-03-05T23:24:00Z">
        <w:r>
          <w:rPr/>
          <w:tab/>
        </w:r>
      </w:ins>
      <w:r>
        <w:rPr/>
        <w:t xml:space="preserve">In the near future, small and medium-sized cities will gain </w:t>
      </w:r>
      <w:ins w:id="2051" w:author="Angelina White" w:date="2014-03-05T23:33:00Z">
        <w:r>
          <w:rPr/>
          <w:t xml:space="preserve">more </w:t>
        </w:r>
      </w:ins>
      <w:r>
        <w:rPr/>
        <w:t xml:space="preserve">widespread popularity in the business travel market </w:t>
      </w:r>
      <w:del w:id="2052" w:author="Angelina White" w:date="2014-03-05T23:33:00Z">
        <w:r>
          <w:rPr/>
          <w:delText>as part of</w:delText>
        </w:r>
      </w:del>
      <w:ins w:id="2053" w:author="Angelina White" w:date="2014-03-05T23:33:00Z">
        <w:r>
          <w:rPr/>
          <w:t>thanks to the</w:t>
        </w:r>
      </w:ins>
      <w:del w:id="2054" w:author="Angelina White" w:date="2014-03-05T23:33:00Z">
        <w:r>
          <w:rPr/>
          <w:delText xml:space="preserve"> the</w:delText>
        </w:r>
      </w:del>
      <w:r>
        <w:rPr/>
        <w:t xml:space="preserve"> events </w:t>
      </w:r>
      <w:ins w:id="2055" w:author="Angelina White" w:date="2014-03-05T23:33:00Z">
        <w:r>
          <w:rPr/>
          <w:t xml:space="preserve">that will be </w:t>
        </w:r>
      </w:ins>
      <w:r>
        <w:rPr/>
        <w:t xml:space="preserve">held. However, it is very important to convert most of the event-related information </w:t>
      </w:r>
      <w:ins w:id="2056" w:author="Angelina White" w:date="2014-03-05T23:33:00Z">
        <w:r>
          <w:rPr/>
          <w:t>in</w:t>
        </w:r>
      </w:ins>
      <w:r>
        <w:rPr/>
        <w:t xml:space="preserve">to electronic format. Event </w:t>
      </w:r>
      <w:del w:id="2057" w:author="Angelina White" w:date="2014-03-05T23:33:00Z">
        <w:r>
          <w:rPr/>
          <w:delText xml:space="preserve">organisers </w:delText>
        </w:r>
      </w:del>
      <w:ins w:id="2058" w:author="Angelina White" w:date="2014-03-05T23:33:00Z">
        <w:r>
          <w:rPr/>
          <w:t xml:space="preserve">organizers </w:t>
        </w:r>
      </w:ins>
      <w:r>
        <w:rPr/>
        <w:t xml:space="preserve">must understand that people need </w:t>
      </w:r>
      <w:del w:id="2059" w:author="Angelina White" w:date="2014-03-05T23:33:00Z">
        <w:r>
          <w:rPr/>
          <w:delText xml:space="preserve">a </w:delText>
        </w:r>
      </w:del>
      <w:r>
        <w:rPr/>
        <w:t xml:space="preserve">convenient and fast Internet access. </w:t>
      </w:r>
      <w:del w:id="2060" w:author="Angelina White" w:date="2014-03-05T23:34:00Z">
        <w:r>
          <w:rPr/>
          <w:delText xml:space="preserve">Adequate </w:delText>
        </w:r>
      </w:del>
      <w:ins w:id="2061" w:author="Angelina White" w:date="2014-03-05T23:34:00Z">
        <w:r>
          <w:rPr/>
          <w:t xml:space="preserve">Adequately </w:t>
        </w:r>
      </w:ins>
      <w:del w:id="2062" w:author="Angelina White" w:date="2014-03-05T23:34:00Z">
        <w:r>
          <w:rPr/>
          <w:delText xml:space="preserve">response </w:delText>
        </w:r>
      </w:del>
      <w:ins w:id="2063" w:author="Angelina White" w:date="2014-03-05T23:34:00Z">
        <w:r>
          <w:rPr/>
          <w:t xml:space="preserve">responding </w:t>
        </w:r>
      </w:ins>
      <w:r>
        <w:rPr/>
        <w:t>to changes in the world, including in the field of information and technology</w:t>
      </w:r>
      <w:ins w:id="2064" w:author="Angelina White" w:date="2014-03-05T23:34:00Z">
        <w:r>
          <w:rPr/>
          <w:t>,</w:t>
        </w:r>
      </w:ins>
      <w:r>
        <w:rPr/>
        <w:t xml:space="preserve"> is </w:t>
      </w:r>
      <w:del w:id="2065" w:author="Angelina White" w:date="2014-03-05T23:34:00Z">
        <w:r>
          <w:rPr/>
          <w:delText xml:space="preserve">a </w:delText>
        </w:r>
      </w:del>
      <w:ins w:id="2066" w:author="Angelina White" w:date="2014-03-05T23:34:00Z">
        <w:r>
          <w:rPr/>
          <w:t xml:space="preserve">the </w:t>
        </w:r>
      </w:ins>
      <w:r>
        <w:rPr/>
        <w:t xml:space="preserve">key to an </w:t>
      </w:r>
      <w:del w:id="2067" w:author="Angelina White" w:date="2014-03-05T23:34:00Z">
        <w:r>
          <w:rPr/>
          <w:delText xml:space="preserve">adequate </w:delText>
        </w:r>
      </w:del>
      <w:ins w:id="2068" w:author="Angelina White" w:date="2014-03-05T23:34:00Z">
        <w:r>
          <w:rPr/>
          <w:t xml:space="preserve">appropriate </w:t>
        </w:r>
      </w:ins>
      <w:r>
        <w:rPr/>
        <w:t xml:space="preserve">response </w:t>
      </w:r>
      <w:del w:id="2069" w:author="Angelina White" w:date="2014-03-05T23:34:00Z">
        <w:r>
          <w:rPr/>
          <w:delText xml:space="preserve">to </w:delText>
        </w:r>
      </w:del>
      <w:ins w:id="2070" w:author="Angelina White" w:date="2014-03-05T23:34:00Z">
        <w:r>
          <w:rPr/>
          <w:t xml:space="preserve">for </w:t>
        </w:r>
      </w:ins>
      <w:r>
        <w:rPr/>
        <w:t>establishing convention bureaus anywhere in the worl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nikov" w:date="2014-03-05T22:58:00Z" w:initials="C">
    <w:p>
      <w:r>
        <w:rPr>
          <w:rFonts w:ascii="Arial" w:hAnsi="Arial" w:eastAsia="Times New Roman" w:cs="Arial"/>
          <w:color w:val="auto"/>
          <w:sz w:val="20"/>
          <w:szCs w:val="20"/>
          <w:lang w:eastAsia="en-US" w:bidi="ar-SA" w:val="ru-RU"/>
        </w:rPr>
        <w:t>Оглавление</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ru-RU"/>
        </w:rPr>
        <w:t>после</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ru-RU"/>
        </w:rPr>
        <w:t>редакции</w:t>
      </w:r>
      <w:r>
        <w:rPr>
          <w:rFonts w:ascii="Arial" w:hAnsi="Arial" w:eastAsia="Times New Roman" w:cs="Arial"/>
          <w:color w:val="auto"/>
          <w:sz w:val="20"/>
          <w:szCs w:val="20"/>
          <w:lang w:eastAsia="en-US" w:bidi="ar-SA" w:val="en-US"/>
        </w:rPr>
        <w:t>?</w:t>
      </w:r>
    </w:p>
  </w:comment>
  <w:comment w:id="1" w:author="Angelina White" w:date="2014-03-05T22:58:00Z" w:initials="AW">
    <w:p>
      <w:r>
        <w:rPr>
          <w:rFonts w:ascii="Arial" w:hAnsi="Arial" w:eastAsia="Times New Roman" w:cs="Arial"/>
          <w:color w:val="auto"/>
          <w:sz w:val="20"/>
          <w:szCs w:val="20"/>
          <w:lang w:eastAsia="en-US" w:val="en-US" w:bidi="ar-SA"/>
        </w:rPr>
        <w:t>Avoid translating the word "</w:t>
      </w:r>
      <w:r>
        <w:rPr>
          <w:rFonts w:ascii="Arial" w:hAnsi="Arial" w:eastAsia="Times New Roman" w:cs="Arial"/>
          <w:color w:val="auto"/>
          <w:sz w:val="20"/>
          <w:szCs w:val="20"/>
          <w:lang w:eastAsia="en-US" w:bidi="ar-SA" w:val="ru-RU"/>
        </w:rPr>
        <w:t>Зарубежный</w:t>
      </w:r>
      <w:r>
        <w:rPr>
          <w:rFonts w:ascii="Arial" w:hAnsi="Arial" w:eastAsia="Times New Roman" w:cs="Arial"/>
          <w:color w:val="auto"/>
          <w:sz w:val="20"/>
          <w:szCs w:val="20"/>
          <w:lang w:eastAsia="en-US" w:bidi="ar-SA" w:val="en-US"/>
        </w:rPr>
        <w:t>" as "Foreign." A better translation of this word for an English-speaking audience is "International."</w:t>
      </w:r>
    </w:p>
  </w:comment>
  <w:comment w:id="2" w:author="Angelina White" w:date="2014-03-05T22:58:00Z" w:initials="AW">
    <w:p>
      <w:r>
        <w:rPr>
          <w:rFonts w:ascii="Arial" w:hAnsi="Arial" w:eastAsia="Times New Roman" w:cs="Arial"/>
          <w:color w:val="auto"/>
          <w:sz w:val="20"/>
          <w:szCs w:val="20"/>
          <w:lang w:eastAsia="en-US" w:val="en-US" w:bidi="ar-SA"/>
        </w:rPr>
        <w:t>Note to translator: Please translate these types of constructions that are normally passive in Russian into active English constructions... It does not make sense to translate them into English passively (i.e., please put the subject and verb at the beginning of the sentence).</w:t>
      </w:r>
    </w:p>
  </w:comment>
  <w:comment w:id="3" w:author="Angelina White" w:date="2014-03-05T22:58:00Z" w:initials="AW">
    <w:p>
      <w:r>
        <w:rPr>
          <w:rFonts w:ascii="Arial" w:hAnsi="Arial" w:eastAsia="Times New Roman" w:cs="Arial"/>
          <w:color w:val="auto"/>
          <w:sz w:val="20"/>
          <w:szCs w:val="20"/>
          <w:lang w:eastAsia="en-US" w:val="en-US" w:bidi="ar-SA"/>
        </w:rPr>
        <w:t xml:space="preserve">The word </w:t>
        <w:t>"technology" is ALWAYS used in single form.</w:t>
      </w:r>
    </w:p>
  </w:comment>
  <w:comment w:id="4" w:author="Angelina White" w:date="2014-03-05T23:08:00Z" w:initials="AW">
    <w:p>
      <w:r>
        <w:rPr>
          <w:rFonts w:ascii="Arial" w:hAnsi="Arial" w:eastAsia="Times New Roman" w:cs="Arial"/>
          <w:color w:val="auto"/>
          <w:sz w:val="20"/>
          <w:szCs w:val="20"/>
          <w:lang w:eastAsia="en-US" w:val="en-US" w:bidi="ar-SA"/>
        </w:rPr>
        <w:t>Please formulate questions properly: using the helping verb DO, i.e., "how DO YOU make an event...?"</w:t>
      </w:r>
    </w:p>
  </w:comment>
  <w:comment w:id="5" w:author="Chernikov" w:date="2014-03-05T22:58:00Z" w:initials="C">
    <w:p>
      <w:r>
        <w:rPr>
          <w:rFonts w:ascii="Arial" w:hAnsi="Arial" w:eastAsia="Times New Roman" w:cs="Arial"/>
          <w:color w:val="auto"/>
          <w:sz w:val="20"/>
          <w:szCs w:val="20"/>
          <w:lang w:eastAsia="en-US" w:bidi="ar-SA" w:val="ru-RU"/>
        </w:rPr>
        <w:t>Должность в сети другая:</w:t>
      </w:r>
    </w:p>
    <w:p>
      <w:r>
        <w:rPr>
          <w:rFonts w:ascii="Arial" w:hAnsi="Arial" w:eastAsia="Times New Roman" w:cs="Arial"/>
          <w:color w:val="auto"/>
          <w:sz w:val="20"/>
          <w:szCs w:val="20"/>
          <w:lang w:eastAsia="en-US" w:val="ru-RU" w:bidi="ar-SA"/>
        </w:rPr>
        <w:t>http://www.linkedin.com/pub/anton-verbov/74/b38/a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InternetLink">
    <w:name w:val="Hyperlink"/>
    <w:basedOn w:val="DefaultParagraphFont"/>
    <w:rPr>
      <w:color w:val="0000FF"/>
      <w:u w:val="singl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9:00Z</dcterms:created>
  <dc:creator>sklyar</dc:creator>
  <dc:description/>
  <cp:keywords/>
  <dc:language>en-US</dc:language>
  <cp:lastModifiedBy>Angelina White</cp:lastModifiedBy>
  <dcterms:modified xsi:type="dcterms:W3CDTF">2014-03-05T21:43:00Z</dcterms:modified>
  <cp:revision>168</cp:revision>
  <dc:subject/>
  <dc:title/>
</cp:coreProperties>
</file>