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ily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artlett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in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511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th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hvi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72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-413-31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ma@Gmail.c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kill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Qualification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-lev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ofreading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Edi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aliz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eral-interes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yle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Research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te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gh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ientific and medical subject matter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ri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rie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yles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Communica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e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rity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Plan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rge-sc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c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e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adlin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Familiar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crosof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fi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ob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eamweave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l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logg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tform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dpres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temas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uc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h.D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derbil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.A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derbil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.A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glis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ic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vilizati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erl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eg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riting and Editing Experi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reela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iter and Edito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gu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8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present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Edited and proofread blog posts, website copy, books, and academic materials for a variety of freelance cli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ro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ic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t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shvill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ce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Nashville Arts</w:t>
      </w:r>
      <w:r>
        <w:rPr>
          <w:rFonts w:cs="Times New Roman" w:ascii="Times New Roman" w:hAnsi="Times New Roman"/>
        </w:rPr>
        <w:t xml:space="preserve"> and SheKnows.co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rticles i</w:t>
      </w:r>
      <w:r>
        <w:rPr>
          <w:rFonts w:cs="Times New Roman" w:ascii="Times New Roman" w:hAnsi="Times New Roman"/>
        </w:rPr>
        <w:t>nclud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l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view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view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sh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tics</w:t>
      </w:r>
      <w:r>
        <w:rPr>
          <w:rFonts w:eastAsia="Times New Roman"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</w:rPr>
        <w:t>picks and guides to local dining and culture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tribu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cene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s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log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hvi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to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derbil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wis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artme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ch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Ju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going).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pda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art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bsit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c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rror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x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ques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at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ng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eamwea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t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st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derbil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me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d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ptemb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.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Maintain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da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er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bs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eamweave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rea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ntain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ul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bsi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temaso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oofrea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ssis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sponden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da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ord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st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ch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.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Assis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derbil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o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d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ev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chiv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l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sed search tools, bibliographies and other resources to locate all existing reviews of relevant b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st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derbil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g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tu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nua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9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J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Assis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ling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sponden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nt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esearched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o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edi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-pa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ail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er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ivit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hiev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st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8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Janua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9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Assisted</w:t>
      </w:r>
      <w:r>
        <w:rPr>
          <w:rFonts w:eastAsia="Times New Roman" w:cs="Times New Roman" w:ascii="Times New Roman" w:hAnsi="Times New Roman"/>
        </w:rPr>
        <w:t xml:space="preserve"> author </w:t>
      </w:r>
      <w:r>
        <w:rPr>
          <w:rFonts w:cs="Times New Roman" w:ascii="Times New Roman" w:hAnsi="Times New Roman"/>
        </w:rPr>
        <w:t>Rach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ukolsk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uscrip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o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iterat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ye: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Victorian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rt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Writing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odernist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esthetics</w:t>
      </w:r>
      <w:r>
        <w:rPr>
          <w:rFonts w:eastAsia="Liberation Serif;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(Oxford</w:t>
      </w:r>
      <w:r>
        <w:rPr>
          <w:rFonts w:eastAsia="Liberation Serif;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University</w:t>
      </w:r>
      <w:r>
        <w:rPr>
          <w:rFonts w:eastAsia="Liberation Serif;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Press,</w:t>
      </w:r>
      <w:r>
        <w:rPr>
          <w:rFonts w:eastAsia="Liberation Serif;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009)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locating original source material,  </w:t>
      </w:r>
      <w:r>
        <w:rPr>
          <w:rFonts w:cs="Times New Roman" w:ascii="Times New Roman" w:hAnsi="Times New Roman"/>
        </w:rPr>
        <w:t>verify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ferenc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ota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ts, and correcting err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ploye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E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unication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mm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5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ofrea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y-edi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ri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ien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ora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ff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en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aliz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tori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Program Coordinations Assistant, National Cancer Institute, August 2002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June 2003.  </w:t>
      </w:r>
    </w:p>
    <w:p>
      <w:pPr>
        <w:pStyle w:val="TextBody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, received and forwarded e-mails concerning publication of Program Announcements</w:t>
      </w:r>
    </w:p>
    <w:p>
      <w:pPr>
        <w:pStyle w:val="TextBody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paper and electronic filing system</w:t>
      </w:r>
    </w:p>
    <w:p>
      <w:pPr>
        <w:pStyle w:val="TextBody"/>
        <w:numPr>
          <w:ilvl w:val="0"/>
          <w:numId w:val="11"/>
        </w:numPr>
        <w:spacing w:before="0" w:after="0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>Edited documents for adherence to correct format</w:t>
      </w:r>
    </w:p>
    <w:p>
      <w:pPr>
        <w:pStyle w:val="TextBody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Writing Intern, Phillips International, June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August 1999.  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ed, wrote and edited articles on medical topics for Phillips’ web and print publ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ther Experi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st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derbil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ptemb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8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Taugh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writing-intensive Freshman English class </w:t>
      </w:r>
      <w:r>
        <w:rPr>
          <w:rFonts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ester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syllabus, led class discussions, lectured, and assigned final grade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extensive commentary and suggestions for improvement on each student paper; approximately 60 papers per se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st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yland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ptemb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5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Taugh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re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c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writing-intensive Freshman English class </w:t>
      </w:r>
      <w:r>
        <w:rPr>
          <w:rFonts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ea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syllabus, led class discussions, lectured, and assigned final grad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rovided extensive written commentary and suggestions for improvement on each student paper; approximately 300 papers per ye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 and sample edits available upon reques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DejaVu Sans Mono" w:hAnsi="DejaVu Sans Mono" w:eastAsia="WenQuanYi Micro Hei;MS Minch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2:00Z</dcterms:created>
  <dc:creator>Eli Steele</dc:creator>
  <dc:description/>
  <cp:keywords/>
  <dc:language>en-US</dc:language>
  <cp:lastModifiedBy>Emily</cp:lastModifiedBy>
  <dcterms:modified xsi:type="dcterms:W3CDTF">2016-08-31T08:12:00Z</dcterms:modified>
  <cp:revision>2</cp:revision>
  <dc:subject/>
  <dc:title/>
</cp:coreProperties>
</file>