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Sample (EN-PT/Health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laneamento futuro para questões</w:t>
      </w:r>
    </w:p>
    <w:p>
      <w:pPr>
        <w:pStyle w:val="Normal"/>
        <w:rPr>
          <w:lang w:val="pt-PT"/>
        </w:rPr>
      </w:pPr>
      <w:r>
        <w:rPr>
          <w:lang w:val="pt-PT"/>
        </w:rPr>
        <w:t>jurídicas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É importante, ao receber um diagnóstico de demência, começar a pensar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obre as questões futuras em termos financeiros e legais, e a planeá-las. Poderá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querer fazer preparativos para as suas necessidades futuras em termos de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cuidados e garantir que serão também prestados cuidados aos seus entes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queridos. Envolver a família e os amigos ou obter aconselhamento de um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profissional pode ajudá-lo(a) ao longo deste processo.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Isto deve ser feito quando achar que é o momento, mas é aconselhável que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comece este processo o mais cedo possível no desenrolar da sua demência,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para que possa transmitir claramente os seus desejos e ficar tranquilo(a) em </w:t>
      </w:r>
    </w:p>
    <w:p>
      <w:pPr>
        <w:pStyle w:val="Normal"/>
        <w:rPr>
          <w:lang w:val="pt-PT"/>
        </w:rPr>
      </w:pPr>
      <w:r>
        <w:rPr>
          <w:lang w:val="pt-PT"/>
        </w:rPr>
        <w:t>relação aos cuidados, tratamentos e outras providências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xistem muitos profissionais e organizações que podem oferecer assistência ao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longo deste processo. Alguns estão enunciados no verso desta brochura, mas </w:t>
      </w:r>
    </w:p>
    <w:p>
      <w:pPr>
        <w:pStyle w:val="Normal"/>
        <w:rPr>
          <w:lang w:val="pt-PT"/>
        </w:rPr>
      </w:pPr>
      <w:r>
        <w:rPr>
          <w:lang w:val="pt-PT"/>
        </w:rPr>
        <w:t>também poderá falar com o seu profissional de saúd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reparar um testamento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É uma boa ideia elaborar um testamento o mais cedo possível no desenrolar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da demência. Um testamento pode ajudar a obter clareza sobre quem irá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beneficiar da sua propriedade e bens e como estes irão ser distribuídos após a </w:t>
      </w:r>
    </w:p>
    <w:p>
      <w:pPr>
        <w:pStyle w:val="Normal"/>
        <w:rPr>
          <w:lang w:val="pt-PT"/>
        </w:rPr>
      </w:pPr>
      <w:r>
        <w:rPr>
          <w:lang w:val="pt-PT"/>
        </w:rPr>
        <w:t>sua morte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 preparação de um testamento é algo sobre o que muitos de nós não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gostam de falar, mas é um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documento importante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que o(a) fará sentir-se mais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eguro(a), assim como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 sua família. Poderá ter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um advogado que o(a)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conduzirá através do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processo, mas, caso não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tenha, existem muitas outras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fontes de informação e apoio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disponíveis. As informações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obre as organizações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que podem ajudar neste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contexto estão disponíveis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nas páginas 14-15 desta </w:t>
      </w:r>
    </w:p>
    <w:p>
      <w:pPr>
        <w:pStyle w:val="Normal"/>
        <w:rPr>
          <w:lang w:val="pt-PT"/>
        </w:rPr>
      </w:pPr>
      <w:r>
        <w:rPr>
          <w:lang w:val="pt-PT"/>
        </w:rPr>
        <w:t>brochura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mbora possa escrever sozinho(a) o seu próprio testamento, é aconselhável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recorrer a um advogado, já que existem várias formalidades legais que precisa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de seguir se quer que o seu testamento seja de facto válido. Poderá também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precisar de aconselhamento jurídico para assuntos mais complexos.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e precisar de ajuda para procurar um advogado, pode contactar a Ordem dos </w:t>
      </w:r>
    </w:p>
    <w:p>
      <w:pPr>
        <w:pStyle w:val="Normal"/>
        <w:rPr>
          <w:lang w:val="pt-PT"/>
        </w:rPr>
      </w:pPr>
      <w:r>
        <w:rPr>
          <w:lang w:val="pt-PT"/>
        </w:rPr>
        <w:t>Advogados da Irlanda do Norte (Law Society of Northern Ireland, em www.</w:t>
      </w:r>
    </w:p>
    <w:p>
      <w:pPr>
        <w:pStyle w:val="Normal"/>
        <w:rPr>
          <w:lang w:val="pt-PT"/>
        </w:rPr>
      </w:pPr>
      <w:r>
        <w:rPr>
          <w:lang w:val="pt-PT"/>
        </w:rPr>
        <w:t>lawsoc-ni.org)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xistem também algumas organizações voluntárias que lhe poderão dar </w:t>
      </w:r>
    </w:p>
    <w:p>
      <w:pPr>
        <w:pStyle w:val="Normal"/>
        <w:rPr>
          <w:lang w:val="pt-PT"/>
        </w:rPr>
      </w:pPr>
      <w:r>
        <w:rPr>
          <w:lang w:val="pt-PT"/>
        </w:rPr>
        <w:t>informações e apoio sobre o processo de elaboração de um testamen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omar decisões sobre dinheiro ou ben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Poderá ter de autorizar outra pessoa a tomar decisões ou medidas em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eu nome, no que respeita a assuntos de bens, financeiros ou legais. Uma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procuração permanente é um documento legal que concede a determinada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pessoa uma autorização para atuar em nome de outra. Significa que a pessoa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que escolher tomará decisões em seu nome quando já não for capaz de o fazer.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É uma forma eficaz de assegurar que a pessoa que conhece os seus desejos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irá atuar no seu melhor interesse quando a sua capacidade diminuir. A sua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capacidade mental para tomar decisões será avaliada por profissionais de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aúde competentes.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Pode procurar aconselhamento junto do seu profissional de saúde. Lembre-se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também que pode limitar o poder da procuração a determinados domínios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dos seus assuntos, como, por exemplo, poderá querer que administrem o seu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dinheiro, mas não querer delegar nessa(s) pessoa(s) o poder de venda da sua </w:t>
      </w:r>
    </w:p>
    <w:p>
      <w:pPr>
        <w:pStyle w:val="Normal"/>
        <w:rPr>
          <w:lang w:val="pt-PT"/>
        </w:rPr>
      </w:pPr>
      <w:r>
        <w:rPr>
          <w:lang w:val="pt-PT"/>
        </w:rPr>
        <w:t>casa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Para mais informações e apoio sobre os temas acima descritos, contacte o </w:t>
      </w:r>
    </w:p>
    <w:p>
      <w:pPr>
        <w:pStyle w:val="Normal"/>
        <w:rPr/>
      </w:pPr>
      <w:r>
        <w:rPr/>
        <w:t>Office of Care and Protection.</w:t>
      </w:r>
    </w:p>
    <w:p>
      <w:pPr>
        <w:pStyle w:val="Normal"/>
        <w:spacing w:before="0" w:after="200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32:00Z</dcterms:created>
  <dc:creator>Sílvia</dc:creator>
  <dc:description/>
  <dc:language>en-US</dc:language>
  <cp:lastModifiedBy>Sílvia</cp:lastModifiedBy>
  <dcterms:modified xsi:type="dcterms:W3CDTF">2019-03-21T10:37:00Z</dcterms:modified>
  <cp:revision>1</cp:revision>
  <dc:subject/>
  <dc:title/>
</cp:coreProperties>
</file>