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m Chopra Translator, Writer, Editor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48"/>
      </w:tblGrid>
      <w:tr>
        <w:trPr/>
        <w:tc>
          <w:tcPr>
            <w:tcW w:w="9308" w:type="dxa"/>
            <w:gridSpan w:val="2"/>
            <w:tcBorders/>
          </w:tcPr>
          <w:p>
            <w:pPr>
              <w:pStyle w:val="CompanyNameOne"/>
              <w:spacing w:before="240" w:after="40"/>
              <w:jc w:val="center"/>
              <w:rPr/>
            </w:pPr>
            <w:r>
              <w:rPr/>
              <w:t>Address: Eshchar, D.N. Misgav 20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: 077-8336603; 0546-3165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pra@netvision.net.i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uto" w:line="240" w:before="220" w:after="0"/>
              <w:rPr/>
            </w:pPr>
            <w:r>
              <w:rPr/>
              <w:t>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Institution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2-2007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A.- Sociology, Hebrew University, Jerusalem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99-2002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A. - Economics and Sociology, Hebrew University                  </w:t>
            </w:r>
          </w:p>
        </w:tc>
      </w:tr>
      <w:tr>
        <w:trPr>
          <w:trHeight w:val="663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714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9-2017</w:t>
              <w:tab/>
            </w:r>
          </w:p>
          <w:p>
            <w:pPr>
              <w:pStyle w:val="Job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reelance Translator, Writer, Edit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nguages: Hebrew to English, English to Hebr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ion of technical, legal, medical, financial, business and academic documents. 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ing and proofreading of documents, websites, user’s manuals, guidelines, instructions, articles, books, presentations, etc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of manuals, instructions, guidelines, websites, internal company upgrade manuals, step by step online help, etc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ubtitles Translator- The Israeli Network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ions of television programs on Israeli television, films, documentaries, series, etc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2004</w:t>
            </w:r>
          </w:p>
          <w:p>
            <w:pPr>
              <w:pStyle w:val="Jo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search and Analysis of Data - Hebrew University, Jerusalem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retrieval and analysis of academic materials in the field of Jewish History 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loading academic material onto website, in appropriate format and website maintenanc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3</w:t>
            </w:r>
          </w:p>
          <w:p>
            <w:pPr>
              <w:pStyle w:val="Job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search Assistant - Hebrew University, Jerusalem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ing and editing of research articles, translation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proposal writing, administration, conference coordination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 of an international research team on Violence in schools  </w:t>
            </w:r>
          </w:p>
        </w:tc>
      </w:tr>
      <w:tr>
        <w:trPr>
          <w:trHeight w:val="2136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ty Activ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my Serv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tal Status</w:t>
            </w:r>
          </w:p>
        </w:tc>
        <w:tc>
          <w:tcPr>
            <w:tcW w:w="7148" w:type="dxa"/>
            <w:tcBorders/>
          </w:tcPr>
          <w:p>
            <w:pPr>
              <w:pStyle w:val="JobTitl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e member of Eshchar community- member of education committee, youth committee, fundraising, etc.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4-200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 in Big Brother program</w:t>
            </w:r>
          </w:p>
          <w:p>
            <w:pPr>
              <w:pStyle w:val="JobTit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3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ing math in program for underprivileged youth</w:t>
            </w:r>
          </w:p>
          <w:p>
            <w:pPr>
              <w:pStyle w:val="Objective"/>
              <w:numPr>
                <w:ilvl w:val="1"/>
                <w:numId w:val="2"/>
              </w:numPr>
              <w:spacing w:lineRule="exact" w:line="24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'Mimizrach Shemesh' Program, Hebrew University</w:t>
            </w:r>
          </w:p>
          <w:p>
            <w:pPr>
              <w:pStyle w:val="Institution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4-1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nk Commander, Armored Corps. Experimental Unit,  IDF</w:t>
            </w:r>
          </w:p>
          <w:p>
            <w:pPr>
              <w:pStyle w:val="Objective"/>
              <w:spacing w:lineRule="exact" w:line="240" w:before="240" w:after="22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ried, 3 children  </w:t>
            </w:r>
          </w:p>
        </w:tc>
      </w:tr>
      <w:tr>
        <w:trPr>
          <w:trHeight w:val="213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Jo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ame"/>
        <w:spacing w:lineRule="auto" w:line="240"/>
        <w:rPr>
          <w:sz w:val="28"/>
          <w:szCs w:val="28"/>
        </w:rPr>
      </w:pPr>
      <w:r>
        <w:br w:type="page"/>
      </w:r>
      <w:r>
        <w:rPr>
          <w:lang w:eastAsia="ko-KR"/>
        </w:rPr>
        <w:t>R</w:t>
      </w:r>
      <w:r>
        <w:rPr/>
        <w:t xml:space="preserve">am Chopra </w:t>
      </w:r>
      <w:r>
        <w:rPr>
          <w:sz w:val="28"/>
          <w:szCs w:val="28"/>
        </w:rPr>
        <w:t>Translation, Technical Writing, Ed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sz w:val="36"/>
          <w:szCs w:val="36"/>
          <w:lang w:eastAsia="ko-KR"/>
        </w:rPr>
        <w:t>Client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Institutes, Companies and Organization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Hebrew University, School of Education, Sociology Depart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Ben Gurion University:  School of Medicine, Social Scienc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The Jewish Agen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Ministry of Defen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IAI- </w:t>
      </w:r>
      <w:r>
        <w:rPr>
          <w:rFonts w:cs="Times New Roman" w:ascii="Times New Roman" w:hAnsi="Times New Roman"/>
          <w:iCs/>
          <w:sz w:val="24"/>
          <w:szCs w:val="24"/>
        </w:rPr>
        <w:t>Israel Aerospace Industries Lt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Mandel Leadership Institu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Ministry of Industry, Trade and Labor- Agens Employment Israe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Broad Digital Grou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Digital Med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C.M. Hosh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Migdal Or Rehabilitative Center for the Blin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TCI Israe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London School Transl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Targem Translations New Yor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Wisotzki Te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Anlit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ko-K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eev and Naomi Weil – law and notary office</w:t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ko-K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hibolet- Yisraeli, Roberts, Zisman Advocates and Notar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va Pharmaceutical Industrie</w:t>
        </w:r>
      </w:hyperlink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Nekudat Mif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Keter Plasti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Ness Technolog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Itur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Plas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Private Cli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>Academia</w:t>
      </w:r>
      <w:r>
        <w:rPr>
          <w:rFonts w:cs="Times New Roman" w:ascii="Times New Roman" w:hAnsi="Times New Roman"/>
          <w:sz w:val="24"/>
          <w:szCs w:val="24"/>
          <w:lang w:eastAsia="ko-KR"/>
        </w:rPr>
        <w:t>: Professors, lecturers and students from the Hebrew University, Tel Aviv University, the Technion, Beit Berl, Bar-Ilan University, Ashkelon College and others. Translation of a psychology textbook for a private client. Writing, editing and translation of academic abstracts and article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 xml:space="preserve">Professionals from various fields </w:t>
      </w:r>
      <w:r>
        <w:rPr>
          <w:rFonts w:cs="Times New Roman" w:ascii="Times New Roman" w:hAnsi="Times New Roman"/>
          <w:sz w:val="24"/>
          <w:szCs w:val="24"/>
          <w:lang w:eastAsia="ko-KR"/>
        </w:rPr>
        <w:t>- writing, translation and editing of medical, legal, financial and technical documents, as well as letters, manuals, websites, etc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TextBody"/>
        <w:spacing w:lineRule="auto" w:line="240" w:before="0" w:after="220"/>
        <w:rPr/>
      </w:pPr>
      <w:r>
        <w:rPr>
          <w:rFonts w:cs="Times New Roman" w:ascii="Times New Roman" w:hAnsi="Times New Roman"/>
          <w:sz w:val="24"/>
          <w:szCs w:val="24"/>
        </w:rPr>
        <w:t>* References available upon request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2003"/>
      <w:numFmt w:val="decimal"/>
      <w:lvlText w:val="%1-%2"/>
      <w:lvlJc w:val="left"/>
      <w:pPr>
        <w:tabs>
          <w:tab w:val="num" w:pos="1185"/>
        </w:tabs>
        <w:ind w:left="1185" w:hanging="118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-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-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-%2.%3.%4.%5.%6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Style9">
    <w:name w:val="תאריך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b/>
      <w:spacing w:val="-10"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ra@netvision.net.il" TargetMode="External"/><Relationship Id="rId3" Type="http://schemas.openxmlformats.org/officeDocument/2006/relationships/hyperlink" Target="http://www.tevapharm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7:00Z</dcterms:created>
  <dc:creator>user</dc:creator>
  <dc:description/>
  <cp:keywords/>
  <dc:language>en-US</dc:language>
  <cp:lastModifiedBy>User</cp:lastModifiedBy>
  <dcterms:modified xsi:type="dcterms:W3CDTF">2017-10-26T08:28:00Z</dcterms:modified>
  <cp:revision>11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