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de-DE"/>
        </w:rPr>
      </w:pPr>
      <w:r>
        <w:rPr>
          <w:rFonts w:cs="Arial" w:ascii="Arial" w:hAnsi="Arial"/>
          <w:b/>
          <w:sz w:val="22"/>
          <w:szCs w:val="22"/>
          <w:lang w:val="de-DE"/>
        </w:rPr>
        <w:t>Europäische Zentralbank (EZB)</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Die Europäische Zentralbank (EZB) hat ungeachtet der Leitzinssenkung in den USA ihre abwartende Haltung bei der Geldpolitik bekräftigt.  In ihrem gestern in Frankfurt vorgestellten Monatsbericht April begründen die Euro-Banker den nach wie vor unveränderten Schlüsselszins von 4, 75 Prozent erneut damit, dass die Inflationsrisiken in der Euro-Zone auf mittlere Sicht noch nicht gebannt sei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e Mehrheit der Bank-Analysten rechnet nicht damit, dass die EZB den Forderungen der Märkte nach einer Zinssenkung bereits in der kommenden Woche nachgeben wird.  Auch der mit 2, 6 Prozent unveränderte harmonisierte Verbraucherpreisindex für die Euro-Zone im März spricht nach Einschätzung von Beobachtern gegen eine baldige Zinssenk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Nach Auffassung der Zentralbanker haben die Risiken für einen Preisauftrieb aber trotz aller Befürchtungen nachgelassen.  Zur Begründung führen sie den stetigen Rückgang des Wachstums der Geldmenge M3 seit März vergangenen Jahres und die weltweit gedämpften Konjunkturaussichten an.  Die Konjunkturentwicklung in den Ländern der Euro-Zone nähere sich inzwischen dem Potenzialwachstum, schreiben die Notenbanker in ihrem Monatsbericht.  Anzeichen für eine weltweite Rezession lägen indes nicht vor.</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Zur Begründung der Inflationsrisiken verwiesen die Notenbanker auf den kontinuierlichen Anstieg des Preisniveaus seit Sommer 1999.  Auch nach Herausrechnen von volatilen Einmaleffekten wie dem Einfluss der Ölpreise und der Abwertung des Euro habe sich die Kerninflationsrate stetig nach oben bewegt.  Diese Entwicklung wird nach Einschätzung der EZB zwar noch einige Monate andauern, danach aber zurückgehen.  Die Zentralbank warnte zugleich vor so genannten Zweitrundeneffekten durch höhere Lohnabschlüsse.  Diese könnten das langfristige Inflationsziel der EZB von zwei Prozent gefährden, hieβ es.  Die Zentralbanker mahnten erneut strukturelle Reformen in den Ländern der Euro-Zone an.  Das Produktionspotenzial sei nicht zufriedenstellend:  Deregulierungen, Privatisierungen und Reformen der Steuersysteme seien darum neben der weiteren Konsolidierung der Haushalte die vordringlichste Aufgabe der Politik.</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Bundesfinanzminister Hans Eichel (SPD) begrüβte unterdessen die Senkung der Leitzinsen durch die US-Notenbank Federal Reserve (Fed).  Eine Empfehlung an die EZB lehnte er aber ab.  ,,Von mir bekommt die EZB keine öffentlichen Ratschläge“, sagte Eichel in Hannover. Die Fed habe ihre Entscheidung zur Zinssenkung vor dem Hintergrund der schwachen US-Konjunktur getroffen.  ,,Ich finde es gut, wenn die Fed darauf reagiert“, sagte Eichel.  Topmanager und Politiker drangen dagegen gestern auf eine Zinssenkung.  Nach einer Umfrage des ,,Handelsblatts“ sprachen sich 64 Prozent für eine Zinssenkung aus.  Im März waren es nur 45 Prozent.  Auch der wirtschaftspolitische Sprecher der CDU/CSU-Bundestagsfraktion, Gunnar Uldall, appellierte an die EZB, die Leitzinsen um einen halben Prozentpunkt zu senken.  Nach den Worten des Landeszentralbankchefs in Bayern, Franz-Christoph Zeitler, wird sich die EZB aber unverändert allein an europäischen Wirtschaftsdaten orienti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35:00Z</dcterms:created>
  <dc:creator>Sophie Paterson</dc:creator>
  <dc:description/>
  <dc:language>en-US</dc:language>
  <cp:lastModifiedBy>Nick Storey</cp:lastModifiedBy>
  <dcterms:modified xsi:type="dcterms:W3CDTF">2004-12-17T16:35:00Z</dcterms:modified>
  <cp:revision>2</cp:revision>
  <dc:subject/>
  <dc:title>DT/2001/GERMAN/PAPER 2 (b)</dc:title>
</cp:coreProperties>
</file>