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European Central Bank (EC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European Central Bank (ECB) reaffirmed its wait-and-see stance on monetary policy despite the rate cut by the Federal Reserve (Fed). In their monthly report for April, presented yesterday in Frankfurt, the euro bankers justified their decision to maintain the key interest rate at 4.75 per cent again by stating that inflation risks had still not been banished from the eurozone in the medium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banking analysts do not anticipate that the ECB will give in to pressure from the market for a rate cut in the coming week. Even the harmonised consumer price index, unchanged in March at 2.6 per cent for the eurozone, does not favour an imminent rate cut according to observ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the view of the central bankers that the risks of an upsurge in prices have subsided despite all the fears. They cite the continued decline in growth in the M3 money supply since March last year and the pessimistic global economic forecasts as reasons. Economic development in eurozone countries is now approaching potential growth, the central bankers write in their report, while there are no signs of a global rec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entral bankers gave the steady increase in prices since summer 1999 as reasons for the inflation risks. Even after taking out volatile one-off effects, such as the effect of oil prices and the fall in the value of the euro, the core inflation rate has moved steadily upwards. In the opinion of the ECB, this trend is likely to continue for several months, but will then fall back again. At the same time, the Central Bank issued a warning about knock-on effects from higher wage settlements, which it felt, could jeopardise the ECB’s long-term inflation target of two per cent. The central bankers issued a further reminder about structural reforms in eurozone countries and felt the production potential was unsatisfactory. Deregulation, privatisation and fiscal reforms were the most pressing policy issues alongside consolidating budge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anwhile, the German Finance Minister Hans Eichel (SPD) welcomed the cut in the key interest rate by the Federal Reserve, although he refused to make any recommendation to the ECB. “I will not give the ECB any official advice,” said Eichel in Hanover. The Fed is said to have made its decision to cut rates in light of weak economic growth in the US. “I think it’s good that the Fed is reacting to this,” Eichel said. Senior managers and politicians, on the other hand, were pushing for a rate cut yesterday. According to a survey by the leading German business newspaper Handelsblatt, 64 per cent were in favour of reducing rates. In March, this was just 45 per cent. Even the spokesman on financial policy for the CDU/CSU parliamentary group, Gunnar Uldall, called upon the ECB to cut its interest rates by half of one percentage point. In the words of the head of the state central bank in Bavaria, Franz-Christoph Zeitler, the ECB will continue to use European financial data as its sole point of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47:00Z</dcterms:created>
  <dc:creator>Sophie Paterson</dc:creator>
  <dc:description/>
  <cp:keywords/>
  <dc:language>en-US</dc:language>
  <cp:lastModifiedBy>.</cp:lastModifiedBy>
  <cp:lastPrinted>2012-12-05T21:03:00Z</cp:lastPrinted>
  <dcterms:modified xsi:type="dcterms:W3CDTF">2012-12-07T18:55:00Z</dcterms:modified>
  <cp:revision>5</cp:revision>
  <dc:subject/>
  <dc:title>DT/2001/GERMAN/PAPER 2 (b)</dc:title>
</cp:coreProperties>
</file>