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or hun levensonderhoud en sociale toepassingen nemen Australische Aboriginals de eigenschappen en posities van sterren zorgvuldig waar en dit omvat zowel openlijke als subtiele veranderingen in hun helderheid. Deze waarnemingen worden vastgelegd in de mondelinge traditie. Ik onderzoek twee mondelinge overleveringen van Aboriginals uit Zuid-Australië die de periodiek veranderende helderheid van drie pulserende variabele rode reussterren beschrijven: Betelgeuze (Alpha Orionis), Aldebaran (Alpha Tauri) en Antares (Alpha Scorpii). De Australische Aboriginalverslagen gelden als de enig bekende beschrijvingen van pulserende variabele sterren in de mondelinge traditie van welk oorspronkelijk volk ter wereld dan ook. Onderzoekers die deze mondelinge tradities de afgelopen eeuw bestudeerden, onder wie antropologen en sterrenkundigen, hadden niet door dat deze sterren werden beschreven als variabel van aard, aangezien het volkenkundig bestand verschillende verkeerde identificaties van sterren en hemelse objecten bevatte. Het valt te betogen dat etnografen die werken aan de Kennissystemen van Oorspronkelijke Volken een academische opleiding in zowel de sociale als de natuurwetenschappen zouden moeten hebben.</w:t>
      </w:r>
    </w:p>
    <w:p>
      <w:pPr>
        <w:pStyle w:val="Normal"/>
        <w:rPr/>
      </w:pPr>
      <w:r>
        <w:rPr/>
      </w:r>
    </w:p>
    <w:p>
      <w:pPr>
        <w:pStyle w:val="Normal"/>
        <w:rPr>
          <w:b/>
          <w:b/>
        </w:rPr>
      </w:pPr>
      <w:r>
        <w:rPr>
          <w:b/>
        </w:rPr>
        <w:t>INLEIDING</w:t>
      </w:r>
    </w:p>
    <w:p>
      <w:pPr>
        <w:pStyle w:val="Normal"/>
        <w:rPr/>
      </w:pPr>
      <w:r>
        <w:rPr/>
      </w:r>
    </w:p>
    <w:p>
      <w:pPr>
        <w:pStyle w:val="Normal"/>
        <w:rPr/>
      </w:pPr>
      <w:r>
        <w:rPr/>
        <w:t>Aristoteles (350 v. Chr.) schreef dat de sterren onveranderlijk en invariabel zijn, een standpunt dat tweeduizend jaar gangbaar bleef in academische debatten. Afgezien van de verschijning zo nu en dan van een ‘gastster’ (nova’s en supernova’s) was het pas in het jaar 1596 dat dit standpunt werd aangevochten. Na bijna tweeduizend jaar lieten zorgvuldige waarnemingen van de ster Mira (Omicron Ceti) door David Fabricius in 1596 zien dat haar helderheid in de loop van de tijd verandert (Hoffleit 1996). De reikwijdte en periodiciteit van deze veranderingen werden door Johannes Hevelius in 1662 berekend, waarmee Aristoteles’ claim ontkracht werd en een nieuw tijdvak werd ingeluid in het onderzoek naar variabele sterren. Deze waarnemingen worden door historici van de sterrenkunde als de bewezen ontdekking van variabele sterren beschouw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eastAsia="Batang;¢®E¡ËcE¡Ë¢çEcE¡Ë¢çE¢®EcEcE¡Ë¢ç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97" w:leader="none"/>
      </w:tabs>
      <w:jc w:val="both"/>
    </w:pPr>
    <w:rPr>
      <w:rFonts w:eastAsia="Batang;¢®E¡ËcE¡Ë¢çEcE¡Ë¢çE¢®EcEcE¡Ë¢ç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56:00Z</dcterms:created>
  <dc:creator>Tony</dc:creator>
  <dc:description/>
  <cp:keywords/>
  <dc:language>en-US</dc:language>
  <cp:lastModifiedBy>Tony</cp:lastModifiedBy>
  <dcterms:modified xsi:type="dcterms:W3CDTF">2024-06-05T07:56:00Z</dcterms:modified>
  <cp:revision>2</cp:revision>
  <dc:subject/>
  <dc:title>Voor hun levensonderhoud en sociale toepassingen nemen Australische Aboriginals de eigenschappen en posities van sterren zorgvuldig waar en dit omvat zowel openlijke als subtiele veranderingen in hun helderheid</dc:title>
</cp:coreProperties>
</file>