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"/>
        <w:spacing w:before="120" w:after="0"/>
        <w:jc w:val="center"/>
        <w:rPr>
          <w:rFonts w:ascii="Calibri" w:hAnsi="Calibri" w:cs="Calibri"/>
          <w:i w:val="false"/>
          <w:i w:val="false"/>
          <w:iCs/>
          <w:sz w:val="32"/>
          <w:szCs w:val="32"/>
        </w:rPr>
      </w:pPr>
      <w:r>
        <w:rPr>
          <w:rFonts w:cs="Calibri" w:ascii="Calibri" w:hAnsi="Calibri"/>
          <w:i w:val="false"/>
          <w:iCs/>
          <w:sz w:val="32"/>
          <w:szCs w:val="32"/>
        </w:rPr>
        <w:t>Jim Hlavac – BA(Hons.), Dip.Ed., Grad.Dip.Arts, PhD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im.hlavac@monash.edu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nior Lecturer         Monash Intercultural Lab, Translation &amp; Interpreting Studies 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School of Languages, Literatures, Cultures and Linguistics     Faculty of Arts     Monash University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"/>
        </w:rPr>
      </w:pPr>
      <w:r>
        <w:rPr>
          <w:rFonts w:cs="Calibri" w:ascii="Calibri" w:hAnsi="Calibri"/>
          <w:bCs/>
          <w:sz w:val="24"/>
          <w:szCs w:val="24"/>
          <w:lang w:val="e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Recipient - Faculty of Arts Dean’s Award for Research Impact (2017) (with R. Wilson, M. Orlando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  <w:t>Successful research grants over period 2016-202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417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ing bod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ject titl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iod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t. of Health, Victoria; Expression Australia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for Auslan and Deaf interpreters working in mental health setting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xpression Australia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for Auslan and Deaf interpreters working in healthcare settings with a focus on emergency depart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HMRC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ing interpreting for dementia assessments: The MINDSET Stu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l 2021 – March 20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urt Services Victoria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Development Short Course Development on Court Interpreting in Family Violence Cas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 2021 – March 20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stralian Research Council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Deafblind communication: Building professional competenci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 2021 –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 20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t. of Heal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ness of tailored COVID-19 message for vulnerable Australia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 2021 – Oct 20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t of Premier &amp;Cabinet (Vic.)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Style w:val="Puretextfieldreadonly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Professional Development Short Course Program for Interpreters and Translators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une 2020 – May 2022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fred Heal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External]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SimSun;宋体" w:cs="Calibri"/>
                <w:sz w:val="24"/>
                <w:szCs w:val="24"/>
                <w:lang w:val="en-AU" w:eastAsia="en-AU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en-AU" w:eastAsia="en-AU"/>
              </w:rPr>
              <w:t>Video Interpreting Proj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 2020 – July 20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ts/MNHS [Internal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textAlignment w:val="auto"/>
              <w:rPr>
                <w:rStyle w:val="Puretextfieldreadonly"/>
                <w:rFonts w:ascii="Calibri" w:hAnsi="Calibri" w:eastAsia="SimSun;宋体" w:cs="Calibri"/>
                <w:sz w:val="24"/>
                <w:szCs w:val="24"/>
                <w:lang w:val="en-AU" w:eastAsia="en-AU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en-AU" w:eastAsia="en-AU"/>
              </w:rPr>
              <w:t>Addressing linguistic discordance in residential aged care: an interaction-based study on communication between residents, staff and healthcare professiona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2020 – Dec 20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ional Accreditation Authority of Translators and Interpreters (NAAT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[External]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SimSun;宋体" w:cs="Calibri" w:ascii="Calibri" w:hAnsi="Calibri"/>
                <w:sz w:val="24"/>
                <w:szCs w:val="24"/>
                <w:lang w:val="en-AU" w:eastAsia="en-AU"/>
              </w:rPr>
              <w:t>Identification of current gaps in professional development opportunities for translators and interpreters in Austra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 2019 – March 20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ional Accreditation Authority of Translators and Interpreters (NAAT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External]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SimSun;宋体" w:cs="Calibri"/>
                <w:sz w:val="24"/>
                <w:szCs w:val="24"/>
                <w:lang w:val="en-AU" w:eastAsia="en-AU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en-AU" w:eastAsia="en-AU"/>
              </w:rPr>
              <w:t>Professional Development courses for interpreters working in family violence situa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 2019 – Feb 20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pt. of Healt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Puretextfieldreadonly"/>
                <w:rFonts w:cs="Calibri" w:ascii="Calibri" w:hAnsi="Calibri"/>
                <w:sz w:val="24"/>
                <w:szCs w:val="24"/>
              </w:rPr>
              <w:t xml:space="preserve">Bridging the communication gap between primary care providers and aged care residents to minimise preventable ED admissions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2019 – Dec 201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rebin City Council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Assessment of language use and needs of bi- and multi-lingual staff in local government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 2018 – April 201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af Victoria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e-informed research for Auslan and deaf interpreters working in mental health settings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 2018 – Dec 20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FAT, Secretariat of Govt. of Indonesia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Style w:val="Puretextfieldreadonly"/>
                <w:rFonts w:cs="Calibri" w:ascii="Calibri" w:hAnsi="Calibri"/>
                <w:sz w:val="24"/>
                <w:szCs w:val="24"/>
              </w:rPr>
              <w:t xml:space="preserve">Developing translating and interpreting services for improved governance in Indonesi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 2017 – Nov 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t of Premier &amp;Cabinet (Vic.)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Style w:val="Puretextfieldreadonly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ofessional Development Short Course Program for Interpreters and Translator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 2017 – June 201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ctorian Deaf Society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Style w:val="Puretextfieldreadonly"/>
                <w:rFonts w:ascii="Calibri" w:hAnsi="Calibri" w:cs="Calibri"/>
                <w:sz w:val="24"/>
                <w:szCs w:val="24"/>
              </w:rPr>
            </w:pPr>
            <w:r>
              <w:rPr>
                <w:rStyle w:val="Puretextfieldreadonly"/>
                <w:rFonts w:cs="Calibri" w:ascii="Calibri" w:hAnsi="Calibri"/>
                <w:sz w:val="24"/>
                <w:szCs w:val="24"/>
              </w:rPr>
              <w:t xml:space="preserve">Training sign language interpreters to work with media during emergencies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 2017 – June 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ctorian Deaf Society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Style w:val="Puretextfieldreadonly"/>
                <w:rFonts w:ascii="Calibri" w:hAnsi="Calibri" w:cs="Calibri"/>
                <w:sz w:val="24"/>
                <w:szCs w:val="24"/>
              </w:rPr>
            </w:pPr>
            <w:r>
              <w:rPr>
                <w:rStyle w:val="Puretextfieldreadonly"/>
                <w:rFonts w:cs="Calibri" w:ascii="Calibri" w:hAnsi="Calibri"/>
                <w:sz w:val="24"/>
                <w:szCs w:val="24"/>
              </w:rPr>
              <w:t xml:space="preserve">All Hands on Deck: Preparing Auslan Signers for an Emergency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g 2016 – Nov 20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ional Accreditation Authority of Translators and Interpreters (NAAT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tions for interpreter assessment delivery including specialisations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Dec 2015 – April 20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TS Language Loop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lot study on interpreting in mental health interactions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 2015 -April 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t of Premier &amp;Cabinet (Vic.) [External]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al and occupational profiles of trainee and practising translators and interpreters in Victori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 2014 – June 20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  <w:t>Employment record over last twenty years – 2004-2032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2551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ployer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io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nior Lecturer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nslation and Interpreting Studies Program, Faculty of Arts,  Monash Universi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 to presen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cturer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nslation and Interpreting Studies Program, Faculty of Arts.  Monash Universi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0 to 2014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ts Academic Language and Learning Unit, Faculty of Arts. Monash University</w:t>
            </w:r>
          </w:p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4 to 20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  <w:t>Service to field, engagement with stakeholders, contribution to industr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"/>
        </w:rPr>
      </w:pPr>
      <w:r>
        <w:rPr>
          <w:rFonts w:cs="Calibri" w:ascii="Calibri" w:hAnsi="Calibri"/>
          <w:sz w:val="24"/>
          <w:szCs w:val="24"/>
          <w:u w:val="single"/>
          <w:lang w:val="en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2127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tivity / Organisation / Attribute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io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stralasian Association of Language Companies</w:t>
            </w:r>
          </w:p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Representative of Monash University as Educational Affili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 to pres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ember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cal Committee 117 – Translation, Interpreting and Terminology, Standards Australia (National ISO mirror org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6 to 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-ordinat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ing party for the development of an Australian standard on Community Interpreting (Standards Australi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7 to 2019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sultan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stigation into NAATI testing 1 and 2, roll-out of revised certification system including training and testing (NAATI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0 to pres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xamination panel memb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rtified provisional interpreter, certified translator, certified interpreter tests for Croatian (NAATI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 to pres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st designer, examin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thics examinations, inter-cultural examinations – general (NAATI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7 to pres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pret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ed interpreter (Croatian), Certified provisional interpreter (Germa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6 to pres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anslat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8" w:hanging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ed interpreter (Croatian into English, English into Croatian) (German into English, English into Germa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6 to present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/>
        <w:t>Publications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, Tobias, S., Sundin, L., Knowles &amp; Avella Archila, A. The formalisation of professional development amongst translators and interpreters: Practices in five predominantly Anglophone countries with a focus on Australia. </w:t>
            </w:r>
            <w:r>
              <w:rPr>
                <w:rFonts w:cs="Calibri"/>
                <w:i/>
                <w:iCs/>
                <w:sz w:val="24"/>
                <w:szCs w:val="24"/>
              </w:rPr>
              <w:t>T&amp;I Review</w:t>
            </w:r>
            <w:r>
              <w:rPr>
                <w:rFonts w:cs="Calibri"/>
                <w:sz w:val="24"/>
                <w:szCs w:val="24"/>
              </w:rPr>
              <w:t xml:space="preserve">. 13(1): 107-135. DOI: </w:t>
            </w:r>
            <w:r>
              <w:rPr>
                <w:rFonts w:cs="Calibri"/>
                <w:sz w:val="24"/>
                <w:szCs w:val="24"/>
                <w:lang w:val="en-US"/>
              </w:rPr>
              <w:t>10.22962/tnirvw.2023.13.1.005. 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ilbert, A., Antoniades, J., Cavuoto, M., Hwang, K., Gonzalez, E., </w:t>
            </w:r>
            <w:r>
              <w:rPr>
                <w:rFonts w:cs="Calibri"/>
                <w:sz w:val="24"/>
                <w:szCs w:val="24"/>
                <w:u w:val="single"/>
              </w:rPr>
              <w:t>Hlavac, J.,</w:t>
            </w:r>
            <w:r>
              <w:rPr>
                <w:rFonts w:cs="Calibri"/>
                <w:sz w:val="24"/>
                <w:szCs w:val="24"/>
              </w:rPr>
              <w:t xml:space="preserve"> Enticott, J., Lin, X., Woodward-Kron, R., Low, L-F., LoGiudice, D., White, J., Brijnath, B. The MINDSET study: Co-designing training for interpreters in dementia and cognitive assessments. </w:t>
            </w:r>
            <w:r>
              <w:rPr>
                <w:rFonts w:cs="Calibri"/>
                <w:i/>
                <w:iCs/>
                <w:sz w:val="24"/>
                <w:szCs w:val="24"/>
              </w:rPr>
              <w:t>Dement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OI: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10.1177/14713012231190578</w:t>
              </w:r>
            </w:hyperlink>
            <w:r>
              <w:rPr>
                <w:rFonts w:cs="Calibri"/>
                <w:sz w:val="24"/>
                <w:szCs w:val="24"/>
              </w:rPr>
              <w:t xml:space="preserve"> 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Specificity of lexical transfers in the speech of Croatian-Australians: semantic and contextual features of English-origin lexemes in a Croatian-English bilingual corpus. In: </w:t>
            </w:r>
            <w:r>
              <w:rPr>
                <w:rFonts w:cs="Calibri"/>
                <w:sz w:val="24"/>
                <w:szCs w:val="24"/>
                <w:lang w:val="hr-HR"/>
              </w:rPr>
              <w:t xml:space="preserve">Morić-Mohorovičić, B. &amp; Vlastelić, A. (Eds.) </w:t>
            </w:r>
            <w:r>
              <w:rPr>
                <w:rFonts w:cs="Calibri"/>
                <w:i/>
                <w:iCs/>
                <w:sz w:val="24"/>
                <w:szCs w:val="24"/>
                <w:lang w:val="hr-HR"/>
              </w:rPr>
              <w:t>Širinom filološke misli. Zbornik u čast Diani Stolac</w:t>
            </w:r>
            <w:r>
              <w:rPr>
                <w:rFonts w:cs="Calibri"/>
                <w:sz w:val="24"/>
                <w:szCs w:val="24"/>
                <w:lang w:val="hr-HR"/>
              </w:rPr>
              <w:t>. [Applying breadth in philological thought. A Festschrift in honour of Diana Stolac] Rijeka: Hrvatska sveučilišna naklada / Filozofski fakultet, Sveučilište u Rijeci. 162-177. [Book chapter]</w:t>
            </w:r>
          </w:p>
          <w:p>
            <w:pPr>
              <w:pStyle w:val="NoSpacing"/>
              <w:rPr>
                <w:rFonts w:cs="Calibri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eastAsia="SimSun;宋体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Knowledge, skills and abilities (KSAs) as a metric to re-conceptualise aptitude: a multi-stakeholder perspective. </w:t>
            </w:r>
            <w:r>
              <w:rPr>
                <w:rFonts w:cs="Calibri"/>
                <w:i/>
                <w:iCs/>
                <w:sz w:val="24"/>
                <w:szCs w:val="24"/>
              </w:rPr>
              <w:t>The Interpreter and Translator Trainer</w:t>
            </w:r>
            <w:r>
              <w:rPr>
                <w:rFonts w:cs="Calibri"/>
                <w:sz w:val="24"/>
                <w:szCs w:val="24"/>
              </w:rPr>
              <w:t xml:space="preserve">. 17(1): 29-53. </w:t>
            </w:r>
            <w:r>
              <w:rPr>
                <w:rFonts w:eastAsia="SimSun;宋体" w:cs="Calibri"/>
                <w:sz w:val="24"/>
                <w:szCs w:val="24"/>
                <w:lang w:eastAsia="zh-TW"/>
              </w:rPr>
              <w:t>DOI: 10.1080/1750399X.2023.2170052 [Journal article]</w:t>
            </w:r>
          </w:p>
          <w:p>
            <w:pPr>
              <w:pStyle w:val="NoSpacing"/>
              <w:rPr>
                <w:rFonts w:eastAsia="SimSun;宋体" w:cs="Calibri"/>
                <w:sz w:val="24"/>
                <w:szCs w:val="24"/>
                <w:lang w:eastAsia="zh-TW"/>
              </w:rPr>
            </w:pPr>
            <w:r>
              <w:rPr>
                <w:rFonts w:eastAsia="SimSun;宋体" w:cs="Calibri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&amp; Commons, J. Profiling today’s and tomorrow’s interpreters: previous occupational experiences, levels of work and motivations. </w:t>
            </w:r>
            <w:r>
              <w:rPr>
                <w:rFonts w:cs="Calibri"/>
                <w:i/>
                <w:iCs/>
                <w:sz w:val="24"/>
                <w:szCs w:val="24"/>
              </w:rPr>
              <w:t>The International Journal for Translation &amp; Interpreting Research</w:t>
            </w:r>
            <w:r>
              <w:rPr>
                <w:rFonts w:cs="Calibri"/>
                <w:sz w:val="24"/>
                <w:szCs w:val="24"/>
              </w:rPr>
              <w:t xml:space="preserve">. 15(1): 22-44. </w:t>
            </w:r>
            <w:r>
              <w:rPr>
                <w:rFonts w:eastAsia="SimSun;宋体" w:cs="Calibri"/>
                <w:sz w:val="24"/>
                <w:szCs w:val="24"/>
                <w:lang w:eastAsia="zh-TW"/>
              </w:rPr>
              <w:t>DOI: 10.12807/ti.115201.2023.a02 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Bing, Z. &amp; </w:t>
            </w: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Employing genre analysis and parallel texts as a guide to translating medical research articles between Chinese and English. </w:t>
            </w:r>
            <w:r>
              <w:rPr>
                <w:rFonts w:cs="Calibri"/>
                <w:i/>
                <w:iCs/>
                <w:sz w:val="24"/>
                <w:szCs w:val="24"/>
              </w:rPr>
              <w:t>International Journal of Chinese and English Translation &amp; Interpreting</w:t>
            </w:r>
            <w:r>
              <w:rPr>
                <w:rFonts w:cs="Calibri"/>
                <w:sz w:val="24"/>
                <w:szCs w:val="24"/>
              </w:rPr>
              <w:t>. 2: 1-19.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pson, M., Whittaker, G., Robins, L., Long, K., Williams, C., Russell, G., Hill, K., Callaway, L., </w:t>
            </w: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>, Willoughby, L., Haines, T. Australian public health COVID-19 messag</w:t>
              <w:softHyphen/>
              <w:t xml:space="preserve">ing is missing its mark in some vulnerable communities and people who reject COVID-19 safety advice. </w:t>
            </w:r>
            <w:r>
              <w:rPr>
                <w:rFonts w:cs="Calibri"/>
                <w:i/>
                <w:iCs/>
                <w:sz w:val="24"/>
                <w:szCs w:val="24"/>
              </w:rPr>
              <w:t>Journal of Global Health</w:t>
            </w:r>
            <w:r>
              <w:rPr>
                <w:rFonts w:cs="Calibri"/>
                <w:sz w:val="24"/>
                <w:szCs w:val="24"/>
              </w:rPr>
              <w:t>. Glob Health. 12:05037. DOI: 10.7189/jogh.12.05037 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eastAsia="PMingLiU;新細明體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, Harrison, C. &amp; Saunders, B. </w:t>
            </w:r>
            <w:r>
              <w:rPr>
                <w:rFonts w:eastAsia="PMingLiU;新細明體" w:cs="Calibri"/>
                <w:sz w:val="24"/>
                <w:szCs w:val="24"/>
                <w:lang w:eastAsia="zh-TW"/>
              </w:rPr>
              <w:t xml:space="preserve">Interprofessional education in interpreter training. </w:t>
            </w:r>
            <w:r>
              <w:rPr>
                <w:rFonts w:eastAsia="PMingLiU;新細明體" w:cs="Calibri"/>
                <w:i/>
                <w:iCs/>
                <w:sz w:val="24"/>
                <w:szCs w:val="24"/>
                <w:lang w:eastAsia="zh-TW"/>
              </w:rPr>
              <w:t xml:space="preserve">Interpreting. </w:t>
            </w:r>
            <w:r>
              <w:rPr>
                <w:rFonts w:eastAsia="PMingLiU;新細明體" w:cs="Calibri"/>
                <w:sz w:val="24"/>
                <w:szCs w:val="24"/>
                <w:lang w:eastAsia="zh-TW"/>
              </w:rPr>
              <w:t>24 (1): 111–139.</w:t>
            </w:r>
            <w:r>
              <w:rPr>
                <w:rFonts w:eastAsia="PMingLiU;新細明體" w:cs="Calibri"/>
                <w:i/>
                <w:i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Calibri"/>
                <w:sz w:val="24"/>
                <w:szCs w:val="24"/>
                <w:lang w:eastAsia="zh-TW"/>
              </w:rPr>
              <w:t>DOI: 10.1075/intp.00072.hla [Journal article]</w:t>
            </w:r>
          </w:p>
          <w:p>
            <w:pPr>
              <w:pStyle w:val="NoSpacing"/>
              <w:rPr>
                <w:rFonts w:eastAsia="PMingLiU;新細明體" w:cs="Calibri"/>
                <w:i/>
                <w:i/>
                <w:iCs/>
                <w:sz w:val="24"/>
                <w:szCs w:val="24"/>
                <w:lang w:eastAsia="zh-TW"/>
              </w:rPr>
            </w:pPr>
            <w:r>
              <w:rPr>
                <w:rFonts w:eastAsia="PMingLiU;新細明體" w:cs="Calibri"/>
                <w:i/>
                <w:i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AU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zh-TW"/>
              </w:rPr>
              <w:t xml:space="preserve">Brijnath, B., Gonzalez, E.,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AU" w:eastAsia="zh-TW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en-AU" w:eastAsia="zh-TW"/>
              </w:rPr>
              <w:t xml:space="preserve">, Enticott, J., Woodward‐Kron, R., LoGiudice, D., Low., L.-F., Antoniades, J., White, J., Hwang, K., Lin, X. &amp; Gilbert, A. The impact of training on communication quality during interpreter‐mediated cognitive assessments: Study protocol for a randomized controlled trial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AU" w:eastAsia="zh-TW"/>
              </w:rPr>
              <w:t>Alzheimer's &amp; Dementia: Translational Research &amp; Clinical Interventions</w:t>
            </w:r>
            <w:r>
              <w:rPr>
                <w:rFonts w:cs="Calibri" w:ascii="Calibri" w:hAnsi="Calibri"/>
                <w:sz w:val="24"/>
                <w:szCs w:val="24"/>
                <w:lang w:val="en-AU" w:eastAsia="zh-TW"/>
              </w:rPr>
              <w:t>. 8(1), e12349. [Journal article]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AU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zh-T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Training interpreters. In: Derwing, T., Munro, J. &amp; Thomson, R. </w:t>
            </w:r>
            <w:r>
              <w:rPr>
                <w:rFonts w:cs="Calibri"/>
                <w:i/>
                <w:sz w:val="24"/>
                <w:szCs w:val="24"/>
              </w:rPr>
              <w:t>The Routledge Handbook of Second Language Acquisition and Speaking</w:t>
            </w:r>
            <w:r>
              <w:rPr>
                <w:rFonts w:cs="Calibri"/>
                <w:iCs/>
                <w:sz w:val="24"/>
                <w:szCs w:val="24"/>
              </w:rPr>
              <w:t>. London: Routledge. 427-441. [Book chapter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Pagerang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Long, K., Haines, T., Clifford, S., Sundram, S., Srikanth, V., Macindoe, R., Leung, W.-Y., </w:t>
            </w:r>
            <w:r>
              <w:rPr>
                <w:rFonts w:cs="Calibri" w:ascii="Calibri" w:hAnsi="Calibri"/>
                <w:iCs/>
                <w:u w:val="single"/>
              </w:rPr>
              <w:t>Hlavac, J.</w:t>
            </w:r>
            <w:r>
              <w:rPr>
                <w:rFonts w:cs="Calibri" w:ascii="Calibri" w:hAnsi="Calibri"/>
                <w:iCs/>
              </w:rPr>
              <w:t xml:space="preserve"> &amp; Enticott, J. English language proficiency and hospital admissions via the emergency department by aged care residents in Australia: A mixed-methods investigation. </w:t>
            </w:r>
            <w:r>
              <w:rPr>
                <w:rFonts w:cs="Calibri" w:ascii="Calibri" w:hAnsi="Calibri"/>
                <w:i/>
              </w:rPr>
              <w:t>Health and Social Care in the Community</w:t>
            </w:r>
            <w:r>
              <w:rPr>
                <w:rFonts w:cs="Calibri" w:ascii="Calibri" w:hAnsi="Calibri"/>
                <w:iCs/>
              </w:rPr>
              <w:t xml:space="preserve">. 30(6): </w:t>
            </w:r>
            <w:r>
              <w:rPr>
                <w:rFonts w:cs="Calibri" w:ascii="Calibri" w:hAnsi="Calibri"/>
              </w:rPr>
              <w:t>Pages e4006-e4019. DOI: 10.1111/hsc.13794 [Journal article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eastAsia="Sabon-Roman;Yu Gothic" w:cs="Calibri"/>
                <w:sz w:val="24"/>
                <w:szCs w:val="24"/>
                <w:lang w:eastAsia="zh-TW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The development of Community Translation and Interpreting in Australia. A Critical Overview. In: Wakabayashi, J. &amp; O’Hagan, M. (Eds.) </w:t>
            </w:r>
            <w:r>
              <w:rPr>
                <w:rFonts w:cs="Calibri"/>
                <w:i/>
                <w:sz w:val="24"/>
                <w:szCs w:val="24"/>
              </w:rPr>
              <w:t>Translating and Interpreting in Australia and New Zealand: Distance and Diversity</w:t>
            </w:r>
            <w:r>
              <w:rPr>
                <w:rFonts w:cs="Calibri"/>
                <w:iCs/>
                <w:sz w:val="24"/>
                <w:szCs w:val="24"/>
              </w:rPr>
              <w:t xml:space="preserve">. London: Routledge. 65-84. </w:t>
            </w:r>
            <w:r>
              <w:rPr>
                <w:rFonts w:eastAsia="Sabon-Roman;Yu Gothic" w:cs="Calibri"/>
                <w:sz w:val="24"/>
                <w:szCs w:val="24"/>
                <w:lang w:eastAsia="zh-TW"/>
              </w:rPr>
              <w:t>DOI: 10.4324/9781003150770-6 [Journal article]</w:t>
            </w:r>
          </w:p>
          <w:p>
            <w:pPr>
              <w:pStyle w:val="NoSpacing"/>
              <w:jc w:val="both"/>
              <w:rPr>
                <w:rFonts w:eastAsia="Sabon-Roman;Yu Gothic" w:cs="Calibri"/>
                <w:iCs/>
                <w:sz w:val="24"/>
                <w:szCs w:val="24"/>
                <w:lang w:eastAsia="zh-TW"/>
              </w:rPr>
            </w:pPr>
            <w:r>
              <w:rPr>
                <w:rFonts w:eastAsia="Sabon-Roman;Yu Gothic" w:cs="Calibri"/>
                <w:i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Stolac, D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Il paesaggio linguistico fiumano</w:t>
            </w:r>
            <w:r>
              <w:rPr>
                <w:rFonts w:cs="Calibri"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/>
                <w:iCs/>
                <w:sz w:val="24"/>
                <w:szCs w:val="24"/>
              </w:rPr>
              <w:t>[‘The linguistic landscape of Rijeka/Fiume’] [translated by Tarantino, A.] Rijeka: Sve</w:t>
            </w:r>
            <w:r>
              <w:rPr>
                <w:rFonts w:cs="Calibri"/>
                <w:iCs/>
                <w:sz w:val="24"/>
                <w:szCs w:val="24"/>
                <w:lang w:val="hr-HR"/>
              </w:rPr>
              <w:t xml:space="preserve">učilište u Rijeci, Filozofski fakultet / Faculty of Humanities and Social Sciences, University of Rijeka. 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Stolac, D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A linguistic landscape of Rijeka</w:t>
            </w:r>
            <w:r>
              <w:rPr>
                <w:rFonts w:cs="Calibri"/>
                <w:iCs/>
                <w:sz w:val="24"/>
                <w:szCs w:val="24"/>
              </w:rPr>
              <w:t>. Rijeka: Sve</w:t>
            </w:r>
            <w:r>
              <w:rPr>
                <w:rFonts w:cs="Calibri"/>
                <w:iCs/>
                <w:sz w:val="24"/>
                <w:szCs w:val="24"/>
                <w:lang w:val="hr-HR"/>
              </w:rPr>
              <w:t>učilište u Rijeci, Filozofski fakultet / Faculty of Humanities and Social Sciences, University of Rijeka. [Co-authored book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Stolac, D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Rije</w:t>
            </w:r>
            <w:r>
              <w:rPr>
                <w:rFonts w:cs="Calibri"/>
                <w:i/>
                <w:sz w:val="24"/>
                <w:szCs w:val="24"/>
                <w:lang w:val="hr-HR"/>
              </w:rPr>
              <w:t>čki jezični krajolik</w:t>
            </w:r>
            <w:r>
              <w:rPr>
                <w:rFonts w:cs="Calibri"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/>
                <w:iCs/>
                <w:sz w:val="24"/>
                <w:szCs w:val="24"/>
              </w:rPr>
              <w:t>[‘Rijeka’s linguistic landscape’] Rijeka: Sve</w:t>
            </w:r>
            <w:r>
              <w:rPr>
                <w:rFonts w:cs="Calibri"/>
                <w:iCs/>
                <w:sz w:val="24"/>
                <w:szCs w:val="24"/>
                <w:lang w:val="hr-HR"/>
              </w:rPr>
              <w:t>učilište u Rijeci, Filozofski fakultet / Faculty of Humanities and Social Sciences, University of Rijeka. [Co-authored book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&amp; Stolac, D. Observations on Croatian as a heritage language across four continents. </w:t>
            </w:r>
            <w:r>
              <w:rPr>
                <w:rFonts w:cs="Calibri"/>
                <w:i/>
                <w:sz w:val="24"/>
                <w:szCs w:val="24"/>
              </w:rPr>
              <w:t xml:space="preserve">Croatian Studies Review. </w:t>
            </w:r>
            <w:r>
              <w:rPr>
                <w:rFonts w:cs="Calibri"/>
                <w:iCs/>
                <w:sz w:val="24"/>
                <w:szCs w:val="24"/>
              </w:rPr>
              <w:t>16/17: 45-72. [Journal article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&amp; Veselica Majhut, S. The provision and development of training resources for Croatian-English translators. </w:t>
            </w:r>
            <w:r>
              <w:rPr>
                <w:rFonts w:cs="Calibri"/>
                <w:i/>
                <w:sz w:val="24"/>
                <w:szCs w:val="24"/>
              </w:rPr>
              <w:t>Croatian Studies Review</w:t>
            </w:r>
            <w:r>
              <w:rPr>
                <w:rFonts w:cs="Calibri"/>
                <w:iCs/>
                <w:sz w:val="24"/>
                <w:szCs w:val="24"/>
              </w:rPr>
              <w:t>. 16/17: 27-44. [Journal article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&amp; Myers-Scotton, C. Intra-clausal code-switching and possessive constructions in heritage varieties of Croatian: An MLF-based examination. In: Hlavac &amp; Stolac, D. (Eds.). </w:t>
            </w:r>
            <w:r>
              <w:rPr>
                <w:rFonts w:cs="Calibri"/>
                <w:i/>
                <w:sz w:val="24"/>
                <w:szCs w:val="24"/>
              </w:rPr>
              <w:t>Diaspora Language Contact. The Speech of Croatian Speakers Abroad</w:t>
            </w:r>
            <w:r>
              <w:rPr>
                <w:rFonts w:cs="Calibri"/>
                <w:iCs/>
                <w:sz w:val="24"/>
                <w:szCs w:val="24"/>
              </w:rPr>
              <w:t>. Berlin: DeGruyter Mouton. 627-660. [Book chapter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 xml:space="preserve">Hlavac, J. </w:t>
            </w:r>
            <w:r>
              <w:rPr>
                <w:rFonts w:cs="Calibri"/>
                <w:iCs/>
                <w:sz w:val="24"/>
                <w:szCs w:val="24"/>
              </w:rPr>
              <w:t xml:space="preserve">&amp; Stolac, D. Features in the Croatian speech of three generations of Croatian-Australians. In: Hlavac &amp; Stolac, D. (Eds.). </w:t>
            </w:r>
            <w:r>
              <w:rPr>
                <w:rFonts w:cs="Calibri"/>
                <w:i/>
                <w:sz w:val="24"/>
                <w:szCs w:val="24"/>
              </w:rPr>
              <w:t>Diaspora Language Contact. The Speech of Croatian Speakers Abroad</w:t>
            </w:r>
            <w:r>
              <w:rPr>
                <w:rFonts w:cs="Calibri"/>
                <w:iCs/>
                <w:sz w:val="24"/>
                <w:szCs w:val="24"/>
              </w:rPr>
              <w:t>. Berlin: DeGruyter Mouton. 493-552. [Book chapter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Stoffel, H.-P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Croatian dialect speakers from Dalmatia and their linguistic contact with English and Māori in New Zealand. In: Hlavac &amp; Stolac, D. (Eds.). </w:t>
            </w:r>
            <w:r>
              <w:rPr>
                <w:rFonts w:cs="Calibri"/>
                <w:i/>
                <w:sz w:val="24"/>
                <w:szCs w:val="24"/>
              </w:rPr>
              <w:t>Diaspora Language Contact. The Speech of Croatian Speakers Abroad</w:t>
            </w:r>
            <w:r>
              <w:rPr>
                <w:rFonts w:cs="Calibri"/>
                <w:iCs/>
                <w:sz w:val="24"/>
                <w:szCs w:val="24"/>
              </w:rPr>
              <w:t>. Berlin: DeGruyter Mouton. 553-594. [Book chapter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val="hr-HR"/>
              </w:rPr>
              <w:t xml:space="preserve">Županović Filipin, N., </w:t>
            </w:r>
            <w:r>
              <w:rPr>
                <w:rFonts w:cs="Calibri"/>
                <w:iCs/>
                <w:sz w:val="24"/>
                <w:szCs w:val="24"/>
                <w:u w:val="single"/>
                <w:lang w:val="hr-HR"/>
              </w:rPr>
              <w:t>Hlavac, J</w:t>
            </w:r>
            <w:r>
              <w:rPr>
                <w:rFonts w:cs="Calibri"/>
                <w:iCs/>
                <w:sz w:val="24"/>
                <w:szCs w:val="24"/>
                <w:lang w:val="hr-HR"/>
              </w:rPr>
              <w:t xml:space="preserve">. &amp; Piasevoli. Features of the speech of Croatian-speakers in Italy. </w:t>
            </w:r>
            <w:r>
              <w:rPr>
                <w:rFonts w:cs="Calibri"/>
                <w:iCs/>
                <w:sz w:val="24"/>
                <w:szCs w:val="24"/>
              </w:rPr>
              <w:t xml:space="preserve">In: Hlavac &amp; Stolac, D. (Eds.). </w:t>
            </w:r>
            <w:r>
              <w:rPr>
                <w:rFonts w:cs="Calibri"/>
                <w:i/>
                <w:sz w:val="24"/>
                <w:szCs w:val="24"/>
              </w:rPr>
              <w:t>Diaspora Language Contact. The Speech of Croatian Speakers Abroad</w:t>
            </w:r>
            <w:r>
              <w:rPr>
                <w:rFonts w:cs="Calibri"/>
                <w:iCs/>
                <w:sz w:val="24"/>
                <w:szCs w:val="24"/>
              </w:rPr>
              <w:t>. Berlin: DeGruyter Mouton. 319-360. [Book chapter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  <w:lang w:val="hr-HR"/>
              </w:rPr>
            </w:pPr>
            <w:r>
              <w:rPr>
                <w:rFonts w:cs="Calibri"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Hlavac, J. Research on languages in contact: Locating Croatian as a diaspora language within the field of contact linguistics. In: Hlavac &amp; Stolac, D. (Eds.). </w:t>
            </w:r>
            <w:r>
              <w:rPr>
                <w:rFonts w:cs="Calibri"/>
                <w:i/>
                <w:sz w:val="24"/>
                <w:szCs w:val="24"/>
              </w:rPr>
              <w:t>Diaspora Language Contact. The Speech of Croatian Speakers Abroad</w:t>
            </w:r>
            <w:r>
              <w:rPr>
                <w:rFonts w:cs="Calibri"/>
                <w:iCs/>
                <w:sz w:val="24"/>
                <w:szCs w:val="24"/>
              </w:rPr>
              <w:t>. Berlin: DeGruyter Mouton. 29-100. [Book chapter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iCs/>
                <w:sz w:val="24"/>
                <w:szCs w:val="24"/>
              </w:rPr>
              <w:t xml:space="preserve">&amp; Stolac, D. (eds.) </w:t>
            </w:r>
            <w:r>
              <w:rPr>
                <w:rFonts w:cs="Calibri"/>
                <w:i/>
                <w:sz w:val="24"/>
                <w:szCs w:val="24"/>
              </w:rPr>
              <w:t>Diaspora Language Contact. The Speech of Croatian Speakers Abroad</w:t>
            </w:r>
            <w:r>
              <w:rPr>
                <w:rFonts w:cs="Calibri"/>
                <w:iCs/>
                <w:sz w:val="24"/>
                <w:szCs w:val="24"/>
              </w:rPr>
              <w:t>. Berlin: DeGruyter Mouton. [Co-edited book]</w:t>
            </w:r>
          </w:p>
          <w:p>
            <w:pPr>
              <w:pStyle w:val="NoSpacing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., &amp; Saunders, B. Simulating the context of interpreter-mediated social work interactions via interprofessional education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Linguistica Antverpiensia, New Series: Themes in Translation Studie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20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186–208. </w:t>
            </w:r>
            <w:r>
              <w:rPr>
                <w:rFonts w:cs="Calibri"/>
                <w:sz w:val="24"/>
                <w:szCs w:val="24"/>
                <w:u w:val="single"/>
              </w:rPr>
              <w:t>doi.org/10.52034/lanstts.v20i.595</w:t>
            </w:r>
            <w:r>
              <w:rPr>
                <w:rFonts w:cs="Calibri"/>
                <w:sz w:val="24"/>
                <w:szCs w:val="24"/>
              </w:rPr>
              <w:t xml:space="preserve"> [Journal article]</w:t>
            </w:r>
          </w:p>
          <w:p>
            <w:pPr>
              <w:pStyle w:val="NoSpacing"/>
              <w:rPr>
                <w:rFonts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. &amp; Saunders, B. Interprofessional education for interpreting and social work students – design and evaluation.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nternational Journal of Interpreter Education: 13 (1): Article 4. [Journal article]</w:t>
            </w:r>
          </w:p>
          <w:p>
            <w:pPr>
              <w:pStyle w:val="NoSpacing"/>
              <w:rPr>
                <w:rFonts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Gerber, L., </w:t>
            </w:r>
            <w:r>
              <w:rPr>
                <w:rFonts w:cs="Calibri"/>
                <w:iCs/>
                <w:color w:val="000000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, Shepherd, I., McIntosh, P., Avella Archila, A., Cho, H. Stepping into the Future: Virtual reality training for community interpreters working in the area of family violence.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The Journal of Specialised Translation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. 36B: 252-275. [Journal article]</w:t>
            </w:r>
          </w:p>
          <w:p>
            <w:pPr>
              <w:pStyle w:val="NoSpacing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&amp; Harrison, C. Interpreter-mediated doctor-patient interactions: interprofessional education in the training of future interpreters and doctors. </w:t>
            </w:r>
            <w:r>
              <w:rPr>
                <w:rFonts w:cs="Calibri"/>
                <w:i/>
                <w:sz w:val="24"/>
                <w:szCs w:val="24"/>
              </w:rPr>
              <w:t>Perspectives. Studies in Translation Theory and Practice</w:t>
            </w:r>
            <w:r>
              <w:rPr>
                <w:rFonts w:cs="Calibri"/>
                <w:sz w:val="24"/>
                <w:szCs w:val="24"/>
              </w:rPr>
              <w:t>. Doi.10.1080/0907676X.2021.1873397 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0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Orlando, M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Simultaneous-consecutive</w:t>
            </w:r>
            <w:r>
              <w:rPr>
                <w:rFonts w:cs="Calibri"/>
                <w:iCs/>
                <w:sz w:val="24"/>
                <w:szCs w:val="24"/>
              </w:rPr>
              <w:t xml:space="preserve"> in interpreter training and interpreting practice: use and perceptions of a hybrid mode. </w:t>
            </w:r>
            <w:r>
              <w:rPr>
                <w:rFonts w:cs="Calibri"/>
                <w:i/>
                <w:iCs/>
                <w:sz w:val="24"/>
                <w:szCs w:val="24"/>
              </w:rPr>
              <w:t>The Interpreters’ Newsletter</w:t>
            </w:r>
            <w:r>
              <w:rPr>
                <w:rFonts w:cs="Calibri"/>
                <w:iCs/>
                <w:sz w:val="24"/>
                <w:szCs w:val="24"/>
              </w:rPr>
              <w:t xml:space="preserve"> 25: 1-17. [Journal article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20*? 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Features of Macedonian-English discourse: code-switching as a (not so) peripheral attribute of Australian-Macedonians’ vernaculars. In: Friedman, V., Janev, G. &amp; Vlahov, G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Macedonia &amp; Its Questions. Origins, Margins, Ruptures &amp; Continuity</w:t>
            </w:r>
            <w:r>
              <w:rPr>
                <w:rFonts w:cs="Calibri"/>
                <w:iCs/>
                <w:sz w:val="24"/>
                <w:szCs w:val="24"/>
              </w:rPr>
              <w:t>. Berlin: Peter Lang. 81-114. 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0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Beagley, J.,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&amp; Zucchi, E. Patient length of stay, patient readmission rates and the provision of professional interpreting services in healthcare in Australia. </w:t>
            </w:r>
            <w:r>
              <w:rPr>
                <w:rFonts w:cs="Calibri"/>
                <w:i/>
                <w:iCs/>
                <w:sz w:val="24"/>
                <w:szCs w:val="24"/>
              </w:rPr>
              <w:t>Health and Social Care in the Community</w:t>
            </w:r>
            <w:r>
              <w:rPr>
                <w:rFonts w:cs="Calibri"/>
                <w:iCs/>
                <w:sz w:val="24"/>
                <w:szCs w:val="24"/>
              </w:rPr>
              <w:t>. 00.1-8. [Journal Article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0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&amp; Xu, Z. </w:t>
            </w:r>
            <w:r>
              <w:rPr>
                <w:rFonts w:cs="Calibri"/>
                <w:i/>
                <w:iCs/>
                <w:sz w:val="24"/>
                <w:szCs w:val="24"/>
              </w:rPr>
              <w:t>Chinese-English Interpreting and Intercultural Communication</w:t>
            </w:r>
            <w:r>
              <w:rPr>
                <w:rFonts w:cs="Calibri"/>
                <w:iCs/>
                <w:sz w:val="24"/>
                <w:szCs w:val="24"/>
              </w:rPr>
              <w:t xml:space="preserve">. London: Routledge. [Co-authored book] 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0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, Surla, B. &amp; Zucchi, E. </w:t>
            </w:r>
            <w:r>
              <w:rPr>
                <w:rFonts w:cs="Calibri"/>
                <w:sz w:val="24"/>
                <w:szCs w:val="24"/>
              </w:rPr>
              <w:t xml:space="preserve">Relational, situational and discourse features of mental health interactions: Perspectives from interpreters. In: Ng, E. &amp; Crezee, I. (Eds.) </w:t>
            </w:r>
            <w:r>
              <w:rPr>
                <w:rFonts w:cs="Calibri"/>
                <w:i/>
                <w:sz w:val="24"/>
                <w:szCs w:val="24"/>
              </w:rPr>
              <w:t>Interpreting in Legal and Healthcare Settings: Perspectives on Research and Practice</w:t>
            </w:r>
            <w:r>
              <w:rPr>
                <w:rFonts w:cs="Calibri"/>
                <w:sz w:val="24"/>
                <w:szCs w:val="24"/>
              </w:rPr>
              <w:t>. Amsterdam: John Benjamins. 313-342. 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>. &amp; Veselica Majhut, S. (Eds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Cs/>
                <w:sz w:val="24"/>
                <w:szCs w:val="24"/>
              </w:rPr>
              <w:t xml:space="preserve">) </w:t>
            </w:r>
            <w:r>
              <w:rPr>
                <w:rFonts w:cs="Calibri"/>
                <w:i/>
                <w:iCs/>
                <w:sz w:val="24"/>
                <w:szCs w:val="24"/>
              </w:rPr>
              <w:t>Translating from Croatian into English: A Handbook with Annotated Translations</w:t>
            </w:r>
            <w:r>
              <w:rPr>
                <w:rFonts w:cs="Calibri"/>
                <w:iCs/>
                <w:sz w:val="24"/>
                <w:szCs w:val="24"/>
              </w:rPr>
              <w:t>. Zagreb: Hrvatska sveučilišna naklada / Croatian University Press. [Edited book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Translating newspaper commentaries. In: Hlavac, J. &amp; Veselica Majhut, S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Translating from Croatian into English: A Handbook with Annotated Translations</w:t>
            </w:r>
            <w:r>
              <w:rPr>
                <w:rFonts w:cs="Calibri"/>
                <w:iCs/>
                <w:sz w:val="24"/>
                <w:szCs w:val="24"/>
              </w:rPr>
              <w:t xml:space="preserve">. Zagreb: Hrvatska sveučilišna naklada / Croatian University Press. 69-86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Translating historical texts. In: Hlavac, J. &amp; Veselica Majhut, S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Translating from Croatian into English: A Handbook with Annotated Translations</w:t>
            </w:r>
            <w:r>
              <w:rPr>
                <w:rFonts w:cs="Calibri"/>
                <w:iCs/>
                <w:sz w:val="24"/>
                <w:szCs w:val="24"/>
              </w:rPr>
              <w:t xml:space="preserve">. Zagreb: Hrvatska sveučilišna naklada / Croatian University Press. 169-188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Translating forewords to non-fictional texts. In: Hlavac, J. &amp; Veselica Majhut, S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Translating from Croatian into English: A Handbook with Annotated Translations</w:t>
            </w:r>
            <w:r>
              <w:rPr>
                <w:rFonts w:cs="Calibri"/>
                <w:iCs/>
                <w:sz w:val="24"/>
                <w:szCs w:val="24"/>
              </w:rPr>
              <w:t xml:space="preserve">. Zagreb: Hrvatska sveučilišna naklada / Croatian University Press. 189-208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Locating Translation and Interpreting in a Speech Community: Locating the Speech Community in Translation and Interpreting Studies. In: Dal Fovo, E. &amp; Gentile, P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Translation and Interpreting. Convergence, Contact and Interaction</w:t>
            </w:r>
            <w:r>
              <w:rPr>
                <w:rFonts w:cs="Calibri"/>
                <w:iCs/>
                <w:sz w:val="24"/>
                <w:szCs w:val="24"/>
              </w:rPr>
              <w:t xml:space="preserve">. Oxford: Peter Lang. 153-210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8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, Beagley, J. &amp; Zucchi, E. Applications of policy and the advancement of patients’ health outcomes through interpreting services: data and viewpoints from a major public healthcare provider. </w:t>
            </w:r>
            <w:r>
              <w:rPr>
                <w:rFonts w:cs="Calibri"/>
                <w:i/>
                <w:iCs/>
                <w:sz w:val="24"/>
                <w:szCs w:val="24"/>
              </w:rPr>
              <w:t>International Journal for Translation and Interpreting Research</w:t>
            </w:r>
            <w:r>
              <w:rPr>
                <w:rFonts w:cs="Calibri"/>
                <w:iCs/>
                <w:sz w:val="24"/>
                <w:szCs w:val="24"/>
              </w:rPr>
              <w:t>. 10(1): 111-136. [Journal Article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8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, Gentile, A., Orlando, M., Zucchi, E. &amp; Pappas, A. Translation as a sub-set of public and social policy and a consequence of multiculturalism: the provision of translation and interpreting services in Australia.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International Journal of Sociology of Language. </w:t>
            </w:r>
            <w:r>
              <w:rPr>
                <w:rFonts w:cs="Calibri"/>
                <w:iCs/>
                <w:sz w:val="24"/>
                <w:szCs w:val="24"/>
              </w:rPr>
              <w:t>251: 55-88. [Journal Article]</w:t>
            </w:r>
          </w:p>
          <w:p>
            <w:pPr>
              <w:pStyle w:val="NoSpacing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7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Hebenstreit, G., Marics, A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Professional ethics and professional conduct. In: Bergrunde, A., Pöllabauer, S., Topolevec, I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Handbook for Interpreters in Asylum Procedures</w:t>
            </w:r>
            <w:r>
              <w:rPr>
                <w:rFonts w:cs="Calibri"/>
                <w:iCs/>
                <w:sz w:val="24"/>
                <w:szCs w:val="24"/>
              </w:rPr>
              <w:t xml:space="preserve">. Vienna: UNHCR Austria. 70-84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7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Spitzl, K. &amp; </w:t>
            </w:r>
            <w:r>
              <w:rPr>
                <w:rFonts w:cs="Calibri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iCs/>
                <w:sz w:val="24"/>
                <w:szCs w:val="24"/>
              </w:rPr>
              <w:t xml:space="preserve">. Sight translating interview transcripts. In: Bergrunde, A., Pöllabauer, S., Topolevec, I. (Eds.) </w:t>
            </w:r>
            <w:r>
              <w:rPr>
                <w:rFonts w:cs="Calibri"/>
                <w:i/>
                <w:iCs/>
                <w:sz w:val="24"/>
                <w:szCs w:val="24"/>
              </w:rPr>
              <w:t>Handbook for Interpreters in Asylum Procedures</w:t>
            </w:r>
            <w:r>
              <w:rPr>
                <w:rFonts w:cs="Calibri"/>
                <w:iCs/>
                <w:sz w:val="24"/>
                <w:szCs w:val="24"/>
              </w:rPr>
              <w:t xml:space="preserve">. Vienna: UNHCR Austria. 121-136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7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Brokers, dual-role mediators and professional interpreters: a discourse-based examination of mediated speech and the roles that linguistic mediators enact.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The Translator. </w:t>
            </w:r>
            <w:r>
              <w:rPr>
                <w:rFonts w:cs="Calibri"/>
                <w:iCs/>
                <w:sz w:val="24"/>
                <w:szCs w:val="24"/>
              </w:rPr>
              <w:t>23(2): 197-216. [Journal Article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Three generations, two countries of origin, one speech community: Australian-Macedonians and their language(s)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sz w:val="24"/>
                <w:szCs w:val="24"/>
              </w:rPr>
              <w:t>Munich: Verlag Otto Sagner [Series editor: Christian Voß] 550 pages. [Sole-authored book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6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  <w:u w:val="single"/>
              </w:rPr>
              <w:t>Hlavac, J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 xml:space="preserve">. Code-switching, lexico-grammatical features and loan translation: data from a large Macedonian-English corpus.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Philologia Estonica Tallinnensi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. 1: 38-60. 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de-DE"/>
              </w:rPr>
              <w:t>Hlavac, J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. &amp; Rocco, G. Deutsch und südslawische Sprachen vor Gericht und bei Behörden – eine Befragung der in Deutschland tätigen Dolmetscher/innen. 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[German and South Slavic languages used in court and public-service interpreting – a survey of practising interpreters in Germany]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>Lebende Sprachen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61(1): 206-241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Interpreter credentialing, testing and training in Australia: past, contemporary and future directions.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>FITISPos-International Journal [Formación e Investigación en Traducción e Interpretación en los Servicios Públicos]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3: 59-81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Croatian interpreters and translators: profiles and reported behaviour in professional settings.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>Croatian Studies Review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. 11: 81-108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Formalising community interpreting standards: a cross-national comparison of certification conventions and recent ISO Draft Guidelines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>International Journal of Interpreter Education Research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. 7(2): 21-38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e- and post-conflict language designations and language policies: re-configuration of professional norms amongst translators of the Bosnian, Croatian and Serbian languages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arge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27(2): 238-272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[Journal Article]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&amp; Orlando, M. 'Capturing' and 'prescribing' desirable attributes of community interpreting: design and implementation of testing systems in four Anglophone countries. In: Zwischenberger, C. &amp; Behr, M. (Eds.)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 xml:space="preserve">Interpreting Quality: A look around and ahead.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Berlin: Frank &amp; Timme. 297-324. </w:t>
            </w:r>
            <w:r>
              <w:rPr>
                <w:rFonts w:cs="Calibri" w:ascii="Calibri" w:hAnsi="Calibri"/>
                <w:sz w:val="24"/>
                <w:szCs w:val="24"/>
              </w:rPr>
              <w:t>[Book chapter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Re-codified standards from the perspective of language experts: credentials, practice and attitudes amongst translators and interpreters of the Bosnian, Croatian and Serbian languages </w:t>
            </w:r>
            <w:r>
              <w:rPr>
                <w:rFonts w:cs="Calibri"/>
                <w:i/>
                <w:sz w:val="24"/>
                <w:szCs w:val="24"/>
              </w:rPr>
              <w:t xml:space="preserve">Multilingua </w:t>
            </w:r>
            <w:r>
              <w:rPr>
                <w:rFonts w:cs="Calibri"/>
                <w:sz w:val="24"/>
                <w:szCs w:val="24"/>
              </w:rPr>
              <w:t xml:space="preserve">34(1): 61-91. </w:t>
            </w:r>
            <w:r>
              <w:rPr>
                <w:rFonts w:cs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anguage maintenance and sociolinguistic continuity amongst two groups of first-generation speakers: Macedonians from Aegean Macedonia and the Republic of Macedonia. In: Hajek, J. &amp; Slaughter, Y. (Eds.)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hallenging the Monolingual Mindset. </w:t>
            </w:r>
            <w:r>
              <w:rPr>
                <w:rFonts w:cs="Calibri" w:ascii="Calibri" w:hAnsi="Calibri"/>
                <w:sz w:val="24"/>
                <w:szCs w:val="24"/>
              </w:rPr>
              <w:t>Clevedon, UK: Multilingual Matters. 131-148. [Book chapter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Partition without fragmentation: A cross-perspective analysis of Macedonian Language Maintenance in Australia. In: Hlavac. J. &amp; Friedman, V. (Eds.)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On Macedonian Matters. From the Partition and Annexation of Macedonia in 1913 to the Presen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A Collection of Essays on Language, Culture and History.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Munich: Verlag Otto Sagner. 255-302. </w:t>
            </w:r>
            <w:r>
              <w:rPr>
                <w:rFonts w:cs="Calibri" w:ascii="Calibri" w:hAnsi="Calibri"/>
                <w:sz w:val="24"/>
                <w:szCs w:val="24"/>
              </w:rPr>
              <w:t>[Book chapter]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.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&amp; Friedman, V. (Eds.)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On Macedonian Matters. From the Partition and Annexation of Macedonia in 1913 to the Presen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A Collection of Essays on Language, Culture and History.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Munich: Verlag Otto Sagner. [Edited book]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Hrvatski jezik među pripadnicima drugog naraštaja Australaca hrvatskoga podrijetla </w:t>
            </w:r>
            <w:r>
              <w:rPr>
                <w:rFonts w:cs="Calibri" w:ascii="Calibri" w:hAnsi="Calibri"/>
                <w:sz w:val="24"/>
                <w:szCs w:val="24"/>
              </w:rPr>
              <w:t>[Croatian language maintenance amongst second-generation Croatian-Australians] In: Sopta, M., Maleti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ć, F. &amp; Bebić, J. (Eds.) </w:t>
            </w: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 xml:space="preserve">Hrvatska izvan domovine. Zbornik radova predstavljenih na prvom Hrvatskom iseljeničkom kongresu u Zagrebu 23. – 26. lipnja 2014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 xml:space="preserve">[Croatia abroad. Conference Proceedings of the First Croatian Diaspora Conference, Zagreb, 23-26 June 2014. 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>223-231. [Chapter in Conference Proceedings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, Xu, Z. &amp; Wong, D.X. Intercultural pragmatics at work: (self-)perceptions of intercultural behaviour of Chinese and English speakers and interpreters in healthcare contacts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ntercultural pragmatics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 12(1): 91-118. 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Re-codified languages in a post-conflict context: credentials, practices and attitudes amongst translators and interpreters of the Bosnian, Croatian and Serbian languages. In: Eraković, B. &amp; Todorova, M. (Eds.)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>Topics in Translator and Interpreter Training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>Selected papers from the Third IATIS Regional Workshop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Faculty of Philosophy, University of Novi Sad, Novi Sad. 47-70. [Chapter in Conference Proceedings]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Colic-Peisker, V. &amp;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Anglo-Australian and non-Anglophone middle classes: ‘foreign accent’ and social inclusion.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>Australian Journal of Social Issues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. 49(3): 349-371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Participation roles of a language broker and the discourse of brokering: an analysis of English-Macedonian interactions.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>Journal of Pragmatics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70: 52-67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Hlavac, J.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Logistics and protocols for telephone and video-link spoken interpreting. In: Arnall, A. &amp; Gentile, A. (Eds.)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AUSIT 2012. Proceedings of the “JubilaTIon 25” Biennial Conference, of the Australian Institute of Interpreters and Translators.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Cambridge Scholars, Cambridge, UK. 121-133. </w:t>
            </w:r>
            <w:r>
              <w:rPr>
                <w:rFonts w:cs="Calibri"/>
                <w:sz w:val="24"/>
                <w:szCs w:val="24"/>
              </w:rPr>
              <w:t>[Book Chapter]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Hlavac, J.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Lingua receptiva, intercomprehension and receptive multilingualism: a discussion of their relevance to Translation Studies with data from interpreters of the Bosnian, Croatian and Serbian languages.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Across Languages and Cultures. A Multi-disciplinary Journal for Translation and Interpreting Studies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15(2): 279-301. </w:t>
            </w:r>
            <w:r>
              <w:rPr>
                <w:rFonts w:cs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Spacing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Uzus i stavovi tumača i prevoditelja za hrvatski jezik i njihov odnos prema drugim, srodnim jezicima. [Attitudes and practices of Croatian-language interpreters and translators and their interaction with other, closely-related languages.] </w:t>
            </w:r>
            <w:r>
              <w:rPr>
                <w:rFonts w:cs="Calibri"/>
                <w:i/>
                <w:sz w:val="24"/>
                <w:szCs w:val="24"/>
              </w:rPr>
              <w:t xml:space="preserve">Strani jezici / Foreign Languages. </w:t>
            </w:r>
            <w:r>
              <w:rPr>
                <w:rFonts w:cs="Calibri"/>
                <w:sz w:val="24"/>
                <w:szCs w:val="24"/>
              </w:rPr>
              <w:t xml:space="preserve">42(1-2): 31-64. </w:t>
            </w:r>
            <w:r>
              <w:rPr>
                <w:rFonts w:cs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Latn-RS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Uzus i stavovi tumača i prevodilaca za srpski jezik i njihov odnos prema drugim, srodnim jezicim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Serbian interpreters and translators: experiences, professional norms and the negotiation of language varieties.]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ilozi prou</w:t>
            </w: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čavanju jezika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/ Contributions to the study of language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44: 123-136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AU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 Translation and negotiation of linguistic varieties amongst translators of the Bosnian, Croatian and Serbian languages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he International Journal of Translation and Interpreting Resear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Vol. 5, No. 2, 76-100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Cross-National Overview of Translator and Interpreter Certification Procedures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he International Journal of Translation and Interpreting Resear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5(1): 32-65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hould Interpreters Be Trained and Tested in Telephone and Video-Link Interpreting? Responses from Practitioners and Examiners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International Journal of Interpreter Education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ol. 5, No. 1. 34-50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scioneri, M. &amp;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The minimalist reading model: Rethinking reading lists in arts and education subjects. </w:t>
            </w: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>Arts &amp; Humanities in Higher Education</w:t>
            </w:r>
            <w:r>
              <w:rPr>
                <w:rFonts w:cs="Calibri" w:ascii="Calibri" w:hAnsi="Calibri"/>
                <w:sz w:val="24"/>
                <w:szCs w:val="24"/>
              </w:rPr>
              <w:t>. 12(4): 424-445. 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AU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 Interpreting in one’s own and in closely related languages: Negotiation of linguistic varieties amongst interpreters of the Bosnian, Croatian and Serbian languages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>Interpreting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15(1): 94-125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tinuing and shifting multilingualism in an émigré situation: language use and attitudes amongst Iraqi Chaldeans and Assyrians in Melbourne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International Journal of the Sociology of Languag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217: 195-218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ultilinguals and their sociolinguistic profiles: observations on language use amongst three vintages of migrants in Melbourne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International Journal of Multilingualism</w:t>
            </w:r>
            <w:r>
              <w:rPr>
                <w:rFonts w:cs="Calibri" w:ascii="Calibri" w:hAnsi="Calibri"/>
                <w:sz w:val="24"/>
                <w:szCs w:val="24"/>
              </w:rPr>
              <w:t>. 10(4): 411-440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r-HR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Jezična politika i praksa u višejezičnoj Europi. [Language politics and practice in a multilingual Europe.] </w:t>
            </w: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Hrvatski iseljenički zbornik  2012 / Croatian Emigrant Almanac 2012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. 30-43. </w:t>
            </w:r>
            <w:r>
              <w:rPr>
                <w:rFonts w:cs="Calibri" w:ascii="Calibri" w:hAnsi="Calibri"/>
                <w:sz w:val="24"/>
                <w:szCs w:val="24"/>
              </w:rPr>
              <w:t>[Book Chapter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AU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 Psycholinguistic, metalinguistic and socio–psychological accounts of code–switching: a comparative analysis of their incidence in a large Croatian–English sampl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uvremena lingvistika./ Modern Linguistics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ol. 73. 47-71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sz w:val="24"/>
                <w:szCs w:val="24"/>
              </w:rPr>
              <w:t xml:space="preserve">., Peterson, J. &amp; Piscioneri, M. International and local students’ use of hard-copy and electronic learning resources: evidence from Arts and Education students in Australia. In: </w:t>
            </w:r>
            <w:r>
              <w:rPr>
                <w:rStyle w:val="Producttab"/>
                <w:rFonts w:cs="Calibri"/>
                <w:sz w:val="24"/>
                <w:szCs w:val="24"/>
              </w:rPr>
              <w:t xml:space="preserve">Peterson, J., Lee, O. &amp; Piscioneri, M. (Eds.) </w:t>
            </w:r>
            <w:r>
              <w:rPr>
                <w:rFonts w:cs="Calibri"/>
                <w:i/>
                <w:sz w:val="24"/>
                <w:szCs w:val="24"/>
              </w:rPr>
              <w:t>Effectively Implementing Information Communication Technology in Higher Education in the Asia-Pacific Region</w:t>
            </w:r>
            <w:r>
              <w:rPr>
                <w:rFonts w:cs="Calibri"/>
                <w:sz w:val="24"/>
                <w:szCs w:val="24"/>
              </w:rPr>
              <w:t>. Nova: New York. 101-118. [Book Chapter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, Orlando, M. &amp; Tobias, S. Intake tests for a short interpreter training course: design, implementation, feedback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nternational Journal of Interpreter Education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4(1): 21-45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n-AU"/>
              </w:rPr>
              <w:t>Hlavac, J</w:t>
            </w:r>
            <w:r>
              <w:rPr>
                <w:rFonts w:cs="Calibri" w:ascii="Calibri" w:hAnsi="Calibri"/>
                <w:bCs/>
                <w:sz w:val="24"/>
                <w:szCs w:val="24"/>
                <w:lang w:val="en-AU"/>
              </w:rPr>
              <w:t>. Sociolinguistic profiles of users and providers of lay and professional interpreting services: The experiences of a recently arrived Iraqi language community in Melbourne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 xml:space="preserve">Translation and Interpreting. 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3(2): 1-32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esitation and monitoring phenomena in bilingual speech: a consequence of code-switching or a strategy to facilitate its incorporation?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ournal of Pragmatics</w:t>
            </w:r>
            <w:r>
              <w:rPr>
                <w:rFonts w:cs="Calibri" w:ascii="Calibri" w:hAnsi="Calibri"/>
                <w:sz w:val="24"/>
                <w:szCs w:val="24"/>
              </w:rPr>
              <w:t>. Vol. 43. 3793-3806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1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sz w:val="24"/>
                <w:szCs w:val="24"/>
              </w:rPr>
              <w:t xml:space="preserve">., Peterson, J. &amp; Piscioneri, M. Time commitments and allocated time for study: evidence from Arts and Education students in Australia. </w:t>
            </w:r>
            <w:r>
              <w:rPr>
                <w:rFonts w:cs="Calibri"/>
                <w:i/>
                <w:sz w:val="24"/>
                <w:szCs w:val="24"/>
              </w:rPr>
              <w:t>Education and Training</w:t>
            </w:r>
            <w:r>
              <w:rPr>
                <w:rFonts w:cs="Calibri"/>
                <w:sz w:val="24"/>
                <w:szCs w:val="24"/>
              </w:rPr>
              <w:t>. Vol. 53, No.1, 27-44. 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ind w:left="635" w:hanging="63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0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/>
                <w:sz w:val="24"/>
                <w:szCs w:val="24"/>
              </w:rPr>
              <w:t xml:space="preserve"> Ethical implications in situations where the language of interpretation shifts: the AUSIT Code of Ethics re-visited. </w:t>
            </w:r>
            <w:r>
              <w:rPr>
                <w:rFonts w:cs="Calibri"/>
                <w:i/>
                <w:sz w:val="24"/>
                <w:szCs w:val="24"/>
              </w:rPr>
              <w:t>Translation and Interpreting</w:t>
            </w:r>
            <w:r>
              <w:rPr>
                <w:rFonts w:cs="Calibri"/>
                <w:sz w:val="24"/>
                <w:szCs w:val="24"/>
              </w:rPr>
              <w:t xml:space="preserve">. 2(2): 29-43. </w:t>
            </w:r>
            <w:r>
              <w:rPr>
                <w:rFonts w:cs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Piscioneri, M.,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AU"/>
              </w:rPr>
              <w:t>Hlavac, J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&amp; Peterson, J. Technology enhanced learning: the reading challenge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>Asia-Pacific Collaborative Education Journal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6(1): 50-76. </w:t>
            </w:r>
            <w:r>
              <w:rPr>
                <w:rFonts w:cs="Calibri" w:ascii="Calibri" w:hAnsi="Calibri"/>
                <w:sz w:val="24"/>
                <w:szCs w:val="24"/>
              </w:rPr>
              <w:t>[Journal Article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0</w:t>
            </w:r>
          </w:p>
        </w:tc>
        <w:tc>
          <w:tcPr>
            <w:tcW w:w="9923" w:type="dxa"/>
            <w:tcBorders/>
          </w:tcPr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  <w:t>Hlavac, J</w:t>
            </w:r>
            <w:r>
              <w:rPr>
                <w:rFonts w:cs="Calibri"/>
                <w:bCs/>
                <w:sz w:val="24"/>
                <w:szCs w:val="24"/>
              </w:rPr>
              <w:t xml:space="preserve">. Shifts in the language of interpretation with bi- or multi-lingual clients: Circumstances and implications for interpreters </w:t>
            </w:r>
            <w:r>
              <w:rPr>
                <w:rFonts w:cs="Calibri"/>
                <w:i/>
                <w:sz w:val="24"/>
                <w:szCs w:val="24"/>
              </w:rPr>
              <w:t>Interpreting</w:t>
            </w:r>
            <w:r>
              <w:rPr>
                <w:rFonts w:cs="Calibri"/>
                <w:sz w:val="24"/>
                <w:szCs w:val="24"/>
              </w:rPr>
              <w:t xml:space="preserve">. 10(2). 186-213. </w:t>
            </w:r>
            <w:r>
              <w:rPr>
                <w:rFonts w:cs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Verschik, A. &amp;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hr-HR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Eto leto svet. Kada Estonci zapevaju na srpskom. (Eto leto svet: when Estonians start singing in Serbian)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ilozi prou</w:t>
            </w: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čavanju jezika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/ Contributions to the study of language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40: 97-111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AU"/>
              </w:rPr>
              <w:t xml:space="preserve">Verschik, A. &amp; </w:t>
            </w:r>
            <w:r>
              <w:rPr>
                <w:rFonts w:cs="Calibri" w:ascii="Calibri" w:hAnsi="Calibri"/>
                <w:iCs/>
                <w:sz w:val="24"/>
                <w:szCs w:val="24"/>
                <w:u w:val="single"/>
                <w:lang w:val="en-AU"/>
              </w:rPr>
              <w:t>Hlavac, J.</w:t>
            </w:r>
            <w:r>
              <w:rPr>
                <w:rFonts w:cs="Calibri" w:ascii="Calibri" w:hAnsi="Calibri"/>
                <w:iCs/>
                <w:sz w:val="24"/>
                <w:szCs w:val="24"/>
                <w:lang w:val="en-AU"/>
              </w:rPr>
              <w:t xml:space="preserve"> Eto leto svet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: Estonia’s 2008 Eurovision song as a source of folk-linguistic controversy. </w:t>
            </w:r>
            <w:r>
              <w:rPr>
                <w:rFonts w:cs="Calibri" w:ascii="Calibri" w:hAnsi="Calibri"/>
                <w:i/>
                <w:sz w:val="24"/>
                <w:szCs w:val="24"/>
                <w:lang w:val="en-AU"/>
              </w:rPr>
              <w:t>Monash University Linguistics Papers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6(2): 47-64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rschik, A. &amp;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“Letosvet”: Kas labane laul või (rahva)sotsiolingvistiline eksperiment [“Letosvet”: A vulgar song or a folk-(socio)linguistic experiment]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Eesti Rakenduslingvistika Ühingu Aastaraama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Yearbook of the Estonian Association for Applied Linguistics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5: 313-327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r-HR"/>
              </w:rPr>
              <w:t>Hlavac, J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 Hrvatski jezik među Australcima hrvatskog podrijetla  [The Croatian language amongst second-generation Croatian-Australians] In:  Granić, J. (Ed.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Jezi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hr-HR"/>
              </w:rPr>
              <w:t>č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politika i jezi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hr-HR"/>
              </w:rPr>
              <w:t>č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stvarnost </w:t>
            </w: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hr-HR"/>
              </w:rPr>
              <w:t>Language Policy and Language Reality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. Zagreb: Hrvatsko društvo za primjenjenu lingvistiku / Croatian Applied Linguistics Society. 84-94. 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>[Chapter in Conference Proceedings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ilingual interjections and discourse markers: Evidence from Croatian English code-switching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ournal of Pragmatics.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38: 1870-1900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6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single"/>
                <w:lang w:val="de-AT"/>
              </w:rPr>
              <w:t>Hlavac, J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de-AT"/>
              </w:rPr>
              <w:t>. Jezi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hr-HR"/>
              </w:rPr>
              <w:t>č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de-AT"/>
              </w:rPr>
              <w:t>na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de-AT"/>
              </w:rPr>
              <w:t>politika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hr-HR"/>
              </w:rPr>
              <w:t xml:space="preserve"> i praksa u Europskoj Uniji. [Language policies and practices in the European Union]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  <w:lang w:val="hr-HR"/>
              </w:rPr>
              <w:t>Jezik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hr-HR"/>
              </w:rPr>
              <w:t xml:space="preserve">. 53(3): 96-110. </w:t>
            </w: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he EU language policy and interpreting/translating practices: the case of Croatia’s application for EU membership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n-AU"/>
              </w:rPr>
              <w:t>Monash University Linguistic Papers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. 3(2): 53-62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00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de-D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Zum kroatisch-englischen Sprachkontakt: Transfers und Sprachwechsel-erscheinungen bei kroatischsprechenden Australiern der zweiten Generation  [Croatian-English language contact: transfers and code-switching amongst second-generation Croatian-Australians]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de-DE"/>
              </w:rPr>
              <w:t xml:space="preserve">Zagreber Germanistische Beiträge.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7: 169</w:t>
            </w:r>
            <w:r>
              <w:rPr>
                <w:rFonts w:eastAsia="SimSun;宋体" w:cs="Calibri" w:ascii="Calibri" w:hAnsi="Calibri"/>
                <w:sz w:val="24"/>
                <w:szCs w:val="24"/>
                <w:lang w:val="de-DE" w:eastAsia="zh-CN" w:bidi="th-TH"/>
              </w:rPr>
              <w:t>-192.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00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Second-generation speech: lexicon, code-switching and morpho-syntax of Croatian-English bilinguals.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Bern: Peter Lang. 390 pages. [Sole-authored book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3</w: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ilingual interjections: evidence from Croatian-English code-switching. 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Monash University Linguistics Paper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3(1), 39-50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0</w: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roatian in Melbourne: lexicon, switching and morphosyntactic features in the speech of second-generation bilingual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[Unpublished PhD thesis. Dept. of Linguistics, Monash University.]  619 pages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r-HR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32 years on and </w:t>
            </w: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still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triggering: Psycho- and meta-linguistic processes as motivation for switching amongst Croatian-English bilinguals. </w:t>
            </w: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Monash University Linguistics Papers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 2(1), 11-24.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r-HR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Phonological integration of English transfers in Croatian: Evidence from the Croatian speech of second-generation Croatian-Australians. </w:t>
            </w: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Filologija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.  32:  39-74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635" w:hanging="63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de-DE"/>
              </w:rPr>
              <w:t>Hlavac, J.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Zur Genuszuordnung von Lehnwörtern im Deutschen, Kroatischen und Serbischen [Gender allocation for loan words in German, Croatian and Serbian]. </w:t>
            </w:r>
            <w:r>
              <w:rPr>
                <w:rFonts w:cs="Calibri" w:ascii="Calibri" w:hAnsi="Calibri"/>
                <w:i/>
                <w:sz w:val="24"/>
                <w:szCs w:val="24"/>
                <w:lang w:val="de-DE"/>
              </w:rPr>
              <w:t>Wiener Slawistischer Almanach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. 28: 281-297.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[Journal Article]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284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ITC Berkeley Oldstyle 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</w:rPr>
      <w:t>Curriculum Vita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Jim Hlavac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mallCaps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Producttab">
    <w:name w:val="productta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uretextfieldreadonly">
    <w:name w:val="pure_textfield_readonly"/>
    <w:qFormat/>
    <w:rPr>
      <w:vanish w:val="fals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verpage">
    <w:name w:val="Coverpage"/>
    <w:basedOn w:val="Normal"/>
    <w:qFormat/>
    <w:pPr>
      <w:spacing w:before="120" w:after="0"/>
      <w:jc w:val="right"/>
    </w:pPr>
    <w:rPr>
      <w:rFonts w:ascii="Albertus Medium" w:hAnsi="Albertus Medium" w:cs="Albertus Medium"/>
      <w:i/>
      <w:smallCaps/>
      <w:sz w:val="28"/>
    </w:rPr>
  </w:style>
  <w:style w:type="paragraph" w:styleId="Coverpage1">
    <w:name w:val="Coverpage1"/>
    <w:basedOn w:val="Coverpage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mallCap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AU"/>
    </w:rPr>
  </w:style>
  <w:style w:type="paragraph" w:styleId="Pagerange">
    <w:name w:val="page-rang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AU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Berkeley Oldstyle Std;Cambria" w:hAnsi="ITC Berkeley Oldstyle Std;Cambria" w:eastAsia="SimSun;宋体" w:cs="ITC Berkeley Oldstyle Std;Cambria"/>
      <w:color w:val="000000"/>
      <w:sz w:val="24"/>
      <w:szCs w:val="24"/>
      <w:lang w:val="en-A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471301223119057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42:00Z</dcterms:created>
  <dc:creator>jhlavac</dc:creator>
  <dc:description/>
  <cp:keywords/>
  <dc:language>en-US</dc:language>
  <cp:lastModifiedBy>Jim Hlavac</cp:lastModifiedBy>
  <cp:lastPrinted>2011-10-17T09:18:00Z</cp:lastPrinted>
  <dcterms:modified xsi:type="dcterms:W3CDTF">2023-12-03T10:42:00Z</dcterms:modified>
  <cp:revision>2</cp:revision>
  <dc:subject/>
  <dc:title/>
</cp:coreProperties>
</file>