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Julia Csekonics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Born:</w:t>
        <w:tab/>
        <w:tab/>
        <w:t>Lisbon, Portugal - 27th January 1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ther:</w:t>
        <w:tab/>
        <w:tab/>
        <w:t>Endre Csekonics, Hungar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ther:</w:t>
        <w:tab/>
        <w:t>Miriam Kiefer Csekonics, G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dress:</w:t>
        <w:tab/>
        <w:t xml:space="preserve">Millstream Cottag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 Gree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ple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rrey GU23 6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elephone:</w:t>
        <w:tab/>
        <w:t>01483-223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csimile:</w:t>
        <w:tab/>
        <w:t>01483-223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-mail:</w:t>
        <w:tab/>
        <w:tab/>
        <w:t>julia.wood@btinternet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Academic History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1958-1970:</w:t>
        <w:tab/>
        <w:t>Lycée Français Charles Lepier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sb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rtu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Qualifications obtained: Baccalauréat de Philosophie et Lett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b/>
          <w:spacing w:val="-3"/>
          <w:lang w:val="pt-PT"/>
        </w:rPr>
        <w:t>1970-1973:</w:t>
        <w:tab/>
        <w:t>Instituto de Línguas e Administração (ISL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pt-PT"/>
        </w:rPr>
        <w:tab/>
        <w:tab/>
      </w:r>
      <w:r>
        <w:rPr>
          <w:rFonts w:cs="Times New Roman" w:ascii="Times New Roman" w:hAnsi="Times New Roman"/>
          <w:spacing w:val="-3"/>
        </w:rPr>
        <w:t>Lisb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rtu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Qualifications obtained:  Certificate of Specialized Transla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glish/German:  into and from Portugu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nd in 1974:</w:t>
      </w:r>
      <w:r>
        <w:rPr>
          <w:rFonts w:cs="Times New Roman" w:ascii="Times New Roman" w:hAnsi="Times New Roman"/>
          <w:spacing w:val="-3"/>
        </w:rPr>
        <w:tab/>
        <w:t>French: into and from Portugu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Professional Life:</w:t>
      </w:r>
      <w:r>
        <w:rPr>
          <w:rFonts w:cs="Times New Roman" w:ascii="Times New Roman" w:hAnsi="Times New Roman"/>
          <w:spacing w:val="-3"/>
        </w:rPr>
        <w:tab/>
        <w:t xml:space="preserve">Whilst studying at ISLA worked for </w:t>
        <w:tab/>
        <w:tab/>
        <w:tab/>
        <w:tab/>
        <w:tab/>
        <w:tab/>
        <w:tab/>
        <w:tab/>
        <w:t>Congrex Lda, working in conferences (1970-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Sept.1973 - Dec.1973:</w:t>
      </w:r>
      <w:r>
        <w:rPr>
          <w:rFonts w:cs="Times New Roman" w:ascii="Times New Roman" w:hAnsi="Times New Roman"/>
          <w:spacing w:val="-3"/>
        </w:rPr>
        <w:tab/>
        <w:tab/>
        <w:t>Reader's Digest - typist, cle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Jan. 1974  - May 1974:</w:t>
      </w:r>
      <w:r>
        <w:rPr>
          <w:rFonts w:cs="Times New Roman" w:ascii="Times New Roman" w:hAnsi="Times New Roman"/>
          <w:spacing w:val="-3"/>
        </w:rPr>
        <w:tab/>
        <w:t>John Venn &amp; Sons (Notaries Public)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ypist, clerk, transl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May 1974  - Jan.1975:</w:t>
      </w:r>
      <w:r>
        <w:rPr>
          <w:rFonts w:cs="Times New Roman" w:ascii="Times New Roman" w:hAnsi="Times New Roman"/>
          <w:spacing w:val="-3"/>
        </w:rPr>
        <w:tab/>
        <w:t>Returned to Portugal, freelance transl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/>
      </w:pPr>
      <w:r>
        <w:rPr>
          <w:rFonts w:cs="Times New Roman" w:ascii="Times New Roman" w:hAnsi="Times New Roman"/>
          <w:b/>
          <w:spacing w:val="-3"/>
        </w:rPr>
        <w:t>Jan. 1975 - March 1975</w:t>
      </w:r>
      <w:r>
        <w:rPr>
          <w:rFonts w:cs="Times New Roman" w:ascii="Times New Roman" w:hAnsi="Times New Roman"/>
          <w:spacing w:val="-3"/>
        </w:rPr>
        <w:t>:</w:t>
        <w:tab/>
        <w:t xml:space="preserve">Translating contract with Walmica (Translation Agenc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artner of John Venn &amp; Sons in Lond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arch 1975 - Jan. 1978:</w:t>
      </w:r>
      <w:r>
        <w:rPr>
          <w:rFonts w:cs="Times New Roman" w:ascii="Times New Roman" w:hAnsi="Times New Roman"/>
          <w:spacing w:val="-3"/>
        </w:rPr>
        <w:tab/>
        <w:t>John Venn &amp; Sons, translator, cle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1978 - 1988:</w:t>
      </w:r>
      <w:r>
        <w:rPr>
          <w:rFonts w:cs="Times New Roman" w:ascii="Times New Roman" w:hAnsi="Times New Roman"/>
          <w:spacing w:val="-3"/>
        </w:rPr>
        <w:tab/>
        <w:tab/>
        <w:tab/>
        <w:t>Married, had two child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1988 - 2018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Freelance translator over the years for John Venn &amp; Sons, De Pinna Notaries, ABC Translations, Legal &amp; Technical Translations Ltd, Translation Management Ltd, Intonation, Minority Matters, Central Translations, Geotext Translations, Roevin, First Edition, Spalter Translations, Universal, Link-Up Mitaka, The Big Word, The Language House, The Language Factory, World Accent, Atlantic Language Services, Translat etc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hell International Petroleum Co. Lt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John Laing pl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mnesty International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1994: Sub-contracted to a Translator in Portugal specializing in European Community and Parliament matters, mainly from German into Portuguese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ranslated the Queen’s speech and the Lord Mayor’s speech to the President of Brazil whilst on a State visit to the UK (2006) (edited by a Brazilian translato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part of the Stern Review summary (2006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ranslated a selection of documents relating to the Madeleine McCann case (200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many documents such as Memorandum and Articles of Association, Agreements, Birth, Marriage and Death Certificates, Wills, School Certificates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80" w:hanging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Health and Safety Manu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Translated a Letter of Request to the Portuguese Judicial Authorities which appeared in the newspaper Correio da Manhã Online: http://raivaescondida.wordpress.com/2009/01/30/a-carta-rogatoria-que-compromete-socrate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confidential information documents for the 2012 Olympics at the Cabinet Offi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documents for the Guild of Fine Food Ltd regarding the Great Taste and the World Cheese Aw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ed the Prime Minister Theresa May’s speech in South Africa on 18.08.20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Until the implementation of the Framework Agreem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Translator for the Translation Service at HM Revenue and Customs (mainly for Letters of Request for Portugal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anslator for FCO Services at the Foreign and Commonwealth Office where I translated most of the work commissioned by the Reciprocal Enforcement of Maintenance Orders (REMO) section of Official Solicitor &amp; Public Trustee (OSPT) – I started doing it in 2001 for the DTI before they were merged with the F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pproved to translate for the Scottish Govern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I have been accepted for the new Framework Agreement with FCO Services. This was signed on 19-06-2015 and renewed in June 201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art of the moderating team at the ITI in 201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ublished work:</w:t>
      </w:r>
      <w:r>
        <w:rPr>
          <w:rFonts w:cs="Times New Roman" w:ascii="Times New Roman" w:hAnsi="Times New Roman"/>
          <w:spacing w:val="-3"/>
        </w:rPr>
        <w:tab/>
        <w:tab/>
        <w:t>Mothercare Catalogue in Portugu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mnesty International Broch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BS Enhanced Certific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Languages: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Portuguese: very g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English: very g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erman: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rench: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Hungarian: fair (spok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panish: ba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ields:</w:t>
      </w:r>
      <w:r>
        <w:rPr>
          <w:rFonts w:cs="Times New Roman" w:ascii="Times New Roman" w:hAnsi="Times New Roman"/>
          <w:spacing w:val="-3"/>
        </w:rPr>
        <w:tab/>
        <w:tab/>
        <w:tab/>
        <w:tab/>
        <w:t>Legal, commercial,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Associations: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Member of the Institute of </w:t>
        <w:tab/>
        <w:tab/>
        <w:tab/>
        <w:tab/>
        <w:tab/>
        <w:tab/>
        <w:tab/>
        <w:tab/>
        <w:tab/>
        <w:t>Translators and Interpreters (MIT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>ISO 17100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 xml:space="preserve">Proz.com </w:t>
      </w:r>
      <w:r>
        <w:rPr>
          <w:rFonts w:cs="Times New Roman" w:ascii="Times New Roman" w:hAnsi="Times New Roman"/>
          <w:b/>
          <w:color w:val="1F1E1D"/>
          <w:szCs w:val="24"/>
          <w:shd w:fill="FFFFFF" w:val="clear"/>
        </w:rPr>
        <w:t>11011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Rates: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£89.00/1000 wor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£32.00 – min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£32.00/hour – proofr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Reference:</w:t>
      </w:r>
      <w:r>
        <w:rPr>
          <w:rFonts w:cs="Times New Roman" w:ascii="Times New Roman" w:hAnsi="Times New Roman"/>
          <w:b/>
          <w:spacing w:val="-3"/>
        </w:rPr>
        <w:tab/>
        <w:tab/>
        <w:t xml:space="preserve">François Dumonteil-Lagrèze </w:t>
      </w:r>
      <w:r>
        <w:rPr>
          <w:rFonts w:cs="Times New Roman" w:ascii="Times New Roman" w:hAnsi="Times New Roman"/>
          <w:spacing w:val="-3"/>
        </w:rPr>
        <w:t>at John Venn Nota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dumonteil@johnvenn.cu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Equipment:</w:t>
      </w: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Software: </w:t>
      </w:r>
      <w:r>
        <w:rPr>
          <w:rFonts w:cs="Times New Roman" w:ascii="Times New Roman" w:hAnsi="Times New Roman"/>
          <w:spacing w:val="-3"/>
        </w:rPr>
        <w:tab/>
        <w:tab/>
        <w:tab/>
        <w:t>Windows 7/10, Word 2007 / 2010 / 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xc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ower Po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Printer:</w:t>
      </w:r>
      <w:r>
        <w:rPr>
          <w:rFonts w:cs="Times New Roman" w:ascii="Times New Roman" w:hAnsi="Times New Roman"/>
          <w:spacing w:val="-3"/>
        </w:rPr>
        <w:tab/>
        <w:tab/>
        <w:tab/>
        <w:t>HP Officejet 4650 se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can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onteil@johnvenn.cu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5:00Z</dcterms:created>
  <dc:creator>Julia Wood</dc:creator>
  <dc:description/>
  <cp:keywords/>
  <dc:language>en-US</dc:language>
  <cp:lastModifiedBy>Wood</cp:lastModifiedBy>
  <cp:lastPrinted>2007-11-13T09:58:00Z</cp:lastPrinted>
  <dcterms:modified xsi:type="dcterms:W3CDTF">2019-03-25T15:32:00Z</dcterms:modified>
  <cp:revision>2</cp:revision>
  <dc:subject/>
  <dc:title>CURRICULUM VITAE</dc:title>
</cp:coreProperties>
</file>