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ULIE JACKS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Undertake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roofreading and copy-editing – on-screen (Adobe Pro and MS Word) and hard co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ecialist Areas (Academic &amp; Professional Level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iatry &amp; Psycholog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ing &amp; Midwif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Health &amp; Health Pro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, inc. Local &amp; Family Histor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evant Skills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reading and copy-editing of a range of publication types at academic level and where English is a second langu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evant Experienc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ublis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mbridge University Pre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tchess/ Cognitive &amp; Social Neuroscience of Ag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ris &amp; Ali/ Examination Techniques in Orthopaedic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senfeld/ The Fourth Reich: The Specter of Nazism from World War II to the Presen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Oxford University Pr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wn, Crowcroft, and Pentland (eds.)/ The Oxford Handbook of Modern British Political History, 1800-20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ng &amp; Carey/ Personal Finance. 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en, de Bruin, and Gallagher/ The Oxford Handbook of 4E Cognit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aylor &amp; Franc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itical Imaginations in International Rela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cques Lacan: Between psychoanalysis and politic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val="en-GB"/>
        </w:rPr>
        <w:t>The PRINCE2 Practitioner: From practitioner to professional. 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e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UCL Pr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lne (ed.)/ The Correspondence of Jeremy Bentham, Volume 4: Oct 1788-Dec 179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ott et al./The Mexican Education Syst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igge (ed.)/ The Correspondence of Jeremy Bentham, Volume 2: 1777-80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Publishing Service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Integr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hn, Carbone, DeRose, &amp; Bradford Wilcox/ Unequal Family Lives: Causes and Consequences in Europe and the Americ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loway &amp; Rose/ Global Englishes for Language Teach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ubert/ Energy Policy of the European Un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ode Mantr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se &amp; Galloway/ Political Sociology of Japanese Pacifism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Radley Yeldar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ld Business Council for Sustainable Development/ Reporting Matters 2018 &amp; Deep Dives – Climate Change, Human Rights, Wa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Professional Bodie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Royal College of Psychiatris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Bhui (ed)/ Elements of Culture and Mental Health: Critical Questions for Clinici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ylor/ Faculty Report FP/FR/01/ Working with MAPPA: guidance for psychiatrists in England and W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rer/ Tackling Health Anxiety: A CBT Handboo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Academic Institution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Keele Univers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duation Guid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Private Individual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ses/Dissert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ssertation</w:t>
      </w:r>
      <w:r>
        <w:rPr>
          <w:rFonts w:cs="Arial" w:ascii="Arial" w:hAnsi="Arial"/>
          <w:sz w:val="20"/>
          <w:szCs w:val="20"/>
        </w:rPr>
        <w:t>: How does China reuse decommissioned factories/workshops as industrial heritag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MA thesis</w:t>
      </w:r>
      <w:r>
        <w:rPr>
          <w:rFonts w:cs="Arial" w:ascii="Arial" w:hAnsi="Arial"/>
          <w:sz w:val="20"/>
          <w:szCs w:val="20"/>
          <w:lang w:val="en-GB"/>
        </w:rPr>
        <w:t>: How to measure the success of Mergers &amp; Acquisitions? Insights from theoretical and practical concep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u w:val="single"/>
        </w:rPr>
        <w:t>MA in Advanced Nursing thesis</w:t>
      </w:r>
      <w:r>
        <w:rPr>
          <w:rFonts w:cs="Arial" w:ascii="Arial" w:hAnsi="Arial"/>
          <w:sz w:val="20"/>
          <w:szCs w:val="20"/>
        </w:rPr>
        <w:t>: Does Nurses’ Lack of Knowledge and Experience Affect Cancer Pain Assessment in the Palliative Care Setting? A Systematic Literature Review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ducational Psychology PhD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GB"/>
        </w:rPr>
        <w:t>Children’s and Parents’ Understanding and Experiences of Living with ADHD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u w:val="single"/>
        </w:rPr>
        <w:t>Health Psychology PhD</w:t>
      </w:r>
      <w:r>
        <w:rPr>
          <w:rFonts w:cs="Arial" w:ascii="Arial" w:hAnsi="Arial"/>
          <w:sz w:val="20"/>
          <w:szCs w:val="20"/>
        </w:rPr>
        <w:t>: Understanding the Motivational Characteristics of Type 1 Diabetes Regime Management during Adolesce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u w:val="single"/>
        </w:rPr>
        <w:t>Social Sciences PhD</w:t>
      </w:r>
      <w:r>
        <w:rPr>
          <w:rFonts w:cs="Arial" w:ascii="Arial" w:hAnsi="Arial"/>
          <w:sz w:val="20"/>
          <w:szCs w:val="20"/>
        </w:rPr>
        <w:t>: Civic Mobilization in Contexts of Oppression and War: The Case of Northern Somalia in the Early 1980s</w:t>
      </w:r>
    </w:p>
    <w:p>
      <w:pPr>
        <w:pStyle w:val="ListParagraph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elevant Career Histor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ving passed my professional training with merit through the Publishing Training Centre, </w:t>
      </w:r>
      <w:r>
        <w:rPr>
          <w:rFonts w:cs="Arial" w:ascii="Arial" w:hAnsi="Arial"/>
          <w:sz w:val="20"/>
          <w:szCs w:val="20"/>
          <w:lang w:val="en"/>
        </w:rPr>
        <w:t xml:space="preserve">I became an </w:t>
      </w:r>
      <w:r>
        <w:rPr>
          <w:rFonts w:cs="Arial" w:ascii="Arial" w:hAnsi="Arial"/>
          <w:sz w:val="20"/>
          <w:szCs w:val="20"/>
        </w:rPr>
        <w:t>Advanced and Accredited Member of the Society for Editors and Proofreaders (SfEP). F</w:t>
      </w:r>
      <w:r>
        <w:rPr>
          <w:rFonts w:cs="Arial" w:ascii="Arial" w:hAnsi="Arial"/>
          <w:sz w:val="20"/>
          <w:szCs w:val="20"/>
          <w:lang w:val="en"/>
        </w:rPr>
        <w:t>or the past 10 years, I have been a freelance proofreader and copy-editor of books, reports, dissertations, academic papers and articles, in both print and electronic formats, for publishers, professional bodies, health organisations, and academics and students (including ESL)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</w:rPr>
        <w:t xml:space="preserve">Previously, I spent over 20 years working within the UK National Health Service, supporting evidence-based healthcare and providing literature search services, or within local history and archive services, providing enquiry services. </w:t>
      </w:r>
      <w:r>
        <w:rPr>
          <w:rFonts w:cs="Arial" w:ascii="Arial" w:hAnsi="Arial"/>
          <w:sz w:val="20"/>
          <w:szCs w:val="20"/>
          <w:lang w:val="en"/>
        </w:rPr>
        <w:t>Some roles also involved writing reports, newsletters, and web pages, as well as proofreading reports and essays for staff at all levels: from students to senior managers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levant Q</w:t>
      </w:r>
      <w:r>
        <w:rPr/>
        <w:t xml:space="preserve">ualifications: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00"/>
        <w:gridCol w:w="1920"/>
        <w:gridCol w:w="72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for Editors &amp; Proofreaders (SfE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ation in Proofreadin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ing Training Centre (PT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Proofreadin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berystwyt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Sc(Econ) Information &amp; Library Stud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Universit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A(Hons) Histor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Mary’s High School For Girls, Walsall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levels (x4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(x2); C (x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sonal Contact Detail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s Julie Jacks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rtwell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GB"/>
        </w:rPr>
        <w:t>Station Road, Stowe-by-Chartley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taffordshire, ST18 0LG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dj01@tiscali.co.uk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January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0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7505</wp:posOffset>
          </wp:positionH>
          <wp:positionV relativeFrom="paragraph">
            <wp:posOffset>-607060</wp:posOffset>
          </wp:positionV>
          <wp:extent cx="2164080" cy="216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216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copy">
    <w:name w:val="body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eastAsia="Malgun Gothic" w:cs="Helvetica"/>
      <w:b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dj01@tiscali.co.u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Julie Jackson</dc:creator>
  <dc:description/>
  <cp:keywords/>
  <dc:language>en-US</dc:language>
  <cp:lastModifiedBy>Language Editor</cp:lastModifiedBy>
  <cp:lastPrinted>2008-07-17T16:56:00Z</cp:lastPrinted>
  <dcterms:modified xsi:type="dcterms:W3CDTF">2020-03-02T16:29:00Z</dcterms:modified>
  <cp:revision>4</cp:revision>
  <dc:subject/>
  <dc:title>JULIE JACK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