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b/>
          <w:b/>
          <w:i/>
          <w:i/>
          <w:sz w:val="48"/>
          <w:szCs w:val="48"/>
        </w:rPr>
      </w:pPr>
      <w:r>
        <w:rPr>
          <w:b/>
          <w:i/>
          <w:sz w:val="48"/>
          <w:szCs w:val="48"/>
        </w:rPr>
        <w:t>Chapter eighteen –</w:t>
      </w:r>
    </w:p>
    <w:p>
      <w:pPr>
        <w:pStyle w:val="Normal"/>
        <w:spacing w:lineRule="auto" w:line="480"/>
        <w:rPr/>
      </w:pPr>
      <w:r>
        <w:rPr/>
        <w:tab/>
        <w:t>Steve Delahousey took time to regroup. Uninterrupted adrenaline surges among a roomful of first responders for nearly a week began to wear on him and his colleagues.</w:t>
      </w:r>
    </w:p>
    <w:p>
      <w:pPr>
        <w:pStyle w:val="Normal"/>
        <w:spacing w:lineRule="auto" w:line="480"/>
        <w:rPr/>
      </w:pPr>
      <w:r>
        <w:rPr/>
        <w:t>Even though they could not stop, the natural numbers-cruncher sought and found comfort in survival from exploring the stats.</w:t>
      </w:r>
    </w:p>
    <w:p>
      <w:pPr>
        <w:pStyle w:val="Normal"/>
        <w:spacing w:lineRule="auto" w:line="480"/>
        <w:rPr/>
      </w:pPr>
      <w:r>
        <w:rPr/>
        <w:tab/>
        <w:t>“Katrina was the most destructive natural disaster in US history,” he reminded. “Katrina was not a powerful storm – it was big and slow-moving. It was a Category 3 when it made landfall in Mississippi, and that was the third landfall. It made landfall in Florida first, then Louisiana, and then moved across the Gulf to hit Mississippi. Twelve hours of sustained hurricane-force winds is what made it so bad. And that’s what the National Weather Service told us: we’ve never had that before, that and a 28-feet-plus storm surge. We have that in the bulletin that National Weather Service issued at 10 p.m. on Friday before the storm. They predicted Biloxi would get a 28-feet-plus storm surge, and they called it correctly. And we were in the northeast quadrant, which is the most dangerous to be in, and the hurricane-force winds extended 120 miles out from the center. Those five things really combined to make it the most destructive natural disaster in U. S. history.”</w:t>
      </w:r>
    </w:p>
    <w:p>
      <w:pPr>
        <w:pStyle w:val="Normal"/>
        <w:spacing w:lineRule="auto" w:line="480"/>
        <w:rPr/>
      </w:pPr>
      <w:r>
        <w:rPr/>
        <w:tab/>
        <w:t>Responsible along with the county health officer for the public health and medical services in Harrison County, Delahousey continued to count.</w:t>
      </w:r>
    </w:p>
    <w:p>
      <w:pPr>
        <w:pStyle w:val="Normal"/>
        <w:spacing w:lineRule="auto" w:line="480"/>
        <w:rPr/>
      </w:pPr>
      <w:r>
        <w:rPr/>
        <w:tab/>
        <w:t>“Harrison and Hancock County pre-storm had a population of about 250,000,” he noted, “and eleven hospitals, two evacuated pre-landfall, Gulfport VA Hospital and Keesler, which created a big problem; we usually depend on Keesler, the second largest military hospital in the world! For every previous hurricane I can recall, we depended on the military, and the military bugged out this time. As a matter of fact, we had to absorb their patients in the civilian hospitals.”</w:t>
      </w:r>
    </w:p>
    <w:p>
      <w:pPr>
        <w:pStyle w:val="Normal"/>
        <w:spacing w:lineRule="auto" w:line="480"/>
        <w:rPr/>
      </w:pPr>
      <w:r>
        <w:rPr/>
        <w:tab/>
        <w:t>Why Keesler closed did not surprise Delahousey. “They’re right on the bay, at ten feet, and a 28-foot surge would cover them. They knew they would get flooded.”</w:t>
      </w:r>
    </w:p>
    <w:p>
      <w:pPr>
        <w:pStyle w:val="Normal"/>
        <w:spacing w:lineRule="auto" w:line="480"/>
        <w:rPr/>
      </w:pPr>
      <w:r>
        <w:rPr/>
        <w:tab/>
        <w:t>Because power failed, authorities evacuated three more hospitals post-landfall, including Hancock Medical Center, “which kept operating through the storm even though the facility took on about six feet of water. Hancock Medical Center stayed open until the military shut them down. People were just walking up and wanting water, food, whatever we could provide. And then this North Carolina group came in and set up a Disaster Medical Assistance Team, DMAT, in the K-Mart parking lot, and they became known as K-Mart General. Hancock County had the best health care, post-Katrina, they’ve ever had; they had, essentially, a Level One Trauma Center. They had neurosurgeons and everything else Hancock County had never had. The services were in a tent, but the doctors were neurosurgeons, orthopedic surgeons, cardiothoracic surgeons – those guys were not residents! Those guys chartered their own jets to come down here. I took them around to the hospitals, and our guys said, ‘Yes! We need some relief.’ Those folks did a great job.”</w:t>
      </w:r>
    </w:p>
    <w:p>
      <w:pPr>
        <w:pStyle w:val="Normal"/>
        <w:spacing w:lineRule="auto" w:line="480"/>
        <w:rPr/>
      </w:pPr>
      <w:r>
        <w:rPr/>
        <w:tab/>
        <w:t>The two counties also claimed fifteen skilled nursing facilities, four evacuated pre-landfall, a joint decision of the EOC and the homes’ administrators. “And it was absolutely the right decision. All four were severely damaged or destroyed,” Delahousey said.</w:t>
      </w:r>
    </w:p>
    <w:p>
      <w:pPr>
        <w:pStyle w:val="Normal"/>
        <w:spacing w:lineRule="auto" w:line="480"/>
        <w:rPr/>
      </w:pPr>
      <w:r>
        <w:rPr/>
        <w:tab/>
        <w:t>He relays more “interesting statistics – and nobody else has ever done this except me; no one’s ever really been interested. Pre-storm, we had 1,700 hospital beds; post-storm, 935 – you have a decrease of 45 percent. Also, 21 percent fewer skilled nursing facilities; home health patients, a 5 percent decrease; and special needs non-institutionalized patients – we don’t know. And that’s what bothers me. That continues to be my biggest fear nationwide: that this country is not taking care of our special needs population. They’re not regulated, and we just don’t know. There’s no data base – we don’t know where they are, much less how many.”</w:t>
      </w:r>
    </w:p>
    <w:p>
      <w:pPr>
        <w:pStyle w:val="Normal"/>
        <w:spacing w:lineRule="auto" w:line="480"/>
        <w:rPr/>
      </w:pPr>
      <w:r>
        <w:rPr/>
        <w:tab/>
        <w:t>After Katrina’s landfall, ambulances in the first two weeks handled a thousand inter-facility transports and another thousand pre-hospital transports. Despite media reports and public perception, the Gulf Coast experienced “not a lot of trauma,” the veteran EMT-Paramedic said. “Number one, a lot of people had left. And even though you hear about people coming down here and saving all these lives, the call volume was comparatively slow. Moving people, getting them out, and taking them to other hospitals – that was the issue. It irked me that a couple days after the storm you see on TV that the Red Cross was begging people to donate blood. We didn’t have any trauma down here! The Red Cross always needs blood, but we did not have trauma victims because of the storm.”</w:t>
      </w:r>
    </w:p>
    <w:p>
      <w:pPr>
        <w:pStyle w:val="Normal"/>
        <w:spacing w:lineRule="auto" w:line="480"/>
        <w:rPr/>
      </w:pPr>
      <w:r>
        <w:rPr/>
        <w:tab/>
        <w:t>He counted sixty-five supplemental mutual aid ambulances delivered to Harrison County pre-storm and another sixty after the storm. “I had thirteen ambulances damaged or destroyed,” he said. “That was one of the most frustrating things when we started restoring communications. My bosses wanted to know, ‘Is everybody OK?’ and I didn’t know. I had thirteen ambulances, ten crews were unaccounted for – what a helpless feeling when you don’t know if they’re dead or alive. We ended up losing no one, but we didn’t know for days. We had put them in safe places by Camille standards. We’d put them in fire houses, hospitals, near police stations, schools, churches – safe by Camille standards. Camille was the benchmark. Who’d ever have thought we’d have anything worse than Camille, a Category 5 storm? Now we’ll use Katrina.”</w:t>
      </w:r>
    </w:p>
    <w:p>
      <w:pPr>
        <w:pStyle w:val="Normal"/>
        <w:spacing w:lineRule="auto" w:line="480"/>
        <w:rPr/>
      </w:pPr>
      <w:r>
        <w:rPr/>
        <w:tab/>
        <w:t>Peak ambulance deployment increased from twenty-one before the storm to thirty-three just four months later, 57 percent more. “Thirty percent of our population was gone, but we had to have more ambulances because the bridges and roads were out,” he explained. “We have strict response time standards but under a state of emergency, we are not obligated to meet those. But I said that we were going to continue to make our response times; so we kept enough ambulances on the road post-storm to make sure that we did. We had 57 percent more ambulances to transport 9 percent fewer patients. That underscores the importance of infrastructure – it all ties together.</w:t>
      </w:r>
    </w:p>
    <w:p>
      <w:pPr>
        <w:pStyle w:val="Normal"/>
        <w:spacing w:lineRule="auto" w:line="480"/>
        <w:rPr/>
      </w:pPr>
      <w:r>
        <w:rPr/>
        <w:tab/>
        <w:t>“Probably the most important statistic in my book is that we had no hurricane-related death in Mississippi health care facilities,” he affirmed. “None. We had no death resulting from patient evacuation.”</w:t>
      </w:r>
    </w:p>
    <w:p>
      <w:pPr>
        <w:pStyle w:val="Normal"/>
        <w:spacing w:lineRule="auto" w:line="480"/>
        <w:rPr/>
      </w:pPr>
      <w:r>
        <w:rPr/>
        <w:tab/>
        <w:t>Before the Gulf Coast of Mississippi had any inkling of Katrina’s existence, emergency response personnel statewide had begun training for disaster management as prescribed in the National Response Plan. Finalized in 2004 and formally announced in January 2005, the Plan aimed to unify and standardize the nation’s capacity to “protecting citizens and managing homeland security incidents.” Developed through the Department of Homeland Security, the approach aimed to give federal, state, local, and tribal governments “a comprehensive, all-hazards tool for domestic incident management across the spectrum of prevention, preparedness, response, and recovery,” announced Secretary of Homeland Security Tom Ridge. The Plan, which would be updated and replaced in 2008 by the National Response Framework, used the National Incident Management System (NIMS) to establish what Ridge called “standardized training, organization, and communications procedures for multi-jurisdictional interaction” and also clearly identified authority and leadership responsibilities. NIMS provided “the doctrine, concepts, principles, terminology, and organizational processes needed for effective, efficient, and collaborative incident management at all levels.”</w:t>
      </w:r>
    </w:p>
    <w:p>
      <w:pPr>
        <w:pStyle w:val="Normal"/>
        <w:spacing w:lineRule="auto" w:line="480"/>
        <w:rPr/>
      </w:pPr>
      <w:r>
        <w:rPr/>
        <w:tab/>
        <w:t>Delahousey and other Mississippi emergency management personnel statewide had been trained according to those principles through both MEMA and the Mississippi State Department of Health, the lead agency for Emergency Support Function 8 (ESF-8), which covered public health and medical services. Dr. Travnicek, as district and county health officer, and many of his employees also had studied the Plan and its process for preparedness and response. Clearly, the Plan emphasized that any incident would be “handled at the lowest possible organizational and jurisdictional level. Police, fire, public health and medical, emergency management, and other personnel are responsible for incident management at the local level.”</w:t>
      </w:r>
    </w:p>
    <w:p>
      <w:pPr>
        <w:pStyle w:val="Normal"/>
        <w:spacing w:lineRule="auto" w:line="480"/>
        <w:rPr/>
      </w:pPr>
      <w:r>
        <w:rPr/>
        <w:tab/>
        <w:t>Delahousey represented AMR in the Harrison County Emergency Management Plan not only as a typical ambulance service provider but also as the designated ESF-8 representative along with the county health officer. “Essentially, Dr. Travnicek and I become the medical disaster officers under the County Plan. And that’s important because no matter how big the disaster is, even Katrina, an important concept that even the feds will tell you is that all disasters are local. That’s important because the agencies – the other disciplines that came in and augmented the local entities came in and did well. Those agencies that tried to come in and take over – there’s conflict and discord. And we saw some of that with the Department of Health.</w:t>
      </w:r>
    </w:p>
    <w:p>
      <w:pPr>
        <w:pStyle w:val="Normal"/>
        <w:spacing w:lineRule="auto" w:line="480"/>
        <w:rPr/>
      </w:pPr>
      <w:r>
        <w:rPr/>
        <w:tab/>
        <w:t>“Anyway, AMR is the ESF-8 for Harrison and Hancock County, along with the county health officer. And state law grants pretty extraordinary powers under times of emergency. And sometimes you have to make those decisions that you don’t have time to collaborate, make conference calls, and gain consensus. You’ve got to act. And we did. Some people initially may have not liked our decisions, but we don’t get any complaint today. We had a good outcome; no one died!”</w:t>
      </w:r>
    </w:p>
    <w:p>
      <w:pPr>
        <w:pStyle w:val="Normal"/>
        <w:spacing w:lineRule="auto" w:line="480"/>
        <w:rPr/>
      </w:pPr>
      <w:r>
        <w:rPr/>
        <w:tab/>
        <w:t>Historically, Mississippi State Department of Health’s EMS director coordinated public health preparedness and response operations from the state level and with Harrison County. Although some earlier county health officers also had participated, Travnicek assumed the responsibility for involvement from within the EOC.</w:t>
      </w:r>
    </w:p>
    <w:p>
      <w:pPr>
        <w:pStyle w:val="Normal"/>
        <w:spacing w:lineRule="auto" w:line="480"/>
        <w:ind w:firstLine="720"/>
        <w:rPr/>
      </w:pPr>
      <w:r>
        <w:rPr/>
        <w:t>Actions Delahousey and Travnicek took to prepare for and respond to Katrina covered all public health and medical services. Based on their practice and lessons learned in Katrina and since, the Mississippi State Department of Health as lead agency at the state level for ESF-8 has since clarified the function’s purpose to include “emergency medical treatment, inspection of food and potable water, sewage and wastewater disposal, emergency mortuary service and mass fatality management, patient rehabilitation, vector and disease control, disease surveillance, and the restoration of health and medical infrastructure.”</w:t>
      </w:r>
    </w:p>
    <w:p>
      <w:pPr>
        <w:pStyle w:val="Normal"/>
        <w:spacing w:lineRule="auto" w:line="480"/>
        <w:ind w:firstLine="720"/>
        <w:rPr/>
      </w:pPr>
      <w:r>
        <w:rPr/>
        <w:t>At the national level, the Department of Health and Human Services, Office of the Assistant Secretary for Preparedness and Response, provides the mechanism for coordinated federal assistance. DHHS categorizes assistance through ESF-8 in the following functional areas:</w:t>
      </w:r>
    </w:p>
    <w:p>
      <w:pPr>
        <w:pStyle w:val="Normal"/>
        <w:numPr>
          <w:ilvl w:val="0"/>
          <w:numId w:val="2"/>
        </w:numPr>
        <w:rPr/>
      </w:pPr>
      <w:r>
        <w:rPr/>
        <w:t>Assessment of public health/medical needs</w:t>
      </w:r>
    </w:p>
    <w:p>
      <w:pPr>
        <w:pStyle w:val="Normal"/>
        <w:numPr>
          <w:ilvl w:val="0"/>
          <w:numId w:val="2"/>
        </w:numPr>
        <w:rPr/>
      </w:pPr>
      <w:r>
        <w:rPr/>
        <w:t>Public health surveillance</w:t>
      </w:r>
    </w:p>
    <w:p>
      <w:pPr>
        <w:pStyle w:val="Normal"/>
        <w:numPr>
          <w:ilvl w:val="0"/>
          <w:numId w:val="2"/>
        </w:numPr>
        <w:rPr/>
      </w:pPr>
      <w:r>
        <w:rPr/>
        <w:t>Medical care personnel</w:t>
      </w:r>
    </w:p>
    <w:p>
      <w:pPr>
        <w:pStyle w:val="Normal"/>
        <w:numPr>
          <w:ilvl w:val="0"/>
          <w:numId w:val="2"/>
        </w:numPr>
        <w:spacing w:before="0" w:after="0"/>
        <w:rPr/>
      </w:pPr>
      <w:r>
        <w:rPr/>
        <w:t>Medical equipment and supplies</w:t>
      </w:r>
    </w:p>
    <w:p>
      <w:pPr>
        <w:pStyle w:val="Normal"/>
        <w:numPr>
          <w:ilvl w:val="0"/>
          <w:numId w:val="2"/>
        </w:numPr>
        <w:spacing w:before="0" w:after="0"/>
        <w:rPr/>
      </w:pPr>
      <w:r>
        <w:rPr/>
        <w:t>Patient movement</w:t>
      </w:r>
    </w:p>
    <w:p>
      <w:pPr>
        <w:pStyle w:val="Normal"/>
        <w:numPr>
          <w:ilvl w:val="0"/>
          <w:numId w:val="2"/>
        </w:numPr>
        <w:spacing w:before="0" w:after="0"/>
        <w:rPr/>
      </w:pPr>
      <w:r>
        <w:rPr/>
        <w:t>Hospital care</w:t>
      </w:r>
    </w:p>
    <w:p>
      <w:pPr>
        <w:pStyle w:val="Normal"/>
        <w:numPr>
          <w:ilvl w:val="0"/>
          <w:numId w:val="2"/>
        </w:numPr>
        <w:spacing w:before="0" w:after="0"/>
        <w:rPr/>
      </w:pPr>
      <w:r>
        <w:rPr/>
        <w:t>Outpatient services</w:t>
      </w:r>
    </w:p>
    <w:p>
      <w:pPr>
        <w:pStyle w:val="Normal"/>
        <w:numPr>
          <w:ilvl w:val="0"/>
          <w:numId w:val="2"/>
        </w:numPr>
        <w:spacing w:before="0" w:after="0"/>
        <w:rPr/>
      </w:pPr>
      <w:r>
        <w:rPr/>
        <w:t>Victim decontamination</w:t>
      </w:r>
    </w:p>
    <w:p>
      <w:pPr>
        <w:pStyle w:val="Normal"/>
        <w:numPr>
          <w:ilvl w:val="0"/>
          <w:numId w:val="2"/>
        </w:numPr>
        <w:spacing w:before="0" w:after="0"/>
        <w:rPr/>
      </w:pPr>
      <w:r>
        <w:rPr/>
        <w:t>Safety and security of human drugs, biologics, medical devices, veterinary drugs, etc.</w:t>
      </w:r>
    </w:p>
    <w:p>
      <w:pPr>
        <w:pStyle w:val="Normal"/>
        <w:numPr>
          <w:ilvl w:val="0"/>
          <w:numId w:val="2"/>
        </w:numPr>
        <w:spacing w:before="0" w:after="0"/>
        <w:rPr/>
      </w:pPr>
      <w:r>
        <w:rPr/>
        <w:t>Blood products and services</w:t>
      </w:r>
    </w:p>
    <w:p>
      <w:pPr>
        <w:pStyle w:val="Normal"/>
        <w:numPr>
          <w:ilvl w:val="0"/>
          <w:numId w:val="2"/>
        </w:numPr>
        <w:spacing w:before="0" w:after="0"/>
        <w:rPr/>
      </w:pPr>
      <w:r>
        <w:rPr/>
        <w:t>Food safety and security</w:t>
      </w:r>
    </w:p>
    <w:p>
      <w:pPr>
        <w:pStyle w:val="Normal"/>
        <w:numPr>
          <w:ilvl w:val="0"/>
          <w:numId w:val="2"/>
        </w:numPr>
        <w:spacing w:before="0" w:after="0"/>
        <w:rPr/>
      </w:pPr>
      <w:r>
        <w:rPr/>
        <w:t>Agriculture feed safety and security</w:t>
      </w:r>
    </w:p>
    <w:p>
      <w:pPr>
        <w:pStyle w:val="Normal"/>
        <w:numPr>
          <w:ilvl w:val="0"/>
          <w:numId w:val="2"/>
        </w:numPr>
        <w:spacing w:before="0" w:after="0"/>
        <w:rPr/>
      </w:pPr>
      <w:r>
        <w:rPr/>
        <w:t>Worker health and safety</w:t>
      </w:r>
    </w:p>
    <w:p>
      <w:pPr>
        <w:pStyle w:val="Normal"/>
        <w:numPr>
          <w:ilvl w:val="0"/>
          <w:numId w:val="2"/>
        </w:numPr>
        <w:spacing w:before="0" w:after="0"/>
        <w:rPr/>
      </w:pPr>
      <w:r>
        <w:rPr/>
        <w:t>All hazard consultation and technical assistance and support</w:t>
      </w:r>
    </w:p>
    <w:p>
      <w:pPr>
        <w:pStyle w:val="Normal"/>
        <w:numPr>
          <w:ilvl w:val="0"/>
          <w:numId w:val="2"/>
        </w:numPr>
        <w:spacing w:before="0" w:after="0"/>
        <w:rPr/>
      </w:pPr>
      <w:r>
        <w:rPr/>
        <w:t>Mental health and substance abuse care</w:t>
      </w:r>
    </w:p>
    <w:p>
      <w:pPr>
        <w:pStyle w:val="Normal"/>
        <w:numPr>
          <w:ilvl w:val="0"/>
          <w:numId w:val="2"/>
        </w:numPr>
        <w:spacing w:before="0" w:after="0"/>
        <w:rPr/>
      </w:pPr>
      <w:r>
        <w:rPr/>
        <w:t>Public health and medical information</w:t>
      </w:r>
    </w:p>
    <w:p>
      <w:pPr>
        <w:pStyle w:val="Normal"/>
        <w:numPr>
          <w:ilvl w:val="0"/>
          <w:numId w:val="2"/>
        </w:numPr>
        <w:spacing w:before="0" w:after="0"/>
        <w:rPr/>
      </w:pPr>
      <w:r>
        <w:rPr/>
        <w:t>Vector control</w:t>
      </w:r>
    </w:p>
    <w:p>
      <w:pPr>
        <w:pStyle w:val="Normal"/>
        <w:numPr>
          <w:ilvl w:val="0"/>
          <w:numId w:val="2"/>
        </w:numPr>
        <w:spacing w:before="0" w:after="0"/>
        <w:rPr/>
      </w:pPr>
      <w:r>
        <w:rPr/>
        <w:t>Potable water/wastewater and solid waste disposal, and other environmental health issues</w:t>
      </w:r>
    </w:p>
    <w:p>
      <w:pPr>
        <w:pStyle w:val="Normal"/>
        <w:numPr>
          <w:ilvl w:val="0"/>
          <w:numId w:val="2"/>
        </w:numPr>
        <w:spacing w:before="0" w:after="0"/>
        <w:rPr/>
      </w:pPr>
      <w:r>
        <w:rPr/>
        <w:t>Victim identification/mortuary services</w:t>
      </w:r>
    </w:p>
    <w:p>
      <w:pPr>
        <w:pStyle w:val="Normal"/>
        <w:numPr>
          <w:ilvl w:val="0"/>
          <w:numId w:val="2"/>
        </w:numPr>
        <w:spacing w:before="0" w:after="0"/>
        <w:rPr/>
      </w:pPr>
      <w:r>
        <w:rPr/>
        <w:t>Veterinary services</w:t>
      </w:r>
    </w:p>
    <w:p>
      <w:pPr>
        <w:pStyle w:val="Normal"/>
        <w:numPr>
          <w:ilvl w:val="0"/>
          <w:numId w:val="2"/>
        </w:numPr>
        <w:spacing w:before="0" w:after="280"/>
        <w:rPr/>
      </w:pPr>
      <w:r>
        <w:rPr/>
        <w:t>Federal public health and medical assistance consists of medical material, personnel, and technical assistance.  </w:t>
      </w:r>
    </w:p>
    <w:p>
      <w:pPr>
        <w:pStyle w:val="Normal"/>
        <w:spacing w:lineRule="auto" w:line="480"/>
        <w:ind w:firstLine="720"/>
        <w:rPr/>
      </w:pPr>
      <w:r>
        <w:rPr/>
        <w:t>Experience as emergency planners and responders to previous hurricanes had prepared Travnicek and Delahousey to think about and/or respond to most of those functional areas – certainly those they and others in Harrison County EOC recognized as particularly important to Harrison County. As the Katrina story evolved – and Delahousey reminds, “We were actually under a state of emergency from August 2005 until January 2008” – they personally dealt with sewage and wastewater disposal, disease surveillance, food and potable water, disease control, and restoration of the health and medical infrastructure.</w:t>
      </w:r>
    </w:p>
    <w:p>
      <w:pPr>
        <w:pStyle w:val="Normal"/>
        <w:spacing w:lineRule="auto" w:line="480"/>
        <w:ind w:firstLine="720"/>
        <w:rPr/>
      </w:pPr>
      <w:r>
        <w:rPr/>
        <w:t>The ESF-8 twosome in Harrison County worked with the local health and medical infrastructure before, during, and after the storm. They directed emergency response action for such health facilities as hospitals and nursing homes; they monitored patient movement and tried to assure that all citizens, especially those with special medical needs, were evacuated or as safely housed as possible. They coordinated with all other emergency support functions represented in the EOC.</w:t>
      </w:r>
    </w:p>
    <w:p>
      <w:pPr>
        <w:pStyle w:val="Normal"/>
        <w:spacing w:lineRule="auto" w:line="480"/>
        <w:ind w:firstLine="720"/>
        <w:rPr/>
      </w:pPr>
      <w:r>
        <w:rPr/>
        <w:t>“</w:t>
      </w:r>
      <w:r>
        <w:rPr/>
        <w:t>Steve and I agreed that as county health officer I could claim authority, even though I might not have any specific,” Travnicek said. “Dr. Amy and Jim Craig and Art Sharp told me that public health had nothing to do with the emergency medical care and private medicine, but I’ve done everything – everything a health department does except deliver direct medical services to people who are ill.”</w:t>
      </w:r>
    </w:p>
    <w:p>
      <w:pPr>
        <w:pStyle w:val="Normal"/>
        <w:spacing w:lineRule="auto" w:line="480"/>
        <w:ind w:firstLine="720"/>
        <w:rPr/>
      </w:pPr>
      <w:r>
        <w:rPr/>
        <w:t>Travnicek knew his job covered, at the most basic scope, emergency medical care, preventive medicine, patient movement, and a whole lot of environmental health science. His range of responsibility would cover food, sanitation, water, sewage disposal, and condemnation of tons of hazardous materials, largely spillage from the Port of Gulfport, where hundreds of shipping containers (the kind that fit on railway cars) sloshed ashore, their contents scattered throughout the landscape.</w:t>
      </w:r>
    </w:p>
    <w:p>
      <w:pPr>
        <w:pStyle w:val="Normal"/>
        <w:spacing w:lineRule="auto" w:line="480"/>
        <w:ind w:firstLine="720"/>
        <w:rPr/>
      </w:pPr>
      <w:r>
        <w:rPr/>
        <w:t xml:space="preserve"> </w:t>
      </w:r>
      <w:r>
        <w:rPr/>
        <w:t>Accordingly, early into the aftermath, he asked EOC Commander Spraggins to call together the county’s attorneys, judges, and local court officials. “They weren’t familiar with public health laws, and I needed them to familiarize themselves with public health laws because I was doing some major-league shit, having whole buildings pulled down without ever seeing them because Amy wouldn’t give me anybody to go out and see it – I hadn’t seen it. And he wanted to send the stuff up there to sign, but he didn’t have any authorization. If we would have done what Amy and those f****ing morons wanted to do, the shrimp would still be there. I’m the county health officer, and I knew I would need legal backup and support.”</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Copperplate Gothic Bold" w:ascii="Copperplate Gothic Bold" w:hAnsi="Copperplate Gothic Bold"/>
        <w:sz w:val="22"/>
        <w:szCs w:val="22"/>
      </w:rPr>
      <w:t>Katrina, Mississippi: Voices From Ground Zero</w:t>
    </w:r>
    <w:r>
      <w:rPr>
        <w:rFonts w:cs="Arial" w:ascii="Arial" w:hAnsi="Arial"/>
        <w:sz w:val="20"/>
      </w:rPr>
      <w:t xml:space="preserve"> – </w:t>
    </w:r>
    <w:r>
      <w:rPr>
        <w:rFonts w:cs="Arial" w:ascii="Arial" w:hAnsi="Arial"/>
        <w:i/>
        <w:sz w:val="20"/>
      </w:rPr>
      <w:t>NancyKay Sullivan Wessman</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53:00Z</dcterms:created>
  <dc:creator>Nancy Kay Wessman</dc:creator>
  <dc:description/>
  <cp:keywords/>
  <dc:language>en-US</dc:language>
  <cp:lastModifiedBy>NancyKay Wessman</cp:lastModifiedBy>
  <cp:lastPrinted>2015-02-03T11:10:00Z</cp:lastPrinted>
  <dcterms:modified xsi:type="dcterms:W3CDTF">2023-02-28T16:53:00Z</dcterms:modified>
  <cp:revision>2</cp:revision>
  <dc:subject/>
  <dc:title>Chapter twelve</dc:title>
</cp:coreProperties>
</file>