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Seng’a                                                                                                             Séance de travail du 05/12/2018 </w:t>
      </w:r>
    </w:p>
    <w:p>
      <w:pPr>
        <w:pStyle w:val="Normal"/>
        <w:jc w:val="both"/>
        <w:rPr>
          <w:b/>
          <w:b/>
        </w:rPr>
      </w:pPr>
      <w:r>
        <w:rPr>
          <w:b/>
        </w:rPr>
      </w:r>
    </w:p>
    <w:p>
      <w:pPr>
        <w:pStyle w:val="Normal"/>
        <w:jc w:val="both"/>
        <w:rPr>
          <w:u w:val="single"/>
        </w:rPr>
      </w:pPr>
      <w:r>
        <w:rPr>
          <w:u w:val="single"/>
        </w:rPr>
        <w:t>T.A.F</w:t>
      </w:r>
    </w:p>
    <w:p>
      <w:pPr>
        <w:pStyle w:val="Normal"/>
        <w:jc w:val="both"/>
        <w:rPr/>
      </w:pPr>
      <w:r>
        <w:rPr/>
        <w:t>ETABLIR LA LIGNE EDITORIALE.</w:t>
      </w:r>
    </w:p>
    <w:p>
      <w:pPr>
        <w:pStyle w:val="Paragraphedeliste"/>
        <w:numPr>
          <w:ilvl w:val="0"/>
          <w:numId w:val="4"/>
        </w:numPr>
        <w:jc w:val="both"/>
        <w:rPr/>
      </w:pPr>
      <w:r>
        <w:rPr/>
        <w:t>THEME DU LIVRE</w:t>
      </w:r>
    </w:p>
    <w:p>
      <w:pPr>
        <w:pStyle w:val="Paragraphedeliste"/>
        <w:numPr>
          <w:ilvl w:val="0"/>
          <w:numId w:val="4"/>
        </w:numPr>
        <w:jc w:val="both"/>
        <w:rPr/>
      </w:pPr>
      <w:r>
        <w:rPr/>
        <w:t>PERSONNAGE PRINCIPAL</w:t>
      </w:r>
    </w:p>
    <w:p>
      <w:pPr>
        <w:pStyle w:val="Paragraphedeliste"/>
        <w:numPr>
          <w:ilvl w:val="0"/>
          <w:numId w:val="4"/>
        </w:numPr>
        <w:jc w:val="both"/>
        <w:rPr/>
      </w:pPr>
      <w:r>
        <w:rPr/>
        <w:t>CONTEXTE (différents lieux)</w:t>
      </w:r>
    </w:p>
    <w:p>
      <w:pPr>
        <w:pStyle w:val="Paragraphedeliste"/>
        <w:numPr>
          <w:ilvl w:val="0"/>
          <w:numId w:val="4"/>
        </w:numPr>
        <w:jc w:val="both"/>
        <w:rPr/>
      </w:pPr>
      <w:r>
        <w:rPr/>
        <w:t>LE TEMPS (époque c .a. d les différents changements)</w:t>
      </w:r>
    </w:p>
    <w:p>
      <w:pPr>
        <w:pStyle w:val="Paragraphedeliste"/>
        <w:jc w:val="both"/>
        <w:rPr/>
      </w:pPr>
      <w:r>
        <w:rPr/>
      </w:r>
    </w:p>
    <w:p>
      <w:pPr>
        <w:pStyle w:val="Paragraphedeliste"/>
        <w:jc w:val="both"/>
        <w:rPr/>
      </w:pPr>
      <w:r>
        <w:rPr/>
      </w:r>
    </w:p>
    <w:p>
      <w:pPr>
        <w:pStyle w:val="Paragraphedeliste"/>
        <w:jc w:val="both"/>
        <w:rPr>
          <w:b/>
          <w:b/>
          <w:u w:val="single"/>
        </w:rPr>
      </w:pPr>
      <w:r>
        <w:rPr>
          <w:b/>
          <w:u w:val="single"/>
        </w:rPr>
        <w:t>Résultat du travail</w:t>
      </w:r>
    </w:p>
    <w:p>
      <w:pPr>
        <w:pStyle w:val="Paragraphedeliste"/>
        <w:numPr>
          <w:ilvl w:val="0"/>
          <w:numId w:val="2"/>
        </w:numPr>
        <w:jc w:val="both"/>
        <w:rPr/>
      </w:pPr>
      <w:r>
        <w:rPr/>
        <w:t xml:space="preserve">MON HISTOIRE </w:t>
      </w:r>
    </w:p>
    <w:p>
      <w:pPr>
        <w:pStyle w:val="Paragraphedeliste"/>
        <w:jc w:val="both"/>
        <w:rPr/>
      </w:pPr>
      <w:r>
        <w:rPr/>
      </w:r>
    </w:p>
    <w:p>
      <w:pPr>
        <w:pStyle w:val="Paragraphedeliste"/>
        <w:jc w:val="both"/>
        <w:rPr/>
      </w:pPr>
      <w:r>
        <w:rPr/>
        <w:t>COMME ARTICULATIONS </w:t>
      </w:r>
    </w:p>
    <w:p>
      <w:pPr>
        <w:pStyle w:val="Paragraphedeliste"/>
        <w:numPr>
          <w:ilvl w:val="0"/>
          <w:numId w:val="2"/>
        </w:numPr>
        <w:jc w:val="both"/>
        <w:rPr/>
      </w:pPr>
      <w:r>
        <w:rPr/>
        <w:t xml:space="preserve">personnage principal : SAMUEL EBOA </w:t>
      </w:r>
    </w:p>
    <w:p>
      <w:pPr>
        <w:pStyle w:val="Paragraphedeliste"/>
        <w:jc w:val="both"/>
        <w:rPr/>
      </w:pPr>
      <w:r>
        <w:rPr>
          <w:rFonts w:cs="Calibri"/>
        </w:rPr>
        <w:t xml:space="preserve">                                         </w:t>
      </w:r>
      <w:r>
        <w:rPr/>
        <w:t>DARLAN RENY</w:t>
      </w:r>
    </w:p>
    <w:p>
      <w:pPr>
        <w:pStyle w:val="Paragraphedeliste"/>
        <w:numPr>
          <w:ilvl w:val="0"/>
          <w:numId w:val="2"/>
        </w:numPr>
        <w:jc w:val="both"/>
        <w:rPr/>
      </w:pPr>
      <w:r>
        <w:rPr/>
        <w:t>LIEUX :</w:t>
      </w:r>
    </w:p>
    <w:p>
      <w:pPr>
        <w:pStyle w:val="Paragraphedeliste"/>
        <w:numPr>
          <w:ilvl w:val="0"/>
          <w:numId w:val="6"/>
        </w:numPr>
        <w:jc w:val="both"/>
        <w:rPr/>
      </w:pPr>
      <w:r>
        <w:rPr>
          <w:b/>
        </w:rPr>
        <w:t>NKONDJOCK</w:t>
      </w:r>
      <w:ins w:id="0" w:author="DAMAS" w:date="2019-01-27T09:08:00Z">
        <w:r>
          <w:rPr>
            <w:b/>
          </w:rPr>
          <w:t> :</w:t>
        </w:r>
      </w:ins>
      <w:r>
        <w:rPr>
          <w:b/>
        </w:rPr>
        <w:t xml:space="preserve"> </w:t>
      </w:r>
      <w:r>
        <w:rPr/>
        <w:t>petite localité situé</w:t>
      </w:r>
      <w:ins w:id="1" w:author="DAMAS" w:date="2019-01-27T09:05:00Z">
        <w:r>
          <w:rPr/>
          <w:t>e</w:t>
        </w:r>
      </w:ins>
      <w:r>
        <w:rPr/>
        <w:t xml:space="preserve"> dans la région du littoral</w:t>
      </w:r>
      <w:ins w:id="2" w:author="DAMAS" w:date="2019-01-27T09:05:00Z">
        <w:r>
          <w:rPr/>
          <w:t>,</w:t>
        </w:r>
      </w:ins>
      <w:r>
        <w:rPr/>
        <w:t xml:space="preserve"> </w:t>
      </w:r>
      <w:del w:id="3" w:author="DAMAS" w:date="2019-01-27T09:05:00Z">
        <w:r>
          <w:rPr/>
          <w:delText xml:space="preserve">plus particulièrement dans le </w:delText>
        </w:r>
      </w:del>
      <w:r>
        <w:rPr/>
        <w:t xml:space="preserve">département du NKAM. </w:t>
      </w:r>
      <w:commentRangeStart w:id="0"/>
      <w:r>
        <w:rPr/>
        <w:t>(études primaire et secondaire)</w:t>
      </w:r>
      <w:r>
        <w:rPr>
          <w:rStyle w:val="Marquedecommentaire"/>
          <w:vanish w:val="false"/>
        </w:rPr>
      </w:r>
      <w:commentRangeEnd w:id="0"/>
      <w:r>
        <w:commentReference w:id="0"/>
      </w:r>
      <w:r>
        <w:rPr/>
        <w:t>.</w:t>
      </w:r>
    </w:p>
    <w:p>
      <w:pPr>
        <w:pStyle w:val="Paragraphedeliste"/>
        <w:numPr>
          <w:ilvl w:val="0"/>
          <w:numId w:val="6"/>
        </w:numPr>
        <w:jc w:val="both"/>
        <w:rPr/>
      </w:pPr>
      <w:r>
        <w:rPr>
          <w:b/>
        </w:rPr>
        <w:t>NKONGSAMBA</w:t>
      </w:r>
      <w:ins w:id="4" w:author="DAMAS" w:date="2019-01-27T09:08:00Z">
        <w:r>
          <w:rPr>
            <w:b/>
          </w:rPr>
          <w:t> :</w:t>
        </w:r>
      </w:ins>
      <w:r>
        <w:rPr/>
        <w:t xml:space="preserve"> </w:t>
      </w:r>
      <w:del w:id="5" w:author="DAMAS" w:date="2019-01-27T09:08:00Z">
        <w:r>
          <w:rPr/>
          <w:delText xml:space="preserve"> </w:delText>
        </w:r>
      </w:del>
      <w:r>
        <w:rPr/>
        <w:t>locali</w:t>
      </w:r>
      <w:ins w:id="6" w:author="DAMAS" w:date="2019-01-27T09:08:00Z">
        <w:r>
          <w:rPr/>
          <w:t>t</w:t>
        </w:r>
      </w:ins>
      <w:del w:id="7" w:author="DAMAS" w:date="2019-01-27T09:08:00Z">
        <w:r>
          <w:rPr/>
          <w:delText>s</w:delText>
        </w:r>
      </w:del>
      <w:r>
        <w:rPr/>
        <w:t>é d</w:t>
      </w:r>
      <w:ins w:id="8" w:author="DAMAS" w:date="2019-01-27T09:08:00Z">
        <w:r>
          <w:rPr/>
          <w:t>e</w:t>
        </w:r>
      </w:ins>
      <w:del w:id="9" w:author="DAMAS" w:date="2019-01-27T09:08:00Z">
        <w:r>
          <w:rPr/>
          <w:delText>ans</w:delText>
        </w:r>
      </w:del>
      <w:r>
        <w:rPr/>
        <w:t xml:space="preserve"> la région du littoral dans le département du Moungo. </w:t>
      </w:r>
      <w:commentRangeStart w:id="1"/>
      <w:r>
        <w:rPr/>
        <w:t>(parcours médical)</w:t>
      </w:r>
      <w:commentRangeEnd w:id="1"/>
      <w:r>
        <w:commentReference w:id="1"/>
      </w:r>
      <w:r>
        <w:rPr>
          <w:rStyle w:val="Marquedecommentaire"/>
          <w:vanish w:val="false"/>
        </w:rPr>
      </w:r>
    </w:p>
    <w:p>
      <w:pPr>
        <w:pStyle w:val="Paragraphedeliste"/>
        <w:numPr>
          <w:ilvl w:val="0"/>
          <w:numId w:val="6"/>
        </w:numPr>
        <w:jc w:val="both"/>
        <w:rPr/>
      </w:pPr>
      <w:r>
        <w:rPr>
          <w:b/>
        </w:rPr>
        <w:t>DOUALA</w:t>
      </w:r>
      <w:ins w:id="10" w:author="DAMAS" w:date="2019-01-27T09:09:00Z">
        <w:r>
          <w:rPr>
            <w:b/>
          </w:rPr>
          <w:t> :</w:t>
        </w:r>
      </w:ins>
      <w:del w:id="11" w:author="DAMAS" w:date="2019-01-27T09:09:00Z">
        <w:r>
          <w:rPr>
            <w:b/>
          </w:rPr>
          <w:delText xml:space="preserve"> CAMEROUN</w:delText>
        </w:r>
      </w:del>
      <w:r>
        <w:rPr>
          <w:b/>
        </w:rPr>
        <w:t xml:space="preserve"> </w:t>
      </w:r>
      <w:r>
        <w:rPr/>
        <w:t>ville situé</w:t>
      </w:r>
      <w:ins w:id="12" w:author="DAMAS" w:date="2019-01-27T09:09:00Z">
        <w:r>
          <w:rPr/>
          <w:t>e</w:t>
        </w:r>
      </w:ins>
      <w:r>
        <w:rPr/>
        <w:t xml:space="preserve"> dans la région du littoral</w:t>
      </w:r>
      <w:ins w:id="13" w:author="DAMAS" w:date="2019-01-27T09:09:00Z">
        <w:r>
          <w:rPr/>
          <w:t>,</w:t>
        </w:r>
      </w:ins>
      <w:r>
        <w:rPr/>
        <w:t xml:space="preserve"> département du Wouri (suite et fin d’études secondaire et début d</w:t>
      </w:r>
      <w:ins w:id="14" w:author="DAMAS" w:date="2019-01-27T09:09:00Z">
        <w:r>
          <w:rPr/>
          <w:t>es études supérieures</w:t>
        </w:r>
      </w:ins>
      <w:del w:id="15" w:author="DAMAS" w:date="2019-01-27T09:09:00Z">
        <w:r>
          <w:rPr/>
          <w:delText>u supérieur</w:delText>
        </w:r>
      </w:del>
      <w:r>
        <w:rPr/>
        <w:t xml:space="preserve">). </w:t>
      </w:r>
    </w:p>
    <w:p>
      <w:pPr>
        <w:pStyle w:val="Paragraphedeliste"/>
        <w:numPr>
          <w:ilvl w:val="0"/>
          <w:numId w:val="2"/>
        </w:numPr>
        <w:jc w:val="both"/>
        <w:rPr/>
      </w:pPr>
      <w:r>
        <w:rPr/>
        <w:t>LE TEMPS :</w:t>
      </w:r>
    </w:p>
    <w:p>
      <w:pPr>
        <w:pStyle w:val="Paragraphedeliste"/>
        <w:numPr>
          <w:ilvl w:val="0"/>
          <w:numId w:val="5"/>
        </w:numPr>
        <w:spacing w:before="240" w:after="200"/>
        <w:contextualSpacing/>
        <w:jc w:val="both"/>
        <w:rPr/>
      </w:pPr>
      <w:r>
        <w:rPr/>
        <w:t>20</w:t>
      </w:r>
      <w:ins w:id="16" w:author="DAMAS" w:date="2019-01-27T09:10:00Z">
        <w:r>
          <w:rPr/>
          <w:t>ème</w:t>
        </w:r>
      </w:ins>
      <w:del w:id="17" w:author="DAMAS" w:date="2019-01-27T09:10:00Z">
        <w:r>
          <w:rPr/>
          <w:delText>eme</w:delText>
        </w:r>
      </w:del>
      <w:r>
        <w:rPr/>
        <w:t xml:space="preserve"> siècle (enfance)</w:t>
      </w:r>
      <w:ins w:id="18" w:author="DAMAS" w:date="2019-01-27T09:10:00Z">
        <w:r>
          <w:rPr/>
          <w:t> : d</w:t>
        </w:r>
      </w:ins>
      <w:del w:id="19" w:author="DAMAS" w:date="2019-01-27T09:10:00Z">
        <w:r>
          <w:rPr/>
          <w:delText xml:space="preserve"> D</w:delText>
        </w:r>
      </w:del>
      <w:r>
        <w:rPr/>
        <w:t>e 1989 à 1999</w:t>
      </w:r>
      <w:ins w:id="20" w:author="DAMAS" w:date="2019-01-27T09:11:00Z">
        <w:r>
          <w:rPr/>
          <w:t>.</w:t>
        </w:r>
      </w:ins>
    </w:p>
    <w:p>
      <w:pPr>
        <w:pStyle w:val="Paragraphedeliste"/>
        <w:numPr>
          <w:ilvl w:val="0"/>
          <w:numId w:val="5"/>
        </w:numPr>
        <w:spacing w:before="240" w:after="200"/>
        <w:contextualSpacing/>
        <w:jc w:val="both"/>
        <w:rPr/>
      </w:pPr>
      <w:r>
        <w:rPr/>
        <w:t>21</w:t>
      </w:r>
      <w:ins w:id="21" w:author="DAMAS" w:date="2019-01-27T09:11:00Z">
        <w:r>
          <w:rPr/>
          <w:t>è</w:t>
        </w:r>
      </w:ins>
      <w:del w:id="22" w:author="DAMAS" w:date="2019-01-27T09:11:00Z">
        <w:r>
          <w:rPr/>
          <w:delText>e</w:delText>
        </w:r>
      </w:del>
      <w:r>
        <w:rPr/>
        <w:t>me siècle  (adolescence)</w:t>
      </w:r>
      <w:ins w:id="23" w:author="DAMAS" w:date="2019-01-27T09:11:00Z">
        <w:r>
          <w:rPr/>
          <w:t> :</w:t>
        </w:r>
      </w:ins>
      <w:r>
        <w:rPr/>
        <w:t xml:space="preserve"> </w:t>
      </w:r>
      <w:ins w:id="24" w:author="DAMAS" w:date="2019-01-27T09:12:00Z">
        <w:r>
          <w:rPr/>
          <w:t>d</w:t>
        </w:r>
      </w:ins>
      <w:del w:id="25" w:author="DAMAS" w:date="2019-01-27T09:12:00Z">
        <w:r>
          <w:rPr/>
          <w:delText>D</w:delText>
        </w:r>
      </w:del>
      <w:r>
        <w:rPr/>
        <w:t>e 2000 à 2018</w:t>
      </w:r>
      <w:ins w:id="26" w:author="DAMAS" w:date="2019-01-27T09:12:00Z">
        <w:r>
          <w:rPr/>
          <w:t>.</w:t>
        </w:r>
      </w:ins>
    </w:p>
    <w:p>
      <w:pPr>
        <w:pStyle w:val="Normal"/>
        <w:spacing w:before="240" w:after="200"/>
        <w:jc w:val="both"/>
        <w:rPr/>
      </w:pPr>
      <w:r>
        <w:rPr/>
      </w:r>
    </w:p>
    <w:p>
      <w:pPr>
        <w:pStyle w:val="Normal"/>
        <w:spacing w:before="240" w:after="200"/>
        <w:jc w:val="both"/>
        <w:rPr>
          <w:b/>
          <w:b/>
        </w:rPr>
      </w:pPr>
      <w:r>
        <w:rPr>
          <w:b/>
          <w:u w:val="single"/>
        </w:rPr>
        <w:t>RDV :</w:t>
      </w:r>
      <w:r>
        <w:rPr>
          <w:b/>
        </w:rPr>
        <w:t xml:space="preserve">      13/12/2018</w:t>
      </w:r>
    </w:p>
    <w:p>
      <w:pPr>
        <w:pStyle w:val="Paragraphedeliste"/>
        <w:jc w:val="both"/>
        <w:rPr>
          <w:b/>
          <w:b/>
        </w:rPr>
      </w:pPr>
      <w:r>
        <w:rPr>
          <w:b/>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b/>
          <w:b/>
        </w:rPr>
      </w:pPr>
      <w:r>
        <w:rPr/>
        <w:tab/>
        <w:tab/>
        <w:t xml:space="preserve">                                    </w:t>
      </w:r>
      <w:r>
        <w:rPr>
          <w:b/>
        </w:rPr>
        <w:t>MON  HISTOIRE</w:t>
      </w:r>
    </w:p>
    <w:p>
      <w:pPr>
        <w:pStyle w:val="Normal"/>
        <w:spacing w:lineRule="auto" w:line="360"/>
        <w:jc w:val="both"/>
        <w:rPr/>
      </w:pPr>
      <w:r>
        <w:rPr>
          <w:rFonts w:cs="Calibri"/>
          <w:b/>
          <w:lang w:val="en-US"/>
        </w:rPr>
        <w:t xml:space="preserve">                     </w:t>
      </w:r>
      <w:r>
        <w:rPr>
          <w:lang w:val="en-US"/>
        </w:rPr>
        <w:t xml:space="preserve">Je </w:t>
      </w:r>
      <w:ins w:id="27" w:author="DAMAS" w:date="2019-01-27T09:12:00Z">
        <w:r>
          <w:rPr>
            <w:lang w:val="en-US"/>
          </w:rPr>
          <w:t>m’appele</w:t>
        </w:r>
      </w:ins>
      <w:del w:id="28" w:author="DAMAS" w:date="2019-01-27T09:12:00Z">
        <w:r>
          <w:rPr>
            <w:lang w:val="en-US"/>
          </w:rPr>
          <w:delText>suis</w:delText>
        </w:r>
      </w:del>
      <w:r>
        <w:rPr>
          <w:lang w:val="en-US"/>
        </w:rPr>
        <w:t xml:space="preserve"> </w:t>
      </w:r>
      <w:del w:id="29" w:author="DAMAS" w:date="2019-01-27T09:13:00Z">
        <w:r>
          <w:rPr>
            <w:lang w:val="en-US"/>
          </w:rPr>
          <w:delText xml:space="preserve">TCHANA </w:delText>
        </w:r>
      </w:del>
      <w:ins w:id="30" w:author="DAMAS" w:date="2019-01-27T09:13:00Z">
        <w:r>
          <w:rPr>
            <w:lang w:val="en-US"/>
          </w:rPr>
          <w:t xml:space="preserve">Tchana </w:t>
        </w:r>
      </w:ins>
      <w:r>
        <w:rPr>
          <w:lang w:val="en-US"/>
        </w:rPr>
        <w:t>W</w:t>
      </w:r>
      <w:ins w:id="31" w:author="DAMAS" w:date="2019-01-27T09:13:00Z">
        <w:r>
          <w:rPr>
            <w:lang w:val="en-US"/>
          </w:rPr>
          <w:t>illiam</w:t>
        </w:r>
      </w:ins>
      <w:del w:id="32" w:author="DAMAS" w:date="2019-01-27T09:13:00Z">
        <w:r>
          <w:rPr>
            <w:lang w:val="en-US"/>
          </w:rPr>
          <w:delText>ILLIAM</w:delText>
        </w:r>
      </w:del>
      <w:r>
        <w:rPr>
          <w:lang w:val="en-US"/>
        </w:rPr>
        <w:t xml:space="preserve"> J</w:t>
      </w:r>
      <w:ins w:id="33" w:author="DAMAS" w:date="2019-01-27T09:13:00Z">
        <w:r>
          <w:rPr>
            <w:lang w:val="en-US"/>
          </w:rPr>
          <w:t>obell</w:t>
        </w:r>
      </w:ins>
      <w:del w:id="34" w:author="DAMAS" w:date="2019-01-27T09:13:00Z">
        <w:r>
          <w:rPr>
            <w:lang w:val="en-US"/>
          </w:rPr>
          <w:delText>OBELL</w:delText>
        </w:r>
      </w:del>
      <w:ins w:id="35" w:author="DAMAS" w:date="2019-01-27T09:12:00Z">
        <w:r>
          <w:rPr>
            <w:lang w:val="en-US"/>
          </w:rPr>
          <w:t>.</w:t>
        </w:r>
      </w:ins>
      <w:r>
        <w:rPr>
          <w:lang w:val="en-US"/>
        </w:rPr>
        <w:t xml:space="preserve"> </w:t>
      </w:r>
      <w:ins w:id="36" w:author="DAMAS" w:date="2019-01-27T09:13:00Z">
        <w:r>
          <w:rPr>
            <w:lang w:val="fr-FR"/>
          </w:rPr>
          <w:t xml:space="preserve">Je suis </w:t>
        </w:r>
      </w:ins>
      <w:ins w:id="37" w:author="DAMAS" w:date="2019-01-27T09:13:00Z">
        <w:r>
          <w:rPr/>
          <w:t>n</w:t>
        </w:r>
      </w:ins>
      <w:del w:id="38" w:author="DAMAS" w:date="2019-01-27T09:13:00Z">
        <w:r>
          <w:rPr/>
          <w:delText>N</w:delText>
        </w:r>
      </w:del>
      <w:r>
        <w:rPr/>
        <w:t>ée le 22 juin 1989 dans</w:t>
      </w:r>
      <w:ins w:id="39" w:author="DAMAS" w:date="2019-01-27T09:14:00Z">
        <w:r>
          <w:rPr/>
          <w:t xml:space="preserve"> la région du Littoral, précisement dans</w:t>
        </w:r>
      </w:ins>
      <w:r>
        <w:rPr/>
        <w:t xml:space="preserve"> une localité du département du N</w:t>
      </w:r>
      <w:ins w:id="40" w:author="DAMAS" w:date="2019-01-27T09:14:00Z">
        <w:r>
          <w:rPr/>
          <w:t>kam</w:t>
        </w:r>
      </w:ins>
      <w:del w:id="41" w:author="DAMAS" w:date="2019-01-27T09:14:00Z">
        <w:r>
          <w:rPr/>
          <w:delText>KAM</w:delText>
        </w:r>
      </w:del>
      <w:r>
        <w:rPr/>
        <w:t xml:space="preserve"> connu s</w:t>
      </w:r>
      <w:ins w:id="42" w:author="DAMAS" w:date="2019-01-27T09:14:00Z">
        <w:r>
          <w:rPr/>
          <w:t>ous</w:t>
        </w:r>
      </w:ins>
      <w:del w:id="43" w:author="DAMAS" w:date="2019-01-27T09:14:00Z">
        <w:r>
          <w:rPr/>
          <w:delText>ur</w:delText>
        </w:r>
      </w:del>
      <w:r>
        <w:rPr/>
        <w:t xml:space="preserve"> le nom de </w:t>
      </w:r>
      <w:ins w:id="44" w:author="DAMAS" w:date="2019-01-27T09:15:00Z">
        <w:r>
          <w:rPr/>
          <w:t>N</w:t>
        </w:r>
      </w:ins>
      <w:del w:id="45" w:author="DAMAS" w:date="2019-01-27T09:15:00Z">
        <w:r>
          <w:rPr/>
          <w:delText>n</w:delText>
        </w:r>
      </w:del>
      <w:r>
        <w:rPr/>
        <w:t>kondjock</w:t>
      </w:r>
      <w:ins w:id="46" w:author="DAMAS" w:date="2019-01-27T09:14:00Z">
        <w:r>
          <w:rPr/>
          <w:t>.</w:t>
        </w:r>
      </w:ins>
      <w:r>
        <w:rPr/>
        <w:t xml:space="preserve"> </w:t>
      </w:r>
      <w:del w:id="47" w:author="DAMAS" w:date="2019-01-27T09:14:00Z">
        <w:r>
          <w:rPr/>
          <w:delText>dans la région du littoral.</w:delText>
        </w:r>
      </w:del>
    </w:p>
    <w:p>
      <w:pPr>
        <w:pStyle w:val="Paragraphedeliste"/>
        <w:numPr>
          <w:ilvl w:val="0"/>
          <w:numId w:val="3"/>
        </w:numPr>
        <w:spacing w:lineRule="auto" w:line="360"/>
        <w:jc w:val="both"/>
        <w:rPr>
          <w:b/>
          <w:b/>
        </w:rPr>
      </w:pPr>
      <w:r>
        <w:rPr>
          <w:b/>
        </w:rPr>
        <w:t xml:space="preserve">DE 1989 à </w:t>
      </w:r>
      <w:commentRangeStart w:id="2"/>
      <w:r>
        <w:rPr>
          <w:b/>
        </w:rPr>
        <w:t xml:space="preserve">1992 </w:t>
      </w:r>
      <w:commentRangeEnd w:id="2"/>
      <w:r>
        <w:commentReference w:id="2"/>
      </w:r>
      <w:r>
        <w:rPr>
          <w:rStyle w:val="Marquedecommentaire"/>
          <w:vanish w:val="false"/>
        </w:rPr>
      </w:r>
    </w:p>
    <w:p>
      <w:pPr>
        <w:pStyle w:val="Paragraphedeliste"/>
        <w:numPr>
          <w:ilvl w:val="0"/>
          <w:numId w:val="1"/>
        </w:numPr>
        <w:spacing w:lineRule="auto" w:line="360"/>
        <w:jc w:val="both"/>
        <w:rPr/>
      </w:pPr>
      <w:ins w:id="48" w:author="DAMAS" w:date="2019-01-27T09:16:00Z">
        <w:r>
          <w:rPr>
            <w:b/>
          </w:rPr>
          <w:t xml:space="preserve">Une </w:t>
        </w:r>
      </w:ins>
      <w:r>
        <w:rPr>
          <w:b/>
        </w:rPr>
        <w:t>Enfance joyeuse</w:t>
      </w:r>
    </w:p>
    <w:p>
      <w:pPr>
        <w:pStyle w:val="Normal"/>
        <w:spacing w:lineRule="auto" w:line="360"/>
        <w:jc w:val="both"/>
        <w:rPr/>
      </w:pPr>
      <w:ins w:id="49" w:author="DAMAS" w:date="2019-01-27T09:16:00Z">
        <w:r>
          <w:rPr>
            <w:rFonts w:cs="Calibri"/>
          </w:rPr>
          <w:t xml:space="preserve">        </w:t>
        </w:r>
      </w:ins>
      <w:del w:id="50" w:author="DAMAS" w:date="2019-01-27T09:16:00Z">
        <w:r>
          <w:rPr/>
          <w:tab/>
          <w:tab/>
          <w:tab/>
        </w:r>
      </w:del>
      <w:r>
        <w:rPr/>
        <w:t>La journée du 22 juin 1989 marquait la venue au monde d’un enfant très beau avec une peau de métisse</w:t>
      </w:r>
      <w:ins w:id="51" w:author="DAMAS" w:date="2019-01-27T09:17:00Z">
        <w:r>
          <w:rPr/>
          <w:t>, sans handicape</w:t>
        </w:r>
      </w:ins>
      <w:del w:id="52" w:author="DAMAS" w:date="2019-01-27T09:17:00Z">
        <w:r>
          <w:rPr/>
          <w:delText xml:space="preserve"> et tous ses membres sans problème</w:delText>
        </w:r>
      </w:del>
      <w:r>
        <w:rPr/>
        <w:t xml:space="preserve">. </w:t>
      </w:r>
      <w:ins w:id="53" w:author="DAMAS" w:date="2019-01-27T09:17:00Z">
        <w:r>
          <w:rPr/>
          <w:t>Cette naissance faisait l</w:t>
        </w:r>
      </w:ins>
      <w:del w:id="54" w:author="DAMAS" w:date="2019-01-27T09:18:00Z">
        <w:r>
          <w:rPr/>
          <w:delText>Donnant une joie</w:delText>
        </w:r>
      </w:del>
      <w:ins w:id="55" w:author="DAMAS" w:date="2019-01-27T09:18:00Z">
        <w:r>
          <w:rPr/>
          <w:t>’</w:t>
        </w:r>
      </w:ins>
      <w:del w:id="56" w:author="DAMAS" w:date="2019-01-27T09:18:00Z">
        <w:r>
          <w:rPr/>
          <w:delText xml:space="preserve"> </w:delText>
        </w:r>
      </w:del>
      <w:r>
        <w:rPr/>
        <w:t xml:space="preserve">immense </w:t>
      </w:r>
      <w:ins w:id="57" w:author="DAMAS" w:date="2019-01-27T09:17:00Z">
        <w:r>
          <w:rPr/>
          <w:t>joie de</w:t>
        </w:r>
      </w:ins>
      <w:del w:id="58" w:author="DAMAS" w:date="2019-01-27T09:17:00Z">
        <w:r>
          <w:rPr/>
          <w:delText>à</w:delText>
        </w:r>
      </w:del>
      <w:r>
        <w:rPr/>
        <w:t xml:space="preserve"> toute la famille. </w:t>
      </w:r>
      <w:del w:id="59" w:author="DAMAS" w:date="2019-01-27T09:18:00Z">
        <w:r>
          <w:rPr/>
          <w:delText>Apres</w:delText>
        </w:r>
      </w:del>
      <w:ins w:id="60" w:author="DAMAS" w:date="2019-01-27T09:18:00Z">
        <w:r>
          <w:rPr/>
          <w:t>Au bout de</w:t>
        </w:r>
      </w:ins>
      <w:r>
        <w:rPr/>
        <w:t xml:space="preserve"> </w:t>
      </w:r>
      <w:ins w:id="61" w:author="DAMAS" w:date="2019-01-27T09:17:00Z">
        <w:r>
          <w:rPr/>
          <w:t xml:space="preserve">six </w:t>
        </w:r>
      </w:ins>
      <w:del w:id="62" w:author="DAMAS" w:date="2019-01-27T09:17:00Z">
        <w:r>
          <w:rPr/>
          <w:delText>6</w:delText>
        </w:r>
      </w:del>
      <w:r>
        <w:rPr/>
        <w:t>mois</w:t>
      </w:r>
      <w:del w:id="63" w:author="DAMAS" w:date="2019-01-27T09:19:00Z">
        <w:r>
          <w:rPr/>
          <w:delText xml:space="preserve"> de naissance</w:delText>
        </w:r>
      </w:del>
      <w:r>
        <w:rPr/>
        <w:t>, le petit</w:t>
      </w:r>
      <w:ins w:id="64" w:author="DAMAS" w:date="2019-01-27T09:19:00Z">
        <w:r>
          <w:rPr/>
          <w:t xml:space="preserve"> enfant qu’on avait nommé</w:t>
        </w:r>
      </w:ins>
      <w:r>
        <w:rPr/>
        <w:t xml:space="preserve"> William s’</w:t>
      </w:r>
      <w:del w:id="65" w:author="DAMAS" w:date="2019-01-27T09:22:00Z">
        <w:r>
          <w:rPr/>
          <w:delText>efforc</w:delText>
        </w:r>
      </w:del>
      <w:ins w:id="66" w:author="DAMAS" w:date="2019-01-27T09:22:00Z">
        <w:r>
          <w:rPr/>
          <w:t>efforçait déjà</w:t>
        </w:r>
      </w:ins>
      <w:del w:id="67" w:author="DAMAS" w:date="2019-01-27T09:22:00Z">
        <w:r>
          <w:rPr/>
          <w:delText>e</w:delText>
        </w:r>
      </w:del>
      <w:r>
        <w:rPr/>
        <w:t xml:space="preserve"> </w:t>
      </w:r>
      <w:ins w:id="68" w:author="DAMAS" w:date="2019-01-27T09:19:00Z">
        <w:r>
          <w:rPr/>
          <w:t>de</w:t>
        </w:r>
      </w:ins>
      <w:del w:id="69" w:author="DAMAS" w:date="2019-01-27T09:19:00Z">
        <w:r>
          <w:rPr/>
          <w:delText>à</w:delText>
        </w:r>
      </w:del>
      <w:r>
        <w:rPr/>
        <w:t xml:space="preserve"> se déplacer  à </w:t>
      </w:r>
      <w:ins w:id="70" w:author="DAMAS" w:date="2019-01-27T09:22:00Z">
        <w:r>
          <w:rPr/>
          <w:t>quatre</w:t>
        </w:r>
      </w:ins>
      <w:del w:id="71" w:author="DAMAS" w:date="2019-01-27T09:22:00Z">
        <w:r>
          <w:rPr/>
          <w:delText>4</w:delText>
        </w:r>
      </w:del>
      <w:r>
        <w:rPr/>
        <w:t xml:space="preserve"> pattes</w:t>
      </w:r>
      <w:ins w:id="72" w:author="DAMAS" w:date="2019-01-27T09:22:00Z">
        <w:r>
          <w:rPr/>
          <w:t>. Cette</w:t>
        </w:r>
      </w:ins>
      <w:r>
        <w:rPr/>
        <w:t xml:space="preserve"> </w:t>
      </w:r>
      <w:ins w:id="73" w:author="DAMAS" w:date="2019-01-27T09:23:00Z">
        <w:r>
          <w:rPr/>
          <w:t>phase</w:t>
        </w:r>
      </w:ins>
      <w:del w:id="74" w:author="DAMAS" w:date="2019-01-27T09:23:00Z">
        <w:r>
          <w:rPr/>
          <w:delText>ceci</w:delText>
        </w:r>
      </w:del>
      <w:r>
        <w:rPr/>
        <w:t xml:space="preserve"> ne dur</w:t>
      </w:r>
      <w:ins w:id="75" w:author="DAMAS" w:date="2019-01-27T09:23:00Z">
        <w:r>
          <w:rPr/>
          <w:t>a</w:t>
        </w:r>
      </w:ins>
      <w:del w:id="76" w:author="DAMAS" w:date="2019-01-27T09:23:00Z">
        <w:r>
          <w:rPr/>
          <w:delText>e</w:delText>
        </w:r>
      </w:del>
      <w:r>
        <w:rPr/>
        <w:t xml:space="preserve"> que 3mois. Etant très brave, </w:t>
      </w:r>
      <w:commentRangeStart w:id="3"/>
      <w:r>
        <w:rPr/>
        <w:t>je me mets sur mes deux pieds</w:t>
      </w:r>
      <w:r>
        <w:rPr>
          <w:rStyle w:val="Marquedecommentaire"/>
          <w:vanish w:val="false"/>
        </w:rPr>
      </w:r>
      <w:commentRangeEnd w:id="3"/>
      <w:r>
        <w:commentReference w:id="3"/>
      </w:r>
      <w:r>
        <w:rPr/>
        <w:t xml:space="preserve">. </w:t>
      </w:r>
      <w:commentRangeStart w:id="4"/>
      <w:r>
        <w:rPr/>
        <w:t>Tout ceci se passe toujours bien</w:t>
      </w:r>
      <w:r>
        <w:rPr>
          <w:rStyle w:val="Marquedecommentaire"/>
          <w:vanish w:val="false"/>
        </w:rPr>
      </w:r>
      <w:commentRangeEnd w:id="4"/>
      <w:r>
        <w:commentReference w:id="4"/>
      </w:r>
      <w:r>
        <w:rPr/>
        <w:t>. Les rendez vous médicales sont respecté</w:t>
      </w:r>
      <w:ins w:id="77" w:author="DAMAS" w:date="2019-01-27T09:26:00Z">
        <w:r>
          <w:rPr/>
          <w:t>s</w:t>
        </w:r>
      </w:ins>
      <w:r>
        <w:rPr/>
        <w:t xml:space="preserve"> </w:t>
      </w:r>
      <w:ins w:id="78" w:author="DAMAS" w:date="2019-01-27T09:26:00Z">
        <w:r>
          <w:rPr/>
          <w:t>à</w:t>
        </w:r>
      </w:ins>
      <w:del w:id="79" w:author="DAMAS" w:date="2019-01-27T09:26:00Z">
        <w:r>
          <w:rPr/>
          <w:delText>a</w:delText>
        </w:r>
      </w:del>
      <w:r>
        <w:rPr/>
        <w:t xml:space="preserve"> la lettre. </w:t>
      </w:r>
      <w:commentRangeStart w:id="5"/>
      <w:r>
        <w:rPr/>
        <w:t>Jai pris tous mes vaccins je jouais comme tous les enfants de mon âge jusqu'à 1992.</w:t>
      </w:r>
      <w:commentRangeEnd w:id="5"/>
      <w:r>
        <w:commentReference w:id="5"/>
      </w:r>
      <w:r>
        <w:rPr>
          <w:rStyle w:val="Marquedecommentaire"/>
          <w:vanish w:val="false"/>
        </w:rPr>
      </w:r>
    </w:p>
    <w:p>
      <w:pPr>
        <w:pStyle w:val="Paragraphedeliste"/>
        <w:numPr>
          <w:ilvl w:val="0"/>
          <w:numId w:val="3"/>
        </w:numPr>
        <w:spacing w:lineRule="auto" w:line="360"/>
        <w:jc w:val="both"/>
        <w:rPr>
          <w:b/>
          <w:b/>
        </w:rPr>
      </w:pPr>
      <w:r>
        <w:rPr>
          <w:b/>
        </w:rPr>
        <w:t>DE 1992 à 2000</w:t>
      </w:r>
    </w:p>
    <w:p>
      <w:pPr>
        <w:pStyle w:val="Paragraphedeliste"/>
        <w:numPr>
          <w:ilvl w:val="0"/>
          <w:numId w:val="1"/>
        </w:numPr>
        <w:spacing w:lineRule="auto" w:line="360"/>
        <w:jc w:val="both"/>
        <w:rPr>
          <w:b/>
          <w:b/>
        </w:rPr>
      </w:pPr>
      <w:r>
        <w:rPr>
          <w:b/>
        </w:rPr>
        <w:t>le début du cauchemar</w:t>
      </w:r>
    </w:p>
    <w:p>
      <w:pPr>
        <w:pStyle w:val="Normal"/>
        <w:spacing w:lineRule="auto" w:line="360"/>
        <w:ind w:firstLine="708"/>
        <w:jc w:val="both"/>
        <w:rPr/>
      </w:pPr>
      <w:commentRangeStart w:id="6"/>
      <w:r>
        <w:rPr/>
        <w:t xml:space="preserve">L’année 1992 marque le début de mon épreuve. </w:t>
      </w:r>
      <w:commentRangeStart w:id="7"/>
      <w:r>
        <w:rPr/>
        <w:t>Ce matin là</w:t>
      </w:r>
      <w:r>
        <w:rPr>
          <w:rStyle w:val="Marquedecommentaire"/>
          <w:vanish w:val="false"/>
        </w:rPr>
      </w:r>
      <w:commentRangeEnd w:id="7"/>
      <w:r>
        <w:commentReference w:id="7"/>
      </w:r>
      <w:r>
        <w:rPr/>
        <w:t>, ma maman me fait prendre mon bain, ensuite elle se met en route pour le rendez vous médical à l’hôpital de district de nkondjock pour la vaccination contre la poliomyélite. Une fois arrivée, elle rencontre les médecins charges de le faire, un se rapproche et me porte pour la salle ou le vaccin a été administré.  Ma maman et moi retournons a la maison, de là je me suis mis à jouer avec des amis (Nyamsi Thierry entre autres) . Quelques temps après, je me renverse directement, ma maman me prend dans ses bras et je m’endors. Après des heures de sommeil, je bourge du lit mais pas moyens de descendre ce qui n’étais pas le cas avant la vaccination. La pauvre femme viens à nouveau me prendre elle me pause debout, je ne tiens pas. Elle reste patiente tout en espérant que les effets de la vaccination vont passer  car c’étais sa le problème selon elle. Mais plus le temps passais, les choses allaient de mal en pire.</w:t>
      </w:r>
      <w:commentRangeEnd w:id="6"/>
      <w:r>
        <w:commentReference w:id="6"/>
      </w:r>
      <w:r>
        <w:rPr>
          <w:rStyle w:val="Marquedecommentaire"/>
          <w:vanish w:val="false"/>
        </w:rPr>
      </w:r>
    </w:p>
    <w:p>
      <w:pPr>
        <w:pStyle w:val="Normal"/>
        <w:spacing w:lineRule="auto" w:line="360"/>
        <w:ind w:firstLine="708"/>
        <w:jc w:val="both"/>
        <w:rPr/>
      </w:pPr>
      <w:commentRangeStart w:id="8"/>
      <w:r>
        <w:rPr/>
        <w:t>Elle retourne avec moi dans le même district de santé, on ma prescrire les médicaments mais sa ne ma pas aidé. Fatigué des imperfections de la médecine moderne, elle se retourne vers la médecine traditionnelle pensant avoir mieux.</w:t>
      </w:r>
      <w:commentRangeEnd w:id="8"/>
      <w:r>
        <w:commentReference w:id="8"/>
      </w:r>
      <w:r>
        <w:rPr>
          <w:rStyle w:val="Marquedecommentaire"/>
          <w:vanish w:val="false"/>
        </w:rPr>
      </w:r>
    </w:p>
    <w:p>
      <w:pPr>
        <w:pStyle w:val="Normal"/>
        <w:spacing w:lineRule="auto" w:line="360"/>
        <w:ind w:firstLine="708"/>
        <w:jc w:val="both"/>
        <w:rPr/>
      </w:pPr>
      <w:del w:id="80" w:author="DAMAS" w:date="2019-01-27T11:07:00Z">
        <w:commentRangeStart w:id="9"/>
        <w:r>
          <w:rPr/>
          <w:delText>A</w:delText>
        </w:r>
      </w:del>
      <w:ins w:id="81" w:author="DAMAS" w:date="2019-01-27T11:07:00Z">
        <w:r>
          <w:rPr/>
          <w:t>À</w:t>
        </w:r>
      </w:ins>
      <w:r>
        <w:rPr/>
        <w:t xml:space="preserve"> leur</w:t>
      </w:r>
      <w:del w:id="82" w:author="DAMAS" w:date="2019-01-27T09:34:00Z">
        <w:r>
          <w:rPr/>
          <w:delText>s</w:delText>
        </w:r>
      </w:del>
      <w:r>
        <w:rPr/>
        <w:t xml:space="preserve"> tour</w:t>
      </w:r>
      <w:r>
        <w:rPr>
          <w:rStyle w:val="Marquedecommentaire"/>
          <w:vanish w:val="false"/>
        </w:rPr>
      </w:r>
      <w:commentRangeEnd w:id="9"/>
      <w:r>
        <w:commentReference w:id="9"/>
      </w:r>
      <w:r>
        <w:rPr/>
        <w:t xml:space="preserve">, tout </w:t>
      </w:r>
      <w:ins w:id="83" w:author="DAMAS" w:date="2019-01-27T09:34:00Z">
        <w:r>
          <w:rPr/>
          <w:t>c</w:t>
        </w:r>
      </w:ins>
      <w:del w:id="84" w:author="DAMAS" w:date="2019-01-27T09:34:00Z">
        <w:r>
          <w:rPr/>
          <w:delText>s</w:delText>
        </w:r>
      </w:del>
      <w:r>
        <w:rPr/>
        <w:t>e qu’ils ont trouvé</w:t>
      </w:r>
      <w:del w:id="85" w:author="DAMAS" w:date="2019-01-27T09:35:00Z">
        <w:r>
          <w:rPr/>
          <w:delText>s</w:delText>
        </w:r>
      </w:del>
      <w:r>
        <w:rPr/>
        <w:t xml:space="preserve"> </w:t>
      </w:r>
      <w:ins w:id="86" w:author="DAMAS" w:date="2019-01-27T11:05:00Z">
        <w:r>
          <w:rPr/>
          <w:t>à</w:t>
        </w:r>
      </w:ins>
      <w:del w:id="87" w:author="DAMAS" w:date="2019-01-27T11:05:00Z">
        <w:r>
          <w:rPr/>
          <w:delText>es</w:delText>
        </w:r>
      </w:del>
      <w:r>
        <w:rPr/>
        <w:t xml:space="preserve"> </w:t>
      </w:r>
      <w:del w:id="88" w:author="DAMAS" w:date="2019-01-27T11:05:00Z">
        <w:r>
          <w:rPr/>
          <w:delText xml:space="preserve">de </w:delText>
        </w:r>
      </w:del>
      <w:r>
        <w:rPr/>
        <w:t xml:space="preserve">dire </w:t>
      </w:r>
      <w:del w:id="89" w:author="DAMAS" w:date="2019-01-27T11:05:00Z">
        <w:r>
          <w:rPr/>
          <w:delText>a</w:delText>
        </w:r>
      </w:del>
      <w:ins w:id="90" w:author="DAMAS" w:date="2019-01-27T11:05:00Z">
        <w:r>
          <w:rPr/>
          <w:t>à</w:t>
        </w:r>
      </w:ins>
      <w:r>
        <w:rPr/>
        <w:t xml:space="preserve"> ma mère </w:t>
      </w:r>
      <w:ins w:id="91" w:author="DAMAS" w:date="2019-01-27T11:05:00Z">
        <w:r>
          <w:rPr/>
          <w:t xml:space="preserve">c’est </w:t>
        </w:r>
      </w:ins>
      <w:r>
        <w:rPr/>
        <w:t xml:space="preserve">que </w:t>
      </w:r>
      <w:ins w:id="92" w:author="DAMAS" w:date="2019-01-27T11:18:00Z">
        <w:r>
          <w:rPr/>
          <w:t>mon malaise</w:t>
        </w:r>
      </w:ins>
      <w:del w:id="93" w:author="DAMAS" w:date="2019-01-27T11:18:00Z">
        <w:r>
          <w:rPr/>
          <w:delText>ce</w:delText>
        </w:r>
      </w:del>
      <w:r>
        <w:rPr/>
        <w:t xml:space="preserve"> </w:t>
      </w:r>
      <w:ins w:id="94" w:author="DAMAS" w:date="2019-01-27T11:18:00Z">
        <w:r>
          <w:rPr/>
          <w:t>est une</w:t>
        </w:r>
      </w:ins>
      <w:del w:id="95" w:author="DAMAS" w:date="2019-01-27T11:18:00Z">
        <w:r>
          <w:rPr/>
          <w:delText>sont les</w:delText>
        </w:r>
      </w:del>
      <w:r>
        <w:rPr/>
        <w:t xml:space="preserve"> œuvre</w:t>
      </w:r>
      <w:del w:id="96" w:author="DAMAS" w:date="2019-01-27T11:18:00Z">
        <w:r>
          <w:rPr/>
          <w:delText>s</w:delText>
        </w:r>
      </w:del>
      <w:r>
        <w:rPr/>
        <w:t xml:space="preserve"> du diable</w:t>
      </w:r>
      <w:ins w:id="97" w:author="DAMAS" w:date="2019-01-27T11:18:00Z">
        <w:r>
          <w:rPr/>
          <w:t>,</w:t>
        </w:r>
      </w:ins>
      <w:r>
        <w:rPr/>
        <w:t xml:space="preserve"> notamment un serpent boa. Ma maman demande ce qu</w:t>
      </w:r>
      <w:ins w:id="98" w:author="DAMAS" w:date="2019-01-27T11:06:00Z">
        <w:r>
          <w:rPr/>
          <w:t>’</w:t>
        </w:r>
      </w:ins>
      <w:r>
        <w:rPr/>
        <w:t>i</w:t>
      </w:r>
      <w:ins w:id="99" w:author="DAMAS" w:date="2019-01-27T11:06:00Z">
        <w:r>
          <w:rPr/>
          <w:t>l</w:t>
        </w:r>
      </w:ins>
      <w:r>
        <w:rPr/>
        <w:t xml:space="preserve"> y</w:t>
      </w:r>
      <w:ins w:id="100" w:author="DAMAS" w:date="2019-01-27T11:06:00Z">
        <w:r>
          <w:rPr/>
          <w:t xml:space="preserve"> </w:t>
        </w:r>
      </w:ins>
      <w:r>
        <w:rPr/>
        <w:t xml:space="preserve">a lieu de faire, </w:t>
      </w:r>
      <w:commentRangeStart w:id="10"/>
      <w:r>
        <w:rPr/>
        <w:t>ils</w:t>
      </w:r>
      <w:r>
        <w:rPr>
          <w:rStyle w:val="Marquedecommentaire"/>
          <w:vanish w:val="false"/>
        </w:rPr>
      </w:r>
      <w:commentRangeEnd w:id="10"/>
      <w:r>
        <w:commentReference w:id="10"/>
      </w:r>
      <w:r>
        <w:rPr/>
        <w:t xml:space="preserve"> déclarent : </w:t>
      </w:r>
      <w:ins w:id="101" w:author="DAMAS" w:date="2019-01-27T11:22:00Z">
        <w:r>
          <w:rPr/>
          <w:t>« </w:t>
        </w:r>
      </w:ins>
      <w:del w:id="102" w:author="DAMAS" w:date="2019-01-27T11:22:00Z">
        <w:r>
          <w:rPr/>
          <w:delText>‘’</w:delText>
        </w:r>
      </w:del>
      <w:r>
        <w:rPr/>
        <w:t xml:space="preserve">de l’argent pour acheter du matériel en vue de combattre </w:t>
      </w:r>
      <w:ins w:id="103" w:author="DAMAS" w:date="2019-01-27T11:21:00Z">
        <w:r>
          <w:rPr/>
          <w:t>c</w:t>
        </w:r>
      </w:ins>
      <w:del w:id="104" w:author="DAMAS" w:date="2019-01-27T11:21:00Z">
        <w:r>
          <w:rPr/>
          <w:delText>s</w:delText>
        </w:r>
      </w:del>
      <w:r>
        <w:rPr/>
        <w:t>e serpent diabolique</w:t>
      </w:r>
      <w:ins w:id="105" w:author="DAMAS" w:date="2019-01-27T11:22:00Z">
        <w:r>
          <w:rPr/>
          <w:t> ».</w:t>
        </w:r>
      </w:ins>
      <w:del w:id="106" w:author="DAMAS" w:date="2019-01-27T11:21:00Z">
        <w:r>
          <w:rPr/>
          <w:delText xml:space="preserve"> ‘’</w:delText>
        </w:r>
      </w:del>
      <w:r>
        <w:rPr/>
        <w:t xml:space="preserve"> </w:t>
      </w:r>
      <w:ins w:id="107" w:author="DAMAS" w:date="2019-01-27T11:22:00Z">
        <w:r>
          <w:rPr/>
          <w:t>Ceci</w:t>
        </w:r>
      </w:ins>
      <w:del w:id="108" w:author="DAMAS" w:date="2019-01-27T11:22:00Z">
        <w:r>
          <w:rPr/>
          <w:delText>ce</w:delText>
        </w:r>
      </w:del>
      <w:r>
        <w:rPr/>
        <w:t xml:space="preserve"> </w:t>
      </w:r>
      <w:del w:id="109" w:author="DAMAS" w:date="2019-01-27T11:22:00Z">
        <w:r>
          <w:rPr/>
          <w:delText xml:space="preserve">qui </w:delText>
        </w:r>
      </w:del>
      <w:r>
        <w:rPr/>
        <w:t xml:space="preserve">a été fait mais </w:t>
      </w:r>
      <w:del w:id="110" w:author="DAMAS" w:date="2019-01-27T11:22:00Z">
        <w:r>
          <w:rPr/>
          <w:delText>pas de</w:delText>
        </w:r>
      </w:del>
      <w:ins w:id="111" w:author="DAMAS" w:date="2019-01-27T11:22:00Z">
        <w:r>
          <w:rPr/>
          <w:t>sans</w:t>
        </w:r>
      </w:ins>
      <w:r>
        <w:rPr/>
        <w:t xml:space="preserve"> suite. Elle se rend chez un autre charlatan qui ne parlait toujours que le problème d’argent. Plus le temps passais, </w:t>
      </w:r>
      <w:ins w:id="112" w:author="DAMAS" w:date="2019-01-27T11:24:00Z">
        <w:r>
          <w:rPr/>
          <w:t xml:space="preserve">plus </w:t>
        </w:r>
      </w:ins>
      <w:r>
        <w:rPr/>
        <w:t>mes membres inferieure</w:t>
      </w:r>
      <w:ins w:id="113" w:author="DAMAS" w:date="2019-01-27T11:25:00Z">
        <w:r>
          <w:rPr/>
          <w:t>s</w:t>
        </w:r>
      </w:ins>
      <w:r>
        <w:rPr/>
        <w:t xml:space="preserve"> perdai</w:t>
      </w:r>
      <w:ins w:id="114" w:author="DAMAS" w:date="2019-01-27T11:25:00Z">
        <w:r>
          <w:rPr/>
          <w:t>ent</w:t>
        </w:r>
      </w:ins>
      <w:del w:id="115" w:author="DAMAS" w:date="2019-01-27T11:25:00Z">
        <w:r>
          <w:rPr/>
          <w:delText>s</w:delText>
        </w:r>
      </w:del>
      <w:r>
        <w:rPr/>
        <w:t xml:space="preserve"> du poids et </w:t>
      </w:r>
      <w:ins w:id="116" w:author="DAMAS" w:date="2019-01-27T11:23:00Z">
        <w:r>
          <w:rPr/>
          <w:t>ç</w:t>
        </w:r>
      </w:ins>
      <w:del w:id="117" w:author="DAMAS" w:date="2019-01-27T11:23:00Z">
        <w:r>
          <w:rPr/>
          <w:delText>s</w:delText>
        </w:r>
      </w:del>
      <w:r>
        <w:rPr/>
        <w:t>a inquiétai</w:t>
      </w:r>
      <w:ins w:id="118" w:author="DAMAS" w:date="2019-01-27T11:23:00Z">
        <w:r>
          <w:rPr/>
          <w:t>t</w:t>
        </w:r>
      </w:ins>
      <w:del w:id="119" w:author="DAMAS" w:date="2019-01-27T11:23:00Z">
        <w:r>
          <w:rPr/>
          <w:delText>s</w:delText>
        </w:r>
      </w:del>
      <w:r>
        <w:rPr/>
        <w:t xml:space="preserve"> de plus en plus mes parents. Mais que faire, maman avai</w:t>
      </w:r>
      <w:ins w:id="120" w:author="DAMAS" w:date="2019-01-27T11:26:00Z">
        <w:r>
          <w:rPr/>
          <w:t>t</w:t>
        </w:r>
      </w:ins>
      <w:del w:id="121" w:author="DAMAS" w:date="2019-01-27T11:26:00Z">
        <w:r>
          <w:rPr/>
          <w:delText>s</w:delText>
        </w:r>
      </w:del>
      <w:r>
        <w:rPr/>
        <w:t xml:space="preserve"> toujours espoir qu’un jour je me mettrais encore sur mes deux pieds bien qu’elle n’avait plus de ressources financière. Elle contractait des dettes pour me redonner vie.</w:t>
      </w:r>
    </w:p>
    <w:p>
      <w:pPr>
        <w:pStyle w:val="Normal"/>
        <w:spacing w:lineRule="auto" w:line="360"/>
        <w:ind w:firstLine="708"/>
        <w:jc w:val="both"/>
        <w:rPr/>
      </w:pPr>
      <w:r>
        <w:rPr/>
        <w:t xml:space="preserve">Un </w:t>
      </w:r>
      <w:ins w:id="122" w:author="DAMAS" w:date="2019-01-27T11:26:00Z">
        <w:r>
          <w:rPr/>
          <w:t xml:space="preserve">autre </w:t>
        </w:r>
      </w:ins>
      <w:r>
        <w:rPr/>
        <w:t>jour</w:t>
      </w:r>
      <w:del w:id="123" w:author="DAMAS" w:date="2019-01-27T11:26:00Z">
        <w:r>
          <w:rPr/>
          <w:delText xml:space="preserve"> autre</w:delText>
        </w:r>
      </w:del>
      <w:r>
        <w:rPr/>
        <w:t xml:space="preserve">, on nous recommande un masseur sortant de Foumban chez ce monsieur j’ai vécu le plus pire moment de ma vie. IL me faisait des massages avec des pierres chaudes directement sortir d’un grand feu de bois. </w:t>
      </w:r>
      <w:commentRangeStart w:id="11"/>
      <w:r>
        <w:rPr/>
        <w:t>Après deux semaines de massage, mon corps a commencé a se décomposer. Maman étant plonge dans une extrême pauvreté, décide de me ramener rendre l’âme a la maison.</w:t>
      </w:r>
      <w:commentRangeEnd w:id="11"/>
      <w:r>
        <w:commentReference w:id="11"/>
      </w:r>
      <w:r>
        <w:rPr>
          <w:rStyle w:val="Marquedecommentaire"/>
          <w:vanish w:val="false"/>
        </w:rPr>
      </w:r>
    </w:p>
    <w:p>
      <w:pPr>
        <w:pStyle w:val="Normal"/>
        <w:spacing w:lineRule="auto" w:line="360"/>
        <w:ind w:firstLine="708"/>
        <w:jc w:val="both"/>
        <w:rPr/>
      </w:pPr>
      <w:commentRangeStart w:id="12"/>
      <w:r>
        <w:rPr/>
        <w:t xml:space="preserve">Une fois à domicile, elle ne baisse pas les bras a travers les astuces de grande mère, réussi par soigner mes blessures. De la je commence une nouvelle vie avec pour quotidien sur une chaise pas de mouvement si oui quand j’ai déjà sommeil.  Du coup l’exercice de maman étais de me faire sortir le matin et me ramener le soir. </w:t>
      </w:r>
    </w:p>
    <w:p>
      <w:pPr>
        <w:pStyle w:val="Normal"/>
        <w:spacing w:lineRule="auto" w:line="360"/>
        <w:ind w:firstLine="708"/>
        <w:jc w:val="both"/>
        <w:rPr/>
      </w:pPr>
      <w:r>
        <w:rPr/>
        <w:t xml:space="preserve">Quelques années plus tard, j’ai recommencé à me déplacer à 4 pattes comme a l’âge de 06mois.  Ce qui étais un soulagement pour ma maman car elle pouvait vaguer  librement a ses occupations. Puis à son retour elle nous cherche de quoi manger et a 18h je prends mon bain et rejoint directement ma chaise sans plus faire un moindre geste, question de ne plus me salir. </w:t>
      </w:r>
    </w:p>
    <w:p>
      <w:pPr>
        <w:pStyle w:val="Normal"/>
        <w:spacing w:lineRule="auto" w:line="360"/>
        <w:ind w:firstLine="708"/>
        <w:jc w:val="both"/>
        <w:rPr/>
      </w:pPr>
      <w:r>
        <w:rPr/>
        <w:t>A cette étape, le seul petit métier que j’ai appris est celui de cordonnier. Formation venant de mon grand frère (NYAMSI HONORE).</w:t>
      </w:r>
      <w:commentRangeEnd w:id="12"/>
      <w:r>
        <w:commentReference w:id="12"/>
      </w:r>
      <w:r>
        <w:rPr>
          <w:rStyle w:val="Marquedecommentaire"/>
          <w:vanish w:val="false"/>
        </w:rPr>
      </w:r>
    </w:p>
    <w:p>
      <w:pPr>
        <w:pStyle w:val="Paragraphedeliste"/>
        <w:numPr>
          <w:ilvl w:val="0"/>
          <w:numId w:val="3"/>
        </w:numPr>
        <w:spacing w:lineRule="auto" w:line="360"/>
        <w:jc w:val="both"/>
        <w:rPr>
          <w:b/>
          <w:b/>
        </w:rPr>
      </w:pPr>
      <w:r>
        <w:rPr>
          <w:b/>
        </w:rPr>
        <w:t>2000 à 2005</w:t>
      </w:r>
    </w:p>
    <w:p>
      <w:pPr>
        <w:pStyle w:val="Paragraphedeliste"/>
        <w:numPr>
          <w:ilvl w:val="0"/>
          <w:numId w:val="1"/>
        </w:numPr>
        <w:spacing w:lineRule="auto" w:line="360"/>
        <w:jc w:val="both"/>
        <w:rPr>
          <w:b/>
          <w:b/>
        </w:rPr>
      </w:pPr>
      <w:commentRangeStart w:id="13"/>
      <w:r>
        <w:rPr>
          <w:b/>
        </w:rPr>
        <w:t>Apprendre à revivre</w:t>
      </w:r>
      <w:commentRangeEnd w:id="13"/>
      <w:r>
        <w:commentReference w:id="13"/>
      </w:r>
      <w:r>
        <w:rPr>
          <w:rStyle w:val="Marquedecommentaire"/>
          <w:vanish w:val="false"/>
        </w:rPr>
      </w:r>
    </w:p>
    <w:p>
      <w:pPr>
        <w:pStyle w:val="Normal"/>
        <w:spacing w:lineRule="auto" w:line="360"/>
        <w:jc w:val="both"/>
        <w:rPr/>
      </w:pPr>
      <w:r>
        <w:rPr/>
        <w:t>Ayant déjà passé beaucoup de temps à la maison dans mon nouveau monde,  avec à l’esprit que je fais parti</w:t>
      </w:r>
      <w:ins w:id="124" w:author="DAMAS" w:date="2019-01-28T06:41:00Z">
        <w:r>
          <w:rPr/>
          <w:t>e</w:t>
        </w:r>
      </w:ins>
      <w:del w:id="125" w:author="DAMAS" w:date="2019-01-28T06:41:00Z">
        <w:r>
          <w:rPr/>
          <w:delText>r</w:delText>
        </w:r>
      </w:del>
      <w:r>
        <w:rPr/>
        <w:t xml:space="preserve"> de la couche des personnes vivants avec un handicap, il ne me restait qu’a braver des obstacles liés a ce statut. Comme premier challenge, je </w:t>
      </w:r>
      <w:del w:id="126" w:author="DAMAS" w:date="2019-01-28T06:43:00Z">
        <w:r>
          <w:rPr/>
          <w:delText>fait</w:delText>
        </w:r>
      </w:del>
      <w:ins w:id="127" w:author="DAMAS" w:date="2019-01-28T06:43:00Z">
        <w:r>
          <w:rPr/>
          <w:t>fais</w:t>
        </w:r>
      </w:ins>
      <w:r>
        <w:rPr/>
        <w:t xml:space="preserve"> la proposition </w:t>
      </w:r>
      <w:del w:id="128" w:author="DAMAS" w:date="2019-01-28T06:41:00Z">
        <w:r>
          <w:rPr/>
          <w:delText>a</w:delText>
        </w:r>
      </w:del>
      <w:ins w:id="129" w:author="DAMAS" w:date="2019-01-28T06:41:00Z">
        <w:r>
          <w:rPr/>
          <w:t>à</w:t>
        </w:r>
      </w:ins>
      <w:r>
        <w:rPr/>
        <w:t xml:space="preserve"> maman d’aller a l’école. </w:t>
      </w:r>
      <w:commentRangeStart w:id="14"/>
      <w:r>
        <w:rPr/>
        <w:t>El</w:t>
      </w:r>
      <w:r>
        <w:rPr>
          <w:rStyle w:val="Marquedecommentaire"/>
          <w:vanish w:val="false"/>
        </w:rPr>
      </w:r>
      <w:commentRangeEnd w:id="14"/>
      <w:r>
        <w:commentReference w:id="14"/>
      </w:r>
      <w:r>
        <w:rPr/>
        <w:t xml:space="preserve"> me pose la question de savoir comment elle fera. Etant donné que je  me déplace de façon </w:t>
      </w:r>
      <w:r>
        <w:rPr>
          <w:color w:val="FF0000"/>
        </w:rPr>
        <w:t>extraordinaire</w:t>
      </w:r>
      <w:r>
        <w:rPr/>
        <w:t>.  Je lui ai demandé une faveur de souvent m’accompagner et de venir me chercher. Elle ma dit c’étais très pénible. Mais comme elle ne m’avait jamais rien refusé, elle accepte mais a une condition</w:t>
      </w:r>
      <w:ins w:id="130" w:author="DAMAS" w:date="2019-01-28T06:44:00Z">
        <w:r>
          <w:rPr/>
          <w:t> :</w:t>
        </w:r>
      </w:ins>
      <w:del w:id="131" w:author="DAMAS" w:date="2019-01-28T06:44:00Z">
        <w:r>
          <w:rPr/>
          <w:delText xml:space="preserve"> </w:delText>
        </w:r>
      </w:del>
    </w:p>
    <w:p>
      <w:pPr>
        <w:pStyle w:val="Normal"/>
        <w:spacing w:lineRule="auto" w:line="360"/>
        <w:jc w:val="both"/>
        <w:rPr/>
      </w:pPr>
      <w:del w:id="132" w:author="DAMAS" w:date="2019-01-28T06:45:00Z">
        <w:r>
          <w:rPr/>
          <w:tab/>
          <w:tab/>
        </w:r>
      </w:del>
      <w:ins w:id="133" w:author="DAMAS" w:date="2019-01-28T06:45:00Z">
        <w:r>
          <w:rPr/>
          <w:t>« </w:t>
        </w:r>
      </w:ins>
      <w:del w:id="134" w:author="DAMAS" w:date="2019-01-28T06:45:00Z">
        <w:r>
          <w:rPr/>
          <w:delText>‘’</w:delText>
        </w:r>
      </w:del>
      <w:r>
        <w:rPr/>
        <w:t>Tu va a l’école une fois obtenu ton C.E.P.E (certificat d’étude primaire et élémentaire), tu arrêt de la si j’ai un peu d’argent je te confectionne une caisse pour la  vente  de cigarettes et bonbons</w:t>
      </w:r>
      <w:ins w:id="135" w:author="DAMAS" w:date="2019-01-28T06:45:00Z">
        <w:r>
          <w:rPr/>
          <w:t> »</w:t>
        </w:r>
      </w:ins>
      <w:del w:id="136" w:author="DAMAS" w:date="2019-01-28T06:45:00Z">
        <w:r>
          <w:rPr/>
          <w:delText>’’</w:delText>
        </w:r>
      </w:del>
      <w:r>
        <w:rPr/>
        <w:t xml:space="preserve">. J’ai toute suite adhéré  a sa proposition étant donné que </w:t>
      </w:r>
      <w:r>
        <w:rPr>
          <w:color w:val="FF0000"/>
        </w:rPr>
        <w:t xml:space="preserve">sa </w:t>
      </w:r>
      <w:r>
        <w:rPr/>
        <w:t>me permettais de rejoindre mes amis.</w:t>
      </w:r>
    </w:p>
    <w:p>
      <w:pPr>
        <w:pStyle w:val="Normal"/>
        <w:spacing w:lineRule="auto" w:line="360"/>
        <w:jc w:val="both"/>
        <w:rPr/>
      </w:pPr>
      <w:r>
        <w:rPr/>
        <w:tab/>
        <w:t xml:space="preserve">Maman se rend a l’école catholique ‘’ saint Paul apôtre de nkondjock’’ vue que c’étais la plus proche de la maison, ou elle parvient </w:t>
      </w:r>
      <w:del w:id="137" w:author="DAMAS" w:date="2019-01-28T06:46:00Z">
        <w:r>
          <w:rPr/>
          <w:delText>a</w:delText>
        </w:r>
      </w:del>
      <w:ins w:id="138" w:author="DAMAS" w:date="2019-01-28T06:46:00Z">
        <w:r>
          <w:rPr/>
          <w:t>à</w:t>
        </w:r>
      </w:ins>
      <w:r>
        <w:rPr/>
        <w:t xml:space="preserve"> m’inscrire en classe de sil année scolaire 1999- 2000. </w:t>
      </w:r>
      <w:commentRangeStart w:id="15"/>
      <w:r>
        <w:rPr/>
        <w:t xml:space="preserve">C’étais </w:t>
      </w:r>
      <w:r>
        <w:rPr>
          <w:rStyle w:val="Marquedecommentaire"/>
          <w:vanish w:val="false"/>
        </w:rPr>
      </w:r>
      <w:commentRangeStart w:id="16"/>
      <w:commentRangeEnd w:id="15"/>
      <w:r>
        <w:commentReference w:id="15"/>
      </w:r>
      <w:r>
        <w:rPr/>
        <w:t>exactement le 06 septembre 1999 grand jour pour moi car sa marquais mon première jour sur les bancs de l’école ayant déjà passé 11 ans au quartier jetais très en joie les premières  semaines. Car jetais l’élève le plus aimé de son maitre Mr JEAN LOUIS qui se rassurait chaque fois si j’ai compris la leçon</w:t>
      </w:r>
      <w:r>
        <w:rPr>
          <w:rStyle w:val="Marquedecommentaire"/>
          <w:vanish w:val="false"/>
        </w:rPr>
      </w:r>
      <w:commentRangeEnd w:id="16"/>
      <w:r>
        <w:commentReference w:id="16"/>
      </w:r>
      <w:r>
        <w:rPr/>
        <w:t>.</w:t>
      </w:r>
    </w:p>
    <w:p>
      <w:pPr>
        <w:pStyle w:val="Paragraphedeliste"/>
        <w:numPr>
          <w:ilvl w:val="0"/>
          <w:numId w:val="1"/>
        </w:numPr>
        <w:spacing w:lineRule="auto" w:line="360"/>
        <w:jc w:val="both"/>
        <w:rPr>
          <w:b/>
          <w:b/>
        </w:rPr>
      </w:pPr>
      <w:r>
        <w:rPr>
          <w:b/>
        </w:rPr>
        <w:t>La frustration familiale</w:t>
      </w:r>
    </w:p>
    <w:p>
      <w:pPr>
        <w:pStyle w:val="Normal"/>
        <w:spacing w:lineRule="auto" w:line="360"/>
        <w:jc w:val="both"/>
        <w:rPr/>
      </w:pPr>
      <w:r>
        <w:rPr/>
        <w:tab/>
      </w:r>
      <w:commentRangeStart w:id="17"/>
      <w:r>
        <w:rPr/>
        <w:t>Chaque matin maman faisait son travail avec toutes les frustrations qui accompagnaient</w:t>
      </w:r>
      <w:r>
        <w:rPr>
          <w:rStyle w:val="Marquedecommentaire"/>
          <w:vanish w:val="false"/>
        </w:rPr>
      </w:r>
      <w:commentRangeEnd w:id="17"/>
      <w:r>
        <w:commentReference w:id="17"/>
      </w:r>
      <w:r>
        <w:rPr/>
        <w:t xml:space="preserve">. Un </w:t>
      </w:r>
      <w:commentRangeStart w:id="18"/>
      <w:r>
        <w:rPr/>
        <w:t xml:space="preserve">jour, elle a eu un accident au retour du champ, les téléphones étant l’outil des gens fortunés a l’époque, impossible pour elle d’informer qui que se soit pour venir me chercher a l’école, je suis resté la jusqu'à  18H a attendre ma mère qui étais dans l’incapacité de le faire. Jai pris tout mon courage, j’ai commencé à ramper jusqu'à la maison. a mon passage, des groupes de personnes se réunissaient pour me voir marche comme si je tournais un film d’action. Malgré tout, je suis arrivée à domicile avec des blessures partout sur mes  pieds. Ce qui ma empêché d’y aller a l’école pour quelques jours. </w:t>
      </w:r>
      <w:commentRangeEnd w:id="18"/>
      <w:r>
        <w:commentReference w:id="18"/>
      </w:r>
      <w:r>
        <w:rPr>
          <w:rStyle w:val="Marquedecommentaire"/>
          <w:vanish w:val="false"/>
        </w:rPr>
      </w:r>
    </w:p>
    <w:p>
      <w:pPr>
        <w:pStyle w:val="Normal"/>
        <w:spacing w:lineRule="auto" w:line="360"/>
        <w:jc w:val="both"/>
        <w:rPr/>
      </w:pPr>
      <w:r>
        <w:rPr/>
        <w:tab/>
        <w:t xml:space="preserve">En classe de C.E.2, j’ai attrapé un </w:t>
      </w:r>
      <w:r>
        <w:rPr>
          <w:color w:val="FF0000"/>
        </w:rPr>
        <w:t>virus favorable</w:t>
      </w:r>
      <w:r>
        <w:rPr/>
        <w:t xml:space="preserve"> au boutons (galles) sur les fesses c’étais </w:t>
      </w:r>
      <w:commentRangeStart w:id="19"/>
      <w:r>
        <w:rPr/>
        <w:t xml:space="preserve">encore un gros souci car il était impossible pour moi de se mettre sur un siège en bois ma seul position étais couché. Maman en plus de me porte chaque matin, prenait  avec elle des supports en mousse sur lesquels je devrais m’assoir. Apres mon mal, voyant la souffrance quotidienne de ma pauvre mère, je demande de laide a un de mes frère qui fréquentais la même école que moi  de me prêter main forte Monsieur BAMI ERIC na pas réfléchi par deux fois pour me prendre le matin suivent  d’ou le soulagement pour ma maman. </w:t>
      </w:r>
      <w:commentRangeEnd w:id="19"/>
      <w:r>
        <w:commentReference w:id="19"/>
      </w:r>
      <w:r>
        <w:rPr>
          <w:rStyle w:val="Marquedecommentaire"/>
          <w:vanish w:val="false"/>
        </w:rPr>
      </w:r>
    </w:p>
    <w:p>
      <w:pPr>
        <w:pStyle w:val="Paragraphedeliste"/>
        <w:numPr>
          <w:ilvl w:val="0"/>
          <w:numId w:val="3"/>
        </w:numPr>
        <w:spacing w:lineRule="auto" w:line="360"/>
        <w:jc w:val="both"/>
        <w:rPr>
          <w:b/>
          <w:b/>
        </w:rPr>
      </w:pPr>
      <w:r>
        <w:rPr>
          <w:b/>
        </w:rPr>
        <w:t>2004-2005</w:t>
      </w:r>
    </w:p>
    <w:p>
      <w:pPr>
        <w:pStyle w:val="Paragraphedeliste"/>
        <w:numPr>
          <w:ilvl w:val="0"/>
          <w:numId w:val="1"/>
        </w:numPr>
        <w:spacing w:lineRule="auto" w:line="360"/>
        <w:jc w:val="both"/>
        <w:rPr>
          <w:b/>
          <w:b/>
        </w:rPr>
      </w:pPr>
      <w:r>
        <w:rPr>
          <w:b/>
        </w:rPr>
        <w:t>Une lueur d’espoir</w:t>
      </w:r>
    </w:p>
    <w:p>
      <w:pPr>
        <w:pStyle w:val="Normal"/>
        <w:spacing w:lineRule="auto" w:line="360"/>
        <w:jc w:val="both"/>
        <w:rPr/>
      </w:pPr>
      <w:r>
        <w:rPr/>
        <w:t xml:space="preserve">Cette année la, mon école a reçu la visite des missionnaires qui, a leur passage, on constaté que je me déplaçais a </w:t>
      </w:r>
      <w:ins w:id="139" w:author="DAMAS" w:date="2019-01-28T06:59:00Z">
        <w:r>
          <w:rPr/>
          <w:t xml:space="preserve">quatre </w:t>
        </w:r>
      </w:ins>
      <w:del w:id="140" w:author="DAMAS" w:date="2019-01-28T06:59:00Z">
        <w:r>
          <w:rPr/>
          <w:delText>4</w:delText>
        </w:r>
      </w:del>
      <w:r>
        <w:rPr/>
        <w:t xml:space="preserve">pattes. Ils </w:t>
      </w:r>
      <w:r>
        <w:rPr>
          <w:color w:val="FF0000"/>
        </w:rPr>
        <w:t>mon</w:t>
      </w:r>
      <w:r>
        <w:rPr/>
        <w:t xml:space="preserve"> </w:t>
      </w:r>
      <w:r>
        <w:rPr>
          <w:color w:val="FF0000"/>
        </w:rPr>
        <w:t>pose</w:t>
      </w:r>
      <w:r>
        <w:rPr/>
        <w:t xml:space="preserve"> la question de savoir ou je vivais je suis allé avec eux a la maison ils ont fait la proposition a mon père de me prendre en charge entièrement. La seul chose qu’il avait a faire étais de me payer le transport avec une personne qui devrait m’assister.</w:t>
      </w:r>
    </w:p>
    <w:p>
      <w:pPr>
        <w:pStyle w:val="Normal"/>
        <w:spacing w:lineRule="auto" w:line="360"/>
        <w:jc w:val="both"/>
        <w:rPr/>
      </w:pPr>
      <w:r>
        <w:rPr/>
        <w:tab/>
        <w:tab/>
        <w:t>Mes parents valides la proposition. Quelques semaines après, février 2004 je fais mon premier voyage pour NKONGSAMBA. Ce voyage marque ma première visite or de mon village natale. De la je suis pris en charge par la fondation ‘’le  centre des handicapées de FRAHOUTON’’ financé par la sœur CLEMENTINE résident en France avec pour représentant au Cameroun ABBE ROBERT BICHOU.</w:t>
      </w:r>
    </w:p>
    <w:p>
      <w:pPr>
        <w:pStyle w:val="Normal"/>
        <w:spacing w:lineRule="auto" w:line="360"/>
        <w:jc w:val="both"/>
        <w:rPr/>
      </w:pPr>
      <w:r>
        <w:rPr/>
        <w:tab/>
        <w:tab/>
        <w:t xml:space="preserve">Ce centre a pour objectifs  de réadapter les membres défectueux   </w:t>
      </w:r>
    </w:p>
    <w:p>
      <w:pPr>
        <w:pStyle w:val="Normal"/>
        <w:spacing w:lineRule="auto" w:line="360"/>
        <w:jc w:val="both"/>
        <w:rPr/>
      </w:pPr>
      <w:commentRangeStart w:id="20"/>
      <w:r>
        <w:rPr/>
        <w:t xml:space="preserve">J’ai subit des séances pour un mois deux semaines avec des pieds dans le plâtre sa na pas été chose facile. Apres c’étais des séances de massages  puis on ma fabriqué des appareils pour les deux pieds que j’arborais chaque jour (orthèses). Puis a l’aide de deux béquilles, je me suis tenue debout le 10 MARS  2004 autre date mémorable. On décide retourner au village deux après que je sois debout. </w:t>
      </w:r>
    </w:p>
    <w:p>
      <w:pPr>
        <w:pStyle w:val="Normal"/>
        <w:spacing w:lineRule="auto" w:line="360"/>
        <w:jc w:val="both"/>
        <w:rPr/>
      </w:pPr>
      <w:r>
        <w:rPr/>
        <w:tab/>
        <w:tab/>
        <w:t>A l’annonce de mon arrivée, tout le village étais mobilisés pour voir le miracle  celui la qui a reçu l’onction du messi.  La même année, étant déjà capable de me déplacer par moi-même, je décide continuer mes études à l’école publique du centre. Ou je fini le CM1 encadré par Mr NZACHEBO EBENIZER et le CM2 encadré par Mr POTAGO J’obtiens mon C.E.P.E  et le concours d’entrée en 6eme au lycée de NKONDJOCK avec brio en 2005.</w:t>
      </w:r>
      <w:commentRangeEnd w:id="20"/>
      <w:r>
        <w:commentReference w:id="20"/>
      </w:r>
      <w:r>
        <w:rPr>
          <w:rStyle w:val="Marquedecommentaire"/>
          <w:vanish w:val="false"/>
        </w:rPr>
      </w:r>
    </w:p>
    <w:p>
      <w:pPr>
        <w:pStyle w:val="Normal"/>
        <w:spacing w:lineRule="auto" w:line="360"/>
        <w:jc w:val="both"/>
        <w:rPr/>
      </w:pPr>
      <w:r>
        <w:rPr/>
        <w:tab/>
        <w:tab/>
        <w:t xml:space="preserve">Pendant mes études supérieures, en 2015, je me rends à la préfecture du département du Wouri ou étais organisé la célébration de la journée internationale de la personne vivant avec un handicap. Lors du déroulement des différentes activités, je fais la connaissance d’une femme courageuse et forte vivant aussi dans la même situation j’ai nommé MARIE FLORENCE SOUT qui, ma impressionne par ses intervention pertinentes. Je m’approche d’elle et me présente je lui dis que je suis étudiant a l’université de douala. Elle voit en moi une étoile et décidé de me prendre sous a ces cotes.  Une année après, elle m’appelle pour un rendez vous d’affaire ceci se passe dans des meilleurs conditions du coup la confiance qu’elle avait pour s’est renoué.  A la prochaine rencontre, elle me fait part d’une idée de création d’association. Moi, ayant déjà aussi une confiance pour elle je ne réfléchi pas pour adhérer a cette idée. On commence par se réunir une fois par mois question de fixer les bases solides. Apres plusieurs séances d’analyse, on décide que notre association va porter le nom ACAD (Association Camerounaise d’Appui au Développement). J’occupe le poste de secrétaire général adjoint a cote d’elle. Mais, comme elle a prise la résolution de faire de moi un homme elle ma laisse la tache de couvrir toutes les séances et d’établir les rapports qui étais chaque fois soumis a son appréciation.  ONG obtient ses textes en 2016 et on commence nos activités. Les plus marquantes on peut citer entre autres </w:t>
      </w:r>
      <w:r>
        <w:rPr>
          <w:b/>
        </w:rPr>
        <w:t>la construction des rampes dans des services spécialisés a l’accueil des personnes vivants avec un handicap ; l’organisation des marche de sensibilisation sur</w:t>
      </w:r>
      <w:r>
        <w:rPr/>
        <w:t xml:space="preserve"> </w:t>
      </w:r>
      <w:r>
        <w:rPr>
          <w:b/>
        </w:rPr>
        <w:t>le changement de regard</w:t>
      </w:r>
      <w:r>
        <w:rPr/>
        <w:t xml:space="preserve"> </w:t>
      </w:r>
      <w:r>
        <w:rPr>
          <w:b/>
        </w:rPr>
        <w:t>avec pour slogan</w:t>
      </w:r>
      <w:r>
        <w:rPr/>
        <w:t xml:space="preserve"> ‘’TOUS PAREIL / NO MORE DIFERENCE’’. Dans notre association on est une famille nous nous aimons mutuellement et nous soudons des coudes. Auprès de MARIE SOUT j’ai trop appris et continue d’apprendre </w:t>
      </w:r>
      <w:r>
        <w:rPr>
          <w:color w:val="FF0000"/>
        </w:rPr>
        <w:t>je lui dis grandement merci pour sa disponibilité et pour ce qu’elle fait pour moi au quotidien.</w:t>
      </w:r>
      <w:r>
        <w:rPr/>
        <w:t xml:space="preserve"> Comme autres activités, </w:t>
      </w:r>
      <w:r>
        <w:rPr>
          <w:b/>
        </w:rPr>
        <w:t>nous organisons</w:t>
      </w:r>
      <w:r>
        <w:rPr/>
        <w:t xml:space="preserve"> </w:t>
      </w:r>
      <w:r>
        <w:rPr>
          <w:b/>
        </w:rPr>
        <w:t xml:space="preserve">des séminaires de formation avec des leaders </w:t>
      </w:r>
      <w:r>
        <w:rPr/>
        <w:t xml:space="preserve">la plus récente et déterminante est celle de décembre 2018 avec START up académique. Pendant ce séminaire, mon courage et mon dynamisme captive le formateur a la personne de Mr CLAUDEL NOUBISSI qui n’hésite pas a prendre une initiative forte séance tenante de </w:t>
      </w:r>
      <w:r>
        <w:rPr>
          <w:b/>
        </w:rPr>
        <w:t xml:space="preserve">prendre en charge toutes les obligations attachés a la publication de mon livre basé directement sur MON HISTOIRE. </w:t>
      </w:r>
      <w:r>
        <w:rPr/>
        <w:t xml:space="preserve">Initiative qui cadre avec mon rêve pour cela, une équipe d’expert a été constitués avec pour chef de fil  </w:t>
      </w:r>
      <w:r>
        <w:rPr>
          <w:b/>
        </w:rPr>
        <w:t>NANCY ONGOLO</w:t>
      </w:r>
      <w:r>
        <w:rPr/>
        <w:t xml:space="preserve"> responsable </w:t>
      </w:r>
      <w:r>
        <w:rPr>
          <w:b/>
        </w:rPr>
        <w:t>seng’a</w:t>
      </w:r>
      <w:r>
        <w:rPr/>
        <w:t xml:space="preserve"> pour qui j’ai beaucoup de respect qui n’a ménagé aucun effort pour la réalisation de ce </w:t>
      </w:r>
      <w:r>
        <w:rPr>
          <w:color w:val="FF0000"/>
        </w:rPr>
        <w:t>rêve pour cela je lui  dis merci.</w:t>
      </w:r>
      <w:r>
        <w:rPr/>
        <w:t xml:space="preserve"> Une reconnaissance considérable a l’endroit de l’équipe star</w:t>
      </w:r>
      <w:del w:id="141" w:author="DAMAS" w:date="2019-01-28T07:09:00Z">
        <w:r>
          <w:rPr/>
          <w:delText xml:space="preserve"> </w:delText>
        </w:r>
      </w:del>
      <w:r>
        <w:rPr/>
        <w:t>t</w:t>
      </w:r>
      <w:ins w:id="142" w:author="DAMAS" w:date="2019-01-28T07:09:00Z">
        <w:r>
          <w:rPr/>
          <w:t>u</w:t>
        </w:r>
      </w:ins>
      <w:del w:id="143" w:author="DAMAS" w:date="2019-01-28T07:09:00Z">
        <w:r>
          <w:rPr/>
          <w:delText>i</w:delText>
        </w:r>
      </w:del>
      <w:r>
        <w:rPr/>
        <w:t xml:space="preserve">p académique en général qui me tienne par la main et a Mr </w:t>
      </w:r>
      <w:r>
        <w:rPr>
          <w:b/>
        </w:rPr>
        <w:t xml:space="preserve">NOUBISSI </w:t>
      </w:r>
      <w:r>
        <w:rPr/>
        <w:t xml:space="preserve"> en particulier pour ce qui fait et fera pour moi que le tout puissant l’accorde sa grâce et de ce fait l’accompagne au quotidien dans ses projets.</w:t>
      </w:r>
    </w:p>
    <w:p>
      <w:pPr>
        <w:pStyle w:val="Normal"/>
        <w:spacing w:lineRule="auto" w:line="360"/>
        <w:jc w:val="both"/>
        <w:rPr/>
      </w:pPr>
      <w:r>
        <w:rPr/>
        <w:tab/>
        <w:t xml:space="preserve">Ma vie appartient a l’éternelle conscient de cela, je mets rends un jour chez un de mes amis YATHEU MARTIAL lui demandant comment je vais faire pour être constamment en prière. Il me recommande son groupe  dénommé  ‘’renouveau charismatique’’. Des mon premier jour, j’ai trouvé satisfaction car c’étais des personnes aimable. Passionné de la musique religieuse, j’intègre le ministère </w:t>
      </w:r>
      <w:r>
        <w:rPr>
          <w:b/>
        </w:rPr>
        <w:t xml:space="preserve">louanges et adorations </w:t>
      </w:r>
      <w:r>
        <w:rPr/>
        <w:t xml:space="preserve">dans lequel je suis bien reçu. Apres ma première retraite a moutenguené, je présente mon désire d’être enfant de DIEU. Par le canal du berge JOEL, le groupe envoi la sœur CARINE m’inscrire a la catéchèse. Deux semaines après, je reçois un cadeau surprise venant du groupe bien emballe qui n’étais rien d’autre que le livre de vie ‘’LA BIBLE ‘’. Je me suis écroulé de joie et levé les yeux vers le ciel en signe de reconnaissance a l’eternel des armées pour cette prestigieuse famille qu’il ma donné l’opportunité de rencontrer. Deux années d’enseignements passé sous l’encadrement des pères </w:t>
      </w:r>
      <w:r>
        <w:rPr>
          <w:b/>
        </w:rPr>
        <w:t>BERNARD TAMACK</w:t>
      </w:r>
      <w:r>
        <w:rPr/>
        <w:t xml:space="preserve"> et </w:t>
      </w:r>
      <w:r>
        <w:rPr>
          <w:b/>
        </w:rPr>
        <w:t xml:space="preserve">BRICE. </w:t>
      </w:r>
      <w:r>
        <w:rPr/>
        <w:t xml:space="preserve">Je recois mes sacrements en AVRIL 2018 des mains du premier a la paroisse universitaire SAINT THOMAS D’AQUIN ange Raphaël douala. Depuis lors, je ne peux plus me séparer de cette famille qui ne cesse de prier pour moi chaque jours qui passe car sans la présence de DIEU, rien n’est faisable dans la vie d’un homme merci au groupe ‘’jésus source d’eau vive’’ pour votre soutien au quotidien je sais que je peux compte sur vous en tous temps et en tous lieux.  </w:t>
      </w:r>
    </w:p>
    <w:p>
      <w:pPr>
        <w:pStyle w:val="Normal"/>
        <w:spacing w:lineRule="auto" w:line="360"/>
        <w:jc w:val="both"/>
        <w:rPr/>
      </w:pPr>
      <w:r>
        <w:rPr/>
        <w:tab/>
        <w:t xml:space="preserve">Le 08 décembre 2018 je demande une audience dans l’entreprise ESG (express service group), le chef a la personne de  Mr </w:t>
      </w:r>
      <w:r>
        <w:rPr>
          <w:b/>
        </w:rPr>
        <w:t>SADDRACK YEMBEL</w:t>
      </w:r>
      <w:r>
        <w:rPr/>
        <w:t xml:space="preserve"> m’ouvre les portes je lui soumets mon problème qui est celui de mon incapacité à me prendre en charge financièrement. Apres des heures d’entretient connaissant mon dynamisme par le passe, décide de me prendre pour une période avec pour objectif de m’imprégner des réalités d’une entreprise, le temps pour moi de trouver un emploi qui cadre avec mes études. Un bureau a été aménagé en mon nom. j’ai  été accueillir de façon favorable par l’ensemble du personnel. Chaque matin une charmante demoiselle KAPCHE VANESSA se charge de me faire une tasse de café, KIKI SEH ADAMA et Mme DISSAKE se rassure chaque fois si j’ai besoin de quelque chose. </w:t>
      </w:r>
    </w:p>
    <w:p>
      <w:pPr>
        <w:pStyle w:val="Normal"/>
        <w:spacing w:lineRule="auto" w:line="360"/>
        <w:jc w:val="both"/>
        <w:rPr>
          <w:b/>
          <w:b/>
        </w:rPr>
      </w:pPr>
      <w:r>
        <w:rPr>
          <w:rFonts w:cs="Calibri"/>
        </w:rPr>
        <w:t xml:space="preserve">            </w:t>
      </w:r>
      <w:r>
        <w:rPr>
          <w:rFonts w:cs="Calibri"/>
          <w:b/>
        </w:rPr>
        <w:t xml:space="preserve">            </w:t>
      </w:r>
    </w:p>
    <w:p>
      <w:pPr>
        <w:pStyle w:val="Paragraphedeliste"/>
        <w:numPr>
          <w:ilvl w:val="0"/>
          <w:numId w:val="1"/>
        </w:numPr>
        <w:spacing w:lineRule="auto" w:line="360"/>
        <w:jc w:val="both"/>
        <w:rPr>
          <w:b/>
          <w:b/>
        </w:rPr>
      </w:pPr>
      <w:r>
        <w:rPr>
          <w:b/>
        </w:rPr>
        <w:t>J’ai rencontré un ange</w:t>
      </w:r>
    </w:p>
    <w:p>
      <w:pPr>
        <w:pStyle w:val="Paragraphedeliste"/>
        <w:spacing w:lineRule="auto" w:line="360"/>
        <w:ind w:left="708" w:hanging="0"/>
        <w:jc w:val="both"/>
        <w:rPr/>
      </w:pPr>
      <w:r>
        <w:rPr>
          <w:rFonts w:cs="Calibri"/>
        </w:rPr>
        <w:t xml:space="preserve">  </w:t>
      </w:r>
      <w:r>
        <w:rPr/>
        <w:tab/>
        <w:t xml:space="preserve">Dans mes multiples quêtes </w:t>
      </w:r>
      <w:ins w:id="144" w:author="DAMAS" w:date="2019-01-28T07:10:00Z">
        <w:r>
          <w:rPr/>
          <w:t>d</w:t>
        </w:r>
      </w:ins>
      <w:del w:id="145" w:author="DAMAS" w:date="2019-01-28T07:10:00Z">
        <w:r>
          <w:rPr/>
          <w:delText>a</w:delText>
        </w:r>
      </w:del>
      <w:r>
        <w:rPr/>
        <w:t xml:space="preserve">u bien être, lors d’un championnat de vacance organisé par L’homme au grand cœur, je me rends au stade question pour moi de le voir jouer une partie. Apres le match, on se retrouve dans un lieu de réjouissance tout commence la. Une fois le repas termine, le parrain apprêt à prendre la route pour un voyage pénible car la route impraticable. Mois ayant mon rendez vous médicale non respecté depuis pour faute de moyens financière je veux donc profite de son voyage pour me rendre. A ma grande surprise, je n’étais pas le seul </w:t>
      </w:r>
      <w:del w:id="146" w:author="DAMAS" w:date="2019-01-28T07:11:00Z">
        <w:r>
          <w:rPr/>
          <w:delText>a</w:delText>
        </w:r>
      </w:del>
      <w:ins w:id="147" w:author="DAMAS" w:date="2019-01-28T07:11:00Z">
        <w:r>
          <w:rPr/>
          <w:t>à</w:t>
        </w:r>
      </w:ins>
      <w:r>
        <w:rPr/>
        <w:t xml:space="preserve"> vouloir </w:t>
      </w:r>
      <w:del w:id="148" w:author="DAMAS" w:date="2019-01-28T07:11:00Z">
        <w:r>
          <w:rPr/>
          <w:delText>bénéficié</w:delText>
        </w:r>
      </w:del>
      <w:ins w:id="149" w:author="DAMAS" w:date="2019-01-28T07:11:00Z">
        <w:r>
          <w:rPr/>
          <w:t>bénéficier</w:t>
        </w:r>
      </w:ins>
      <w:r>
        <w:rPr/>
        <w:t xml:space="preserve"> du voyage. Au démarrage des voitures, les jeunes se précipitent à saute dans les différents véhicules. Moi, handicape de mon état, je ne peux pas me livre facilement a l’exercice. Mais malgré mon état, je prend mon  courage et demande de l’aide je fini par me retrouver dans un véhicule. Mais malheureusement pour moi le chauffeur qui du simple fait qu’il ne me connaissait pas, que moi je connaissais bien, ma fais  descendre de la voiture ce qui me met dans mes état je me suis tout simplement dirigé vers le tonton pour lui expliquer la situation il a toute suite demande au monsieur de remettre mes bagages dans la voiture sans me juger  Chose fait. Nous avons pris la route très accidente après quelques kilomètre la pluie déclenche elle se verse sur nous pour presque ¼ d’heure jetais tout trempé mais que faire. Déjà proche de la première ville, le véhicule a eu crevaison c’étais la fin du voyage tout le monde étaient obligé d’empreinte une autres voiture moi n’ayant même pas un sou dans mes poche tout ce que j’avais à faire étais prié  espérant un miracle. Papa ayant un agenda sature étais oblige de partir. Pour cela il donnait de l’argent de transport à certaines personnes dans le véhicule. Je me suis démarqué pour chercher un endroit ou m’abrité tout en méditant mon c</w:t>
      </w:r>
      <w:ins w:id="150" w:author="DAMAS" w:date="2019-01-28T07:12:00Z">
        <w:r>
          <w:rPr/>
          <w:t>h</w:t>
        </w:r>
      </w:ins>
      <w:r>
        <w:rPr/>
        <w:t>apelet car jetais moi dépassé des événements et savais plus quoi faire.</w:t>
      </w:r>
    </w:p>
    <w:p>
      <w:pPr>
        <w:pStyle w:val="Paragraphedeliste"/>
        <w:spacing w:lineRule="auto" w:line="360"/>
        <w:ind w:left="708" w:firstLine="708"/>
        <w:jc w:val="both"/>
        <w:rPr/>
      </w:pPr>
      <w:commentRangeStart w:id="21"/>
      <w:r>
        <w:rPr>
          <w:rFonts w:cs="Calibri"/>
        </w:rPr>
        <w:t xml:space="preserve"> </w:t>
      </w:r>
      <w:commentRangeStart w:id="22"/>
      <w:r>
        <w:rPr/>
        <w:t>Papa</w:t>
      </w:r>
      <w:r>
        <w:rPr>
          <w:rStyle w:val="Marquedecommentaire"/>
          <w:vanish w:val="false"/>
        </w:rPr>
      </w:r>
      <w:commentRangeEnd w:id="22"/>
      <w:r>
        <w:commentReference w:id="22"/>
      </w:r>
      <w:r>
        <w:rPr/>
        <w:t xml:space="preserve"> me voyant dans mon coin tout malheureux, il se rapproche et me demande si je pouvais tenir derrière le pick-up jusqu’en ville je n’ai pas réfléchi par deux fois pour affirmer il a donc demandé au chauffeur de transférer mes bagages dans sa voiture celui-ci rassure papa que la voiture est presque prêt il lui demande de faire ce qu’il demande directement il me soutient et je me retrouve derrière sa voiture avec pour compagnons de route les chèvres, moutons, plantains et macabo. La seul</w:t>
      </w:r>
      <w:ins w:id="151" w:author="DAMAS" w:date="2019-01-28T07:13:00Z">
        <w:r>
          <w:rPr/>
          <w:t>e</w:t>
        </w:r>
      </w:ins>
      <w:r>
        <w:rPr/>
        <w:t xml:space="preserve"> chose qui ma consolé est la parole ‘’le chemin du bonheur est pâturé d’embûche’’ et j’ai gardé mon courage. Chaque fois, papa regardais par la vitre arrière pour voir si je tiens le coup effectivement je résistais. </w:t>
      </w:r>
    </w:p>
    <w:p>
      <w:pPr>
        <w:pStyle w:val="Paragraphedeliste"/>
        <w:spacing w:lineRule="auto" w:line="360"/>
        <w:ind w:left="708" w:firstLine="708"/>
        <w:jc w:val="both"/>
        <w:rPr/>
      </w:pPr>
      <w:r>
        <w:rPr/>
        <w:t xml:space="preserve">Nous avons voyagé de bafang jusqu'à nkongsamba moi étant mouille dans tout se vent derrière un pickup  mais l’homme pensais a son avenir. une fois  arrivée, on fait un escale question de se reposer. papa ma demandé de prendre mon bain et ensuite je les ai retrouvé a table. Il croyait déjà a moi sans toute fois m’écouter. </w:t>
      </w:r>
      <w:del w:id="152" w:author="DAMAS" w:date="2019-01-28T07:14:00Z">
        <w:r>
          <w:rPr/>
          <w:delText>C’étais</w:delText>
        </w:r>
      </w:del>
      <w:ins w:id="153" w:author="DAMAS" w:date="2019-01-28T07:14:00Z">
        <w:r>
          <w:rPr/>
          <w:t>C’était</w:t>
        </w:r>
      </w:ins>
      <w:r>
        <w:rPr/>
        <w:t xml:space="preserve"> du koki et de la patate accompagné du vin rouge.</w:t>
      </w:r>
    </w:p>
    <w:p>
      <w:pPr>
        <w:pStyle w:val="Paragraphedeliste"/>
        <w:spacing w:lineRule="auto" w:line="360"/>
        <w:ind w:left="708" w:firstLine="708"/>
        <w:jc w:val="both"/>
        <w:rPr/>
      </w:pPr>
      <w:r>
        <w:rPr/>
        <w:tab/>
        <w:t>Apres le repas, on décide reprendre la route papa demande que je prenne place auprès de lui je me suis dit DIEU merci ont s’est lancé au jeu des questions réponses il m’écoutait avec attention. Une fois a douala, il me donne sa carte de visite et me confie au chef canton DIHANG avec qui on na voyage dans la même voiture il s’est chargé de me mettre dans le taxi. Une fois a la maison, je ne pensais qu’a papa Samuel MOTH. Jai pas dormir de toute la nuit. Le lendemain matin enfin venue pour notre rendez vous ont se rend a AKWA ZEPOL. PAPA nous retrouve et directement il nous prend dans sa voiture ma première fois de m’assoir dans une voiture de luxe. Direction librairie (LIPACAM) ou il achète tous mes fourniture de la classe de seconde A4 ESPAGNOL jetais très ravi car c’étais aussi ma première d’utiliser un livre de ma vie. En plus de cela, il nous amène a la maison du cycle ou il achète ma première voiture (tricycle) de la j’ai compris que ma vie est entrain de changer. Pour clôturer, il donne le transport pour me rendre au village. Une fois revenue du marché, j’ai pris de l’argent a ma sœur je suis allé voir un sérigraphe pour qu’il confectionne une plaque sur laquelle j’avais écris ‘’ MERCI PAPA SAMUEL MOTH POUR TA GENEROSITE QUE DIEU TE GARDE ET T</w:t>
      </w:r>
      <w:ins w:id="154" w:author="DAMAS" w:date="2019-01-28T07:16:00Z">
        <w:r>
          <w:rPr/>
          <w:t>’</w:t>
        </w:r>
      </w:ins>
      <w:r>
        <w:rPr/>
        <w:t xml:space="preserve">ACCOMPAGNE DANS TOUS TES PROJETS’’ </w:t>
      </w:r>
    </w:p>
    <w:p>
      <w:pPr>
        <w:pStyle w:val="Paragraphedeliste"/>
        <w:spacing w:lineRule="auto" w:line="360"/>
        <w:ind w:left="708" w:firstLine="708"/>
        <w:jc w:val="both"/>
        <w:rPr/>
      </w:pPr>
      <w:r>
        <w:rPr/>
        <w:t>Une fois au village j’ai demande qu’on m’appel désormais    MOTH SAMUEL il est devenu de la mon  model. A mon passage, tout le monde criaient ce nom et moi, je répondais avec toute la joie du monde. Chaque temps, papa m’appelais pour avoir de mes nouvelles. Quelques temps après, je décide de venir a douala voir ou mon papa habite. Lui-même ma pris dans sa voiture pour la maison. De la, il réunit sa famille pour ceux de mes frères qui étais encore au Cameroun Elodie Moth et Armel Moth le seul garçon avant qu’il ne fasse ma connaissance. Il leur dit voici votre frère directement on fait des connaissances tout le monde viens m’embrasser. Maman GERMAINE une femme au grand cœur comme son mari vient a ma connaissance ensuite elle nous invite a table. Pendant que les autres retournais dans leurs chambres vaguer a leurs occupation, papa Samuel, maman germaine et moi étions a table au menu de la sauce bouillons de poissons avec beaucoup de piment ce que papa MOTH aime bien accompagné du plantain arrose d’un bon vin . De la je négocie avec papa pour venir continuer mes études a douala. J’obtiens une réponse favorable  de sa part l’année qui suivais, je m’inscris au lycée nylon de ndogpassi avec le soutient de papa qui me paye le louer et s’occupe entièrement de tous. Je brave des obstacles en deux ans j’obtiens le probatoire et le baccalauréat papa étant très comptant, en revenant de France me garde un téléphone portable de marque Nokia. Apres concertation entre mon papa et moi, on choisi la faculté de sciences juridiques et politiques ou j’y suis actuellement entrain de préparer mon master en droit privé des affaires a l’université de douala.</w:t>
      </w:r>
    </w:p>
    <w:p>
      <w:pPr>
        <w:pStyle w:val="Paragraphedeliste"/>
        <w:spacing w:lineRule="auto" w:line="360"/>
        <w:ind w:left="708" w:firstLine="708"/>
        <w:jc w:val="both"/>
        <w:rPr/>
      </w:pPr>
      <w:r>
        <w:rPr/>
        <w:t xml:space="preserve">On se retrouve un jour au village dans le cadre de la campagne électorale de mon papa candidat a la députation dans le département du nkam. Dans mon quartier j’ai fait mon QG ou j’ai mobilisé tous les riverains j’ai tenu un discours politique en la faveur de mon papa auprès d’eux tous ont adhérer au projet mais toute fois papa devrais leurs dire un mot bien que son électorats étais déjà garanti. PAPA prend la parole et rassure aux riverains que je suis son enfant que désormais je fais partir de sa famille qu’il fera de moi un homme accomplis. </w:t>
      </w:r>
    </w:p>
    <w:p>
      <w:pPr>
        <w:pStyle w:val="Paragraphedeliste"/>
        <w:spacing w:lineRule="auto" w:line="360"/>
        <w:ind w:left="708" w:firstLine="708"/>
        <w:jc w:val="both"/>
        <w:rPr/>
      </w:pPr>
      <w:r>
        <w:rPr/>
        <w:t>PAPA tient le même discours lors des obsèques de grande mère qui s’est déroulé à Eboti petit village du département du nkam. Quand je brave tous les obstacles pour me rendre au village. Il est 6h du matin quand mon chauffeur de moto me déposait au lieu du deuil. PAPA informé n’en croyais  pas a ses yeux étant donné qu’il m’avait laissé a douala.  Ce matin la il réunit ses partenaires présents et leurs explique les circonstances de notre rencontre et comment je me comportais comme mon frère Armel MOTH  son seul garçon avant ma connaissance. Toute suite j’ai reçu les encouragements venant de ses partenaires. Jai directement donne a papa ce que j’avais prévu pour dire au revoir a grande mère  la maman de samuel MOTH. Papa a disposé lui-même la gerbe au lieu indiqué. Ce qui ma marque le plus est que lors de enterrement,  papa a porte par lui-même la gerbe de fleur sur laquelle j’avais écris ‘’ TON PETIT FILS WILLIAM TE DIT AUREVOIR QUE TON AME REPOSE EN PAIX’’ et la déposé dans la tombe moi avec les yeux plein de larme j’ai réussi quand même a voir que c’étais la première gerbe a entrée dans la tombe de grande mère j’ai fondu une fois de plus en larme.</w:t>
      </w:r>
    </w:p>
    <w:p>
      <w:pPr>
        <w:pStyle w:val="Paragraphedeliste"/>
        <w:spacing w:lineRule="auto" w:line="360"/>
        <w:ind w:left="708" w:firstLine="708"/>
        <w:jc w:val="both"/>
        <w:rPr/>
      </w:pPr>
      <w:r>
        <w:rPr/>
        <w:t xml:space="preserve">Par la j’ai vue que papa me donne toujours une place de choix dans sa vie j’entre et sort a la maison comme au bureau sans aucun protocole. Et moi je suis convaincu qu’il fera de moi un homme accomplis car c’est un monsieur de parole sa parole vaut de l’or. Jai confiance a lui et me sent protéger partout ou je vais quelques soit la situation dans laquelle je me trouve, papa me soutient toujours malgré ses multiples occupation pour cela je ne cesserais jamais de toujours lui dire merci pour sa présence dans ma vie. Pour ne jamais l’oublie, et pour qu’il sache que je l’aime très fort, dans ma vie de jeune garçon, j’ai fait la connaissance dune jolie demoiselle qui a conçu de moi et par la grâce de Dieu elle a mis au monde u garçon avec tous les difficultés qu’on a eu j’ai décidé que c’est mon papa donc il portera son nom. Il s’appelle ‘’MOTH TCHANA DARLAN RENY’’ et chaque jour je lui dit deux petit mots a propos de son grand père qu’il aime bien.            </w:t>
      </w:r>
      <w:commentRangeEnd w:id="21"/>
      <w:r>
        <w:commentReference w:id="21"/>
      </w:r>
      <w:r>
        <w:rPr>
          <w:rStyle w:val="Marquedecommentaire"/>
          <w:vanish w:val="false"/>
        </w:rPr>
      </w:r>
    </w:p>
    <w:p>
      <w:pPr>
        <w:pStyle w:val="Paragraphedeliste"/>
        <w:spacing w:lineRule="auto" w:line="360"/>
        <w:ind w:left="708" w:firstLine="708"/>
        <w:jc w:val="both"/>
        <w:rPr/>
      </w:pPr>
      <w:r>
        <w:rPr>
          <w:rFonts w:cs="Calibri"/>
        </w:rPr>
        <w:t xml:space="preserve">              </w:t>
      </w:r>
    </w:p>
    <w:p>
      <w:pPr>
        <w:pStyle w:val="Paragraphedeliste"/>
        <w:spacing w:lineRule="auto" w:line="360"/>
        <w:ind w:left="0" w:hanging="0"/>
        <w:jc w:val="both"/>
        <w:rPr/>
      </w:pPr>
      <w:r>
        <w:rPr/>
      </w:r>
    </w:p>
    <w:p>
      <w:pPr>
        <w:pStyle w:val="Paragraphedeliste"/>
        <w:numPr>
          <w:ilvl w:val="0"/>
          <w:numId w:val="1"/>
        </w:numPr>
        <w:spacing w:lineRule="auto" w:line="360"/>
        <w:jc w:val="both"/>
        <w:rPr>
          <w:b/>
          <w:b/>
        </w:rPr>
      </w:pPr>
      <w:r>
        <w:rPr>
          <w:b/>
        </w:rPr>
        <w:t>Veni  Vidi  Vici</w:t>
      </w:r>
    </w:p>
    <w:p>
      <w:pPr>
        <w:pStyle w:val="Paragraphedeliste"/>
        <w:spacing w:lineRule="auto" w:line="360"/>
        <w:ind w:left="1416" w:hanging="0"/>
        <w:jc w:val="both"/>
        <w:rPr/>
      </w:pPr>
      <w:r>
        <w:rPr/>
        <w:t xml:space="preserve">Ma vie a connu trop de tournure  </w:t>
      </w:r>
      <w:r>
        <w:rPr>
          <w:b/>
        </w:rPr>
        <w:t xml:space="preserve"> </w:t>
      </w:r>
    </w:p>
    <w:p>
      <w:pPr>
        <w:pStyle w:val="Paragraphedeliste"/>
        <w:numPr>
          <w:ilvl w:val="0"/>
          <w:numId w:val="1"/>
        </w:numPr>
        <w:spacing w:lineRule="auto" w:line="360"/>
        <w:jc w:val="both"/>
        <w:rPr>
          <w:b/>
          <w:b/>
        </w:rPr>
      </w:pPr>
      <w:r>
        <w:rPr>
          <w:b/>
        </w:rPr>
        <w:t>Épilogue</w:t>
      </w:r>
    </w:p>
    <w:p>
      <w:pPr>
        <w:pStyle w:val="Normal"/>
        <w:spacing w:lineRule="auto" w:line="360"/>
        <w:ind w:left="1416" w:hanging="0"/>
        <w:jc w:val="both"/>
        <w:rPr>
          <w:b/>
          <w:b/>
        </w:rPr>
      </w:pPr>
      <w:r>
        <w:rPr>
          <w:b/>
        </w:rPr>
      </w:r>
    </w:p>
    <w:p>
      <w:pPr>
        <w:pStyle w:val="Normal"/>
        <w:spacing w:lineRule="auto" w:line="360"/>
        <w:jc w:val="both"/>
        <w:rPr>
          <w:b/>
          <w:b/>
        </w:rPr>
      </w:pPr>
      <w:r>
        <w:rPr/>
        <w:tab/>
      </w:r>
      <w:r>
        <w:rPr>
          <w:b/>
        </w:rPr>
        <w:t>L’HISTOIRE CONTINUE</w:t>
      </w:r>
      <w:ins w:id="155" w:author="DAMAS" w:date="2019-01-28T07:21:00Z">
        <w:r>
          <w:rPr>
            <w:b/>
          </w:rPr>
          <w:t>…</w:t>
        </w:r>
      </w:ins>
      <w:del w:id="156" w:author="DAMAS" w:date="2019-01-28T07:21:00Z">
        <w:r>
          <w:rPr>
            <w:b/>
          </w:rPr>
          <w:delText>…………………………………….</w:delText>
        </w:r>
      </w:del>
    </w:p>
    <w:p>
      <w:pPr>
        <w:pStyle w:val="Normal"/>
        <w:spacing w:lineRule="auto" w:line="360"/>
        <w:ind w:left="708" w:hanging="0"/>
        <w:jc w:val="both"/>
        <w:rPr/>
      </w:pPr>
      <w:r>
        <w:rPr/>
        <w:tab/>
        <w:t xml:space="preserve">    </w:t>
      </w:r>
    </w:p>
    <w:p>
      <w:pPr>
        <w:pStyle w:val="Normal"/>
        <w:tabs>
          <w:tab w:val="clear" w:pos="708"/>
          <w:tab w:val="center" w:pos="4536" w:leader="none"/>
        </w:tabs>
        <w:jc w:val="both"/>
        <w:rPr/>
      </w:pPr>
      <w:r>
        <w:rPr>
          <w:rFonts w:cs="Calibri"/>
        </w:rPr>
        <w:t xml:space="preserve"> </w:t>
      </w:r>
      <w:r>
        <w:rPr/>
        <w:tab/>
      </w:r>
    </w:p>
    <w:p>
      <w:pPr>
        <w:pStyle w:val="Normal"/>
        <w:tabs>
          <w:tab w:val="clear" w:pos="708"/>
          <w:tab w:val="center" w:pos="4536" w:leader="none"/>
        </w:tabs>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AS" w:date="2019-01-27T09:06:00Z" w:initials="D">
    <w:p>
      <w:r>
        <w:rPr>
          <w:rFonts w:ascii="Calibri" w:hAnsi="Calibri" w:eastAsia="Calibri" w:cs="Times New Roman"/>
          <w:color w:val="auto"/>
          <w:sz w:val="20"/>
          <w:szCs w:val="20"/>
          <w:lang w:eastAsia="en-US" w:val="fr-FR" w:bidi="ar-SA"/>
        </w:rPr>
        <w:t>Ajouter des précisions à cette description ou séparer les articulations des lieux, ce serait d’ailleurs plus simple.</w:t>
      </w:r>
    </w:p>
  </w:comment>
  <w:comment w:id="1" w:author="DAMAS" w:date="2019-01-27T09:08:00Z" w:initials="D">
    <w:p>
      <w:r>
        <w:rPr>
          <w:rFonts w:ascii="Calibri" w:hAnsi="Calibri" w:eastAsia="Calibri" w:cs="Times New Roman"/>
          <w:color w:val="auto"/>
          <w:sz w:val="20"/>
          <w:szCs w:val="20"/>
          <w:lang w:eastAsia="en-US" w:val="fr-FR" w:bidi="ar-SA"/>
        </w:rPr>
        <w:t>Pareil ici</w:t>
      </w:r>
    </w:p>
  </w:comment>
  <w:comment w:id="2" w:author="DAMAS" w:date="2019-01-27T09:15:00Z" w:initials="D">
    <w:p>
      <w:r>
        <w:rPr>
          <w:rFonts w:ascii="Calibri" w:hAnsi="Calibri" w:eastAsia="Calibri" w:cs="Times New Roman"/>
          <w:color w:val="auto"/>
          <w:sz w:val="20"/>
          <w:szCs w:val="20"/>
          <w:lang w:eastAsia="en-US" w:val="fr-FR" w:bidi="ar-SA"/>
        </w:rPr>
        <w:t>Cette date n’a pas été évoquée dans les « temps » plus haut.</w:t>
      </w:r>
    </w:p>
  </w:comment>
  <w:comment w:id="3" w:author="DAMAS" w:date="2019-01-27T09:23:00Z" w:initials="D">
    <w:p>
      <w:r>
        <w:rPr>
          <w:rFonts w:ascii="Calibri" w:hAnsi="Calibri" w:eastAsia="Calibri" w:cs="Times New Roman"/>
          <w:color w:val="auto"/>
          <w:sz w:val="20"/>
          <w:szCs w:val="20"/>
          <w:lang w:eastAsia="en-US" w:val="fr-FR" w:bidi="ar-SA"/>
        </w:rPr>
        <w:t>A ce niveau, l’auteur devrait raconter l’histoire de l’enfant. Donc il devrait dire : il arrivait déjà à se mettre debout</w:t>
      </w:r>
    </w:p>
  </w:comment>
  <w:comment w:id="4" w:author="DAMAS" w:date="2019-01-27T09:26:00Z" w:initials="D">
    <w:p>
      <w:r>
        <w:rPr>
          <w:rFonts w:ascii="Calibri" w:hAnsi="Calibri" w:eastAsia="Calibri" w:cs="Times New Roman"/>
          <w:color w:val="auto"/>
          <w:sz w:val="20"/>
          <w:szCs w:val="20"/>
          <w:lang w:eastAsia="en-US" w:val="fr-FR" w:bidi="ar-SA"/>
        </w:rPr>
        <w:t>Quoi donc ??</w:t>
      </w:r>
    </w:p>
  </w:comment>
  <w:comment w:id="5" w:author="DAMAS" w:date="2019-01-27T09:27:00Z" w:initials="D">
    <w:p>
      <w:r>
        <w:rPr>
          <w:rFonts w:ascii="Calibri" w:hAnsi="Calibri" w:eastAsia="Calibri" w:cs="Times New Roman"/>
          <w:color w:val="auto"/>
          <w:sz w:val="20"/>
          <w:szCs w:val="20"/>
          <w:lang w:eastAsia="en-US" w:val="fr-FR" w:bidi="ar-SA"/>
        </w:rPr>
        <w:t>Comment le sait-il ? Il n’avait que trois ans.</w:t>
      </w:r>
    </w:p>
  </w:comment>
  <w:comment w:id="7" w:author="DAMAS" w:date="2019-01-27T09:28:00Z" w:initials="D">
    <w:p>
      <w:r>
        <w:rPr>
          <w:rFonts w:ascii="Calibri" w:hAnsi="Calibri" w:eastAsia="Calibri" w:cs="Times New Roman"/>
          <w:color w:val="auto"/>
          <w:sz w:val="20"/>
          <w:szCs w:val="20"/>
          <w:lang w:eastAsia="en-US" w:val="fr-FR" w:bidi="ar-SA"/>
        </w:rPr>
        <w:t>Le matin de l’année 1992 ? ça n’existe pas !</w:t>
      </w:r>
    </w:p>
  </w:comment>
  <w:comment w:id="6" w:author="DAMAS" w:date="2019-01-27T09:30:00Z" w:initials="D">
    <w:p>
      <w:r>
        <w:rPr>
          <w:rFonts w:ascii="Calibri" w:hAnsi="Calibri" w:eastAsia="Calibri" w:cs="Times New Roman"/>
          <w:color w:val="auto"/>
          <w:sz w:val="20"/>
          <w:szCs w:val="20"/>
          <w:lang w:eastAsia="en-US" w:val="fr-FR" w:bidi="ar-SA"/>
        </w:rPr>
        <w:t>Il faut dire l’essentiel et passer : en 1992, je me suis fait administrer un vaccin de la poliomyélite qui a eu des effets inattendus. Une fois à la maison…</w:t>
      </w:r>
    </w:p>
  </w:comment>
  <w:comment w:id="8" w:author="DAMAS" w:date="2019-01-27T09:33:00Z" w:initials="D">
    <w:p>
      <w:r>
        <w:rPr>
          <w:rFonts w:ascii="Calibri" w:hAnsi="Calibri" w:eastAsia="Calibri" w:cs="Times New Roman"/>
          <w:color w:val="auto"/>
          <w:sz w:val="20"/>
          <w:szCs w:val="20"/>
          <w:lang w:eastAsia="en-US" w:val="fr-FR" w:bidi="ar-SA"/>
        </w:rPr>
        <w:t>Les médicaments n’avaient pas d’effets…Ma mère s’est retournée vers la médecine traditionnelle.</w:t>
      </w:r>
    </w:p>
  </w:comment>
  <w:comment w:id="9" w:author="DAMAS" w:date="2019-01-27T11:05:00Z" w:initials="D">
    <w:p>
      <w:r>
        <w:rPr>
          <w:rFonts w:ascii="Calibri" w:hAnsi="Calibri" w:eastAsia="Calibri" w:cs="Times New Roman"/>
          <w:color w:val="auto"/>
          <w:sz w:val="20"/>
          <w:szCs w:val="20"/>
          <w:lang w:eastAsia="en-US" w:val="fr-FR" w:bidi="ar-SA"/>
        </w:rPr>
        <w:t>Au tour de qui ?</w:t>
      </w:r>
    </w:p>
  </w:comment>
  <w:comment w:id="10" w:author="DAMAS" w:date="2019-01-27T11:21:00Z" w:initials="D">
    <w:p>
      <w:r>
        <w:rPr>
          <w:rFonts w:ascii="Calibri" w:hAnsi="Calibri" w:eastAsia="Calibri" w:cs="Times New Roman"/>
          <w:color w:val="auto"/>
          <w:sz w:val="20"/>
          <w:szCs w:val="20"/>
          <w:lang w:eastAsia="en-US" w:val="fr-FR" w:bidi="ar-SA"/>
        </w:rPr>
        <w:t>Qui ?</w:t>
      </w:r>
    </w:p>
    <w:p>
      <w:r>
        <w:rPr>
          <w:rFonts w:ascii="Liberation Serif" w:hAnsi="Liberation Serif" w:eastAsia="DejaVu Sans" w:cs="DejaVu Sans"/>
          <w:sz w:val="24"/>
          <w:szCs w:val="24"/>
          <w:lang w:val="en-US" w:eastAsia="en-US" w:bidi="en-US"/>
        </w:rPr>
      </w:r>
    </w:p>
  </w:comment>
  <w:comment w:id="11" w:author="DAMAS" w:date="2019-01-28T06:39:00Z" w:initials="D">
    <w:p>
      <w:r>
        <w:rPr>
          <w:rFonts w:ascii="Calibri" w:hAnsi="Calibri" w:eastAsia="Calibri" w:cs="Times New Roman"/>
          <w:color w:val="auto"/>
          <w:sz w:val="20"/>
          <w:szCs w:val="20"/>
          <w:lang w:eastAsia="en-US" w:val="fr-FR" w:bidi="ar-SA"/>
        </w:rPr>
        <w:t>Aucune cohérence entre les évènements !</w:t>
      </w:r>
    </w:p>
  </w:comment>
  <w:comment w:id="12" w:author="DAMAS" w:date="2019-01-28T06:39:00Z" w:initials="D">
    <w:p>
      <w:r>
        <w:rPr>
          <w:rFonts w:ascii="Calibri" w:hAnsi="Calibri" w:eastAsia="Calibri" w:cs="Times New Roman"/>
          <w:color w:val="auto"/>
          <w:sz w:val="20"/>
          <w:szCs w:val="20"/>
          <w:lang w:eastAsia="en-US" w:val="fr-FR" w:bidi="ar-SA"/>
        </w:rPr>
        <w:t>Récrire tous le texte !</w:t>
      </w:r>
    </w:p>
  </w:comment>
  <w:comment w:id="13" w:author="DAMAS" w:date="2019-01-28T06:40:00Z" w:initials="D">
    <w:p>
      <w:r>
        <w:rPr>
          <w:rFonts w:ascii="Calibri" w:hAnsi="Calibri" w:eastAsia="Calibri" w:cs="Times New Roman"/>
          <w:color w:val="auto"/>
          <w:sz w:val="20"/>
          <w:szCs w:val="20"/>
          <w:lang w:eastAsia="en-US" w:val="fr-FR" w:bidi="ar-SA"/>
        </w:rPr>
        <w:t>M’adapter à ma nouvelle situation</w:t>
      </w:r>
    </w:p>
  </w:comment>
  <w:comment w:id="14" w:author="DAMAS" w:date="2019-01-28T06:43:00Z" w:initials="D">
    <w:p>
      <w:r>
        <w:rPr>
          <w:rFonts w:ascii="Calibri" w:hAnsi="Calibri" w:eastAsia="Calibri" w:cs="Times New Roman"/>
          <w:color w:val="auto"/>
          <w:sz w:val="20"/>
          <w:szCs w:val="20"/>
          <w:lang w:eastAsia="en-US" w:val="fr-FR" w:bidi="ar-SA"/>
        </w:rPr>
        <w:t>Sérieux ????????</w:t>
      </w:r>
    </w:p>
  </w:comment>
  <w:comment w:id="15" w:author="DAMAS" w:date="2019-01-28T06:47:00Z" w:initials="D">
    <w:p>
      <w:r>
        <w:rPr>
          <w:rFonts w:ascii="Calibri" w:hAnsi="Calibri" w:eastAsia="Calibri" w:cs="Times New Roman"/>
          <w:color w:val="auto"/>
          <w:sz w:val="20"/>
          <w:szCs w:val="20"/>
          <w:lang w:eastAsia="en-US" w:val="fr-FR" w:bidi="ar-SA"/>
        </w:rPr>
        <w:t>Vraiment ??</w:t>
      </w:r>
    </w:p>
  </w:comment>
  <w:comment w:id="16" w:author="DAMAS" w:date="2019-01-28T06:47:00Z" w:initials="D">
    <w:p>
      <w:r>
        <w:rPr>
          <w:rFonts w:ascii="Calibri" w:hAnsi="Calibri" w:eastAsia="Calibri" w:cs="Times New Roman"/>
          <w:color w:val="auto"/>
          <w:sz w:val="20"/>
          <w:szCs w:val="20"/>
          <w:lang w:eastAsia="en-US" w:val="fr-FR" w:bidi="ar-SA"/>
        </w:rPr>
        <w:t>L’auteur ne maitrise aucune technique de narration ! Il met sur papier des souvenirs flous comme ils lui viennent à l’esprit…</w:t>
      </w:r>
    </w:p>
  </w:comment>
  <w:comment w:id="17" w:author="DAMAS" w:date="2019-01-28T06:51:00Z" w:initials="D">
    <w:p>
      <w:r>
        <w:rPr>
          <w:rFonts w:ascii="Calibri" w:hAnsi="Calibri" w:eastAsia="Calibri" w:cs="Times New Roman"/>
          <w:color w:val="auto"/>
          <w:sz w:val="20"/>
          <w:szCs w:val="20"/>
          <w:lang w:eastAsia="en-US" w:val="fr-FR" w:bidi="ar-SA"/>
        </w:rPr>
        <w:t>C’est beaucoup trop vague !!!</w:t>
      </w:r>
    </w:p>
  </w:comment>
  <w:comment w:id="18" w:author="DAMAS" w:date="2019-01-28T06:55:00Z" w:initials="D">
    <w:p>
      <w:r>
        <w:rPr>
          <w:rFonts w:ascii="Calibri" w:hAnsi="Calibri" w:eastAsia="Calibri" w:cs="Times New Roman"/>
          <w:color w:val="auto"/>
          <w:sz w:val="20"/>
          <w:szCs w:val="20"/>
          <w:lang w:eastAsia="en-US" w:val="fr-FR" w:bidi="ar-SA"/>
        </w:rPr>
        <w:t>Organisation des idées et niveau de langue !</w:t>
      </w:r>
    </w:p>
  </w:comment>
  <w:comment w:id="19" w:author="DAMAS" w:date="2019-01-28T06:58:00Z" w:initials="D">
    <w:p>
      <w:r>
        <w:rPr>
          <w:rFonts w:ascii="Calibri" w:hAnsi="Calibri" w:eastAsia="Calibri" w:cs="Times New Roman"/>
          <w:color w:val="auto"/>
          <w:sz w:val="20"/>
          <w:szCs w:val="20"/>
          <w:lang w:eastAsia="en-US" w:val="fr-FR" w:bidi="ar-SA"/>
        </w:rPr>
        <w:t>Organisation des idées ! On ne peut pas parler de tout à la fois !</w:t>
      </w:r>
    </w:p>
  </w:comment>
  <w:comment w:id="20" w:author="DAMAS" w:date="2019-01-28T07:04:00Z" w:initials="D">
    <w:p>
      <w:r>
        <w:rPr>
          <w:rFonts w:ascii="Calibri" w:hAnsi="Calibri" w:eastAsia="Calibri" w:cs="Times New Roman"/>
          <w:color w:val="auto"/>
          <w:sz w:val="20"/>
          <w:szCs w:val="20"/>
          <w:lang w:eastAsia="en-US" w:val="fr-FR" w:bidi="ar-SA"/>
        </w:rPr>
        <w:t>Truffé de fautes en tous genre !!!</w:t>
      </w:r>
    </w:p>
  </w:comment>
  <w:comment w:id="22" w:author="DAMAS" w:date="2019-01-28T07:13:00Z" w:initials="D">
    <w:p>
      <w:r>
        <w:rPr>
          <w:rFonts w:ascii="Calibri" w:hAnsi="Calibri" w:eastAsia="Calibri" w:cs="Times New Roman"/>
          <w:color w:val="auto"/>
          <w:sz w:val="20"/>
          <w:szCs w:val="20"/>
          <w:lang w:eastAsia="en-US" w:val="fr-FR" w:bidi="ar-SA"/>
        </w:rPr>
        <w:t>???</w:t>
      </w:r>
    </w:p>
  </w:comment>
  <w:comment w:id="21" w:author="DAMAS" w:date="2019-01-28T07:21:00Z" w:initials="D">
    <w:p>
      <w:r>
        <w:rPr>
          <w:rFonts w:ascii="Calibri" w:hAnsi="Calibri" w:eastAsia="Calibri" w:cs="Times New Roman"/>
          <w:color w:val="auto"/>
          <w:sz w:val="20"/>
          <w:szCs w:val="20"/>
          <w:lang w:eastAsia="en-US" w:val="fr-FR" w:bidi="ar-SA"/>
        </w:rPr>
        <w:t>Organisation des idées, orthographe, cohé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9801860</wp:posOffset>
              </wp:positionV>
              <wp:extent cx="645160" cy="645160"/>
              <wp:effectExtent l="0" t="0" r="635" b="635"/>
              <wp:wrapNone/>
              <wp:docPr id="1"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63760" y="-942840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FFFFFF"/>
                                <w:lang w:val="en-US" w:eastAsia="en-US" w:bidi="ar-SA"/>
                              </w:rPr>
                              <w:t>1</w:t>
                            </w:r>
                          </w:p>
                        </w:txbxContent>
                      </wps:txbx>
                      <wps:bodyPr anchor="ctr">
                        <a:noAutofit/>
                      </wps:bodyPr>
                    </wps:wsp>
                  </wpg:wgp>
                </a:graphicData>
              </a:graphic>
            </wp:anchor>
          </w:drawing>
        </mc:Choice>
        <mc:Fallback>
          <w:pict>
            <v:group id="shape_0" style="position:absolute;margin-left:0.75pt;margin-top:771.8pt;width:50.8pt;height:50.8pt" coordorigin="15,15436" coordsize="1016,1016">
              <v:shapetype id="_x0000_t32" coordsize="21600,21600" o:spt="32" path="m,l21600,21600nfe">
                <v:stroke joinstyle="miter"/>
                <v:path gradientshapeok="t" o:connecttype="rect" textboxrect="0,0,21600,21600"/>
              </v:shapetype>
              <v:shape id="shape_0" stroked="t" o:allowincell="f" style="position:absolute;left:-873;top:588;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5;top:15436;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1;top:15545;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60;top:15665;width:782;height:783;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Calibri" w:hAnsi="Calibri" w:eastAsia="Calibri" w:cs="Times New Roman"/>
                          <w:color w:val="FFFFFF"/>
                          <w:lang w:val="en-US" w:eastAsia="en-US" w:bidi="ar-SA"/>
                        </w:rPr>
                        <w:t>1</w:t>
                      </w:r>
                    </w:p>
                  </w:txbxContent>
                </v:textbox>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9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370" w:hanging="360"/>
      </w:pPr>
      <w:rPr>
        <w:rFonts w:ascii="Wingdings" w:hAnsi="Wingdings" w:cs="Wingdings" w:hint="default"/>
      </w:rPr>
    </w:lvl>
  </w:abstractNum>
  <w:abstractNum w:abstractNumId="6">
    <w:lvl w:ilvl="0">
      <w:start w:val="1"/>
      <w:numFmt w:val="bullet"/>
      <w:lvlText w:val=""/>
      <w:lvlJc w:val="left"/>
      <w:pPr>
        <w:tabs>
          <w:tab w:val="num" w:pos="0"/>
        </w:tabs>
        <w:ind w:left="20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53:00Z</dcterms:created>
  <dc:creator>user</dc:creator>
  <dc:description/>
  <cp:keywords/>
  <dc:language>en-US</dc:language>
  <cp:lastModifiedBy>DAMAS</cp:lastModifiedBy>
  <dcterms:modified xsi:type="dcterms:W3CDTF">2019-01-28T06:22:00Z</dcterms:modified>
  <cp:revision>59</cp:revision>
  <dc:subject/>
  <dc:title/>
</cp:coreProperties>
</file>