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34"/>
        </w:rPr>
        <w:t>MARK ORHAN COLE</w:t>
      </w:r>
    </w:p>
    <w:p>
      <w:pPr>
        <w:pStyle w:val="Normal"/>
        <w:ind w:hanging="18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18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URRICULUM VITAE</w:t>
      </w:r>
    </w:p>
    <w:p>
      <w:pPr>
        <w:pStyle w:val="Normal"/>
        <w:ind w:hanging="18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30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: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 Stanhope Stre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nd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W1 3LR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7 916 6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71 599 222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7 916 61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2000@aol.com,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488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MENT &amp; STUDY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mployer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-pre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lance translator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eelance translator from Bulgarian, Dutch, German, Polish and Russian into English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pre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Westminste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9 Regent Street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don W1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Visiting lecturer</w:t>
            </w:r>
            <w:r>
              <w:rPr>
                <w:rFonts w:cs="Arial" w:ascii="Arial" w:hAnsi="Arial"/>
                <w:sz w:val="22"/>
              </w:rPr>
              <w:t xml:space="preserve"> in translation (Russian and Polish to English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 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nguists for Business Lt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 Laurier Roa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W5 1SD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Translator/director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ten translation from Bulgarian, Croatian Czech,  Dutch, German, Polish, Russian, Slovak, Slovene and Ukrainian into Englis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Specialist are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ping (accident reports, statements, ships’ logs, pilot guid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eutical and medical (patents, litigation, medical reports, studies, et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 documents (insurance claims, contracts and agreements, articles of association etc.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- 19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i Kirkov High School Plovdiv, Bulgaria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teacher at high school level (13-18), including special translation classes for the upper forms.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- 19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ia Press Publishers,  Sofia, Bulgaria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ation/editing of official government and legal documents and books  on historical and political subjects for publication in English. Delivered lectures to local translation staff on English style and usag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063"/>
      </w:tblGrid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niversity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ubjects stud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 1993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Westminster, London</w:t>
            </w:r>
          </w:p>
        </w:tc>
        <w:tc>
          <w:tcPr>
            <w:tcW w:w="5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for MA in Technical and Specialised Translation (Russian and German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-19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Sussex, Brighton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A. in Russian (Soviet and East European Studies), including a year abroad in Bulgaria writing a dissertation on folk music.</w:t>
            </w:r>
          </w:p>
        </w:tc>
      </w:tr>
    </w:tbl>
    <w:p>
      <w:pPr>
        <w:pStyle w:val="Heading1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ION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A. Russian and East European Studies, University of Sussex, 1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A. Technical and Specialised Translation (Russian and German), University of Westminster, 19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 of the Institute of Translating and Interpreting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180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8:00Z</dcterms:created>
  <dc:creator>Mark Cole</dc:creator>
  <dc:description/>
  <dc:language>en-US</dc:language>
  <cp:lastModifiedBy>Trados Laptop</cp:lastModifiedBy>
  <cp:lastPrinted>2005-01-20T10:11:00Z</cp:lastPrinted>
  <dcterms:modified xsi:type="dcterms:W3CDTF">2017-02-20T15:19:00Z</dcterms:modified>
  <cp:revision>4</cp:revision>
  <dc:subject/>
  <dc:title>MARK ORHAN COLE</dc:title>
</cp:coreProperties>
</file>