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r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’</w:t>
            </w:r>
            <w:r>
              <w:rPr>
                <w:rFonts w:cs="Courier" w:ascii="Cambria" w:hAnsi="Cambria"/>
              </w:rPr>
              <w:t xml:space="preserve">Twas the night before Christmas, when all through the house,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Not a creature was stirring, not even a mouse;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The stockings were hung by the chimney with car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In hopes that St. Nicholas soon would be there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The children were nestled all snug in their beds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While visions of sugarplums danced in their heads;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And Mama in her kerchief, and I in my cap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Had just settled down for a long winter’s nap—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When out on the lawn there arose such a clatter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I sprang from the bed to see what was the matter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Away to the window I flew like a flash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Tore open the shutters and threw up the sash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The moon on the breast of the new-fallen sno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Gave the luster of midday to objects below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When, what to my wondering eyes should appear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But a miniature sleigh, and eight tiny reindeer,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With a little old driver, so lively and quick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I knew in a moment it must be St. Nick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More rapid than eagles his coursers they cam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nd he whistled, and shouted, and called them by name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“</w:t>
            </w:r>
            <w:r>
              <w:rPr>
                <w:rFonts w:cs="Courier" w:ascii="Cambria" w:hAnsi="Cambria"/>
              </w:rPr>
              <w:t xml:space="preserve">Now, Dasher! Now, Dancer! Now, Prancer and Vixen!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On, Comet! On, Cupid! On, Donder and Blitzen!”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“</w:t>
            </w:r>
            <w:r>
              <w:rPr>
                <w:rFonts w:cs="Courier" w:ascii="Cambria" w:hAnsi="Cambria"/>
              </w:rPr>
              <w:t xml:space="preserve">To the top of the porch! To the top of the wall!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Now dash away! Dash away! Dash away all!”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s dry leaves that before the wild hurricane fly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When they meet with an obstacle, mount to the sky,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So up to the housetop the coursers they flew,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With the sleigh full of toys, and St. Nicholas, too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nd then, in a twinkling, I heard on the roof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The prancing and pawing of each little hoof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s I drew in my head and was turning around,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Down the chimney St. Nicholas came with a bound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He was dressed all in fur from his head to his foot,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nd his clothes were all tarnished with ashes and soot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 bundle of toys he had flung on his back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nd he looked like a peddler just opening his pack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His eyes, how they twinkled! His dimples, how merry!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His cheeks were like roses, his nose like a cherry!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His droll little mouth was drawn up like a bow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And the beard on his chin was as white as the snow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The stump of a pipe he held tight in his teeth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And the smoke, it encircled his head like a wreath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He had a broad face and a little round belly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That shook when he laughed, like a bowl full of jelly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He was chubby and plump, a right jolly old elf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And I laughed when I saw him, in spite of myself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A wink of his eye and a twist of his head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Soon gave me to know I had nothing to drea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He spoke not a word, but went straight to his work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nd filled all the stockings, then turned with a jerk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And laying his finger aside of his nos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And giving a nod, up the chimney he rose.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He sprang to his sleigh, to his team gave a whistl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And away they all flew like the down of a thistl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 xml:space="preserve">But I heard him exclaim, ere he drove out of sight—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"/>
              </w:rPr>
            </w:pPr>
            <w:r>
              <w:rPr>
                <w:rFonts w:cs="Courier" w:ascii="Cambria" w:hAnsi="Cambria"/>
              </w:rPr>
              <w:t>“</w:t>
            </w:r>
            <w:r>
              <w:rPr>
                <w:rFonts w:cs="Courier" w:ascii="Cambria" w:hAnsi="Cambria"/>
              </w:rPr>
              <w:t>Merry Christmas to all, and to all a good night!”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C’était la nuit de Noël, et dans toute la maison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 un seul être ne bougeait, pas même une souri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etits souliers étaient placés avec soin dans la cheminée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 l’espoir que le Père Noël allait bientôt arrive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enfants étaient emmitouflés jusqu’au cou dans leurs lits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dans leurs têtes dansaient des rêves de marrons glacé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man avec sa coiffe, et moi avec mon bonnet de nuit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ons juste de nous préparer à un long somme hivernal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orsque, dans le jardin, se produisit un tel bouca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Que je jaillis du lit pour voir ce qui arrivait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Je fonçais comme l’éclair vers la fenêtre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cartais les rideaux et relevais la vit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e pur reflet de la lune sur la neige fraîchement tombé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clairait comme en plein jour les objets quotidiens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’est alors qu’apparut, sous mes yeux étonnés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ien d’autre qu’un traîneau miniature, et huit rennes minuscule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ccompagnés d’un vieux petit conducteur, si vif et si animé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je sus immédiatement qu'il devait s’agir du Père Noë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s vifs que des aigles arrivèrent ses coursier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il siffla, et cria, et les appela par leurs nom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« Allez </w:t>
            </w:r>
            <w:r>
              <w:rPr>
                <w:bCs/>
                <w:lang w:val="fr-FR"/>
              </w:rPr>
              <w:t xml:space="preserve">Tornade ! Allez Danseur ! </w:t>
            </w:r>
            <w:r>
              <w:rPr>
                <w:lang w:val="fr-FR"/>
              </w:rPr>
              <w:t>Furie et Fringant, avancez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s-y Comète ! Vas-y Cupidon ! Tonnerre  et Éclair ! »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« En haut du porche ! En haut du mur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sez-vous maintenant ! Filez ! Filez, tous !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t comme les feuilles mortes volent à l’approche d'un sauvage ouraga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élevant vers le ciel en rencontrant un obstacle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es coursiers s’envolèrent de même vers le haut de la maiso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rant leur traîneau rempli de jouets, et aussi le Père Noë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uis, en un clin d’œil, j’ai entendu sur le t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ffer et caracoler tous les petits sabot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 je rentrais la tête et me retournai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ère Noël surgit d’un bond, étant descendu par la cheminé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Il était revêtu de fourrures, de la tête aux pieds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ses vêtements étaient tout salis par les cendres et la sui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hotte de jouets se trouvait sur son do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il ressemblait à un colporteur en train d’ouvrir son baluch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es yeux, comme ils étincelaient ! Ses fossettes, si joyeuses !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s joues ressemblaient à des roses, son nez à une cerise 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 bizarre petite bouche était dessinée comme un arc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la barbe sur son menton était aussi blanche que la neig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pipe était fermement coincée entre ses dents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sa fumée encerclait sa tête comme une auréo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vait un large visage, et un petit ventre ron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tremblotait quand il riait, comme un bol rempli de gelé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était dodu et potelé, un vieil elfe plein de gaieté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je ne pus m'empêcher de rire lorsque je le vi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clignement de son œil et un mouvement de sa tê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 firent vite comprendre que je n’avais rien à craind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e dit pas un mot, mais se mit vite au travail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t remplit tous les souliers, avant de brusquement se retourner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e poser un doigt le long de son nez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e hocher la tête, et de grimper par la cheminé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sauta sur son traîneau, siffla son équipag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ils s’envolèrent tous au loin, comme du pollen dans le ven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je l’entendis s’exclamer, alors qu’il disparaissait –</w:t>
            </w:r>
          </w:p>
          <w:p>
            <w:pPr>
              <w:pStyle w:val="Normal"/>
              <w:rPr>
                <w:rFonts w:ascii="Cambria" w:hAnsi="Cambria" w:cs="Cambria"/>
                <w:lang w:val="fr-FR"/>
              </w:rPr>
            </w:pPr>
            <w:r>
              <w:rPr>
                <w:lang w:val="fr-FR"/>
              </w:rPr>
              <w:t>« Joyeux Noël à tous, et bonne nuit à tous !».</w:t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58:00Z</dcterms:created>
  <dc:creator>JBmac</dc:creator>
  <dc:description/>
  <cp:keywords/>
  <dc:language>en-US</dc:language>
  <cp:lastModifiedBy>JBmac</cp:lastModifiedBy>
  <dcterms:modified xsi:type="dcterms:W3CDTF">2012-05-05T23:08:00Z</dcterms:modified>
  <cp:revision>2</cp:revision>
  <dc:subject/>
  <dc:title>Modern</dc:title>
</cp:coreProperties>
</file>