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crotizing cutaneous vasculitis with massive gastrointestinal bleeding following naproxen treatment</w:t>
      </w:r>
    </w:p>
    <w:p>
      <w:pPr>
        <w:pStyle w:val="Normal"/>
        <w:rPr/>
      </w:pPr>
      <w:r>
        <w:rPr/>
        <w:t xml:space="preserve">Horev A, Etzion O, Halevy S., Harefuah. 2010 Mar;149(3):157-60, 195, 194. </w:t>
      </w:r>
    </w:p>
    <w:p>
      <w:pPr>
        <w:pStyle w:val="Normal"/>
        <w:rPr>
          <w:b/>
          <w:b/>
        </w:rPr>
      </w:pPr>
      <w:r>
        <w:rPr>
          <w:b/>
        </w:rPr>
        <w:t>Abstract</w:t>
      </w:r>
    </w:p>
    <w:p>
      <w:pPr>
        <w:pStyle w:val="Normal"/>
        <w:rPr/>
      </w:pPr>
      <w:r>
        <w:rPr/>
        <w:t>Necrotizing cutaneous vasculitis is most commonly a consequence of infection or exposure to medication. Although the disease is sometimes restricted to the skin, vasculitis of skin blood vessels can indicate a severe systemic involvement that might be fatal. Therefore, it is very important to diagnose the disease, to identify systemic involvement and to treat it. In this case report we describe a 58-year-old male patient who presented with systemic fever and a rash that was spread on his trunk and limbs, which he developed two days after starting treatment with naproxen tablets. Clinical and histological symptoms indicated necrotizing cutaneous leukocytoclastic vasculitis. In the course of the disease, while treated with systemic corticosteroids, the patients had two events of massive bleeding from the upper gastrointestinal tract. The manuscript discusses the aetiology and possible mechanisms involved in the development of the rash and the gastrointestinal bleeding.</w:t>
      </w:r>
    </w:p>
    <w:p>
      <w:pPr>
        <w:pStyle w:val="Normal"/>
        <w:rPr>
          <w:b/>
          <w:b/>
        </w:rPr>
      </w:pPr>
      <w:r>
        <w:rPr>
          <w:b/>
        </w:rPr>
        <w:t>Introduction</w:t>
      </w:r>
    </w:p>
    <w:p>
      <w:pPr>
        <w:pStyle w:val="Normal"/>
        <w:ind w:firstLine="288"/>
        <w:rPr>
          <w:b/>
          <w:b/>
        </w:rPr>
      </w:pPr>
      <w:r>
        <w:rPr>
          <w:b/>
        </w:rPr>
        <w:t>---Not required----</w:t>
      </w:r>
    </w:p>
    <w:p>
      <w:pPr>
        <w:pStyle w:val="Normal"/>
        <w:rPr>
          <w:b/>
          <w:b/>
        </w:rPr>
      </w:pPr>
      <w:r>
        <w:rPr>
          <w:b/>
        </w:rPr>
        <w:t>Case Study</w:t>
      </w:r>
    </w:p>
    <w:p>
      <w:pPr>
        <w:pStyle w:val="Normal"/>
        <w:ind w:firstLine="288"/>
        <w:rPr/>
      </w:pPr>
      <w:r>
        <w:rPr/>
        <w:t xml:space="preserve">The patient, a 58-year old male, born in Israel, has schizophrenia and lives in a psychiatric institution. A full, detailed case history (anamnesis) was unavailable. According to the medical records, there were no known sensitivities to any medications. For years, the patient had been continuously treated with lithium tablets and olanzapine.  Due to suspected osteoarthritis, a treatment with naproxen tablets was started and two days later the patient developed a rash in the lower limbs. Due to the spread rash the patient was admitted to the Department of Dermatology and Venereology. </w:t>
      </w:r>
    </w:p>
    <w:p>
      <w:pPr>
        <w:pStyle w:val="Normal"/>
        <w:ind w:firstLine="288"/>
        <w:rPr/>
      </w:pPr>
      <w:r>
        <w:rPr/>
        <w:t xml:space="preserve">On admission, the patient had a temperature of 38.6 °C. Dermatological examination identified a symmetrically spread rash, with a major involvement of the lower limbs and a lesser involvement of the buttocks, the abdomen, the back of the hands and the arms. The rash consisted of papules and palpable purpura with diameters ranging between a pinhead size up to 15cm, most of them were ulcerated. Blood-containing blisters were also present, as well as grade 4+ pitting oedema in the legs (Figures 1 and 2). Due to the lack of anamnesis, it was unclear whether there were any other complaints related to the rash, such as pruritus, stinging or joint aches.  A biopsy from a purpuric papule showed necrotizing dermis, as well as leukocytocalstic vasculitis with involvement of the small blood vessels in superficial and deep plexuses in the dermis and in adipose tissue. In addition, a number of eosinophils were present in the dermis. In a direct immunofluorescent examination of the affected skin there was no evidence for precipitation of immune complexes.       </w:t>
      </w:r>
    </w:p>
    <w:p>
      <w:pPr>
        <w:pStyle w:val="Normal"/>
        <w:ind w:firstLine="288"/>
        <w:rPr/>
      </w:pPr>
      <w:r>
        <w:rPr>
          <w:b/>
        </w:rPr>
        <w:t>Lab tests</w:t>
      </w:r>
      <w:r>
        <w:rPr/>
        <w:t xml:space="preserve">: Complete blood count was normal, erythrocyte sedimentation rate (ESR) was increased at 76 /hr. Blood chemistry values showed hypoalbuminemia of 2.2gr/dL and normal coagulation values (PT-INR). Additional tests included ANA, RF, C3, C4, c-ANCA, p-ANCA cryoglobulin cryofibrinogen and were all negative or normal. IgM and IgG blood levels were normal, but IgA level was elevated: 483 mg/dL. C-reactive protein (CRP) was elevated- 2.2 mg/dL. Tests for infectious diseases included anti-streptolysin O and a throat swab, and serological tests for Mycoplasma pneumonia, Cytomegalovirus, Epstein Bar virus, Ureoplasma, Chlamydia, Hepatitis C virus, Venereal disease research laboratories test, Treponema pallidum hemagglutination assay, and were all negative. Serological tests for Hepatitis B virus were positive for Anti HBe and HBsAg. Urine analysis and culture were normal. Tests for tumour markers included Alpha fetoprotein, CEA, PSA, CA-19-9, which were all within the normal range.  </w:t>
      </w:r>
    </w:p>
    <w:p>
      <w:pPr>
        <w:pStyle w:val="Normal"/>
        <w:ind w:firstLine="288"/>
        <w:rPr/>
      </w:pPr>
      <w:r>
        <w:rPr/>
        <w:t xml:space="preserve">A treatment with Prednisone tablets was started at a dose of 60 mg/day. Following eight days of treatment without satisfactory clinical improvement and the ongoing development of new lesions the dose was increased to 80 mg/day. Twenty-four hours later the patient had recurrent vomiting, initially of gastric content, followed by extensive hematemesis. Oral treatment was discontinued, a tube was inserted, and a coffee ground-like substance was observed. In an emergency gastroscopy a duodenal ulcer was identified with active extensive bleeding from the upper gastrointestinal tract. A week later there was another event of massive bleeding from the upper gastrointestinal tract, and in a repeated gastroscopy no ulcer could be demonstrated. The patient was transferred to a Surgical Ward, and there he developed a severe bilateral pneumonia, with chest X-ray demonstrating large bilateral infiltrations. The patient was transferred to a Medical Ward, where he developed a respiratory failure. Artificial respiration was used, but the patient died 24 hours later. No autopsy was carried out. </w:t>
      </w:r>
    </w:p>
    <w:p>
      <w:pPr>
        <w:pStyle w:val="Normal"/>
        <w:rPr>
          <w:b/>
          <w:b/>
        </w:rPr>
      </w:pPr>
      <w:r>
        <w:rPr>
          <w:b/>
        </w:rPr>
        <w:t>Discussion</w:t>
      </w:r>
    </w:p>
    <w:p>
      <w:pPr>
        <w:pStyle w:val="Normal"/>
        <w:ind w:firstLine="288"/>
        <w:rPr/>
      </w:pPr>
      <w:r>
        <w:rPr/>
        <w:t xml:space="preserve">The manuscript describes a case study of a patient with a skin rash of papules and palpable purpura, blisters with blood content (haemorrhagic vesicles??) and ulcers.  Clinical and histological examinations diagnosed the rash as necrotizing leukocytoclastic vasculitis.  In addition to the skin symptoms, the patient has developed systemic symptoms that included fever and massive bleeding from the upper gastrointestinal tract. </w:t>
      </w:r>
    </w:p>
    <w:p>
      <w:pPr>
        <w:pStyle w:val="Normal"/>
        <w:ind w:firstLine="288"/>
        <w:rPr/>
      </w:pPr>
      <w:r>
        <w:rPr/>
        <w:t xml:space="preserve">The many various possible causes for vasculitis include medications, infections, tumours and systemic inflammatory diseases. A large number of tests were performed in order to identify the aetiology of vasculitis in the current patient. However, apart from type B hepatitis there was no evidence for any other infectious diseases, presence of tumours, inflammatory diseases, including paraproteinemia that could have been the cause of the vasculitis. </w:t>
      </w:r>
    </w:p>
    <w:p>
      <w:pPr>
        <w:pStyle w:val="Normal"/>
        <w:ind w:firstLine="288"/>
        <w:rPr/>
      </w:pPr>
      <w:r>
        <w:rPr/>
        <w:t xml:space="preserve">The connection between leukocytoclastic vasculitis and type B hepatitis [6] is controversial and it is not a likely cause in this patient. </w:t>
      </w:r>
    </w:p>
    <w:p>
      <w:pPr>
        <w:pStyle w:val="Normal"/>
        <w:ind w:firstLine="288"/>
        <w:rPr/>
      </w:pPr>
      <w:r>
        <w:rPr/>
        <w:t xml:space="preserve">Henoch Schonlein purpura has been suggested as a possible aetiology in this patient. The symptoms of this disease can include palpable purpura and gastrointestinal bleeding, and it is the most common cause of vasculitis in children (ages 4-7) [7], but it is uncommon in adults [8]. There are reports in the literature about a connection between Henoch Schonlein purpura and duodenal ulcer [9]. High levels of IgA and the presence of IgA depositions in the skin are indicators of the disease. In the current case study, the patient had high levels of IgA in the blood, but his older age and the absence of IgA depositions as demonstrated in a direct immunofluorescent examination of the skin, indicate that this diagnosis is unlikely. </w:t>
      </w:r>
    </w:p>
    <w:p>
      <w:pPr>
        <w:pStyle w:val="Normal"/>
        <w:ind w:firstLine="288"/>
        <w:rPr/>
      </w:pPr>
      <w:r>
        <w:rPr/>
        <w:t xml:space="preserve">Another possible aetiology for the patient’s symptoms is the use of medication. Two of the medicines taken by the patient had been reported in the medical literature as causes of leukocytoclastic vasculitis: naproxen [10-12], taken by the patient for two days before the symptoms were evident and olanzapine  [13], taken by the patient for a number of years. The average latent period for the development of vasculitis caused by medication (time between the start of medication use and the appearance of symptoms) ranges between one and three weeks. Therefore, it is unlikely that Olanzapine which has been used by the patient for years is the cause of vasculitis here, leaving naproxen as the most likely cause. </w:t>
      </w:r>
    </w:p>
    <w:p>
      <w:pPr>
        <w:pStyle w:val="Normal"/>
        <w:autoSpaceDE w:val="false"/>
        <w:ind w:firstLine="288"/>
        <w:rPr/>
      </w:pPr>
      <w:r>
        <w:rPr/>
        <w:t>Naproxen belongs to the group of non-steroidal anti-inflammatory drugs (NSAIDs), which have been reported to cause cutaneous side effects. These reactions are fairly rare and have been reported in only 1%-3% of patients [14]. The reported reactions include photosensitivity-caused rashes, urticaria, psoriasis, acute generalized exanthematous pustulosis, and life-threatening conditions such as Stevens-Johnson syndrome and toxic epidermal necrolysis [14-16]. There are reports in the literature describing naproxen as a cause of cutaneous vasculitis [10-12]. In these patients, similar to the one reported here, the rashes consisted of purpura and necrosis and systemic symptoms were present as well. The reported systemic symptoms include fever, neuropathy and renal involvement. Skin biopsy demonstrated leukocytoclastic vasculitis, similar to the histological diagnosis here. Thus, there is a high probability that naproxen was the cause of vasculitis in this patient.</w:t>
      </w:r>
    </w:p>
    <w:p>
      <w:pPr>
        <w:pStyle w:val="Normal"/>
        <w:ind w:firstLine="288"/>
        <w:rPr/>
      </w:pPr>
      <w:r>
        <w:rPr/>
        <w:t xml:space="preserve">Two events of massive bleeding from the upper gastrointestinal tract occurred during the patient’s hospitalisation. The mechanism for this bleeding is uncertain. On one hand, it could have been the result of systemic vasculitis that included the skin and the gastrointestinal tract. The appearance of clinical symptoms of systemic vasculitis that involves the gastrointestinal tract is caused by mesenteric ischemia. In an acute disease, the most common complaints include abdominal pain, hematemesis, diarrhoea, fresh bleeding from the rectum or melaena. Other, more rare symptoms, include blockage of the small intestine due to constrictions, intussusception of the intestine, and massive bleeding from the gastrointestinal tract secondary to ruptured aneurysm [17]. Alternatively, it is possible that the mechanism involved in the massive gastrointestinal bleeding in this case was an ulcer in the stomach or the duodenum, caused by the use of a drug from the NSAIDs group, or particularly by naproxen. In this case, the development of bleeding has two possible mechanisms: 1. Compromised prostaglandins production, resulting in impaired mucosal defence of the stomach and duodenum from the effects of hydrochloric acid and leading to the development of inflammation and ulcers [18]; 2. NSAIDs are also known to directly damage the small and large intestinal mucosa, although the mechanism for that is still unclear. This mechanism might explain the second bleeding event in the patient, as the cause of this bleeding couldn’t be identified on the second endoscopy, and could indicate an inflammatory process or an ulcer in a more distant part of the upper gastrointestinal tract which is not accessible with standard endoscopy.  </w:t>
      </w:r>
    </w:p>
    <w:p>
      <w:pPr>
        <w:pStyle w:val="Normal"/>
        <w:ind w:firstLine="288"/>
        <w:rPr/>
      </w:pPr>
      <w:r>
        <w:rPr/>
        <w:t xml:space="preserve">Thus, the use of naproxen might have been a major cause for the development of the cutaneous vasculitis as well as the upper gastrointestinal bleeding. This bleeding could have been an indirect result of naproxen use (through the development of multi-systemic vasculitis) or a direct result (through direct effects on the mucosa of the stomach and the duodenum). </w:t>
      </w:r>
    </w:p>
    <w:p>
      <w:pPr>
        <w:pStyle w:val="Normal"/>
        <w:spacing w:before="0" w:after="0"/>
        <w:ind w:firstLine="288"/>
        <w:rPr/>
      </w:pPr>
      <w:r>
        <w:rPr/>
        <w:t xml:space="preserve">In this case report, the patient developed bleeding from the upper gastrointestinal tract following a systemic use of steroids. In contrast to common misconception, steroids themselves are not risk factors for the development of inflammation or ulcers in the upper gastrointestinal tract, but can contribute to the development of these in the presence of other risk factors [19]. In this case report, the steroid treatment that was started after the patient had developed vasculitis, might have contributed to the rapid development of the duodenal ulcer and the bleeding. As no autopsy has been performed, the cause of the pneumonia remains unknown, and it is unknown whether the vasculitis involved blood vessels in the lungs. </w:t>
      </w:r>
    </w:p>
    <w:p>
      <w:pPr>
        <w:pStyle w:val="Normal"/>
        <w:spacing w:before="240" w:after="200"/>
        <w:rPr>
          <w:b/>
          <w:b/>
        </w:rPr>
      </w:pPr>
      <w:r>
        <w:rPr>
          <w:b/>
        </w:rPr>
        <w:t>Summary</w:t>
      </w:r>
    </w:p>
    <w:p>
      <w:pPr>
        <w:pStyle w:val="Normal"/>
        <w:spacing w:before="0" w:after="0"/>
        <w:ind w:firstLine="288"/>
        <w:rPr/>
      </w:pPr>
      <w:r>
        <w:rPr/>
        <w:t xml:space="preserve">The manuscript describes a case report of a patient with an acute and fatal necrotizing cutaneous leukocytoclastic vasculitis, with massive bleeding from the gastrointestinal tract. The clinical and laboratory findings indicate a case of naproxen-induced vasculitis. This case report emphasises the need for vigilance by the medical staff in noticing possible rare side effects due to the use of NSAIDs, which are very widely used and some of which are sold over the counter. </w:t>
      </w:r>
    </w:p>
    <w:p>
      <w:pPr>
        <w:pStyle w:val="Normal"/>
        <w:spacing w:before="0" w:after="0"/>
        <w:ind w:firstLine="288"/>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32:00Z</dcterms:created>
  <dc:creator>cornich</dc:creator>
  <dc:description/>
  <cp:keywords/>
  <dc:language>en-US</dc:language>
  <cp:lastModifiedBy>Dorit Naot</cp:lastModifiedBy>
  <dcterms:modified xsi:type="dcterms:W3CDTF">2021-04-12T00:38:00Z</dcterms:modified>
  <cp:revision>32</cp:revision>
  <dc:subject/>
  <dc:title/>
</cp:coreProperties>
</file>