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napToGrid w:val="false"/>
        <w:spacing w:before="0" w:after="0"/>
        <w:ind w:left="2160" w:firstLine="720"/>
        <w:rPr>
          <w:rFonts w:ascii="Times New Roman" w:hAnsi="Times New Roman" w:cs="Courier New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Courier New" w:ascii="Times New Roman" w:hAnsi="Times New Roman"/>
          <w:kern w:val="0"/>
          <w:szCs w:val="24"/>
        </w:rPr>
        <w:t>Deborah L. Neff</w:t>
      </w:r>
    </w:p>
    <w:p>
      <w:pPr>
        <w:pStyle w:val="Normal"/>
        <w:suppressAutoHyphens w:val="true"/>
        <w:snapToGrid w:val="false"/>
        <w:rPr>
          <w:rFonts w:ascii="Parade;Cambria" w:hAnsi="Parade;Cambria" w:cs="Parade;Cambria"/>
          <w:b/>
          <w:b/>
          <w:bCs/>
          <w:sz w:val="24"/>
          <w:szCs w:val="24"/>
        </w:rPr>
      </w:pPr>
      <w:r>
        <w:rPr>
          <w:rFonts w:cs="Parade;Cambria" w:ascii="Parade;Cambria" w:hAnsi="Parade;Cambria"/>
          <w:b/>
          <w:bCs/>
          <w:sz w:val="24"/>
          <w:szCs w:val="24"/>
        </w:rPr>
        <w:tab/>
        <w:tab/>
        <w:tab/>
        <w:t xml:space="preserve">   </w:t>
        <w:tab/>
        <w:tab/>
        <w:t xml:space="preserve">   </w:t>
      </w:r>
    </w:p>
    <w:p>
      <w:pPr>
        <w:pStyle w:val="Normal"/>
        <w:suppressAutoHyphens w:val="true"/>
        <w:snapToGrid w:val="false"/>
        <w:rPr>
          <w:rFonts w:ascii="Parade;Cambria" w:hAnsi="Parade;Cambria" w:cs="Parade;Cambria"/>
          <w:sz w:val="24"/>
          <w:szCs w:val="24"/>
        </w:rPr>
      </w:pPr>
      <w:r>
        <w:rPr>
          <w:rFonts w:cs="Parade;Cambria" w:ascii="Parade;Cambria" w:hAnsi="Parade;Cambria"/>
          <w:b/>
          <w:bCs/>
          <w:sz w:val="24"/>
          <w:szCs w:val="24"/>
        </w:rPr>
        <w:tab/>
        <w:tab/>
        <w:tab/>
        <w:t xml:space="preserve">      </w:t>
        <w:tab/>
        <w:tab/>
      </w:r>
      <w:r>
        <w:rPr>
          <w:rFonts w:cs="Parade;Cambria" w:ascii="Parade;Cambria" w:hAnsi="Parade;Cambria"/>
          <w:sz w:val="24"/>
          <w:szCs w:val="24"/>
        </w:rPr>
        <w:t xml:space="preserve">  deborahneff.com</w:t>
      </w:r>
    </w:p>
    <w:p>
      <w:pPr>
        <w:pStyle w:val="Normal"/>
        <w:suppressAutoHyphens w:val="true"/>
        <w:snapToGrid w:val="false"/>
        <w:ind w:left="2880" w:hanging="0"/>
        <w:rPr>
          <w:rFonts w:ascii="Parade;Cambria" w:hAnsi="Parade;Cambria" w:cs="Parade;Cambria"/>
          <w:sz w:val="24"/>
          <w:szCs w:val="24"/>
        </w:rPr>
      </w:pPr>
      <w:r>
        <w:rPr>
          <w:rFonts w:eastAsia="Parade;Cambria" w:cs="Parade;Cambria" w:ascii="Parade;Cambria" w:hAnsi="Parade;Cambria"/>
          <w:sz w:val="24"/>
          <w:szCs w:val="24"/>
        </w:rPr>
        <w:t xml:space="preserve">     </w:t>
      </w:r>
      <w:r>
        <w:rPr>
          <w:rFonts w:cs="Parade;Cambria" w:ascii="Parade;Cambria" w:hAnsi="Parade;Cambria"/>
          <w:sz w:val="24"/>
          <w:szCs w:val="24"/>
        </w:rPr>
        <w:t>debneffcontent@gmail.com</w:t>
      </w:r>
    </w:p>
    <w:p>
      <w:pPr>
        <w:pStyle w:val="Normal"/>
        <w:suppressAutoHyphens w:val="true"/>
        <w:snapToGrid w:val="false"/>
        <w:rPr>
          <w:rFonts w:ascii="Parade;Cambria" w:hAnsi="Parade;Cambria" w:cs="Parade;Cambria"/>
          <w:sz w:val="24"/>
          <w:szCs w:val="24"/>
        </w:rPr>
      </w:pPr>
      <w:r>
        <w:rPr>
          <w:rFonts w:cs="Parade;Cambria" w:ascii="Parade;Cambria" w:hAnsi="Parade;Cambria"/>
          <w:sz w:val="24"/>
          <w:szCs w:val="24"/>
        </w:rPr>
        <w:tab/>
        <w:tab/>
        <w:tab/>
        <w:tab/>
        <w:tab/>
        <w:t xml:space="preserve">    360.298.1714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D.</w:t>
      </w:r>
      <w:r>
        <w:rPr>
          <w:rFonts w:cs="Times New Roman" w:ascii="Times New Roman" w:hAnsi="Times New Roman"/>
          <w:sz w:val="24"/>
          <w:szCs w:val="24"/>
        </w:rPr>
        <w:t xml:space="preserve">  Sociocultural Anthropology, University of Wisconsin (Madison)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or: South Asian Studi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A</w:t>
      </w:r>
      <w:r>
        <w:rPr>
          <w:rFonts w:cs="Times New Roman" w:ascii="Times New Roman" w:hAnsi="Times New Roman"/>
          <w:sz w:val="24"/>
          <w:szCs w:val="24"/>
        </w:rPr>
        <w:t>.   Cultural Anthropology, University of Arizon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or: Museum Studi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</w:t>
      </w:r>
      <w:r>
        <w:rPr>
          <w:rFonts w:cs="Times New Roman" w:ascii="Times New Roman" w:hAnsi="Times New Roman"/>
          <w:sz w:val="24"/>
          <w:szCs w:val="24"/>
        </w:rPr>
        <w:t>.    Cultural Anthropology, University of Arizon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or: Psychology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AFFILI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Scholar, University of Arizon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Puget Sound Grantwriters Associ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ssociation of Independent Writers and Edito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Freelance Writers’ D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RITING AND EDITING EXPERI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Writing and Research – 15 year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ting, editing, and proofreading – 10 years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Marketing – 5 year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development: report writing – 8 years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History – 6 year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ing – 8 year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telling: Case studies, essays, white papers – 4 year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ng and proofreading for English language learners – 3 years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EXPERI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University – 12 year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-12 – 2 years substitute teaching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RITING POSI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lance Grants and Content Writer: 2014 to present.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government and foundation grants for social services, child and family services, children 0-5, schools (K-12 and University curricula), industry (solar), and articles, blogs, web copy, and brochures for nonprofits and busines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Grant Writer, Interfaith Community Services, Tucson, 2018-19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rote foundation and government grants to fund children and family servic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lance research and substantive editor for international NGOs, 2011 to 2017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d subject matter experts in compiling research, writing, editing, and translating proposals and reports submitted to organizations such as USAID, Oxfam International, World Bank, and Save the Children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Executive Director, United Way of San Juan County, 2016-2017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ed small nonprofit organization, wrote web copy, newsletters, grants and fundraising materials, juried proposals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riter, Easter Seals Blake Foundation, November 2015 -2016.</w:t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foundation grants for children aged 0-5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ditorial Consultant and Technical Writer, Bureau of Applied Research in 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thropology, University of Arizona and TANGO Intl. (Technical Assistance to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’s): grant proposals, reports, evaluations, and policy papers for Oxfam America in West Africa, World Vision, World Bank, and others, 2011 to 2016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ducation Coordinator, Refugee Education for Pima County. Arizona Department of </w:t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Security, Refugee Resettlement, 2012-13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 Writer, Girl Child Network Worldwide, Sussex, UK, 2011-12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Research, writing, teacher training, and program development:</w:t>
      </w:r>
    </w:p>
    <w:p>
      <w:pPr>
        <w:pStyle w:val="Normal"/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élez-Ibanez, C., Moll, L.C., Gonzalez, N., &amp; Neff, 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moting learning and educational delivery and quality among “at risk” U. S. Mexican and Native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merican elementary school children in Tucson, Arizo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a pilot project</w:t>
      </w:r>
      <w:r>
        <w:rPr>
          <w:rFonts w:cs="Times New Roman" w:ascii="Times New Roman" w:hAnsi="Times New Roman"/>
          <w:sz w:val="24"/>
          <w:szCs w:val="24"/>
        </w:rPr>
        <w:t xml:space="preserve"> (1992). University of Arizona, Bureau of Applied Research in Anthropology, Kellogg Foundation. </w:t>
      </w:r>
    </w:p>
    <w:p>
      <w:pPr>
        <w:pStyle w:val="Normal"/>
        <w:rPr>
          <w:rFonts w:ascii="Parade;Cambria" w:hAnsi="Parade;Cambria" w:cs="Parade;Cambria"/>
          <w:b/>
          <w:b/>
          <w:bCs/>
          <w:sz w:val="24"/>
          <w:szCs w:val="24"/>
        </w:rPr>
      </w:pPr>
      <w:r>
        <w:rPr>
          <w:rFonts w:cs="Parade;Cambria" w:ascii="Parade;Cambria" w:hAnsi="Parade;Cambria"/>
          <w:b/>
          <w:bCs/>
          <w:sz w:val="24"/>
          <w:szCs w:val="24"/>
        </w:rPr>
      </w:r>
    </w:p>
    <w:p>
      <w:pPr>
        <w:pStyle w:val="Normal"/>
        <w:rPr>
          <w:rFonts w:ascii="Parade;Cambria" w:hAnsi="Parade;Cambria" w:cs="Parade;Cambria"/>
          <w:b/>
          <w:b/>
          <w:bCs/>
          <w:sz w:val="24"/>
          <w:szCs w:val="24"/>
          <w:u w:val="single"/>
        </w:rPr>
      </w:pPr>
      <w:r>
        <w:rPr>
          <w:rFonts w:cs="Parade;Cambria" w:ascii="Parade;Cambria" w:hAnsi="Parade;Cambria"/>
          <w:b/>
          <w:bCs/>
          <w:sz w:val="24"/>
          <w:szCs w:val="24"/>
          <w:u w:val="single"/>
        </w:rPr>
        <w:t>SAMPLE PUBLICATIONS</w:t>
      </w:r>
    </w:p>
    <w:p>
      <w:pPr>
        <w:pStyle w:val="Normal"/>
        <w:suppressAutoHyphens w:val="true"/>
        <w:spacing w:lineRule="atLeast" w:line="240"/>
        <w:rPr>
          <w:rFonts w:ascii="Parade;Cambria" w:hAnsi="Parade;Cambria" w:cs="Parade;Cambria"/>
          <w:b/>
          <w:b/>
          <w:bCs/>
          <w:sz w:val="24"/>
          <w:szCs w:val="24"/>
          <w:u w:val="single"/>
        </w:rPr>
      </w:pPr>
      <w:r>
        <w:rPr>
          <w:rFonts w:cs="Parade;Cambria" w:ascii="Parade;Cambria" w:hAnsi="Parade;Cambria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gress: Pulluva Ritual Specialists and Kerala’s Pampum Tullal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, Frances and Deborah Neff</w:t>
      </w:r>
    </w:p>
    <w:p>
      <w:pPr>
        <w:pStyle w:val="Normal"/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lineRule="atLeast" w:line="240"/>
        <w:ind w:lef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01  Desert Indian Woman: Stories and Dreams. (Tohono O’odham) University of         Arizona Press, Tucs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 and Phillip Zarrill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987  Wilhelm Tell. New Glarus Community Guild, New Glarus, Wiscons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line Publication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 Manuel, Native American Woman He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y Hero Learning Community. </w:t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d Journal Articles and Contributions to Text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6  Articles in </w:t>
      </w:r>
      <w:r>
        <w:rPr>
          <w:rFonts w:cs="Times New Roman" w:ascii="Times New Roman" w:hAnsi="Times New Roman"/>
          <w:sz w:val="24"/>
          <w:szCs w:val="24"/>
          <w:u w:val="single"/>
        </w:rPr>
        <w:t>Flavors and Folklore of Southern Arizona</w:t>
      </w:r>
      <w:r>
        <w:rPr>
          <w:rFonts w:cs="Times New Roman" w:ascii="Times New Roman" w:hAnsi="Times New Roman"/>
          <w:sz w:val="24"/>
          <w:szCs w:val="24"/>
        </w:rPr>
        <w:t xml:space="preserve"> including “Borderland Foods,            Tohono O’odham Style,” “Tubac,” “Farmers Markets,” and “Southern Arizona Wineries.”           Long Realty Cares (donation), Tucson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l, Luis, Cathy Amanti, Deborah Neff, and Norma Gonzalez </w:t>
      </w:r>
    </w:p>
    <w:p>
      <w:pPr>
        <w:pStyle w:val="Normal"/>
        <w:suppressAutoHyphens w:val="true"/>
        <w:spacing w:lineRule="atLeast" w:line="24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 “Funds of Knowledge for Teaching: Using a Qualitative Approach to Connect Homes and Classrooms.” In Funds of Knowledge:  Theorizing Practices in Households, Communities, and Classrooms. Norma Gonzalez, Luis Moll, and Cathy Amanti, eds. Pp. 71-88. Lawrence Erlbaum Associates, Inc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</w:t>
      </w:r>
    </w:p>
    <w:p>
      <w:pPr>
        <w:pStyle w:val="Normal"/>
        <w:suppressAutoHyphens w:val="true"/>
        <w:spacing w:lineRule="atLeast" w:line="24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 “Naga” and “Pampin Tullal”, a series of articles in South Asian Folklore Encyclopedia.     Peter Claus et al, eds., Garland Pres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 The Social Construction of Fertility: The Case of the Matrilineal Nayars in South India. Social Science and Medicine Vol. 39, No. 4, pp. 475-485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l, Luis C., Cathy Amanti, Deborah Neff, and Norma Gonzalez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 Funds of Knowledge for Teaching: Developing Strategic Connections Between Homes and Classrooms Through Teacher</w:t>
        <w:noBreakHyphen/>
        <w:t>Anthropologist Collaboration. Theory Into Practice XXXI No. 2: 132</w:t>
        <w:noBreakHyphen/>
        <w:t>141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napToGrid w:val="false"/>
        <w:spacing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Meduri, A., P. Zarrilli and D. Neff </w:t>
      </w:r>
    </w:p>
    <w:p>
      <w:pPr>
        <w:pStyle w:val="NormalWeb"/>
        <w:widowControl w:val="false"/>
        <w:snapToGrid w:val="false"/>
        <w:spacing w:before="0" w:after="0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988  More Aftermath after Peter Brook. Theater and Drama Review 32:2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  Aesthetics and Power in Pampin Tullal: a Possession Ritual of Rural Kerala.  Ethnology XXVI No. 1: 63</w:t>
        <w:noBreakHyphen/>
        <w:t>71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rilli, Phillip and Deborah Neff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982  Performance in "America's Little Switzerland." The Drama Review 6:2: 111</w:t>
        <w:noBreakHyphen/>
        <w:t>124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deo Produc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Deborah L. and Cathy Amant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  Funds of Knowledge for the Classroom, Bureau of Applied Research in Anthropology, Department of Anthropology, University of Arizon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rilli, Phillip and Deborah Ne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rPr>
          <w:rFonts w:ascii="Parade;Cambria" w:hAnsi="Parade;Cambria" w:cs="Parade;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  Front Stage, Back Stage: New Glarus Wilhelm Tell, Folklore Department,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Parade;Cambria" w:hAnsi="Parade;Cambria" w:cs="Parade;Cambria"/>
          <w:b/>
          <w:b/>
          <w:bCs/>
          <w:sz w:val="24"/>
          <w:szCs w:val="24"/>
        </w:rPr>
      </w:pPr>
      <w:r>
        <w:rPr>
          <w:rFonts w:cs="Parade;Cambria" w:ascii="Parade;Cambria" w:hAnsi="Parade;Cambria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NewRomanPS;Times New Roman" w:hAnsi="TimesNewRomanPS;Times New Roman" w:cs="Times New Roman"/>
          <w:b/>
          <w:b/>
          <w:bCs/>
          <w:sz w:val="24"/>
          <w:szCs w:val="24"/>
        </w:rPr>
      </w:pPr>
      <w:r>
        <w:rPr>
          <w:rFonts w:cs="Times New Roman" w:ascii="TimesNewRomanPS;Times New Roman" w:hAnsi="TimesNewRomanPS;Times New Roman"/>
          <w:b/>
          <w:bCs/>
          <w:sz w:val="24"/>
          <w:szCs w:val="24"/>
          <w:u w:val="single"/>
        </w:rPr>
        <w:t>EDITED MANUSCRIPTS</w:t>
      </w:r>
      <w:r>
        <w:rPr>
          <w:rFonts w:cs="Times New Roman" w:ascii="TimesNewRomanPS;Times New Roman" w:hAnsi="TimesNewRomanPS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NewRomanPSMT;Times New Roman" w:hAnsi="TimesNewRomanPSMT;Times New Roman" w:cs="Times New Roman"/>
          <w:sz w:val="24"/>
          <w:szCs w:val="24"/>
        </w:rPr>
      </w:pPr>
      <w:r>
        <w:rPr>
          <w:rFonts w:cs="Times New Roman" w:ascii="TimesNewRomanPSMT;Times New Roman" w:hAnsi="TimesNewRomanPSMT;Times New Roman"/>
          <w:sz w:val="24"/>
          <w:szCs w:val="24"/>
        </w:rPr>
        <w:t>Makoni, Betty</w:t>
      </w:r>
    </w:p>
    <w:p>
      <w:pPr>
        <w:pStyle w:val="Normal"/>
        <w:widowControl/>
        <w:autoSpaceDE w:val="true"/>
        <w:rPr>
          <w:rFonts w:ascii="TimesNewRomanPSMT;Times New Roman" w:hAnsi="TimesNewRomanPSMT;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</w:t>
      </w:r>
      <w:r>
        <w:rPr>
          <w:rFonts w:cs="Times New Roman" w:ascii="TimesNewRomanPSMT;Times New Roman" w:hAnsi="TimesNewRomanPSMT;Times New Roman"/>
          <w:sz w:val="24"/>
          <w:szCs w:val="24"/>
        </w:rPr>
        <w:t xml:space="preserve">2102  </w:t>
      </w:r>
      <w:r>
        <w:rPr>
          <w:rFonts w:cs="Times New Roman" w:ascii="TimesNewRomanPS;Times New Roman" w:hAnsi="TimesNewRomanPS;Times New Roman"/>
          <w:sz w:val="24"/>
          <w:szCs w:val="24"/>
        </w:rPr>
        <w:t>Never Again: Not to Any Woman or Girl Again</w:t>
      </w:r>
      <w:r>
        <w:rPr>
          <w:rFonts w:cs="Times New Roman" w:ascii="TimesNewRomanPSMT;Times New Roman" w:hAnsi="TimesNewRomanPSMT;Times New Roman"/>
          <w:sz w:val="24"/>
          <w:szCs w:val="24"/>
        </w:rPr>
        <w:t xml:space="preserve">. Trafford, U.K. </w:t>
      </w:r>
    </w:p>
    <w:p>
      <w:pPr>
        <w:pStyle w:val="Normal"/>
        <w:widowControl/>
        <w:autoSpaceDE w:val="true"/>
        <w:snapToGrid w:val="false"/>
        <w:rPr>
          <w:rFonts w:ascii="TimesNewRomanPSMT;Times New Roman" w:hAnsi="TimesNewRomanPSMT;Times New Roman" w:cs="Times New Roman"/>
          <w:sz w:val="24"/>
          <w:szCs w:val="24"/>
        </w:rPr>
      </w:pPr>
      <w:r>
        <w:rPr>
          <w:rFonts w:cs="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PSMT;Times New Roman" w:hAnsi="TimesNewRomanPSMT;Times New Roman"/>
          <w:sz w:val="24"/>
          <w:szCs w:val="24"/>
        </w:rPr>
        <w:t>Michaan, Rob</w:t>
        <w:br/>
        <w:t xml:space="preserve">         2011 </w:t>
      </w:r>
      <w:r>
        <w:rPr>
          <w:rFonts w:cs="Times New Roman" w:ascii="TimesNewRomanPS;Times New Roman" w:hAnsi="TimesNewRomanPS;Times New Roman"/>
          <w:sz w:val="24"/>
          <w:szCs w:val="24"/>
        </w:rPr>
        <w:t>Common Sense: The People’s Amendment</w:t>
      </w:r>
      <w:r>
        <w:rPr>
          <w:rFonts w:cs="Times New Roman" w:ascii="TimesNewRomanPSMT;Times New Roman" w:hAnsi="TimesNewRomanPSMT;Times New Roman"/>
          <w:sz w:val="24"/>
          <w:szCs w:val="24"/>
        </w:rPr>
        <w:t xml:space="preserve">. Illuminata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ferences are available upon request. 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Parade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57250</wp:posOffset>
              </wp:positionH>
              <wp:positionV relativeFrom="paragraph">
                <wp:posOffset>635</wp:posOffset>
              </wp:positionV>
              <wp:extent cx="58674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2pt;mso-wrap-distance-left:9.05pt;mso-wrap-distance-right:9.05pt;mso-wrap-distance-top:0pt;mso-wrap-distance-bottom:0pt;margin-top:0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spacing w:val="-3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;Times" w:hAnsi="Times;Times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hero.com/frances-manuel-native-american-woman-he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54:00Z</dcterms:created>
  <dc:creator>Deborah Neff</dc:creator>
  <dc:description/>
  <cp:keywords/>
  <dc:language>en-US</dc:language>
  <cp:lastModifiedBy>Deborah Neff</cp:lastModifiedBy>
  <cp:lastPrinted>2019-10-30T09:13:00Z</cp:lastPrinted>
  <dcterms:modified xsi:type="dcterms:W3CDTF">2021-07-07T23:21:00Z</dcterms:modified>
  <cp:revision>3</cp:revision>
  <dc:subject/>
  <dc:title>                       CURRICULUM  VITAE</dc:title>
</cp:coreProperties>
</file>