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PETER ANTHONY COLLI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B.A and M.A in Modern Languages from Oxford Univers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M.A in Translation from Pompeu Fabra University, Barcel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Translator from French, Spanish, and Catalan into Englis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Specialist in history and social scienc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GB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Personal Detail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 c/Roger de Flor 32, 2, 1, 08018 Barcelona, Spai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ephone: 0034 673169399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GB"/>
          </w:rPr>
          <w:t>pacperse@hotmail.com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val="en-GB"/>
        </w:rPr>
        <w:t>September 2010 – Present</w:t>
      </w:r>
      <w:r>
        <w:rPr>
          <w:rFonts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reelance translation (Details of some recent translations on Page 3 and 4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istor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nthropolog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ociolog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(Geo)-politic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conomic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ducation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  <w:t>March 2014 – December 2018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Universitat Pompeu Fabra, Barcelona, Spain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sociate Professor of Transl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>August 2004 – December 2018</w:t>
      </w:r>
    </w:p>
    <w:p>
      <w:pPr>
        <w:pStyle w:val="Normal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Freelance English Teacher</w:t>
      </w:r>
    </w:p>
    <w:p>
      <w:pPr>
        <w:pStyle w:val="Normal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>October 2003 – August 2004</w:t>
      </w: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  <w:i/>
          <w:iCs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b/>
          <w:bCs/>
          <w:lang w:val="en-GB"/>
        </w:rPr>
        <w:t>British School of Barcelona</w:t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Secondary English Teacher</w:t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 xml:space="preserve">September 1998 – August 2003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Perse School, Cambridge, England (Private Secondary)</w:t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Head of Modern Languages Department</w:t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 xml:space="preserve">September 1989 – August 1998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King Edward VI School, Southampton, England (Private Secondary)</w:t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French and German Teacher</w:t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Educational Backgroun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September 2012-September 2013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Master’s in Applied Linguistics for Language Teaching</w:t>
      </w:r>
    </w:p>
    <w:p>
      <w:pPr>
        <w:pStyle w:val="Normal"/>
        <w:rPr/>
      </w:pPr>
      <w:r>
        <w:rPr>
          <w:rFonts w:cs="Calibri" w:ascii="Calibri" w:hAnsi="Calibri"/>
          <w:bCs/>
          <w:lang w:val="en-GB"/>
        </w:rPr>
        <w:t xml:space="preserve">University of Southampton, England.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val="en-GB"/>
        </w:rPr>
        <w:t>September 2008 – September 201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ster’s in Translation (Estrategios y procedimientos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Universitat Pompeu Fabra, Barcelon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iCs/>
          <w:lang w:val="en-GB"/>
        </w:rPr>
        <w:t>1986-1987</w:t>
      </w:r>
      <w:r>
        <w:rPr>
          <w:rFonts w:cs="Calibri" w:ascii="Calibri" w:hAnsi="Calibri"/>
          <w:lang w:val="en-GB"/>
        </w:rPr>
        <w:t xml:space="preserve"> - Surrey University, Englan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Sc in International Hotel Management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iCs/>
          <w:lang w:val="en-GB"/>
        </w:rPr>
        <w:t>1979-1983</w:t>
      </w:r>
      <w:r>
        <w:rPr>
          <w:rFonts w:cs="Calibri" w:ascii="Calibri" w:hAnsi="Calibri"/>
          <w:lang w:val="en-GB"/>
        </w:rPr>
        <w:t>- New College, Oxford University, Englan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.A and M.A Modern Languages (French and German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Experience with CAT tools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do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sourc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martca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Professional Organisations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APTIC </w:t>
      </w:r>
      <w:r>
        <w:rPr>
          <w:rFonts w:cs="Calibri" w:ascii="Calibri" w:hAnsi="Calibri"/>
          <w:lang w:val="en-GB"/>
        </w:rPr>
        <w:t>(Associació Professional de Traductors i Intèrprets de Catalunya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MET </w:t>
      </w:r>
      <w:r>
        <w:rPr>
          <w:rFonts w:cs="Calibri" w:ascii="Calibri" w:hAnsi="Calibri"/>
          <w:lang w:val="en-GB"/>
        </w:rPr>
        <w:t>(Mediterranean Editors and Translators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Some examples of recent translations in history and social sciences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ntal health in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rrent state of African social science researc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test, internet activism and socio-political change in sub-Saharan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velopment of audio-visual sector in contemporary Afric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Review of the Washington consensu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men in male occupation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fronting witchcraft in contemporary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er support in healthcare context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ernational trade in plants 18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and 19th centur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uropean Institu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udiovisual Africas: Understanding contemporary developments through the lens of global capitalis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erfect Wikipedia User. Rules of Writing and Engagement of Neo-Contributors in Knowledge Commons (2000-2018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panish national myth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 favour of a structural sociology of work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Jealousy in 18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entury French liter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mative dynamics of school soccer in Spai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ortrayal of the violence of extra-European wars in France and Great Britai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role of women in Catalonia as seen in the Barcelona city council correspondence of the 15th and 16th centuries: Subjugation, protection, and protest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Consell de cent 14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to 16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entury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Popular rejection of taxation in the city of Valencia in the 14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entur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osure of tourist-oriented islands to climate change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thnicity, religion and nationalism in Sudan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hifts in the academic study of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vironment and history in Middle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pdating conceptions of the Neolithic Revolu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sing metapragmatics to recognize the implici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Warsaw ghetto uprising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Welfare fraud in New York during the 1950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Hitchhiking in France between the 1930s and 1970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nd of the Montoneros in Argentina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making of polities in the Kingdom of Valenci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harting submarine routes in Southeast Asi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martphone use by second hand auto parts dealers in Abidjan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How to research Rwand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Violence in 19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entury Irelan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ory of missing persons in Mexic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rtificial Intelligence and PTSD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ocial relevance of musi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ent for virtual museum on Pyrenean summer solstice fire festival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turalizations in interwar Tunisi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War in Ukraine: A Korean model?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Moral landscapes of drug use in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ditorials for review of journal on the social and solidarity economy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Macroeconomic trends in Afri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nging as a form of political action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ge discrimination in employment advertisement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CCTV in the public space in Yaoundé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alysis of wiki on lightweight backpacking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Geopolitical review of postcolonial and colonial Morocco and Algeri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Hirak resistance in Algeri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ffect of Ukraine war on European energy suppli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rican heritage: Political performance of object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erman defence policy following Ukrainian invas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SimSun;宋体"/>
      <w:sz w:val="24"/>
      <w:szCs w:val="24"/>
    </w:rPr>
  </w:style>
  <w:style w:type="character" w:styleId="PiedepginaCar">
    <w:name w:val="Pie de página C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echa1">
    <w:name w:val="Fecha1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pers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1:00Z</dcterms:created>
  <dc:creator>peter</dc:creator>
  <dc:description/>
  <cp:keywords/>
  <dc:language>en-US</dc:language>
  <cp:lastModifiedBy>PAC Cadenza Academic Translations</cp:lastModifiedBy>
  <cp:lastPrinted>2017-10-24T09:29:00Z</cp:lastPrinted>
  <dcterms:modified xsi:type="dcterms:W3CDTF">2024-01-16T07:33:00Z</dcterms:modified>
  <cp:revision>5</cp:revision>
  <dc:subject/>
  <dc:title>Curriculum Vitae</dc:title>
</cp:coreProperties>
</file>