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yuEOYurcm1rtyImhPnvV119G6wRWCZMdJENc1CBc_Fc", "doc_id": "1yuEOYurcm1rtyImhPnvV119G6wRWCZMdJENc1CBc_Fc", "email": "rachelfranklin1976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