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pPr>
      <w:r>
        <w:rPr/>
        <w:t>Liberalismus, nacionalismus a sociální politika: dlouhodobé předpoklady expanzivní sociální politiky v českých zemích na přelomu 19. a 20. století</w:t>
      </w:r>
    </w:p>
    <w:p>
      <w:pPr>
        <w:pStyle w:val="Normal"/>
        <w:jc w:val="both"/>
        <w:rPr/>
      </w:pPr>
      <w:r>
        <w:rPr/>
      </w:r>
    </w:p>
    <w:p>
      <w:pPr>
        <w:pStyle w:val="Normal"/>
        <w:jc w:val="both"/>
        <w:rPr/>
      </w:pPr>
      <w:r>
        <w:rPr/>
        <w:t>Jakub Rákosník</w:t>
      </w:r>
    </w:p>
    <w:p>
      <w:pPr>
        <w:pStyle w:val="Normal"/>
        <w:jc w:val="both"/>
        <w:rPr/>
      </w:pPr>
      <w:r>
        <w:rPr/>
      </w:r>
    </w:p>
    <w:p>
      <w:pPr>
        <w:pStyle w:val="Normal"/>
        <w:jc w:val="both"/>
        <w:rPr/>
      </w:pPr>
      <w:r>
        <w:rPr/>
        <w:t>KEY WORDS: welfare state – nationalism – Bohemian lands – Czechoslovakia – political cleavage – social protectio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o rozpadu habsburské monarchie na podzim 1918 vzniklo Československo jako jeden z jeho nástupnických států. První československá republika (1918–1938) si právem ve dvacátých letech vydobyla pověst státu s vysokou úrovní ochrany obyvatelstva – přinejmenším v porovnání s tehdejšími průměrnými evropskými standardy.</w:t>
      </w:r>
      <w:r>
        <w:rPr>
          <w:rStyle w:val="FootnoteCharacters"/>
          <w:rStyle w:val="FootnoteAnchor"/>
        </w:rPr>
        <w:footnoteReference w:id="2"/>
      </w:r>
      <w:r>
        <w:rPr/>
        <w:t xml:space="preserve"> Vysvětlení této skutečnosti mezi historiky nevzbuzuje vážnější kontroverze. Mezi příčinami bývá za prvé zdůrazňováno rakouské dědictví státního paternalismu, jež vedlo k tomu, že již v osmdesátých letech 19. století, tedy ve stejné době jako v Německu, byly zavedeny některé typy povinného pojištění (nemocenské a úrazové pojištění). Oproti Bismarckovi však rakouská vláda Eduarda Taaffeho tuto pojišťovací legislativu navíc doprovodila také rozsáhlou ochrannou pracovní legislativou zaměřenou na průmyslové dělnictvo (a zvláště ženy a mladistvé), že i vůdce sociální demokracie Viktor Adler, který rozhodně neměl tehdy důvod k přílišným sympatiím ve vztahu k habsburské monarchii, uznával na konci století, že v Evropě má Rakousko spolu se Švýcarskem nejrozvinutější ochrannou pracovní legislativu.</w:t>
      </w:r>
      <w:r>
        <w:rPr>
          <w:rStyle w:val="FootnoteCharacters"/>
          <w:rStyle w:val="FootnoteAnchor"/>
        </w:rPr>
        <w:footnoteReference w:id="3"/>
      </w:r>
      <w:r>
        <w:rPr/>
        <w:t xml:space="preserve"> Jako druhý důvod bývá uváděn široký konsensus mezi československými politickými stranami v počátcích existence první republiky (v letech 1918–1924), které se v konfrontaci s poválečným sociálním radikalismem shodly na potřebě expanzivní sociální politiky pro stabilizaci nového státu.</w:t>
      </w:r>
    </w:p>
    <w:p>
      <w:pPr>
        <w:pStyle w:val="Normal"/>
        <w:spacing w:lineRule="auto" w:line="360" w:before="120" w:after="0"/>
        <w:jc w:val="both"/>
        <w:rPr/>
      </w:pPr>
      <w:r>
        <w:rPr/>
        <w:t>Obě vysvětlení jsou zcela akceptovatelná. Účelem tohoto článku je jejich doplnění o další faktory vyplývající ze specifik dotváření moderní české společnosti během druhé poloviny 19. století a před první světovou válkou a formování jejích štěpných linií (</w:t>
      </w:r>
      <w:r>
        <w:rPr>
          <w:i/>
        </w:rPr>
        <w:t>cleavages</w:t>
      </w:r>
      <w:r>
        <w:rPr/>
        <w:t>), na nichž se postupně utvářel systém politických stran, jenž bez větších proměn přetrval i do meziválečného období. Na následujících stránkách budou obhajovány tři argumenty: (1) Inklinace českého liberálního hnutí k hospodářskému liberalismu (</w:t>
      </w:r>
      <w:r>
        <w:rPr>
          <w:i/>
        </w:rPr>
        <w:t>laissez faire</w:t>
      </w:r>
      <w:r>
        <w:rPr/>
        <w:t>) byla krátkodobá a relativně omezená. (2) Český stranický systém se v posledních desetiletích 19. století profiloval zřetelně anti-liberálně, což vytvářelo předpoklady, aby za vhodných podmínek, jaké shodou okolností nastaly po skončení první světové války, se snadno shodly na reformách vedoucích k růstu sociálních výdajů. (3) Domácí populační teorii od počátku silně ovlivňoval nacionalismus, což během 19. století limitovalo možnosti úspěchu malthusiánské koncepce, která kladla účinnou bariéru expanzivní sociální politice.</w:t>
      </w:r>
    </w:p>
    <w:p>
      <w:pPr>
        <w:pStyle w:val="Normal"/>
        <w:spacing w:lineRule="auto" w:line="360" w:before="120" w:after="0"/>
        <w:jc w:val="both"/>
        <w:rPr/>
      </w:pPr>
      <w:r>
        <w:rPr/>
        <w:t xml:space="preserve">Pro naplnění uvedených cílů je článek rozdělen do tří částí. První se stručně věnuje popisu poválečných sociálních reforem v souvislosti s dlouhodobým působením </w:t>
      </w:r>
      <w:r>
        <w:rPr>
          <w:i/>
        </w:rPr>
        <w:t>political cleavages</w:t>
      </w:r>
      <w:r>
        <w:rPr/>
        <w:t xml:space="preserve"> v rámci české společnosti. Druhá část je zaměřena na vývoj národně liberálního proudu a jeho ideologické fundaci. Třetí část následně stručně pojednává o souvislostech populační teorie a nacionalismu. </w:t>
      </w:r>
    </w:p>
    <w:p>
      <w:pPr>
        <w:pStyle w:val="Normal"/>
        <w:spacing w:lineRule="auto" w:line="360" w:before="120" w:after="0"/>
        <w:jc w:val="both"/>
        <w:rPr/>
      </w:pPr>
      <w:r>
        <w:rPr/>
      </w:r>
    </w:p>
    <w:p>
      <w:pPr>
        <w:pStyle w:val="Heading2"/>
        <w:spacing w:lineRule="auto" w:line="360" w:before="120" w:after="60"/>
        <w:jc w:val="both"/>
        <w:rPr/>
      </w:pPr>
      <w:r>
        <w:rPr/>
        <w:t>„</w:t>
      </w:r>
      <w:r>
        <w:rPr/>
        <w:t>Political Cleavages“ a poválečná sociální legislativa</w:t>
      </w:r>
    </w:p>
    <w:p>
      <w:pPr>
        <w:pStyle w:val="Normal"/>
        <w:spacing w:lineRule="auto" w:line="360" w:before="120" w:after="0"/>
        <w:jc w:val="both"/>
        <w:rPr/>
      </w:pPr>
      <w:r>
        <w:rPr/>
        <w:t>Pro nedostatek srovnatelných dat je nesnadné provádět komparaci úrovně sociální ochrany v jednotlivých evropských zemích během meziválečného období. Historik Zdeněk Kárník v dosud stále ještě nejdůležitější domácí syntéze dějin českých zemí v období první republiky (1918–1938), že v úrovni sociální ochrany dosahovala sedmého až desátého místa v tehdejší Evropě, „tedy téměř po bok západoevropským demokraciím“.</w:t>
      </w:r>
      <w:r>
        <w:rPr>
          <w:rStyle w:val="FootnoteCharacters"/>
          <w:rStyle w:val="FootnoteAnchor"/>
        </w:rPr>
        <w:footnoteReference w:id="4"/>
      </w:r>
      <w:r>
        <w:rPr/>
        <w:t xml:space="preserve"> Zároveň však spolu s tímto tvrzením neodkazuje ani na informační zdroj, ani na kritérium tohoto výpočtu. Když se Peter Lindert pokusil kvantifikovat úroveň sociálních transferů v jednotlivých evropských zemích mezi válkami, dospěl k závěru, že v roce 1930 nejvyšší míru vykazovalo výmarské Německo s podílem na HDP dosahujícím téměř 5 %.</w:t>
      </w:r>
      <w:r>
        <w:rPr>
          <w:rStyle w:val="FootnoteCharacters"/>
          <w:rStyle w:val="FootnoteAnchor"/>
        </w:rPr>
        <w:footnoteReference w:id="5"/>
      </w:r>
      <w:r>
        <w:rPr/>
        <w:t xml:space="preserve"> Podle výpočtů Antonie Doležalové vykazovalo Československo ve druhé polovině dvacátých let údaj lehce přesahující 4 %.</w:t>
      </w:r>
      <w:r>
        <w:rPr>
          <w:rStyle w:val="FootnoteCharacters"/>
          <w:rStyle w:val="FootnoteAnchor"/>
        </w:rPr>
        <w:footnoteReference w:id="6"/>
      </w:r>
      <w:r>
        <w:rPr/>
        <w:t xml:space="preserve"> V tomto případě sice není jasné, zda se u obou autorů vymezení veličiny sociálních transferů zcela překrývá, pro účely tohoto článku však postačuje, že z uvedených citací lze oprávněně usuzovat na relativně vysokou úroveň sociální ochrany v meziválečném Československu, což bylo výsledkem především rozsáhlé legislativní činnosti vlád během prvních šesti let existence státu. </w:t>
      </w:r>
    </w:p>
    <w:p>
      <w:pPr>
        <w:pStyle w:val="Normal"/>
        <w:spacing w:lineRule="auto" w:line="360" w:before="120" w:after="0"/>
        <w:jc w:val="both"/>
        <w:rPr/>
      </w:pPr>
      <w:r>
        <w:rPr/>
        <w:t>Vedle rakouského dědictví rozvinuté sociální legislativy, se jeví být užitečným hledání souvislostí mezi dlouhodobě se utvářející strukturou politického štěpení české společnosti a ochotou toto dědictví dále rozvíjet. Historik Robert Luft ve své nedávné objemné monografii o politické struktuře předválečné české společnosti rozlišil pět politických táborů, do nichž se v letech 1860–1914 postupně zformovalo proměnlivé spektrum českých politických stran. Ze specifických konfesních podmínek české společnosti se mezi táborem národně-liberálním (1) a táborem politického katolicismu (2) zformoval na počátku 90. let 19. století svébytný tábor agrárnický (3). Nacionalistické napětí mělo ve stejném období za následek rozštěpení dělnického tábora na nacionálně radikální (4), reprezentovaný národně sociální stranou, a internacionalisticky zaměřený tábor sociální demokracie (5).</w:t>
      </w:r>
      <w:r>
        <w:rPr>
          <w:rStyle w:val="FootnoteCharacters"/>
          <w:rStyle w:val="FootnoteAnchor"/>
        </w:rPr>
        <w:footnoteReference w:id="7"/>
      </w:r>
      <w:r>
        <w:rPr/>
        <w:t xml:space="preserve"> V postupném profilování tohoto stranického spektra hrálo důležitou úlohu negativní vymezování vůči liberalismu.</w:t>
      </w:r>
      <w:r>
        <w:rPr>
          <w:rStyle w:val="FootnoteCharacters"/>
          <w:rStyle w:val="FootnoteAnchor"/>
        </w:rPr>
        <w:footnoteReference w:id="8"/>
      </w:r>
      <w:r>
        <w:rPr/>
        <w:t xml:space="preserve"> </w:t>
      </w:r>
    </w:p>
    <w:p>
      <w:pPr>
        <w:pStyle w:val="Normal"/>
        <w:spacing w:lineRule="auto" w:line="360" w:before="120" w:after="0"/>
        <w:jc w:val="both"/>
        <w:rPr/>
      </w:pPr>
      <w:r>
        <w:rPr/>
        <w:t>České národní hnutí, jakožto slabší hráč v nacionální konkurenci západní části habsburské monarchie, odmítnutí ekonomického liberalismu, jehož nositelem byly především německojazyčné hospodářské a politické elity, z pochopitelných důvodů akcentovalo. Politické strany reprezentující jednotlivé uvedené tábory jej svorně odmítaly, třebaže ne každá ze stejné příčiny. Sociální skupiny, o něž se tyto strany opíraly, pojímaly ekonomický liberalismus jako své ohrožení.</w:t>
      </w:r>
      <w:r>
        <w:rPr>
          <w:rStyle w:val="FootnoteCharacters"/>
          <w:rStyle w:val="FootnoteAnchor"/>
        </w:rPr>
        <w:footnoteReference w:id="9"/>
      </w:r>
      <w:r>
        <w:rPr/>
        <w:t xml:space="preserve"> Nesocialistické strany hledaly ochranu českých živnostníků a zemědělců proti německo-židovské buržoazii, sociální demokraté proti kapitálu obecně.</w:t>
      </w:r>
    </w:p>
    <w:p>
      <w:pPr>
        <w:pStyle w:val="Normal"/>
        <w:spacing w:lineRule="auto" w:line="360" w:before="120" w:after="0"/>
        <w:jc w:val="both"/>
        <w:rPr/>
      </w:pPr>
      <w:r>
        <w:rPr/>
        <w:t>Napětí mezi českým a německým liberalismem se plně vyjevilo již během revoluce 1848. Podpora centralistických snah na straně německých liberálů vytlačovala automaticky české liberály s jejich autonomistickým programem na politickou pravici ke spolupráci s konzervativními kruhy, jež s ohledem na tradiční zemský partikularismus habsburské monarchie vyjadřovaly decentralizaci větší pochopení.</w:t>
      </w:r>
      <w:r>
        <w:rPr>
          <w:rStyle w:val="FootnoteCharacters"/>
          <w:rStyle w:val="FootnoteAnchor"/>
        </w:rPr>
        <w:footnoteReference w:id="10"/>
      </w:r>
      <w:r>
        <w:rPr/>
        <w:t xml:space="preserve"> Vedle diametrálně rozdílných koncepcí státoprávního uspořádání měla tato animozita českých a německých liberálů i významné sociální souvislosti, které byly patrné i později. Ještě v šedesátých letech se totiž v české společnosti významně překrývalo sociální (třídní) štěpení se štěpením nacionálním. Čeští dělníci se totiž daleko častěji setkávali s německými či židovskými podnikateli, zatímco početnější české velké podnikatelstvo se rodilo teprve během této dekády. Obdobně i čeští drobní živnostníci a malovýrobci se cítili primárně ohrožováni německo-židovskou velkoburžoazií. Proto pocit sociálního a nacionálního útisku se v tomto období významně překrýval.</w:t>
      </w:r>
      <w:r>
        <w:rPr>
          <w:rStyle w:val="FootnoteCharacters"/>
          <w:rStyle w:val="FootnoteAnchor"/>
        </w:rPr>
        <w:footnoteReference w:id="11"/>
      </w:r>
      <w:r>
        <w:rPr/>
        <w:t xml:space="preserve"> Za takových okolností bylo pro Národní stranu relativně snadné získávat klientelu v řadách dělnictva a živnostnictva, jež se cítily být ohrožovány nástupem továrního velkopodnikání, v politické sféře tvořícího oporu německým liberálním frakcím. Zároveň však v okamžiku vytvoření početnější podnikatelské vrstvy, nacionálně česky orientované, její existence omezovala možnost propagandistického převádění sociálního konfliktu na konflikt národnostní, což usnadnilo v sedmdesátých letech postupnou emancipaci dělnického (sociálně demokratického) politického tábora. </w:t>
      </w:r>
    </w:p>
    <w:p>
      <w:pPr>
        <w:pStyle w:val="Normal"/>
        <w:spacing w:lineRule="auto" w:line="360" w:before="120" w:after="0"/>
        <w:jc w:val="both"/>
        <w:rPr/>
      </w:pPr>
      <w:r>
        <w:rPr/>
        <w:t>Taaffeho vláda se v osmdesátých letech neomezila jen na sociální reformy. Ty byly doprovozeny také volební reformou, která přiznáním volebního práva středním vrstvám urychlila politizaci selského a živnostenského stavu. V konfrontaci s velkou hospodářskou krizí sedmdesátých a v případě zemědělství též osmdesátých let byly tyto společenské vrstvy silně anti-liberálně zaměřené a ve svých požadavcích akcentovaly více ochranářskou a státní intervenční politiku. V následující dekádě devadesátých let politická aktivizace zasáhla i nejnižší vrstvy dělnické, jejímž efektem bylo i další rozšíření volebního práva. Tím se také dotvořila výše naznačená struktura pěti politických táborů, která přetrvala i po první světové válce. Navzdory snahám národních liberálů zůstat všenárodní reprezentací, čehož se snažili dosáhnout i širokou akceptací sociálně politických požadavků ve prospěch nižších vrstev, utváření stranického systému směřovalo k profilaci stavovsky orientovaných stran. V okamžiku, kdy po vzniku Československé republiky v roce 1918 nastal okamžik, aby reprezentantky těchto pěti politickým táborů mohly společně převzít vládní odpovědnost v novém státě, spojení (1) ekonomické a sociální destabilizace způsobené válkou, (2) jejich společného anti-liberálního či alespoň reformně liberálního nastavení, zděděného z předválečné doby a (3) snaha o ochranářství sociálních vrstev/stavů, jež konkrétní strana reprezentovala, vytvářelo vhodné podmínky pro ochotu akceptovat vyšší míru státního intervencionismu a více expanzivní sociální politiku, než bylo standardem před rokem 1914.</w:t>
      </w:r>
    </w:p>
    <w:p>
      <w:pPr>
        <w:pStyle w:val="Normal"/>
        <w:spacing w:lineRule="auto" w:line="360" w:before="120" w:after="0"/>
        <w:jc w:val="both"/>
        <w:rPr/>
      </w:pPr>
      <w:r>
        <w:rPr/>
        <w:t xml:space="preserve">V klíčovém poválečném období let 1918–1924, do něhož spadá většina hlavních reforem sociálního práva uskutečněných v období první republiky, se u moci vystřídaly celkem tři vládní koalice. </w:t>
      </w:r>
    </w:p>
    <w:p>
      <w:pPr>
        <w:pStyle w:val="Normal"/>
        <w:spacing w:lineRule="auto" w:line="360" w:before="120" w:after="0"/>
        <w:jc w:val="both"/>
        <w:rPr/>
      </w:pPr>
      <w:r>
        <w:rPr/>
        <w:t xml:space="preserve">V letech 1918–1919 tzv. </w:t>
      </w:r>
      <w:r>
        <w:rPr>
          <w:i/>
        </w:rPr>
        <w:t>všenárodní koalice</w:t>
      </w:r>
      <w:r>
        <w:rPr/>
        <w:t>, která zahrnovala všechny české (československé) politické strany, jež se podílely na vyhlášení samostatného státu a zformování národně-revoluční diktatury (národní demokracie, agrárníci, sociální demokracie, národní sociálové, katolicko-národní strana). Tato koalice se v sociální politice věnovala spíše akutním nouzovým opatřením, vyplývajícím z demobilizace armády a válečného průmyslu, problémům v zásobování a snaze redukovat inflační tlaky v hospodářství. Proto v rámci její zákonodárné činnosti nalezneme především krátkodobá opatření pro zajištění životní úrovně, jako byly podpory v nezaměstnanosti či prodlužování válečné regulace nájmu a užívání nemovitostí. Z dlouhodobě koncepčních akcí pak této vládě příslušelo uzákonění osmihodinové pracovní doby v prosinci 1918, čímž se Československo zařadilo mezi první státy na světě, které k takovému opatření přistoupily ještě dříve, než se prostřednictvím konvence ILO z roku 1919 stala standardem. Tato vláda také uzákonila péči o válečné poškozence, jejíž agenda pohlcovala bezkonkurenčně nejvyšší částku v rámci státních sociálních výdajů až do propuknutí velké hospodářské krize, kdy ji vystřídaly příspěvky nezaměstnaným. Zahájila také reformu sociálního pojištění (omezení dopadu inflace, redukce nemocenských pokladen), třebaže hlavní úkol, vybudování univerzalistického pojištění zahrnujícího i starobní penze pro všechny pracující zatím odsunovala do budoucna. Zároveň tato vláda vytyčila směrnice pro další směřování sociální legislativy, jež do značné míry respektovaly i její pokračovatelky.</w:t>
      </w:r>
    </w:p>
    <w:p>
      <w:pPr>
        <w:pStyle w:val="Normal"/>
        <w:spacing w:lineRule="auto" w:line="360" w:before="120" w:after="0"/>
        <w:jc w:val="both"/>
        <w:rPr/>
      </w:pPr>
      <w:r>
        <w:rPr/>
        <w:t xml:space="preserve">Po komunálních volbách v polovině roku 1919 byla vláda rekonstruována a vznikla tzv. </w:t>
      </w:r>
      <w:r>
        <w:rPr>
          <w:i/>
        </w:rPr>
        <w:t>rudozelená koalice</w:t>
      </w:r>
      <w:r>
        <w:rPr/>
        <w:t>, založená na spolupráci socialistických stran s agrárníky. V období její činnosti byly uzákoněny především dílčí kroky socializace, spočívající v zavedení revírních rad v hornictví a přiznání horníkům podíl na zisku dolů. Tato vláda také připravila rozsáhlou legislativu pozemkové reformy, jež počítala se záborem a přerozdělením téměř třetiny (30,34 %) veškeré půdy českých zemí.</w:t>
      </w:r>
      <w:r>
        <w:rPr>
          <w:rStyle w:val="FootnoteCharacters"/>
          <w:rStyle w:val="FootnoteAnchor"/>
        </w:rPr>
        <w:footnoteReference w:id="12"/>
      </w:r>
      <w:r>
        <w:rPr/>
        <w:t xml:space="preserve"> V tomto rozmachu ji zastavil rozkol uvnitř sociální demokracie, kdy neloajalita její protokomunistické levicové frakce zbavovala vládu většiny, a proto v září 1920 podala demisi. </w:t>
      </w:r>
    </w:p>
    <w:p>
      <w:pPr>
        <w:pStyle w:val="Normal"/>
        <w:spacing w:lineRule="auto" w:line="360" w:before="120" w:after="0"/>
        <w:jc w:val="both"/>
        <w:rPr/>
      </w:pPr>
      <w:r>
        <w:rPr/>
        <w:t xml:space="preserve">Během období úřednické a poloúřednické vlády mezi podzimem 1920 a podzimem 1922 se zformovala či spíše obnovila původní všenárodní koalice, pro níž se vžilo označení </w:t>
      </w:r>
      <w:r>
        <w:rPr>
          <w:i/>
        </w:rPr>
        <w:t>pětková</w:t>
      </w:r>
      <w:r>
        <w:rPr/>
        <w:t xml:space="preserve"> podle grémia pěti vůdců stran, kteří vše konsensuálně předjednávali mezi sebou a poslušné stranické frakce v parlamentu pak jejich dohody jen poslušně odhlasovávaly. Této vládě připadla realizace komplexu sociálního pojištění. V roce 1922 zreformovala hornické pojištění, v roce 1924 vydala zákon o sociálním pojištění zaměstnanců a v roce 1925 uzákonila sociální pojištění také pro osoby samostatně výdělečně činné, třebaže shodou okolností tento zákon nikdy nenabyl účinnosti. A ve stejném roce došlo také ke spuštění gentského systému podpor v nezaměstnanosti, který byl schválen již v roce 1921. </w:t>
      </w:r>
    </w:p>
    <w:p>
      <w:pPr>
        <w:pStyle w:val="Normal"/>
        <w:spacing w:lineRule="auto" w:line="360" w:before="120" w:after="0"/>
        <w:jc w:val="both"/>
        <w:rPr/>
      </w:pPr>
      <w:r>
        <w:rPr/>
        <w:t>Existenci širokého sociálně reformního konsensu dosvědčuje skutečnost, že ve všech uvedených vládních koalicích hrály důležitou úlohu pravicové strany, u nichž podpora expanzivní sociální politiky není automatická. Český politický agrarismus, když se v devadesátých letech konstituoval jako samostatný politický proud, vznikal především jako nástroj obrany před negativními důsledky komercializace zemědělství a liberální ekonomické politiky. Ačkoli sociální agenda zaujímala v předválečném sociálním programu strany z roku 1903 relativně skromné místo a vedle represivních nástrojů (potírání tuláctví a žebroty) spolu s požadavkem reformy chudinské péče, aby finančně nebyly přetíženy při jeho provozu obce, bychom stěží nalezli nějaká další konkretizovaná opatření, odmítání „německého lžiliberalismu“ spolu s odmítáním volné soutěže v hospodářství vytvářelo předpoklady možnosti budoucí spolupráce s dalšími politickými stranami, jež se ve stejné době konstituovaly na bázi odmítnutí liberalismu (zvl. socialisté a křesťanští sociálové).</w:t>
      </w:r>
      <w:r>
        <w:rPr>
          <w:rStyle w:val="FootnoteCharacters"/>
          <w:rStyle w:val="FootnoteAnchor"/>
        </w:rPr>
        <w:footnoteReference w:id="13"/>
      </w:r>
      <w:r>
        <w:rPr/>
        <w:t xml:space="preserve"> V okamžiku, kdy po skončení války se stala hlavním programovým bodem strany redistribuce pozemkového vlastnictví, cesta ke spolupráci se socialisty tím byla otevřena a s ní byla také spojena nutnost vyjít vstříc některým jejich programovým požadavkům, týkajícím se dílčích kroků socializace výroby a rozšíření systému sociálního pojištění.   </w:t>
      </w:r>
    </w:p>
    <w:p>
      <w:pPr>
        <w:pStyle w:val="Normal"/>
        <w:spacing w:lineRule="auto" w:line="360" w:before="120" w:after="0"/>
        <w:jc w:val="both"/>
        <w:rPr/>
      </w:pPr>
      <w:r>
        <w:rPr/>
        <w:t>V případě národně demokratické strany, dědičky předválečných liberálních stran a hlavní reprezentantky národně orientované buržoazie, mohlo být na první pohled ještě více překvapující, kolik pozornosti věnovala v roce 1919 sociálním programovým požadavkům, jež by čtenář očekával spíše u strany jiného politického zaměření. Otevřené přihlášení se k expanzi sociálního pojištění a zvláště k socializaci, jakkoli ta se v chápání národních demokratů zásadně lišila od představ sociální demokracie, svědčí o tom, že i domácí buržoazní reprezentace byla tehdy ochotna aktivně participovat na souboru sociálně reformní legislativy.</w:t>
      </w:r>
      <w:r>
        <w:rPr>
          <w:rStyle w:val="FootnoteCharacters"/>
          <w:rStyle w:val="FootnoteAnchor"/>
        </w:rPr>
        <w:footnoteReference w:id="14"/>
      </w:r>
      <w:r>
        <w:rPr/>
        <w:t xml:space="preserve"> Důkladnější vysvětlení tohoto postoje „dědiců národního liberalismu“, u něhož můžeme nacházet hlubší historické kořeny a nikoli jen konjunkturální snahu přiživit se na poválečné levicové vlně, bude předmětem následující sekce tohoto článku.</w:t>
      </w:r>
    </w:p>
    <w:p>
      <w:pPr>
        <w:pStyle w:val="Normal"/>
        <w:spacing w:lineRule="auto" w:line="360" w:before="120" w:after="0"/>
        <w:jc w:val="both"/>
        <w:rPr/>
      </w:pPr>
      <w:r>
        <w:rPr/>
      </w:r>
    </w:p>
    <w:p>
      <w:pPr>
        <w:pStyle w:val="Heading2"/>
        <w:spacing w:lineRule="auto" w:line="360" w:before="120" w:after="60"/>
        <w:jc w:val="both"/>
        <w:rPr/>
      </w:pPr>
      <w:r>
        <w:rPr/>
        <w:t>Český liberalismus a otázka sociální</w:t>
      </w:r>
    </w:p>
    <w:p>
      <w:pPr>
        <w:pStyle w:val="Normal"/>
        <w:spacing w:lineRule="auto" w:line="360" w:before="120" w:after="0"/>
        <w:jc w:val="both"/>
        <w:rPr/>
      </w:pPr>
      <w:r>
        <w:rPr/>
        <w:t>Reprezentaci českých národních zájmů v šedesátých letech 19. století nejprve monopolizovala Národní strana. Její sociální doktrína byla relativně omezená a odpovídala představám klasického liberalismu ve střední Evropě. Její ambice působit jako reprezentant celého národa narážela na rozdílné hospodářské zájmy jeho jednotlivých vrstev. Již v revoluci 1848 se plně projevilo napětí mezi spíše konzervativními zájmy řemeslnických vrstev, jež ve svých veřejných prohlášeních žádaly restituci původního vysoce autonomního cechovního systému narušovaného zásahy státní politiky, a zájmy průmyslových kruhů, více konvenujícími představám o tržní deregulaci.</w:t>
      </w:r>
      <w:r>
        <w:rPr>
          <w:rStyle w:val="FootnoteCharacters"/>
          <w:rStyle w:val="FootnoteAnchor"/>
        </w:rPr>
        <w:footnoteReference w:id="15"/>
      </w:r>
      <w:r>
        <w:rPr/>
        <w:t xml:space="preserve"> </w:t>
      </w:r>
    </w:p>
    <w:p>
      <w:pPr>
        <w:pStyle w:val="Normal"/>
        <w:spacing w:lineRule="auto" w:line="360" w:before="120" w:after="0"/>
        <w:jc w:val="both"/>
        <w:rPr/>
      </w:pPr>
      <w:r>
        <w:rPr/>
        <w:t>Pro národní stranu (a po jejím definitivním rozštěpení v roce 1874 stranu staročeskou) zůstávala po dlouhou dobu vůdčí ideou řešení moderního pauperismu svépomoc. Ostatně v první české učebnici národního hospodářství, jež v tomto období vzešla z prostředí národní strany, pauperismus a možnosti řešení sociálních otázek vyplývajících z industrializace zůstaly zcela mimo autora.</w:t>
      </w:r>
      <w:r>
        <w:rPr>
          <w:rStyle w:val="FootnoteCharacters"/>
          <w:rStyle w:val="FootnoteAnchor"/>
        </w:rPr>
        <w:footnoteReference w:id="16"/>
      </w:r>
      <w:r>
        <w:rPr/>
        <w:t xml:space="preserve"> Instruktivní jsou rovněž názory Františka Ladislava Riegera, zetě zakladatele strany Františka Palackého a reprezentanta mladší generace vůdců strany, která v šedesátých letech postupně střídala generaci zakladatelů. V roce 1860 shrnul své poznatky z politické ekonomie a studijních cest po britských ostrovech do knížky </w:t>
      </w:r>
      <w:r>
        <w:rPr>
          <w:i/>
        </w:rPr>
        <w:t>Průmysl a postup výroby jeho</w:t>
      </w:r>
      <w:r>
        <w:rPr/>
        <w:t>, která je obhajobou rozmachu industrializace a tržního hospodářství. Je zároveň otevřenou polemikou se spisem Fridricha Engelse o postavení dělnické třídy v Anglii.</w:t>
      </w:r>
      <w:r>
        <w:rPr>
          <w:rStyle w:val="FootnoteCharacters"/>
          <w:rStyle w:val="FootnoteAnchor"/>
        </w:rPr>
        <w:footnoteReference w:id="17"/>
      </w:r>
      <w:r>
        <w:rPr/>
        <w:t xml:space="preserve"> Jeho argument je založen na empirické zkušenosti se slumovými oblastmi průmyslové Anglie, které konfrontuje s protoindustriálními regiony habsburské monarchie. Dovozuje z toho ničivější vliv absolutismu a feudální reglementace v porovnání s principy ovládajícími politiku a ekonomiku tehdejší Anglie. Vliv znalosti klasické politické ekonomie je patrný na jeho konceptualizaci nezaměstnanosti. Její existenci vysvětluje výhradně subjektivními faktory. V závislosti na přesvědčení o rovnováze agregátní nabídky a poptávky na trhu (Sayův zákon trhu) příčiny nezaměstnanosti vidí pouze buď v lenosti na straně dělníků a nebo v neznalosti trhu na straně podnikatele, který vyrobil výrobky, po nichž není poptávka, a proto zkrachoval a musel propustit své zaměstnance.</w:t>
      </w:r>
      <w:r>
        <w:rPr>
          <w:rStyle w:val="FootnoteCharacters"/>
        </w:rPr>
        <w:t xml:space="preserve"> </w:t>
      </w:r>
      <w:r>
        <w:rPr>
          <w:rStyle w:val="FootnoteCharacters"/>
          <w:rStyle w:val="FootnoteAnchor"/>
        </w:rPr>
        <w:footnoteReference w:id="18"/>
      </w:r>
      <w:r>
        <w:rPr/>
        <w:t xml:space="preserve"> </w:t>
      </w:r>
    </w:p>
    <w:p>
      <w:pPr>
        <w:pStyle w:val="Normal"/>
        <w:spacing w:lineRule="auto" w:line="360" w:before="120" w:after="0"/>
        <w:jc w:val="both"/>
        <w:rPr/>
      </w:pPr>
      <w:r>
        <w:rPr/>
        <w:t>V kontextu tohoto způsobu konceptualizace sociální otázky, není překvapující, že na konci šedesátých let se hlavním nástrojem sociální politiky Národní strany stala propagace svépomocného družstevního hnutí, které v letech 1868–1870 nabylo vskutku impozantních rozměrů. Navzdory tomuto slibnému počátku se však brzy ukázaly limity tohoto typu svépomoci. Snahy o spojení sociální emancipace s nacionalismem v duchu doktríny „svůj k svému“ se dostávalo do konfliktu s ekonomickou efektivitou. Kladení důrazu na nákup od českých výrobců mělo přednost před nákupem co nejlacinějšího zboží. Emancipace národní získávala přednost před emancipací sociální. Rozmach tohoto prvního družstevního dělnického hnutí navíc koincidoval s ekonomickou krizí sedmdesátých let, a proto po několika letech nadšeneckého zakladatelského úsilí následovala vlna konkurzů a většina těchto družstev zase do poloviny sedmdesátých let zanikla.</w:t>
      </w:r>
      <w:r>
        <w:rPr>
          <w:rStyle w:val="FootnoteCharacters"/>
          <w:rStyle w:val="FootnoteAnchor"/>
        </w:rPr>
        <w:footnoteReference w:id="19"/>
      </w:r>
      <w:r>
        <w:rPr/>
        <w:t xml:space="preserve"> Idea svépomoci sice hrála důležitou úlohu ve staročeském programu i později, přesto však Rieger byl schopen v okamžiku, kdy se do říšské rady dostaly k projednávání vládní předlohy povinného dělnického pojištění, přivítat je jako jednoznačně žádoucí opatření, jak ukazuje jeho řeč z 4. února 1883 v Českém klubu.</w:t>
      </w:r>
      <w:r>
        <w:rPr>
          <w:rStyle w:val="FootnoteCharacters"/>
          <w:rStyle w:val="FootnoteAnchor"/>
        </w:rPr>
        <w:footnoteReference w:id="20"/>
      </w:r>
    </w:p>
    <w:p>
      <w:pPr>
        <w:pStyle w:val="Normal"/>
        <w:spacing w:lineRule="auto" w:line="360" w:before="120" w:after="0"/>
        <w:jc w:val="both"/>
        <w:rPr/>
      </w:pPr>
      <w:r>
        <w:rPr/>
        <w:t>V tomto období však již český liberalismus získával novou tvář. Ačkoli rozkol na staročechy a mladočechy v roce 1874 byl zapříčiněn spory o politickou taktiku – zda setrvávat v pasivní rezistenci proti účasti poslanců strany v ústředním shromáždění státu (říšská rada) – lze v něm spatřovat i odraz obecné krize liberálních stran ve střední Evropě v posledních třech dekádách 19. století. V konfrontaci s rostoucím politickým aktivismem středních a nižších vrstev obyvatelstva se musely tradiční liberální strany všude vyrovnávat s otázkou, jak získat tyto nové vrstvy, jež byly dosud z elitářské politiky honoračních stran vyloučeny či byly jen pasivním objektem jejich ideologických rámců. V některých zemích také hrálo roli vyčerpání původního liberálního programu v okamžiku, kdy se prosadila koncepce právního státu, tržního hospodářství a ústavní garance občanských práv. Neúspěch českých liberálů v bojích o ústavní reformu v roce 1867 (tzv. prosincová ústava, jež rozdělovala Rakouské císařství na unii Rakousko-Uhersko bez zohlednění autonomie českých zemí) znamenal, že klíčová část jejich programu stále nebyla naplněna, a proto i nadále mohli úspěšně agitovat prostřednictvím nacionálně emancipační rétoriky, což jim zajišťovalo solidní volební úspěchy až do první světové války.</w:t>
      </w:r>
      <w:r>
        <w:rPr>
          <w:rStyle w:val="FootnoteCharacters"/>
          <w:rStyle w:val="FootnoteAnchor"/>
        </w:rPr>
        <w:footnoteReference w:id="21"/>
      </w:r>
    </w:p>
    <w:p>
      <w:pPr>
        <w:pStyle w:val="Normal"/>
        <w:spacing w:lineRule="auto" w:line="360" w:before="120" w:after="0"/>
        <w:jc w:val="both"/>
        <w:rPr/>
      </w:pPr>
      <w:r>
        <w:rPr/>
        <w:t>Navzdory konstatování, že se původní program českého liberalismu nevyčerpal, přesto můžeme nejpozději v průběhu osmdesátých let 19. století sledovat významné programové modifikace, spojené s nástupem nové generace liberálních vůdců. Ve staročeské straně postupně nahrazoval v čelné pozici stárnoucího Riegera jeho zeť Albín Bráf, který proslul rovněž jako zakladatel české školy národního hospodářství.</w:t>
      </w:r>
      <w:r>
        <w:rPr>
          <w:rStyle w:val="FootnoteCharacters"/>
          <w:rStyle w:val="FootnoteAnchor"/>
        </w:rPr>
        <w:footnoteReference w:id="22"/>
      </w:r>
      <w:r>
        <w:rPr/>
        <w:t xml:space="preserve"> Dnešní historiografie jej neváhá označovat zároveň i za zakladatele české školy sociální politiky.</w:t>
      </w:r>
      <w:r>
        <w:rPr>
          <w:rStyle w:val="FootnoteCharacters"/>
          <w:rStyle w:val="FootnoteAnchor"/>
        </w:rPr>
        <w:footnoteReference w:id="23"/>
      </w:r>
      <w:r>
        <w:rPr/>
        <w:t xml:space="preserve"> Ačkoli se nevzdával tradičního důrazu, který kladli liberálové na vzdělání a morální kultivaci dělnictva, uznával, že aktivní redistributivní politika je do budoucna nevyhnutelná, resp. je menším zlem, než eventualita sociální revoluce.</w:t>
      </w:r>
      <w:r>
        <w:rPr>
          <w:rStyle w:val="FootnoteCharacters"/>
          <w:rStyle w:val="FootnoteAnchor"/>
        </w:rPr>
        <w:footnoteReference w:id="24"/>
      </w:r>
      <w:r>
        <w:rPr/>
        <w:t xml:space="preserve"> Na konci devadesátých let o liberalistickém řešení dělnické otázky prohlašoval, že je již názorem jen „výjimečně hájeným, od samých liberálních stran politických již více méně vědomě opuštěným“.</w:t>
      </w:r>
      <w:r>
        <w:rPr>
          <w:rStyle w:val="FootnoteCharacters"/>
          <w:rStyle w:val="FootnoteAnchor"/>
        </w:rPr>
        <w:footnoteReference w:id="25"/>
      </w:r>
      <w:r>
        <w:rPr/>
        <w:t xml:space="preserve"> I když i nadále sympatizoval se svépomocnými aktivitami – v roce 1888 se např. zasloužil o zřízení Zemského pojišťovacího fondu Františka Josefa I., v němž na principu dobrovolnosti bylo umožněno sociální pojištění – uznával, že proti procesům, které jednotlivec nemůže ovlivnit, jako jsou hospodářské cykly, technické vynálezy či ochrana vlastnických práv majetných, „vzniká přesvědčení o povinnosti společnosti lidské, aby převzala společnou záruku aspoň za největší následky a uskutečnila ji pomocí orgánů svých donucovací mocí nadaných, státu, země a obce“.</w:t>
      </w:r>
      <w:r>
        <w:rPr>
          <w:rStyle w:val="FootnoteCharacters"/>
          <w:rStyle w:val="FootnoteAnchor"/>
        </w:rPr>
        <w:footnoteReference w:id="26"/>
      </w:r>
    </w:p>
    <w:p>
      <w:pPr>
        <w:pStyle w:val="Normal"/>
        <w:spacing w:lineRule="auto" w:line="360" w:before="120" w:after="0"/>
        <w:jc w:val="both"/>
        <w:rPr/>
      </w:pPr>
      <w:r>
        <w:rPr/>
        <w:t>Vzhledem k tomu, že na počátku devadesátých let 19. století staročeši zažili rychlý politický pád a ve vedení české politiky je nahradila dravá mladočeská strana, její sociálně politické koncepce byly pro další vývoj důležitější. Jednak se jim podařilo v osmdesátých letech podchytit střední vrstvy, které tehdy nově získaly volební právo, a ve své snaze uchovat si pozici všenárodní strany museli reagovat i na dělnické požadavky, v čemž jim ovšem úspěšně konkurovala marxistická sociální demokracie. Ideové vedení strany na sebe po roce 1891 strhli Josef Kaizl a Karel Kramář. Tito dva politikové se původně k mladočechům přidružili v rámci skupiny tzv. realistů, které sdružil kolem sebe pozdější meziválečný prezident Československa Tomaš Garrigue Masaryk a kteří vstupem do mladočeské strany sledovali programovou obrodu české politiky.</w:t>
      </w:r>
      <w:r>
        <w:rPr>
          <w:rStyle w:val="FootnoteCharacters"/>
          <w:rStyle w:val="FootnoteAnchor"/>
        </w:rPr>
        <w:footnoteReference w:id="27"/>
      </w:r>
      <w:r>
        <w:rPr/>
        <w:t xml:space="preserve"> Josef Kaizl zůstával klasickému liberalismu věrnější. Proti Masarykovi, který se záhy s mladočechy rozešel, později stranu hájil, v čemž se opíral mimo jiné i o sociálně politické argumenty. Za základní pilíře sociálně reformního programu označil posílení dělnické ochrany prostřednictvím rozšíření živnostenské inspekce a rozšíření občanských práv i svobod i na nejnižší vrstvy prostřednictvím veřejnoprávní intervence ústřední vlády i reprezentací nižších územně správních celků. Zároveň však zdůrazňoval (v souladu s mladočeským programem), aby nižší vrstvy „očekávaly záštitu a pokrok nejen od měnivého poručnického zasahování politiky vládní, nýbrž i od vlastní síly a svépomoci“.</w:t>
      </w:r>
      <w:r>
        <w:rPr>
          <w:rStyle w:val="FootnoteCharacters"/>
          <w:rStyle w:val="FootnoteAnchor"/>
        </w:rPr>
        <w:footnoteReference w:id="28"/>
      </w:r>
    </w:p>
    <w:p>
      <w:pPr>
        <w:pStyle w:val="Normal"/>
        <w:spacing w:lineRule="auto" w:line="360" w:before="120" w:after="0"/>
        <w:jc w:val="both"/>
        <w:rPr/>
      </w:pPr>
      <w:r>
        <w:rPr/>
        <w:t>Ač Kaizl se nakonec stal rakouským ministrem financí, jeho smrt v roce 1901 v pouhých sedmačtyřiceti letech uvolnila pole působnosti v mladočeské straně druhému ze jmenovaných, Karlu Kramářovi, který posléze určoval směřování strany až do své smrti v roce 1937. Kramář se jako student školil u čelného představitele německého katedrového socialismu Adolfa Wagnera. V době svého berlínského pobytu a ani později neskrýval své nadšení pro tehdejší sociální reformy, jež režíroval v Německu Otto von Bismarck a jejichž ideovou i koncepční základnu poskytovaly ekonomické úvahy právě katedrových socialistů: „Aby stát pomohl trpícím a utlačovaným, na nichž se ve jménu svobody páše neodpustitelný hřích […] Ovšem nehledám úkolu tohoto vyplnění v dokonalém chudinství, ač jeho důležitost nepopírám, nýbrž v tom, aby distribuce byla spravedlivější, nechci, aby žebráckou almužnou dostával dělník to, na co má právo! Proto jsou mně sociální reformy Bismarckovy tak sympatické. Však stát, který to má vše vyplnit, musí být státem svobodným, jeho vůle musí býti vůlí národa […] Tímto způsobem snad lze vyrovnati protivu, nebýti ekonomickým liberalistou a přec býti svobodomyslným!“</w:t>
      </w:r>
      <w:r>
        <w:rPr>
          <w:rStyle w:val="FootnoteCharacters"/>
          <w:rStyle w:val="FootnoteAnchor"/>
        </w:rPr>
        <w:footnoteReference w:id="29"/>
      </w:r>
    </w:p>
    <w:p>
      <w:pPr>
        <w:pStyle w:val="Normal"/>
        <w:spacing w:lineRule="auto" w:line="360" w:before="120" w:after="0"/>
        <w:jc w:val="both"/>
        <w:rPr/>
      </w:pPr>
      <w:r>
        <w:rPr/>
        <w:t>I když mladočeši paušálně odmítali marxistický diskurz sociální demokracie a namísto třídního boje podstatou jejich programu byla spolupráce všech společenských vrstev na bázi nacionální identifikace, byli ochotni podporovat sociální demokraty v překvapujících okamžicích. Mladočeši neváhali podporovat dělnické stávky v režii sociálních demokratů, ovšem za předpokladu, že šlo o konflikt českých dělníků s německými či židovskými zaměstnavateli. Obdobně před válkou i po válce se mladočeši a jejich dělnická filiálka v podobě národně sociální strany neštítili ani úvah o zestátnění některých odvětví průmyslu, ovšem jen těch, kde převažoval nečeský kapitál.</w:t>
      </w:r>
      <w:r>
        <w:rPr>
          <w:rStyle w:val="FootnoteCharacters"/>
          <w:rStyle w:val="FootnoteAnchor"/>
        </w:rPr>
        <w:footnoteReference w:id="30"/>
      </w:r>
    </w:p>
    <w:p>
      <w:pPr>
        <w:pStyle w:val="Normal"/>
        <w:spacing w:lineRule="auto" w:line="360" w:before="120" w:after="0"/>
        <w:jc w:val="both"/>
        <w:rPr/>
      </w:pPr>
      <w:r>
        <w:rPr/>
        <w:t xml:space="preserve">Výše rozebrané převážení verze sociálního liberalismu v programu mladočechů i fakt, že v osobě Karla Kramáře z jejich řad vzešel i první československý premiér, usnadňuje porozumění skutečnosti, proč hlavní „buržoazní“ strana podporovala po roce 1918 agendu, obvykle spojovanou se socialistickými stranami. Nebyly to jen pragmaticky motivované snahy svézt se na vlně poválečného sociálního radikalismu, jak se objevovalo ve starší marxisticko-leninské historiografii, nýbrž konsekventní navázání na starší programové koncepce českého liberalismu.  </w:t>
      </w:r>
    </w:p>
    <w:p>
      <w:pPr>
        <w:pStyle w:val="Normal"/>
        <w:spacing w:lineRule="auto" w:line="360" w:before="120" w:after="0"/>
        <w:jc w:val="both"/>
        <w:rPr/>
      </w:pPr>
      <w:r>
        <w:rPr/>
      </w:r>
    </w:p>
    <w:p>
      <w:pPr>
        <w:pStyle w:val="Heading2"/>
        <w:spacing w:lineRule="auto" w:line="360" w:before="120" w:after="60"/>
        <w:jc w:val="both"/>
        <w:rPr/>
      </w:pPr>
      <w:r>
        <w:rPr/>
        <w:t>Český nacionalismus a populační teorie</w:t>
      </w:r>
    </w:p>
    <w:p>
      <w:pPr>
        <w:pStyle w:val="Normal"/>
        <w:spacing w:lineRule="auto" w:line="360" w:before="120" w:after="0"/>
        <w:jc w:val="both"/>
        <w:rPr/>
      </w:pPr>
      <w:r>
        <w:rPr/>
        <w:t>Jestliže jsme výše konstatovali, že podmínky pro hospodářský liberalismus zvěstovaný klasickou politickou ekonomií nebylo v českém prostředí valného porozumění, snad ještě více to platilo o populačních naukách s ní spojených. Třebaže slavný hospodářský historik Marc Blaug kdysi trefně poznamenal, že v 19. století se Evropa „opila malthusianským vínem“,</w:t>
      </w:r>
      <w:r>
        <w:rPr>
          <w:rStyle w:val="FootnoteCharacters"/>
          <w:rStyle w:val="FootnoteAnchor"/>
        </w:rPr>
        <w:footnoteReference w:id="31"/>
      </w:r>
      <w:r>
        <w:rPr/>
        <w:t xml:space="preserve"> rozhodně toto tvrzení nebylo možné vztáhnout na české prostředí. Pro expanzivní sociální politiku bylo odvržení malthusiánské populační teorie klíčovým předpokladem. Podle Malthusovy logiky každá chudinská dávka jen přispívá k urychlení přelidňování, a proto jakékoli redistributivní nástroje nejsou žádoucí. Druhotně pak u Malthuse přistupuje ještě argument o demoralizaci jednotlivce, k němuž přispívá závislost na veřejné pomoci.</w:t>
      </w:r>
      <w:r>
        <w:rPr>
          <w:rStyle w:val="FootnoteCharacters"/>
          <w:rStyle w:val="FootnoteAnchor"/>
        </w:rPr>
        <w:footnoteReference w:id="32"/>
      </w:r>
      <w:r>
        <w:rPr/>
        <w:t xml:space="preserve"> </w:t>
      </w:r>
    </w:p>
    <w:p>
      <w:pPr>
        <w:pStyle w:val="Normal"/>
        <w:spacing w:lineRule="auto" w:line="360" w:before="120" w:after="0"/>
        <w:jc w:val="both"/>
        <w:rPr/>
      </w:pPr>
      <w:r>
        <w:rPr/>
        <w:t>Jistěže v každé evropské zemi bychom nalezli vícero nikoli bezvýznamných populacionistů, kteří se na adresu malthusiánství vyjadřovali kriticky. V prostředí české politické ekonomie a populacionistiky v druhé polovině 19. století tomu však bylo spíše naopak. Stěží bylo možné nalézt myslitele, který by se bez výhrad hlásil k zákonitostem malthusiánské teorie. Již ve třicátých letech se Jan Ohéral, jeden z buditelů českého kulturního života na Moravě, který byl dobře (přinejmenším na tehdejší české poměry) obeznámen s naukami Adama Smitha a jeho pokračovatelů, vyjadřoval k malthusiánské teorii s notnou skepsí. Spíše než popření jejích vědeckých fundamentů však na malthusiánství odsuzoval jeho nelidské konsekvence z hlediska filantropie či prostého lidského soucitu.</w:t>
      </w:r>
      <w:r>
        <w:rPr>
          <w:rStyle w:val="FootnoteCharacters"/>
          <w:rStyle w:val="FootnoteAnchor"/>
        </w:rPr>
        <w:footnoteReference w:id="33"/>
      </w:r>
      <w:r>
        <w:rPr/>
        <w:t xml:space="preserve"> A tato perspektiva se stala typickou pro české prostředí i v následujících dekádách. Chleborád, autor zmíněné první české učebnice ekonomie, pak už rovnou hovořil o malthusiánské „lidožroutské nauce“.</w:t>
      </w:r>
      <w:r>
        <w:rPr>
          <w:rStyle w:val="FootnoteCharacters"/>
          <w:rStyle w:val="FootnoteAnchor"/>
        </w:rPr>
        <w:footnoteReference w:id="34"/>
      </w:r>
    </w:p>
    <w:p>
      <w:pPr>
        <w:pStyle w:val="Normal"/>
        <w:spacing w:lineRule="auto" w:line="360" w:before="120" w:after="0"/>
        <w:jc w:val="both"/>
        <w:rPr/>
      </w:pPr>
      <w:r>
        <w:rPr/>
        <w:t>Historická demografka Alena Šubrtová, autorka monumentální syntézy o dějinách českého populačního myšlení, vysvětluje malou popularitu malthusiánství opožděností vývoje českých zemích, v nichž demografický přechod kulminoval se zpožděním v porovnání se západní Evropou. K tomu konstatuje: „Pokud se v českých historických zemích vůbec uvažovalo o přelidnění, konstatovaly většinou tyto úvahy přelidnění částečné a relativní. Vina za tento stav se nepřisuzovala samotnému populačnímu tlaku, ale špatnému systému národního hospodářství a státní správy.“</w:t>
      </w:r>
      <w:r>
        <w:rPr>
          <w:rStyle w:val="FootnoteCharacters"/>
          <w:rStyle w:val="FootnoteAnchor"/>
        </w:rPr>
        <w:footnoteReference w:id="35"/>
      </w:r>
      <w:r>
        <w:rPr/>
        <w:t xml:space="preserve"> Ačkoli autorka toto konstatuje pro situaci v první polovině 19. století, tato perspektiva jednoznačně platí i pro výše citovaný Riegerův spis, propagující liberální průmyslovou politiku z roku 1860. </w:t>
      </w:r>
    </w:p>
    <w:p>
      <w:pPr>
        <w:pStyle w:val="Normal"/>
        <w:spacing w:lineRule="auto" w:line="360" w:before="120" w:after="0"/>
        <w:jc w:val="both"/>
        <w:rPr/>
      </w:pPr>
      <w:r>
        <w:rPr/>
        <w:t xml:space="preserve">Ani vůdčí ekonomové závěru 19. století nevykazovali větší pochopení pro malthusiánství. Patrně největší vstřícnost bychom nalezli u Kaizla, který sice základ Malthusova učení označil za </w:t>
      </w:r>
      <w:r>
        <w:rPr>
          <w:i/>
        </w:rPr>
        <w:t>„pravý a nepopiratelný“</w:t>
      </w:r>
      <w:r>
        <w:rPr/>
        <w:t>, avšak nemalthusiánsky postuloval cíl vzrůstu obyvatelstva překonaný růstem jeho důchodu. Zároveň však také rychlý populační růst považoval za symptom zdraví a pokroku národa, zatímco pomalý růst či stagnaci za příznak úpadku. Právě tato perspektiva se stala určující i pro domácí populační teorii mezi válkami. Oproti Šubrtové se domníváme, že vedle opožděnosti středoevropského demografického vývoje, hrály neméně důležitou úlohu autostereotypy českého nacionalismu. Percepce existence malého národa uprostřed Evropy obklopeného početnějšími populacemi stěží vyvolávala podmínky pro rozsáhlejší přijímání malthusiánských doporučení na redukci porodnosti. Daleko spíše vytvářela vhodné prostředí pro populacionistiku požadující aktivní zásahy veřejné moci ve prospěch rychlejšího populačního růstu. Tím se i vytvářel potřebný prostor pro potenciálně daleko ambicióznější pronatalitní sociální politiku, než jakou umožňoval hospodářský liberalismus klasiků ve spojení s malthusiánskými poučkami. Ostatně z týchž důvodů pramalý zájem vzbudily v českém prostředí v prvních desetiletích 20. století neomalthusiánské ideje, které sice s původní Malthusovou naukou měly společného jen málo, ale svým důrazem na propagaci antikoncepce a plánované rodičovství ohrožovaly cíle nacionalismu po dostatečném zalidnění své „národní državy“ etnicky českým obyvatelstvem.</w:t>
      </w:r>
    </w:p>
    <w:p>
      <w:pPr>
        <w:pStyle w:val="Normal"/>
        <w:spacing w:lineRule="auto" w:line="360" w:before="120" w:after="0"/>
        <w:jc w:val="both"/>
        <w:rPr/>
      </w:pPr>
      <w:r>
        <w:rPr/>
        <w:t>Uvedená nacionálně protektivní tendence domácí populační teorie byla o nic méně silná i v meziválečném období. Tomu nahrávaly i statistické údaje o vývoji porodnosti, která již před první světovou válkou patřila v řadách Čechů a Němců v monarchii k nejnižším ze všech etnických skupin.</w:t>
      </w:r>
      <w:r>
        <w:rPr>
          <w:rStyle w:val="FootnoteCharacters"/>
          <w:rStyle w:val="FootnoteAnchor"/>
        </w:rPr>
        <w:footnoteReference w:id="36"/>
      </w:r>
      <w:r>
        <w:rPr/>
        <w:t xml:space="preserve"> Jak se prolínal požadavek expanze sociálních výdajů s autostereotypem malého národa, dobře dokumentuje vystoupení již vícekrát zde citovaného Karla Kramáře, nyní již ve funkci ministerského předsedy, dne 20. prosince 1918 na půdě Revolučního národního shromáždění: „Budeme potřebovati na sociální úkoly velikých sum; nesmíme si počínati v těch věcech úzkoprse, poněvadž také v tom musíme jít přede všemi, ne snad proto, abychom se chlubili před světem, že jsme neobyčejně demokratičtí a sociální, ale </w:t>
      </w:r>
      <w:r>
        <w:rPr>
          <w:i/>
        </w:rPr>
        <w:t>složení našeho národa nás k tomu nutí</w:t>
      </w:r>
      <w:r>
        <w:rPr/>
        <w:t xml:space="preserve"> (kurzíva - JR)“</w:t>
      </w:r>
      <w:r>
        <w:rPr>
          <w:rStyle w:val="FootnoteCharacters"/>
          <w:rStyle w:val="FootnoteAnchor"/>
        </w:rPr>
        <w:footnoteReference w:id="37"/>
      </w:r>
    </w:p>
    <w:p>
      <w:pPr>
        <w:pStyle w:val="Normal"/>
        <w:spacing w:lineRule="auto" w:line="360" w:before="120" w:after="0"/>
        <w:jc w:val="both"/>
        <w:rPr/>
      </w:pPr>
      <w:r>
        <w:rPr/>
      </w:r>
    </w:p>
    <w:p>
      <w:pPr>
        <w:pStyle w:val="Heading2"/>
        <w:spacing w:lineRule="auto" w:line="360" w:before="120" w:after="60"/>
        <w:jc w:val="both"/>
        <w:rPr/>
      </w:pPr>
      <w:r>
        <w:rPr/>
        <w:t>Závěr</w:t>
      </w:r>
    </w:p>
    <w:p>
      <w:pPr>
        <w:pStyle w:val="Normal"/>
        <w:spacing w:lineRule="auto" w:line="360" w:before="120" w:after="0"/>
        <w:jc w:val="both"/>
        <w:rPr/>
      </w:pPr>
      <w:r>
        <w:rPr/>
        <w:t xml:space="preserve">Po obou světových válkách se Československo stalo průkopníkem na dobové poměry široké a v jisté míře i originální expanzivní sociální politiky. V obou situacích se historiografie ve vysvětlování kauzality této skutečnosti redukovala na příčinnost, rekonstruovanou na krátkodobém časovém horizontu. Po první světové válce za hlavní příčinu bývá považována konfrontace vlád, snažících se o obnovu pořádku a stabilizaci nového státu, s radikálně socialistickým lidovým hnutím, vzešlým z válečného strádání a vzdálených inspirací ruskou revolucí. Po druhé světové válce je podobně zdůrazňován význam válečného utrpení, velký vliv komunistů a shoda stran Národní fronty na nutnosti vytvořit univerzalistický sociální stát. Tento článek se pokusil nabídnout odlišnou perspektivu, která zdůrazňuje faktory dlouhodobé, a snad i na první pohled méně zřetelně patrné. V letech 1918–1924, do nichž se soustředila naprostá většina meziválečných sociálních reforem, vůbec nemuselo jít jen o pragmatický tah pravicových, středových a umírněně levicových stran, aby uchránily republiku před revoluční destabilizací, jakkoli roli tohoto faktoru nelze popřít. Rozbor vlivu doktríny hospodářského nacionalismu a malthusiánství v konfrontaci s potřebami formulovanými nacionalistickým programem v českém prostředí v posledním půlstoletí před první světovou válkou ukázal, že ani pravicové strany se nemusely zvlášť zpronevěřovat svým programovým koncepcím z předchozí doby, když byly ochotny připustit rozsáhlou sociálně pojišťovací legislativu, přerozdělení majetku v soukromém vlastnictví či rozšíření práv zaměstnanců při správě podniků, včetně podílu na zisku, jako se tomu stalo v roce 1920 v případě hornictví.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v. HAY, Colin – WINCOTT, Daniel: </w:t>
      </w:r>
      <w:r>
        <w:rPr>
          <w:i/>
        </w:rPr>
        <w:t>The Political Economy of European Welfare Capitalism</w:t>
      </w:r>
      <w:r>
        <w:rPr/>
        <w:t xml:space="preserve">, Basingstoke 2012, pp. 18–19. </w:t>
      </w:r>
    </w:p>
  </w:footnote>
  <w:footnote w:id="3">
    <w:p>
      <w:pPr>
        <w:pStyle w:val="Footnote"/>
        <w:jc w:val="both"/>
        <w:rPr/>
      </w:pPr>
      <w:r>
        <w:rPr>
          <w:rStyle w:val="FootnoteCharacters"/>
        </w:rPr>
        <w:footnoteRef/>
      </w:r>
      <w:r>
        <w:rPr/>
        <w:t xml:space="preserve"> </w:t>
      </w:r>
      <w:r>
        <w:rPr/>
        <w:t xml:space="preserve">Cit. dle KOLM, Evelyn: Die Anfänge der österreichischen Sozialversicherung im späten 19. Jahrhundert. In: FRITZ, Wolfgang (ed.): </w:t>
      </w:r>
      <w:r>
        <w:rPr>
          <w:i/>
        </w:rPr>
        <w:t>Glanz und Elend der altösterreichischen Bürokratie</w:t>
      </w:r>
      <w:r>
        <w:rPr/>
        <w:t>, Wien 2008, S. 57.</w:t>
      </w:r>
    </w:p>
  </w:footnote>
  <w:footnote w:id="4">
    <w:p>
      <w:pPr>
        <w:pStyle w:val="Footnote"/>
        <w:jc w:val="both"/>
        <w:rPr/>
      </w:pPr>
      <w:r>
        <w:rPr>
          <w:rStyle w:val="FootnoteCharacters"/>
        </w:rPr>
        <w:footnoteRef/>
      </w:r>
      <w:r>
        <w:rPr/>
        <w:t xml:space="preserve"> </w:t>
      </w:r>
      <w:r>
        <w:rPr/>
        <w:t xml:space="preserve">KÁRNÍK, Zdeněk: </w:t>
      </w:r>
      <w:r>
        <w:rPr>
          <w:i/>
        </w:rPr>
        <w:t>České země v éře první republiky 1918–1938</w:t>
      </w:r>
      <w:r>
        <w:rPr/>
        <w:t>, I. díl, Praha 2000, s. 194–197.</w:t>
      </w:r>
    </w:p>
  </w:footnote>
  <w:footnote w:id="5">
    <w:p>
      <w:pPr>
        <w:pStyle w:val="Footnote"/>
        <w:jc w:val="both"/>
        <w:rPr/>
      </w:pPr>
      <w:r>
        <w:rPr>
          <w:rStyle w:val="FootnoteCharacters"/>
        </w:rPr>
        <w:footnoteRef/>
      </w:r>
      <w:r>
        <w:rPr/>
        <w:t xml:space="preserve"> </w:t>
      </w:r>
      <w:r>
        <w:rPr/>
        <w:t xml:space="preserve">LINDERT, Peter: </w:t>
      </w:r>
      <w:r>
        <w:rPr>
          <w:i/>
        </w:rPr>
        <w:t>Growing Public – Social Spending and Economic Growth since the Eighteenth Century</w:t>
      </w:r>
      <w:r>
        <w:rPr/>
        <w:t>, vol. I, Cambridge 2004, pp. 173–174.</w:t>
      </w:r>
    </w:p>
  </w:footnote>
  <w:footnote w:id="6">
    <w:p>
      <w:pPr>
        <w:pStyle w:val="Footnote"/>
        <w:jc w:val="both"/>
        <w:rPr/>
      </w:pPr>
      <w:r>
        <w:rPr>
          <w:rStyle w:val="FootnoteCharacters"/>
        </w:rPr>
        <w:footnoteRef/>
      </w:r>
      <w:r>
        <w:rPr/>
        <w:t xml:space="preserve"> </w:t>
      </w:r>
      <w:r>
        <w:rPr/>
        <w:t xml:space="preserve">DOLEŽALOVÁ, Antonie: </w:t>
      </w:r>
      <w:r>
        <w:rPr>
          <w:i/>
        </w:rPr>
        <w:t>Rašín, Engliš a ti druzí – Československé státní rozpočty v letech 1918 – 1938</w:t>
      </w:r>
      <w:r>
        <w:rPr/>
        <w:t xml:space="preserve">, Praha 2007, s. 297. </w:t>
      </w:r>
    </w:p>
  </w:footnote>
  <w:footnote w:id="7">
    <w:p>
      <w:pPr>
        <w:pStyle w:val="Footnote"/>
        <w:jc w:val="both"/>
        <w:rPr/>
      </w:pPr>
      <w:r>
        <w:rPr>
          <w:rStyle w:val="FootnoteCharacters"/>
        </w:rPr>
        <w:footnoteRef/>
      </w:r>
      <w:r>
        <w:rPr/>
        <w:t xml:space="preserve"> </w:t>
      </w:r>
      <w:r>
        <w:rPr/>
        <w:t xml:space="preserve">LUFT, Robert: </w:t>
      </w:r>
      <w:r>
        <w:rPr>
          <w:i/>
        </w:rPr>
        <w:t>Parlamentarische Führungsgruppen und politische Strukturen in der tschechischen Gesellschaft</w:t>
      </w:r>
      <w:r>
        <w:rPr/>
        <w:t xml:space="preserve">, München 2012. </w:t>
      </w:r>
    </w:p>
  </w:footnote>
  <w:footnote w:id="8">
    <w:p>
      <w:pPr>
        <w:pStyle w:val="Footnote"/>
        <w:jc w:val="both"/>
        <w:rPr/>
      </w:pPr>
      <w:r>
        <w:rPr>
          <w:rStyle w:val="FootnoteCharacters"/>
        </w:rPr>
        <w:footnoteRef/>
      </w:r>
      <w:r>
        <w:rPr/>
        <w:t xml:space="preserve"> </w:t>
      </w:r>
      <w:r>
        <w:rPr/>
        <w:t xml:space="preserve">Srv. RÁKOSNÍK, Jakub – NOHA, Jiří: </w:t>
      </w:r>
      <w:r>
        <w:rPr>
          <w:i/>
        </w:rPr>
        <w:t>Kapitalismus na kolenou: Dopad velké hospodářské krize na evropskou společnost 1929–1934</w:t>
      </w:r>
      <w:r>
        <w:rPr/>
        <w:t xml:space="preserve">, Praha 2012, s. 188–191. </w:t>
      </w:r>
    </w:p>
  </w:footnote>
  <w:footnote w:id="9">
    <w:p>
      <w:pPr>
        <w:pStyle w:val="Footnote"/>
        <w:jc w:val="both"/>
        <w:rPr/>
      </w:pPr>
      <w:r>
        <w:rPr>
          <w:rStyle w:val="FootnoteCharacters"/>
        </w:rPr>
        <w:footnoteRef/>
      </w:r>
      <w:r>
        <w:rPr/>
        <w:t xml:space="preserve"> </w:t>
      </w:r>
      <w:r>
        <w:rPr/>
        <w:t xml:space="preserve">K sociálním předpokladům těchto postojů jednotlivých vrstev českého národa viz KOŘALKA, Jiří: </w:t>
      </w:r>
      <w:r>
        <w:rPr>
          <w:i/>
        </w:rPr>
        <w:t>Češi v habsburské říši a v Evropě 1815–1914</w:t>
      </w:r>
      <w:r>
        <w:rPr/>
        <w:t xml:space="preserve">, Praha 1996. Akcenty v politických programech viz KUBŮ, Eduard: Wirtschaftsnationalismus in Parteiprogrammen der böhmischen Länder und der ersten Tschechoslowakischen Republik. In: POGÁNY, Ágnes – KUBŮ, Eduard – KOFMAN, Jan: </w:t>
      </w:r>
      <w:r>
        <w:rPr>
          <w:i/>
        </w:rPr>
        <w:t>Für eine nationale Wirtschaft – Ungarn, die Tschechoslowakei und Polen vom Ausgang des 19. Jahrhunderts bis zum Zweiten Weltkrieg</w:t>
      </w:r>
      <w:r>
        <w:rPr/>
        <w:t>, Berlin 2006, s. 73–104.</w:t>
      </w:r>
    </w:p>
  </w:footnote>
  <w:footnote w:id="10">
    <w:p>
      <w:pPr>
        <w:pStyle w:val="Footnote"/>
        <w:rPr/>
      </w:pPr>
      <w:r>
        <w:rPr>
          <w:rStyle w:val="FootnoteCharacters"/>
        </w:rPr>
        <w:footnoteRef/>
      </w:r>
      <w:r>
        <w:rPr/>
        <w:t xml:space="preserve"> </w:t>
      </w:r>
      <w:r>
        <w:rPr/>
        <w:t xml:space="preserve">Srv. ŠTAIF, Jiří: </w:t>
      </w:r>
      <w:r>
        <w:rPr>
          <w:i/>
        </w:rPr>
        <w:t>Obezřetná elita: česká společnost mezi tradicí a revolucí 1830–1851</w:t>
      </w:r>
      <w:r>
        <w:rPr/>
        <w:t xml:space="preserve">, Praha 2005. </w:t>
      </w:r>
    </w:p>
  </w:footnote>
  <w:footnote w:id="11">
    <w:p>
      <w:pPr>
        <w:pStyle w:val="Footnote"/>
        <w:spacing w:before="0" w:after="60"/>
        <w:jc w:val="both"/>
        <w:rPr/>
      </w:pPr>
      <w:r>
        <w:rPr>
          <w:rStyle w:val="FootnoteCharacters"/>
        </w:rPr>
        <w:footnoteRef/>
      </w:r>
      <w:r>
        <w:rPr/>
        <w:t xml:space="preserve"> </w:t>
      </w:r>
      <w:r>
        <w:rPr/>
        <w:t xml:space="preserve">KOŘALKA, Jiří: </w:t>
      </w:r>
      <w:r>
        <w:rPr>
          <w:i/>
        </w:rPr>
        <w:t>Češi v habsburské říši a v Evropě 1815–1914</w:t>
      </w:r>
      <w:r>
        <w:rPr/>
        <w:t>, Praha 1996, s. 228–233.</w:t>
      </w:r>
    </w:p>
  </w:footnote>
  <w:footnote w:id="12">
    <w:p>
      <w:pPr>
        <w:pStyle w:val="Footnote"/>
        <w:jc w:val="both"/>
        <w:rPr/>
      </w:pPr>
      <w:r>
        <w:rPr>
          <w:rStyle w:val="FootnoteCharacters"/>
        </w:rPr>
        <w:footnoteRef/>
      </w:r>
      <w:r>
        <w:rPr/>
        <w:t xml:space="preserve"> </w:t>
      </w:r>
      <w:r>
        <w:rPr/>
        <w:t xml:space="preserve">KÁRNÍK, Zdeněk: </w:t>
      </w:r>
      <w:r>
        <w:rPr>
          <w:i/>
        </w:rPr>
        <w:t>České země v éře první republiky 1918–1938</w:t>
      </w:r>
      <w:r>
        <w:rPr/>
        <w:t xml:space="preserve">, I. díl, Praha 2000, s. 465.  </w:t>
      </w:r>
    </w:p>
  </w:footnote>
  <w:footnote w:id="13">
    <w:p>
      <w:pPr>
        <w:pStyle w:val="Footnote"/>
        <w:jc w:val="both"/>
        <w:rPr/>
      </w:pPr>
      <w:r>
        <w:rPr>
          <w:rStyle w:val="FootnoteCharacters"/>
        </w:rPr>
        <w:footnoteRef/>
      </w:r>
      <w:r>
        <w:rPr/>
        <w:t xml:space="preserve"> </w:t>
      </w:r>
      <w:r>
        <w:rPr/>
        <w:t xml:space="preserve">Srv. Program České strany agrární (1903). In: HARNA, Josef – LACINA, Vlastislav (eds.): </w:t>
      </w:r>
      <w:r>
        <w:rPr>
          <w:i/>
        </w:rPr>
        <w:t>Politické programy českého a slovenského agrárního hnutí 1899 – 1938</w:t>
      </w:r>
      <w:r>
        <w:rPr/>
        <w:t>, Praha 2007, s. 45–71.</w:t>
      </w:r>
    </w:p>
  </w:footnote>
  <w:footnote w:id="14">
    <w:p>
      <w:pPr>
        <w:pStyle w:val="Footnote"/>
        <w:jc w:val="both"/>
        <w:rPr/>
      </w:pPr>
      <w:r>
        <w:rPr>
          <w:rStyle w:val="FootnoteCharacters"/>
        </w:rPr>
        <w:footnoteRef/>
      </w:r>
      <w:r>
        <w:rPr/>
        <w:t xml:space="preserve"> </w:t>
      </w:r>
      <w:r>
        <w:rPr>
          <w:i/>
        </w:rPr>
        <w:t>Program čs. národní demokracie schválený valným sjezdem strany dne 25. března 1919</w:t>
      </w:r>
      <w:r>
        <w:rPr/>
        <w:t xml:space="preserve">, Praha 1919, s. 43. Srv. též ČECHUROVÁ, Jana: Sociální programy politické reprezentace buržoazních kruhů po vzniku Československa. In: JANČÍK, Drahomír (ed.): </w:t>
      </w:r>
      <w:r>
        <w:rPr>
          <w:i/>
        </w:rPr>
        <w:t>Pocta prof. Zdeňku Jindrovi</w:t>
      </w:r>
      <w:r>
        <w:rPr/>
        <w:t>, Acta Universitatis Carolinae, Philosophica et Historica,1998, č. 3, s. 117–123.</w:t>
      </w:r>
    </w:p>
  </w:footnote>
  <w:footnote w:id="15">
    <w:p>
      <w:pPr>
        <w:pStyle w:val="Footnote"/>
        <w:jc w:val="both"/>
        <w:rPr/>
      </w:pPr>
      <w:r>
        <w:rPr>
          <w:rStyle w:val="FootnoteCharacters"/>
        </w:rPr>
        <w:footnoteRef/>
      </w:r>
      <w:r>
        <w:rPr/>
        <w:t xml:space="preserve"> </w:t>
      </w:r>
      <w:r>
        <w:rPr/>
        <w:t xml:space="preserve">URFUS, Valentin: Průmyslový liberalismus a české měšťanstvo v období národního obrození, </w:t>
      </w:r>
      <w:r>
        <w:rPr>
          <w:i/>
        </w:rPr>
        <w:t>Právněhistorické studie</w:t>
      </w:r>
      <w:r>
        <w:rPr/>
        <w:t>, roč. 10, 1964, s. 28–31.</w:t>
      </w:r>
    </w:p>
  </w:footnote>
  <w:footnote w:id="16">
    <w:p>
      <w:pPr>
        <w:pStyle w:val="Footnote"/>
        <w:jc w:val="both"/>
        <w:rPr/>
      </w:pPr>
      <w:r>
        <w:rPr>
          <w:rStyle w:val="FootnoteCharacters"/>
        </w:rPr>
        <w:footnoteRef/>
      </w:r>
      <w:r>
        <w:rPr/>
        <w:t xml:space="preserve"> </w:t>
      </w:r>
      <w:r>
        <w:rPr/>
        <w:t xml:space="preserve">CHLEBORÁD, František Ladislav: </w:t>
      </w:r>
      <w:r>
        <w:rPr>
          <w:i/>
        </w:rPr>
        <w:t>Hospodářství vlastenské. Soustavy národního hospodářství politického</w:t>
      </w:r>
      <w:r>
        <w:rPr/>
        <w:t xml:space="preserve">, 1. Díl, Praha 1868; Ibid: </w:t>
      </w:r>
      <w:r>
        <w:rPr>
          <w:i/>
        </w:rPr>
        <w:t>Soustava národního hospodářství politického</w:t>
      </w:r>
      <w:r>
        <w:rPr/>
        <w:t xml:space="preserve">, Praha 1869. </w:t>
      </w:r>
    </w:p>
  </w:footnote>
  <w:footnote w:id="17">
    <w:p>
      <w:pPr>
        <w:pStyle w:val="Footnote"/>
        <w:jc w:val="both"/>
        <w:rPr/>
      </w:pPr>
      <w:r>
        <w:rPr>
          <w:rStyle w:val="FootnoteCharacters"/>
        </w:rPr>
        <w:footnoteRef/>
      </w:r>
      <w:r>
        <w:rPr/>
        <w:t xml:space="preserve"> </w:t>
      </w:r>
      <w:r>
        <w:rPr/>
        <w:t xml:space="preserve">ENGELS, Friedrich: </w:t>
      </w:r>
      <w:r>
        <w:rPr>
          <w:i/>
        </w:rPr>
        <w:t>Die Lage der Arbetenden Klasse in England: nach eigner Auschauung und authent. Quellen</w:t>
      </w:r>
      <w:r>
        <w:rPr/>
        <w:t>, Stuttgart 1923.</w:t>
      </w:r>
    </w:p>
  </w:footnote>
  <w:footnote w:id="18">
    <w:p>
      <w:pPr>
        <w:pStyle w:val="Footnote"/>
        <w:jc w:val="both"/>
        <w:rPr/>
      </w:pPr>
      <w:r>
        <w:rPr>
          <w:rStyle w:val="FootnoteCharacters"/>
        </w:rPr>
        <w:footnoteRef/>
      </w:r>
      <w:r>
        <w:rPr/>
        <w:t xml:space="preserve"> </w:t>
      </w:r>
      <w:r>
        <w:rPr/>
        <w:t xml:space="preserve">RIEGER, František Ladislav: </w:t>
      </w:r>
      <w:r>
        <w:rPr>
          <w:i/>
        </w:rPr>
        <w:t>Průmysl a postup výroby jeho v působení svém ke blahobytu a svobodě lidu zvláště pracujícího</w:t>
      </w:r>
      <w:r>
        <w:rPr/>
        <w:t>, Litomyšl 1860.</w:t>
      </w:r>
    </w:p>
  </w:footnote>
  <w:footnote w:id="19">
    <w:p>
      <w:pPr>
        <w:pStyle w:val="Footnote"/>
        <w:jc w:val="both"/>
        <w:rPr/>
      </w:pPr>
      <w:r>
        <w:rPr>
          <w:rStyle w:val="FootnoteCharacters"/>
        </w:rPr>
        <w:footnoteRef/>
      </w:r>
      <w:r>
        <w:rPr/>
        <w:t xml:space="preserve"> </w:t>
      </w:r>
      <w:r>
        <w:rPr/>
        <w:t xml:space="preserve">RÁKOSNÍK, Jakub: Nacionalismus a svépomocné dělnické hnutí na přelomu 60. a 70. let 19. století. In: HÁJEK, Jan – JANČÍK, Drahomír – KUBŮ, Eduard (eds.): </w:t>
      </w:r>
      <w:r>
        <w:rPr>
          <w:i/>
        </w:rPr>
        <w:t>O hospodářskou národní državu</w:t>
      </w:r>
      <w:r>
        <w:rPr/>
        <w:t xml:space="preserve">, Praha 2009, s. 141–152. </w:t>
      </w:r>
    </w:p>
  </w:footnote>
  <w:footnote w:id="20">
    <w:p>
      <w:pPr>
        <w:pStyle w:val="Footnote"/>
        <w:jc w:val="both"/>
        <w:rPr/>
      </w:pPr>
      <w:r>
        <w:rPr>
          <w:rStyle w:val="FootnoteCharacters"/>
        </w:rPr>
        <w:footnoteRef/>
      </w:r>
      <w:r>
        <w:rPr/>
        <w:t xml:space="preserve"> </w:t>
      </w:r>
      <w:r>
        <w:rPr/>
        <w:t xml:space="preserve">K rozboru Riegerových sociálně politických úvah viz podrobněji TRAUB, Hugo: </w:t>
      </w:r>
      <w:r>
        <w:rPr>
          <w:i/>
        </w:rPr>
        <w:t>Fr. L. Rieger</w:t>
      </w:r>
      <w:r>
        <w:rPr/>
        <w:t>, Praha 1922, s. 323–324.</w:t>
      </w:r>
    </w:p>
  </w:footnote>
  <w:footnote w:id="21">
    <w:p>
      <w:pPr>
        <w:pStyle w:val="Footnote"/>
        <w:jc w:val="both"/>
        <w:rPr/>
      </w:pPr>
      <w:r>
        <w:rPr>
          <w:rStyle w:val="FootnoteCharacters"/>
        </w:rPr>
        <w:footnoteRef/>
      </w:r>
      <w:r>
        <w:rPr/>
        <w:t xml:space="preserve"> </w:t>
      </w:r>
      <w:r>
        <w:rPr/>
        <w:t xml:space="preserve">LOEWENSTEIN, Bedřich: </w:t>
      </w:r>
      <w:r>
        <w:rPr>
          <w:i/>
        </w:rPr>
        <w:t>Potíže liberalismu – dvanáct tezí</w:t>
      </w:r>
      <w:r>
        <w:rPr/>
        <w:t xml:space="preserve">. In: </w:t>
      </w:r>
      <w:r>
        <w:rPr>
          <w:i/>
        </w:rPr>
        <w:t>Mezi liberalismem a totalitou – Komunální politika ve středoevropských zemích 1848 – 1948</w:t>
      </w:r>
      <w:r>
        <w:rPr/>
        <w:t>, Praha 1997,</w:t>
      </w:r>
      <w:r>
        <w:rPr>
          <w:i/>
        </w:rPr>
        <w:t xml:space="preserve"> </w:t>
      </w:r>
      <w:r>
        <w:rPr/>
        <w:t xml:space="preserve">s. 42. </w:t>
      </w:r>
    </w:p>
  </w:footnote>
  <w:footnote w:id="22">
    <w:p>
      <w:pPr>
        <w:pStyle w:val="Footnote"/>
        <w:jc w:val="both"/>
        <w:rPr/>
      </w:pPr>
      <w:r>
        <w:rPr>
          <w:rStyle w:val="FootnoteCharacters"/>
        </w:rPr>
        <w:footnoteRef/>
      </w:r>
      <w:r>
        <w:rPr/>
        <w:t xml:space="preserve"> </w:t>
      </w:r>
      <w:r>
        <w:rPr/>
        <w:t xml:space="preserve">Bráf se věnoval sociální otázce i v rámci empirického ekonomického výzkumu. Viz BRÁF, Albín: </w:t>
      </w:r>
      <w:r>
        <w:rPr>
          <w:i/>
        </w:rPr>
        <w:t>Studien über nordböhmische Arbeiterverhältnisse</w:t>
      </w:r>
      <w:r>
        <w:rPr/>
        <w:t xml:space="preserve">, Prag 1881. </w:t>
      </w:r>
    </w:p>
  </w:footnote>
  <w:footnote w:id="23">
    <w:p>
      <w:pPr>
        <w:pStyle w:val="Footnote"/>
        <w:jc w:val="both"/>
        <w:rPr/>
      </w:pPr>
      <w:r>
        <w:rPr>
          <w:rStyle w:val="FootnoteCharacters"/>
        </w:rPr>
        <w:footnoteRef/>
      </w:r>
      <w:r>
        <w:rPr/>
        <w:t xml:space="preserve"> </w:t>
      </w:r>
      <w:r>
        <w:rPr/>
        <w:t xml:space="preserve">Srv. ŠTEFKO, Martin et al.: </w:t>
      </w:r>
      <w:r>
        <w:rPr>
          <w:i/>
        </w:rPr>
        <w:t>Česká škola sociální politiky v souvislostech</w:t>
      </w:r>
      <w:r>
        <w:rPr/>
        <w:t xml:space="preserve">, Praha 2015. </w:t>
      </w:r>
    </w:p>
  </w:footnote>
  <w:footnote w:id="24">
    <w:p>
      <w:pPr>
        <w:pStyle w:val="Footnote"/>
        <w:jc w:val="both"/>
        <w:rPr/>
      </w:pPr>
      <w:r>
        <w:rPr>
          <w:rStyle w:val="FootnoteCharacters"/>
        </w:rPr>
        <w:footnoteRef/>
      </w:r>
      <w:r>
        <w:rPr/>
        <w:t xml:space="preserve"> </w:t>
      </w:r>
      <w:r>
        <w:rPr/>
        <w:t xml:space="preserve">HLAVAČKA, Milan – CIBULKA, Pavel et al.: </w:t>
      </w:r>
      <w:r>
        <w:rPr>
          <w:i/>
        </w:rPr>
        <w:t>Sociální myšlení a sociální praxe v českých zemích 1781–1939</w:t>
      </w:r>
      <w:r>
        <w:rPr/>
        <w:t xml:space="preserve"> , Praha 2015, s. 81.</w:t>
      </w:r>
    </w:p>
  </w:footnote>
  <w:footnote w:id="25">
    <w:p>
      <w:pPr>
        <w:pStyle w:val="Footnote"/>
        <w:jc w:val="both"/>
        <w:rPr/>
      </w:pPr>
      <w:r>
        <w:rPr>
          <w:rStyle w:val="FootnoteCharacters"/>
        </w:rPr>
        <w:footnoteRef/>
      </w:r>
      <w:r>
        <w:rPr/>
        <w:t xml:space="preserve"> </w:t>
      </w:r>
      <w:r>
        <w:rPr/>
        <w:t>Ibid., s. 80.</w:t>
      </w:r>
    </w:p>
  </w:footnote>
  <w:footnote w:id="26">
    <w:p>
      <w:pPr>
        <w:pStyle w:val="Footnote"/>
        <w:jc w:val="both"/>
        <w:rPr/>
      </w:pPr>
      <w:r>
        <w:rPr>
          <w:rStyle w:val="FootnoteCharacters"/>
        </w:rPr>
        <w:footnoteRef/>
      </w:r>
      <w:r>
        <w:rPr/>
        <w:t xml:space="preserve"> </w:t>
      </w:r>
      <w:r>
        <w:rPr/>
        <w:t xml:space="preserve">Cit. dle ŠTEFKO, Martin a kol.: </w:t>
      </w:r>
      <w:r>
        <w:rPr>
          <w:i/>
        </w:rPr>
        <w:t>Česká škola sociální politiky v souvislostech</w:t>
      </w:r>
      <w:r>
        <w:rPr/>
        <w:t>, Praha 2015, s. 39.</w:t>
      </w:r>
    </w:p>
  </w:footnote>
  <w:footnote w:id="27">
    <w:p>
      <w:pPr>
        <w:pStyle w:val="Footnote"/>
        <w:jc w:val="both"/>
        <w:rPr/>
      </w:pPr>
      <w:r>
        <w:rPr>
          <w:rStyle w:val="FootnoteCharacters"/>
        </w:rPr>
        <w:footnoteRef/>
      </w:r>
      <w:r>
        <w:rPr/>
        <w:t xml:space="preserve"> </w:t>
      </w:r>
      <w:r>
        <w:rPr/>
        <w:t xml:space="preserve">See WINTERS, Stanley B.: </w:t>
      </w:r>
      <w:r>
        <w:rPr>
          <w:i/>
        </w:rPr>
        <w:t>T. G. Masaryk (1850–1937): Thinker and Politician</w:t>
      </w:r>
      <w:r>
        <w:rPr/>
        <w:t>, vol. 1,, London 1990, pp. 156–157.</w:t>
      </w:r>
    </w:p>
  </w:footnote>
  <w:footnote w:id="28">
    <w:p>
      <w:pPr>
        <w:pStyle w:val="Footnote"/>
        <w:jc w:val="both"/>
        <w:rPr/>
      </w:pPr>
      <w:r>
        <w:rPr>
          <w:rStyle w:val="FootnoteCharacters"/>
        </w:rPr>
        <w:footnoteRef/>
      </w:r>
      <w:r>
        <w:rPr/>
        <w:t xml:space="preserve"> </w:t>
      </w:r>
      <w:r>
        <w:rPr/>
        <w:t xml:space="preserve">KAIZL, Josef: </w:t>
      </w:r>
      <w:r>
        <w:rPr>
          <w:i/>
        </w:rPr>
        <w:t>České myšlenky</w:t>
      </w:r>
      <w:r>
        <w:rPr/>
        <w:t xml:space="preserve"> (1896). In: HAVELKA, Miloš (ed.): </w:t>
      </w:r>
      <w:r>
        <w:rPr>
          <w:i/>
        </w:rPr>
        <w:t>Spor o smysl českých dějin</w:t>
      </w:r>
      <w:r>
        <w:rPr/>
        <w:t>, vol. I, Praha 1995, s. 70–71.</w:t>
      </w:r>
    </w:p>
  </w:footnote>
  <w:footnote w:id="29">
    <w:p>
      <w:pPr>
        <w:pStyle w:val="Footnote"/>
        <w:jc w:val="both"/>
        <w:rPr/>
      </w:pPr>
      <w:r>
        <w:rPr>
          <w:rStyle w:val="FootnoteCharacters"/>
        </w:rPr>
        <w:footnoteRef/>
      </w:r>
      <w:r>
        <w:rPr/>
        <w:t xml:space="preserve"> </w:t>
      </w:r>
      <w:r>
        <w:rPr/>
        <w:t>Cit. dle SÍS, Vladimír (ed.):</w:t>
      </w:r>
      <w:r>
        <w:rPr>
          <w:i/>
        </w:rPr>
        <w:t xml:space="preserve"> Dr. Karel Kramář, - život – dílo – práce vůdce národa</w:t>
      </w:r>
      <w:r>
        <w:rPr/>
        <w:t>, Praha 1936, s. 24–25.</w:t>
      </w:r>
    </w:p>
  </w:footnote>
  <w:footnote w:id="30">
    <w:p>
      <w:pPr>
        <w:pStyle w:val="Footnote"/>
        <w:jc w:val="both"/>
        <w:rPr/>
      </w:pPr>
      <w:r>
        <w:rPr>
          <w:rStyle w:val="FootnoteCharacters"/>
        </w:rPr>
        <w:footnoteRef/>
      </w:r>
      <w:r>
        <w:rPr/>
        <w:t xml:space="preserve"> </w:t>
      </w:r>
      <w:r>
        <w:rPr/>
        <w:t xml:space="preserve">RÁKOSNÍK, Jakub: Námezdní práce – zdroj nacionálních konfliktů. In: JANČÍK, Drahomír – KUBŮ, Eduard (eds.): </w:t>
      </w:r>
      <w:r>
        <w:rPr>
          <w:i/>
        </w:rPr>
        <w:t>Nacionalismus zvaný hospodářský</w:t>
      </w:r>
      <w:r>
        <w:rPr/>
        <w:t xml:space="preserve">, Praha 2011, s. 177. </w:t>
      </w:r>
    </w:p>
  </w:footnote>
  <w:footnote w:id="31">
    <w:p>
      <w:pPr>
        <w:pStyle w:val="Footnote"/>
        <w:jc w:val="both"/>
        <w:rPr/>
      </w:pPr>
      <w:r>
        <w:rPr>
          <w:rStyle w:val="FootnoteCharacters"/>
        </w:rPr>
        <w:footnoteRef/>
      </w:r>
      <w:r>
        <w:rPr/>
        <w:t xml:space="preserve"> </w:t>
      </w:r>
      <w:r>
        <w:rPr/>
        <w:t xml:space="preserve">Cit. dle PETERSEN, William: </w:t>
      </w:r>
      <w:r>
        <w:rPr>
          <w:i/>
        </w:rPr>
        <w:t>Malthus: Founder of Modern Demography</w:t>
      </w:r>
      <w:r>
        <w:rPr/>
        <w:t>, New Brunswick 1999, p. 121.</w:t>
      </w:r>
    </w:p>
  </w:footnote>
  <w:footnote w:id="32">
    <w:p>
      <w:pPr>
        <w:pStyle w:val="Footnote"/>
        <w:jc w:val="both"/>
        <w:rPr/>
      </w:pPr>
      <w:r>
        <w:rPr>
          <w:rStyle w:val="FootnoteCharacters"/>
        </w:rPr>
        <w:footnoteRef/>
      </w:r>
      <w:r>
        <w:rPr/>
        <w:t xml:space="preserve"> </w:t>
      </w:r>
      <w:r>
        <w:rPr/>
        <w:t xml:space="preserve">MALTHUS, Thomas Robert: </w:t>
      </w:r>
      <w:r>
        <w:rPr>
          <w:i/>
        </w:rPr>
        <w:t>An Essay on the Principle of Population</w:t>
      </w:r>
      <w:r>
        <w:rPr/>
        <w:t>, London 2001.</w:t>
      </w:r>
    </w:p>
  </w:footnote>
  <w:footnote w:id="33">
    <w:p>
      <w:pPr>
        <w:pStyle w:val="Footnote"/>
        <w:jc w:val="both"/>
        <w:rPr/>
      </w:pPr>
      <w:r>
        <w:rPr>
          <w:rStyle w:val="FootnoteCharacters"/>
        </w:rPr>
        <w:footnoteRef/>
      </w:r>
      <w:r>
        <w:rPr/>
        <w:t xml:space="preserve"> </w:t>
      </w:r>
      <w:r>
        <w:rPr/>
        <w:t xml:space="preserve">Podrobněji viz MALÍŘ, Jiří: Jan Ohéral a dobově ideově politické proudy, </w:t>
      </w:r>
      <w:r>
        <w:rPr>
          <w:i/>
        </w:rPr>
        <w:t>Časopis Matice moravské 129</w:t>
      </w:r>
      <w:r>
        <w:rPr/>
        <w:t>, 2010, Supplementum, č. 2, s. 37–45.</w:t>
      </w:r>
    </w:p>
  </w:footnote>
  <w:footnote w:id="34">
    <w:p>
      <w:pPr>
        <w:pStyle w:val="Footnote"/>
        <w:jc w:val="both"/>
        <w:rPr/>
      </w:pPr>
      <w:r>
        <w:rPr>
          <w:rStyle w:val="FootnoteCharacters"/>
        </w:rPr>
        <w:footnoteRef/>
      </w:r>
      <w:r>
        <w:rPr/>
        <w:t xml:space="preserve"> </w:t>
      </w:r>
      <w:r>
        <w:rPr/>
        <w:t xml:space="preserve">Chleborád, s. 406. Cit dle ŠUBRTOVÁ, Alena: </w:t>
      </w:r>
      <w:r>
        <w:rPr>
          <w:i/>
        </w:rPr>
        <w:t>Dějiny populačního myšlení v českých zemích</w:t>
      </w:r>
      <w:r>
        <w:rPr/>
        <w:t xml:space="preserve">, Praha 2006. </w:t>
      </w:r>
    </w:p>
  </w:footnote>
  <w:footnote w:id="35">
    <w:p>
      <w:pPr>
        <w:pStyle w:val="Footnote"/>
        <w:jc w:val="both"/>
        <w:rPr/>
      </w:pPr>
      <w:r>
        <w:rPr>
          <w:rStyle w:val="FootnoteCharacters"/>
        </w:rPr>
        <w:footnoteRef/>
      </w:r>
      <w:r>
        <w:rPr/>
        <w:t xml:space="preserve"> </w:t>
      </w:r>
      <w:r>
        <w:rPr/>
        <w:t xml:space="preserve">Ibid., s. 128. </w:t>
      </w:r>
    </w:p>
  </w:footnote>
  <w:footnote w:id="36">
    <w:p>
      <w:pPr>
        <w:pStyle w:val="Footnote"/>
        <w:jc w:val="both"/>
        <w:rPr/>
      </w:pPr>
      <w:r>
        <w:rPr>
          <w:rStyle w:val="FootnoteCharacters"/>
        </w:rPr>
        <w:footnoteRef/>
      </w:r>
      <w:r>
        <w:rPr/>
        <w:t xml:space="preserve"> </w:t>
      </w:r>
      <w:r>
        <w:rPr/>
        <w:t xml:space="preserve">Josef GRUBER, </w:t>
      </w:r>
      <w:r>
        <w:rPr>
          <w:i/>
        </w:rPr>
        <w:t>Populační otázka</w:t>
      </w:r>
      <w:r>
        <w:rPr/>
        <w:t>, Praha 1923, s. 56.</w:t>
      </w:r>
    </w:p>
  </w:footnote>
  <w:footnote w:id="37">
    <w:p>
      <w:pPr>
        <w:pStyle w:val="Footnote"/>
        <w:jc w:val="both"/>
        <w:rPr/>
      </w:pPr>
      <w:r>
        <w:rPr>
          <w:rStyle w:val="FootnoteCharacters"/>
        </w:rPr>
        <w:footnoteRef/>
      </w:r>
      <w:r>
        <w:rPr/>
        <w:t xml:space="preserve"> </w:t>
      </w:r>
      <w:r>
        <w:rPr/>
        <w:t xml:space="preserve">SÍS, Vladimír (ed.): </w:t>
      </w:r>
      <w:r>
        <w:rPr>
          <w:i/>
        </w:rPr>
        <w:t>Dr. Karel Kramář, Život – dílo – práce vůdce národa</w:t>
      </w:r>
      <w:r>
        <w:rPr/>
        <w:t>, Praha 1936, s. 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4:00Z</dcterms:created>
  <dc:creator>Kubik</dc:creator>
  <dc:description/>
  <cp:keywords/>
  <dc:language>en-US</dc:language>
  <cp:lastModifiedBy>Marie-France Laroque</cp:lastModifiedBy>
  <dcterms:modified xsi:type="dcterms:W3CDTF">2017-10-2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029335</vt:r8>
  </property>
  <property fmtid="{D5CDD505-2E9C-101B-9397-08002B2CF9AE}" pid="3" name="_AuthorEmail">
    <vt:lpwstr>chlaroque@gmail.com</vt:lpwstr>
  </property>
  <property fmtid="{D5CDD505-2E9C-101B-9397-08002B2CF9AE}" pid="4" name="_AuthorEmailDisplayName">
    <vt:lpwstr>Marie France Laroque</vt:lpwstr>
  </property>
  <property fmtid="{D5CDD505-2E9C-101B-9397-08002B2CF9AE}" pid="5" name="_EmailSubject">
    <vt:lpwstr>Texte à traduire vers le français</vt:lpwstr>
  </property>
  <property fmtid="{D5CDD505-2E9C-101B-9397-08002B2CF9AE}" pid="6" name="_NewReviewCycle">
    <vt:lpwstr/>
  </property>
</Properties>
</file>