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jc w:val="center"/>
        <w:rPr/>
      </w:pPr>
      <w:r>
        <w:rPr/>
        <w:t>EMILIA METODIEVA TEPESHANOVA-DELIBASHEV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rPr>
          <w:b/>
          <w:b/>
        </w:rPr>
      </w:pPr>
      <w:r>
        <w:rPr>
          <w:b/>
        </w:rPr>
        <w:t>4 Asen Raztzvetnikov St, Sofia 1700</w:t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</w:t>
      </w:r>
      <w:r>
        <w:rPr>
          <w:b/>
          <w:sz w:val="28"/>
          <w:szCs w:val="28"/>
          <w:lang w:val="en-US"/>
        </w:rPr>
        <w:t>Mobile phone: +359 886135259</w:t>
      </w:r>
    </w:p>
    <w:p>
      <w:pPr>
        <w:pStyle w:val="Subtitle"/>
        <w:rPr/>
      </w:pPr>
      <w:r>
        <w:rPr/>
        <w:t xml:space="preserve">E-mail: emiliadel04@gmail.com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emiliadel04@yahoo.com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 xml:space="preserve">My website: </w:t>
      </w:r>
      <w:hyperlink r:id="rId2">
        <w:r>
          <w:rPr>
            <w:rStyle w:val="InternetLink"/>
            <w:sz w:val="28"/>
            <w:lang w:val="en-US"/>
          </w:rPr>
          <w:t>http://english-bulgarian-translator.biz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Proz.com: </w:t>
      </w:r>
      <w:hyperlink r:id="rId3">
        <w:r>
          <w:rPr>
            <w:rStyle w:val="InternetLink"/>
            <w:sz w:val="28"/>
            <w:lang w:val="en-US"/>
          </w:rPr>
          <w:t>http://www.proz.com/translator/95012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1"/>
        <w:gridCol w:w="7773"/>
      </w:tblGrid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DUCATION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0-1985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ofia University St.Kliment Ohridski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epartment of Classic and New Language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fia, Bulgar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jor: English with focus on literary researc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nor: Germa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lang w:val="en-US"/>
              </w:rPr>
              <w:t>EXPERIENCE</w:t>
            </w:r>
            <w:r>
              <w:rPr>
                <w:sz w:val="28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8 – present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 xml:space="preserve">EXPERIENCE IN </w:t>
            </w:r>
            <w:r>
              <w:rPr>
                <w:b/>
                <w:sz w:val="28"/>
                <w:lang w:val="en-US"/>
              </w:rPr>
              <w:t>TRANSLATION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b/>
                <w:sz w:val="28"/>
                <w:lang w:val="en-US"/>
              </w:rPr>
              <w:t>INTERPRETING</w:t>
            </w:r>
            <w:r>
              <w:rPr>
                <w:sz w:val="28"/>
                <w:lang w:val="en-US"/>
              </w:rPr>
              <w:t xml:space="preserve"> AND </w:t>
            </w:r>
            <w:r>
              <w:rPr>
                <w:b/>
                <w:sz w:val="28"/>
                <w:lang w:val="en-US"/>
              </w:rPr>
              <w:t>PROOFREADI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Freelance translator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ecent translations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Three documentaries for Sublime Subtitling, Spain, EN&gt;BUL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A children’s book for Comtectranslations.co.uk, EN&gt;BUL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Ongoing translation of </w:t>
            </w:r>
            <w:r>
              <w:rPr>
                <w:b/>
                <w:bCs/>
                <w:sz w:val="28"/>
                <w:lang w:val="en-US"/>
              </w:rPr>
              <w:t>video games</w:t>
            </w:r>
            <w:r>
              <w:rPr>
                <w:sz w:val="28"/>
                <w:lang w:val="en-US"/>
              </w:rPr>
              <w:t xml:space="preserve"> for Royal Translations, Belgium, EN&gt;BUL;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Da Znaya, Mamo, Da Znaya – A translation from Bulgarian into English of the Bulgarian folk song for a world anthology of folk songs by an American author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A manual for endoscopes of Fujifilm, over 40,000 words for Freelanguage LDA, Portugal, EN&gt;BUL;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Two files on tourism and travel, 2584 words for FTTC Fohigh Technological Translation Co., Ltd., Taipe, Taiwan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A number of translation projects on tourism and travel for Freelanguage LDA, Portugal,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Two short stories by Povey Balkanski:</w:t>
            </w:r>
            <w:r>
              <w:rPr>
                <w:i/>
                <w:sz w:val="28"/>
                <w:lang w:val="en-US"/>
              </w:rPr>
              <w:t xml:space="preserve"> Shining Beaches</w:t>
            </w:r>
            <w:r>
              <w:rPr>
                <w:sz w:val="28"/>
                <w:lang w:val="en-US"/>
              </w:rPr>
              <w:t xml:space="preserve"> and </w:t>
            </w:r>
            <w:r>
              <w:rPr>
                <w:i/>
                <w:sz w:val="28"/>
                <w:lang w:val="en-US"/>
              </w:rPr>
              <w:t>Motionless Infinity</w:t>
            </w:r>
            <w:r>
              <w:rPr>
                <w:sz w:val="28"/>
                <w:lang w:val="en-US"/>
              </w:rPr>
              <w:t>, BUL&gt;EN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- An article on political instability by me, published on </w:t>
            </w:r>
          </w:p>
          <w:p>
            <w:pPr>
              <w:pStyle w:val="Normal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  <w:lang w:val="en-US"/>
                </w:rPr>
                <w:t>http://www.perypatetik.org/2016/12/political-instability-electoral-coups.html</w:t>
              </w:r>
            </w:hyperlink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 xml:space="preserve">Translation from English into Bulgarian of </w:t>
            </w:r>
            <w:r>
              <w:rPr>
                <w:b/>
                <w:sz w:val="28"/>
                <w:lang w:val="en-US"/>
              </w:rPr>
              <w:t>twenty documentaries for ZOO, UK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b/>
                <w:sz w:val="28"/>
                <w:lang w:val="en-US"/>
              </w:rPr>
              <w:t>Letters from Mother Teresa</w:t>
            </w:r>
            <w:r>
              <w:rPr>
                <w:sz w:val="28"/>
                <w:lang w:val="en-US"/>
              </w:rPr>
              <w:t>, a feature film, EN&gt;BUL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Abridgement and translation from Bulgarian into English of the four volumes of </w:t>
            </w:r>
            <w:r>
              <w:rPr>
                <w:i/>
                <w:sz w:val="28"/>
                <w:lang w:val="en-US"/>
              </w:rPr>
              <w:t>Chronicles of the Arie Family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b/>
                <w:sz w:val="28"/>
                <w:lang w:val="en-US"/>
              </w:rPr>
              <w:t>Five video games</w:t>
            </w:r>
            <w:r>
              <w:rPr>
                <w:sz w:val="28"/>
                <w:lang w:val="en-US"/>
              </w:rPr>
              <w:t xml:space="preserve"> for SanTranslate, UK (Green Farm 3, Asphalt 6, Ice Age Village and others)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Numerous translation and editing projects (more than 200,000 words) on clinical research for GLS (Welocalize at present), USA since 2011 ongoing;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Translation on a regular basis for Translators Without Borders, including handbooks for FAI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start  training, </w:t>
            </w:r>
            <w:r>
              <w:rPr>
                <w:sz w:val="28"/>
              </w:rPr>
              <w:t>15</w:t>
            </w:r>
            <w:r>
              <w:rPr>
                <w:sz w:val="28"/>
                <w:lang w:val="en-US"/>
              </w:rPr>
              <w:t xml:space="preserve"> health articles for Wikipedia and a questionnaire for Reporters sans frontières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sz w:val="28"/>
                <w:lang w:val="en-US"/>
              </w:rPr>
              <w:t xml:space="preserve">- Three articles for GoLocalise, UK: </w:t>
            </w:r>
            <w:r>
              <w:rPr>
                <w:i/>
                <w:sz w:val="28"/>
                <w:lang w:val="en-US"/>
              </w:rPr>
              <w:t xml:space="preserve">The end of Yugoslavia: a bloody and belligerent “transition”; BalKan Honey &amp; Blood </w:t>
            </w:r>
            <w:r>
              <w:rPr>
                <w:sz w:val="28"/>
                <w:lang w:val="en-US"/>
              </w:rPr>
              <w:t>(two texts)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 EN&gt;BUL;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Member Benefits Directory of Diamond Resorts, Creative Translation, UK – EN&gt;BUL;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Expression of Interest Letter – 3,755 words, Swiss Solutions, Ro –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 Seven Bulgarian folk songs for GoLocalise, UK –BUL&gt;EN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lang w:val="en-US"/>
              </w:rPr>
              <w:t>- 12 Rounds 2 Reloaded</w:t>
            </w:r>
            <w:r>
              <w:rPr>
                <w:sz w:val="28"/>
                <w:lang w:val="en-US"/>
              </w:rPr>
              <w:t xml:space="preserve"> – a feature film for FOX; Technicolor, USA –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- Translation of 4 fairy tales; KXM Media, PL – EN&gt;BUL;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Translation of the documents for a public procurement contract award for Sofia Municipality, Swiss Solutions, Ro – 10, 122 words – BUL&gt;EN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Translation of the Policies of UTC – 26,868 words – EN&gt;BUL for MC2-Translate, Inc., USA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Translation of the music recognition application Sound Hound for Clark Translations, USA –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b/>
                <w:i/>
                <w:sz w:val="28"/>
                <w:lang w:val="en-US"/>
              </w:rPr>
              <w:t xml:space="preserve">Paranormal Activity 2 - </w:t>
            </w:r>
            <w:r>
              <w:rPr>
                <w:sz w:val="28"/>
                <w:lang w:val="en-US"/>
              </w:rPr>
              <w:t>a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feature film for Paramount; Technicolor, USA –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b/>
                <w:i/>
                <w:sz w:val="28"/>
                <w:lang w:val="en-US"/>
              </w:rPr>
              <w:t>Megamind</w:t>
            </w:r>
            <w:r>
              <w:rPr>
                <w:sz w:val="28"/>
                <w:lang w:val="en-US"/>
              </w:rPr>
              <w:t xml:space="preserve"> – an animated feature film for DreamWorks; Technicolor, USA –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b/>
                <w:i/>
                <w:sz w:val="28"/>
                <w:lang w:val="en-US"/>
              </w:rPr>
              <w:t>How to Train Your Dragon</w:t>
            </w:r>
            <w:r>
              <w:rPr>
                <w:sz w:val="28"/>
                <w:lang w:val="en-US"/>
              </w:rPr>
              <w:t xml:space="preserve"> – an animated feature film for DreamWorks; Technicolor, USA –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b/>
                <w:i/>
                <w:sz w:val="28"/>
                <w:lang w:val="en-US"/>
              </w:rPr>
              <w:t>She’s Out of My League</w:t>
            </w:r>
            <w:r>
              <w:rPr>
                <w:i/>
                <w:sz w:val="28"/>
                <w:lang w:val="en-US"/>
              </w:rPr>
              <w:t xml:space="preserve"> –</w:t>
            </w:r>
            <w:r>
              <w:rPr>
                <w:sz w:val="28"/>
                <w:lang w:val="en-US"/>
              </w:rPr>
              <w:t xml:space="preserve"> a feature film for Paramount; Technicolor, USA –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Several subtitling projects on psychiatric disorders for UBC, PA, USA –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Translations and proofreading for the European institutions mainly about organic farming for Media Consulta, Malta on a regular basis between 2007-2010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Minutes of the Annual European Works Council meeting in Barcelona for BTC, Belgium – 4,624 words – EN&gt;BUL;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A presentation for Anheuser-Busch </w:t>
            </w:r>
            <w:r>
              <w:rPr>
                <w:bCs/>
                <w:sz w:val="28"/>
                <w:lang w:val="en-US"/>
              </w:rPr>
              <w:t>InBev</w:t>
            </w:r>
            <w:r>
              <w:rPr>
                <w:sz w:val="28"/>
                <w:lang w:val="en-US"/>
              </w:rPr>
              <w:t>- over 5,000 words, for BTC, Belgium  –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- 6 bonus films about </w:t>
            </w:r>
            <w:r>
              <w:rPr>
                <w:b/>
                <w:i/>
                <w:sz w:val="28"/>
                <w:lang w:val="en-US"/>
              </w:rPr>
              <w:t>Miracle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for Technicolor, USA –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b/>
                <w:i/>
                <w:sz w:val="28"/>
                <w:lang w:val="en-US"/>
              </w:rPr>
              <w:t>Madagascar 2 –</w:t>
            </w:r>
            <w:r>
              <w:rPr>
                <w:sz w:val="28"/>
                <w:lang w:val="en-US"/>
              </w:rPr>
              <w:t xml:space="preserve"> a Walt Disney feature film for Technicolor, USA –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b/>
                <w:i/>
                <w:sz w:val="28"/>
                <w:lang w:val="en-US"/>
              </w:rPr>
              <w:t>Oliver &amp; Company</w:t>
            </w:r>
            <w:r>
              <w:rPr>
                <w:sz w:val="28"/>
                <w:lang w:val="en-US"/>
              </w:rPr>
              <w:t xml:space="preserve"> – a Walt Disney feature film for Technicolor, USA –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- A film script – 110 pages, based on Dimitar Dimov’s </w:t>
            </w:r>
            <w:r>
              <w:rPr>
                <w:b/>
                <w:i/>
                <w:sz w:val="28"/>
                <w:lang w:val="en-US"/>
              </w:rPr>
              <w:t>Doomed Souls</w:t>
            </w:r>
            <w:r>
              <w:rPr>
                <w:sz w:val="28"/>
                <w:lang w:val="en-US"/>
              </w:rPr>
              <w:t>, for Gergana Mellin, USA – BUL&gt;EN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Translated on a regular basis for the major British online casino</w:t>
            </w:r>
            <w:r>
              <w:rPr>
                <w:b/>
                <w:sz w:val="28"/>
                <w:lang w:val="en-US"/>
              </w:rPr>
              <w:t xml:space="preserve"> Eurobet</w:t>
            </w:r>
            <w:r>
              <w:rPr>
                <w:sz w:val="28"/>
                <w:lang w:val="en-US"/>
              </w:rPr>
              <w:t xml:space="preserve"> from September 2006 until September 2011 when the casino closed down – sports, games, casino, terms and conditions – over 300,000 words –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Translation of Bulgarian posters, print and video clips about different brands of beer for Belgian Translation Centre, BUL&gt;EN;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Medical translations on Diasorin, for Logos, Italy – EN&gt;BUL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b/>
                <w:sz w:val="28"/>
                <w:lang w:val="en-US"/>
              </w:rPr>
              <w:t>Subtitles for a documentary</w:t>
            </w:r>
            <w:r>
              <w:rPr>
                <w:sz w:val="28"/>
                <w:lang w:val="en-US"/>
              </w:rPr>
              <w:t xml:space="preserve"> for Globaltext, Sweden – EN&gt;BUL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Medical translations on PBMC (peripheral blood mononuclear cells) for Tetrapod Translations, Germany –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A patent in the field of immunology – 21,500 words for Tetrapod Translations, Germany –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Business Standards booklet of a major pharmaceutical company - 15,672 words for Clark Translations, USA –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Journalistic articles on football for TranslateMedia, UK –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Translating on a regular basis for TranslateMedia, UK in the field of marketing – over 200, 000 words so far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A newspaper article for London Translations, UK – BUL&gt;EN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Casino related material, using Trados for Thebigword, UK – EN&gt;BUL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A picture dictionary for Ectaco, USA – EN&gt;BUL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 Four (out of twenty) of my translations of award-winning American author Bruce Holland Rogers’ short stories, published in LiterNet e-magazine (</w:t>
            </w:r>
            <w:hyperlink r:id="rId5">
              <w:r>
                <w:rPr>
                  <w:rStyle w:val="InternetLink"/>
                  <w:sz w:val="28"/>
                  <w:lang w:val="en-US"/>
                </w:rPr>
                <w:t>http://liternet.bg/publish18/b_h_rogers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) – EN&gt;BUL;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color w:val="0070C0"/>
                <w:sz w:val="20"/>
                <w:szCs w:val="20"/>
                <w:lang w:val="en-GB"/>
              </w:rPr>
              <w:t xml:space="preserve"> </w:t>
            </w:r>
            <w:r>
              <w:rPr>
                <w:sz w:val="28"/>
                <w:lang w:val="en-US"/>
              </w:rPr>
              <w:t>Website translation for New Market Translations (http://scotcareers-bg.com), USA, Ireland –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- Posters, a brochure, a leaflet for the </w:t>
            </w:r>
            <w:r>
              <w:rPr>
                <w:i/>
                <w:sz w:val="28"/>
                <w:lang w:val="en-US"/>
              </w:rPr>
              <w:t>HELP</w:t>
            </w:r>
            <w:r>
              <w:rPr>
                <w:sz w:val="28"/>
                <w:lang w:val="en-US"/>
              </w:rPr>
              <w:t xml:space="preserve"> campaign (an initiative of EU) for B&amp;S, Belgium – EN&gt;BUL: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Pharmaceutical texts for GLEY, Germany – BUL&gt;EN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A political article for a Belgian customer – BUL&gt;EN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Young People: For a Life without Tobacco – A European Youth Manifesto for B&amp;S, Brussels -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Translation of a document – a decision of Sofia City Court – BUL&gt;EN for Probicon, Germany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English-Bulgarian voice phrasebook for Ectaco, NY, USA – 13, 171 words, EN&gt;BUL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Confidential Disclosure Agreement for Multilingual Group, NY, USA –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Editing, proofreading and translation of the Canadian website (http://www.millionartists.com) - EN&gt;BUL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rFonts w:cs="Arial" w:ascii="Arial" w:hAnsi="Arial"/>
                <w:bCs/>
                <w:lang w:val="en-US"/>
              </w:rPr>
              <w:t>Translation of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Installation Instructions for Alfresco Silent Axial Fans</w:t>
            </w:r>
            <w:r>
              <w:rPr>
                <w:sz w:val="28"/>
                <w:szCs w:val="28"/>
                <w:lang w:val="en-US"/>
              </w:rPr>
              <w:t xml:space="preserve"> for In Real Time Translation, UK – EN&gt;BUL;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bCs/>
                <w:i/>
                <w:sz w:val="28"/>
                <w:szCs w:val="28"/>
                <w:lang w:val="en-US"/>
              </w:rPr>
              <w:t>Bourbon Food Recipes</w:t>
            </w:r>
            <w:r>
              <w:rPr>
                <w:bCs/>
                <w:sz w:val="28"/>
                <w:szCs w:val="28"/>
                <w:lang w:val="en-US"/>
              </w:rPr>
              <w:t xml:space="preserve"> for Distilled Spirits Council – Clark Translations, USA - EN&gt;BUL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hell Global Service Standards 2006 – EN&gt;BUL for eTranslate.Biz, Australia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- Translation of </w:t>
            </w:r>
            <w:r>
              <w:rPr>
                <w:i/>
                <w:sz w:val="28"/>
                <w:lang w:val="en-US"/>
              </w:rPr>
              <w:t>American Whiskey – A Primer</w:t>
            </w:r>
            <w:r>
              <w:rPr>
                <w:sz w:val="28"/>
                <w:lang w:val="en-US"/>
              </w:rPr>
              <w:t xml:space="preserve"> for Clark Translations, USA –  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 Website translation about the equestrian art for DemiArret ILLP (http://www.nwlink.com/~priorart), USA –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i/>
                <w:sz w:val="28"/>
                <w:lang w:val="en-US"/>
              </w:rPr>
              <w:t>The Winning Life</w:t>
            </w:r>
            <w:r>
              <w:rPr>
                <w:sz w:val="28"/>
                <w:lang w:val="en-US"/>
              </w:rPr>
              <w:t xml:space="preserve"> – An Introduction to Buddhist Practice – EN&gt;BUL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en-US"/>
              </w:rPr>
              <w:t>-Cleveland Bay</w:t>
            </w:r>
            <w:r>
              <w:rPr>
                <w:sz w:val="28"/>
                <w:lang w:val="en-US"/>
              </w:rPr>
              <w:t xml:space="preserve"> – an article for LIBERO, UK;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Presentation of Alexander Palace hotel for Catoptro, Greece;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Health questionnair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- for EstEnter Translations B.V., Netherlands – BUL&gt;EN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Website translation for C.E.O Inc., Canada;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Patents in the fields of physics and chemistry; BUL&gt;EN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</w:t>
            </w:r>
            <w:r>
              <w:rPr>
                <w:i/>
                <w:sz w:val="28"/>
                <w:lang w:val="en-US"/>
              </w:rPr>
              <w:t>Japanese Feasts and Traditions</w:t>
            </w:r>
            <w:r>
              <w:rPr>
                <w:sz w:val="28"/>
                <w:lang w:val="en-US"/>
              </w:rPr>
              <w:t xml:space="preserve"> – for Miss. Takara Hashimoto – EN&gt;BUL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- 15 pages of Final Reports about the Participation of 23 Fr. J. Kurie School in the Comenius European Education Project. The title of the project is </w:t>
            </w:r>
            <w:r>
              <w:rPr>
                <w:i/>
                <w:sz w:val="28"/>
                <w:lang w:val="en-US"/>
              </w:rPr>
              <w:t>National Revival of th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Nations in Europe in the 19</w:t>
            </w:r>
            <w:r>
              <w:rPr>
                <w:i/>
                <w:sz w:val="28"/>
                <w:vertAlign w:val="superscript"/>
                <w:lang w:val="en-US"/>
              </w:rPr>
              <w:t>th</w:t>
            </w:r>
            <w:r>
              <w:rPr>
                <w:i/>
                <w:sz w:val="28"/>
                <w:lang w:val="en-US"/>
              </w:rPr>
              <w:t xml:space="preserve"> Century</w:t>
            </w:r>
            <w:r>
              <w:rPr>
                <w:sz w:val="28"/>
                <w:lang w:val="en-US"/>
              </w:rPr>
              <w:t>; BUL&gt;EN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i/>
                <w:sz w:val="28"/>
                <w:lang w:val="en-US"/>
              </w:rPr>
              <w:t xml:space="preserve">Liver Cell Transplantation in Bulgaria </w:t>
            </w:r>
            <w:r>
              <w:rPr>
                <w:sz w:val="28"/>
                <w:lang w:val="en-US"/>
              </w:rPr>
              <w:t>–– a medical article by Assistant Professor Valentin Popov from Alexandrovska University Hospital; BUL&gt;EN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i/>
                <w:sz w:val="28"/>
                <w:lang w:val="en-US"/>
              </w:rPr>
              <w:t>Evaluation of Healthy Ageing on the Basis of Cell-Surfac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 xml:space="preserve">Phenotypes </w:t>
            </w:r>
            <w:r>
              <w:rPr>
                <w:sz w:val="28"/>
                <w:lang w:val="en-US"/>
              </w:rPr>
              <w:t>by Assistant Professor Daniela Baltadjieva, published in Comtes Rendus de l’Academie Bulgare de Sciences – joint translation and copyediting; BUL&lt;EN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-160 pages of Lecture Notes on General Ecology by Dr. J. Robinson from Queen Mary University of London – EN&gt;BUL; 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-70 pages on Solid Waste Management – same author; EN&gt;BUL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i/>
                <w:sz w:val="28"/>
                <w:lang w:val="en-US"/>
              </w:rPr>
              <w:t xml:space="preserve">Air Quality Observation, Control and Information in the City of Sofia – </w:t>
            </w:r>
            <w:r>
              <w:rPr>
                <w:sz w:val="28"/>
                <w:lang w:val="en-US"/>
              </w:rPr>
              <w:t>a summary of master-of-science thesis – 13 pages –BUL&gt;EN;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2 – 199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lang w:val="en-US"/>
              </w:rPr>
              <w:t>Freelance interpreter and proofreader</w:t>
            </w:r>
            <w:r>
              <w:rPr>
                <w:sz w:val="28"/>
                <w:lang w:val="en-US"/>
              </w:rPr>
              <w:t xml:space="preserve"> for temp translation agencies in New York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nterpreted for a divorce case, an assault case etc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ranslated some immigration documents for Bulgarians in New York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roofread documents, some of them legal.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5-199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RESEARCH AND EDUCATION ASSOCIATI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iscataway, New Jersey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Freelance copyeditor and proofreader</w:t>
            </w:r>
            <w:r>
              <w:rPr>
                <w:sz w:val="28"/>
                <w:lang w:val="en-US"/>
              </w:rPr>
              <w:t xml:space="preserve"> of literary critique for students on Shakespeare (</w:t>
            </w:r>
            <w:r>
              <w:rPr>
                <w:i/>
                <w:sz w:val="28"/>
                <w:lang w:val="en-US"/>
              </w:rPr>
              <w:t>Much Ado About Nothing, Twelft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Night</w:t>
            </w:r>
            <w:r>
              <w:rPr>
                <w:sz w:val="28"/>
                <w:lang w:val="en-US"/>
              </w:rPr>
              <w:t xml:space="preserve"> etc.), </w:t>
            </w:r>
            <w:r>
              <w:rPr>
                <w:i/>
                <w:sz w:val="28"/>
                <w:lang w:val="en-US"/>
              </w:rPr>
              <w:t>Sir Gawain and the Green Knight</w:t>
            </w:r>
            <w:r>
              <w:rPr>
                <w:sz w:val="28"/>
                <w:lang w:val="en-US"/>
              </w:rPr>
              <w:t xml:space="preserve">, J. Kerouac’s </w:t>
            </w:r>
            <w:r>
              <w:rPr>
                <w:i/>
                <w:sz w:val="28"/>
                <w:lang w:val="en-US"/>
              </w:rPr>
              <w:t xml:space="preserve">On the Road </w:t>
            </w:r>
            <w:r>
              <w:rPr>
                <w:sz w:val="28"/>
                <w:lang w:val="en-US"/>
              </w:rPr>
              <w:t xml:space="preserve">etc. 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5 - 1991</w:t>
            </w:r>
          </w:p>
        </w:tc>
        <w:tc>
          <w:tcPr>
            <w:tcW w:w="78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BUREAU TRANSLATIONS, Sofia, Bulgari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Freelance translator and interpreter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umerous written translations and consecutive interpreting at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nternational congresses and meetings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CO, Sofia – multiple articles on economics and business management;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7 – 1988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ACADEMY OF SOCIAL SCIENCES AND SOCIAL MANAGEMENT, Sofi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Part-time simultaneous interpreter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fter winning a contest, did Bulgarian-English simultaneous interpreting of lectures on economics and social sciences for foreign students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0 – 1985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BALKANTOURIST, Sofi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Part-time tourist guide</w:t>
            </w:r>
            <w:r>
              <w:rPr>
                <w:sz w:val="28"/>
                <w:lang w:val="en-US"/>
              </w:rPr>
              <w:t xml:space="preserve"> in English and German while studying at Sofia University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76 - 1981</w:t>
            </w:r>
          </w:p>
        </w:tc>
        <w:tc>
          <w:tcPr>
            <w:tcW w:w="7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BULGARIAN SPORTS FEDERATIO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An interpreter and translator</w:t>
            </w:r>
            <w:r>
              <w:rPr>
                <w:sz w:val="28"/>
                <w:lang w:val="en-US"/>
              </w:rPr>
              <w:t xml:space="preserve"> from English and German for sportsmen and VIP guests at international sports events. Also did some written translations for the Federation – for example, translated into English the legal papers for a lawsuit between the Federation and an advertising company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Some translations between 1985 and 1992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sz w:val="28"/>
                <w:lang w:val="en-US"/>
              </w:rPr>
              <w:t>Medical articles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Articles on economics and business management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Half of the series of </w:t>
            </w:r>
            <w:r>
              <w:rPr>
                <w:i/>
                <w:sz w:val="28"/>
                <w:lang w:val="en-US"/>
              </w:rPr>
              <w:t xml:space="preserve">A Planet for the Taking – </w:t>
            </w:r>
            <w:r>
              <w:rPr>
                <w:sz w:val="28"/>
                <w:lang w:val="en-US"/>
              </w:rPr>
              <w:t>a Canadian documentary for the Bulgarian National Television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The Statutes of the Bulgarian Fishing and Hunting Union – from Bulgarian into English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-Pink Floyd’s </w:t>
            </w:r>
            <w:r>
              <w:rPr>
                <w:i/>
                <w:sz w:val="28"/>
                <w:lang w:val="en-US"/>
              </w:rPr>
              <w:t>The Wall</w:t>
            </w:r>
            <w:r>
              <w:rPr>
                <w:sz w:val="28"/>
                <w:lang w:val="en-US"/>
              </w:rPr>
              <w:t xml:space="preserve"> – for the underground magazine </w:t>
            </w:r>
            <w:r>
              <w:rPr>
                <w:i/>
                <w:sz w:val="28"/>
                <w:lang w:val="en-US"/>
              </w:rPr>
              <w:t>Cuckoo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6 - 2011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002 - </w:t>
            </w:r>
            <w:r>
              <w:rPr>
                <w:sz w:val="28"/>
              </w:rPr>
              <w:t>2006</w:t>
            </w:r>
            <w:r>
              <w:rPr>
                <w:sz w:val="28"/>
                <w:lang w:val="en-US"/>
              </w:rPr>
              <w:t xml:space="preserve">        </w:t>
            </w:r>
          </w:p>
        </w:tc>
        <w:tc>
          <w:tcPr>
            <w:tcW w:w="7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lang w:val="en-US"/>
              </w:rPr>
              <w:t>TEACHING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EXPERIENCE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ew Bulgarian University – part-time English language lecturer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3 High School Fr. J. Kurie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nglish teacher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aught English and American literature to 11 and 12 graders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2001-2002</w:t>
            </w:r>
          </w:p>
        </w:tc>
        <w:tc>
          <w:tcPr>
            <w:tcW w:w="78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fia University St. Kliment Ohridski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edagogical Department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nglish lectur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ught advanced and proficiency levels of English to students who were English language school graduates.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8-2000</w:t>
            </w:r>
          </w:p>
        </w:tc>
        <w:tc>
          <w:tcPr>
            <w:tcW w:w="78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ivate English language schools: Pharos and Lingua Rex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nglish teacher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aught different levels of English to students and adults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1993-1998</w:t>
            </w:r>
          </w:p>
        </w:tc>
        <w:tc>
          <w:tcPr>
            <w:tcW w:w="78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YC Board of Education, New York, USA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ubstitute teacher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Taught different subjects in English on elementary and middle school level 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0-1992</w:t>
            </w:r>
          </w:p>
        </w:tc>
        <w:tc>
          <w:tcPr>
            <w:tcW w:w="7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Meridian 22 English Language School, Sof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teacher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6-1990</w:t>
            </w:r>
          </w:p>
        </w:tc>
        <w:tc>
          <w:tcPr>
            <w:tcW w:w="7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Medical Academy, Sofia, Bulgar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eign Language Teaching Department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nglish language lectur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ught English to students of medicine, dentistry and pharmaceutics, using a textbook with medical terminology.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Courses, Qualifications and Licenses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804"/>
      </w:tblGrid>
      <w:tr>
        <w:trPr>
          <w:cantSplit w:val="true"/>
        </w:trPr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78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Typewriting course - diploma</w:t>
            </w:r>
          </w:p>
        </w:tc>
      </w:tr>
      <w:tr>
        <w:trPr>
          <w:cantSplit w:val="true"/>
        </w:trPr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79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en-US"/>
              </w:rPr>
              <w:t>Tourist guide course in English - diplom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Tourist guide course in German - diploma</w:t>
            </w:r>
          </w:p>
        </w:tc>
      </w:tr>
      <w:tr>
        <w:trPr>
          <w:cantSplit w:val="true"/>
        </w:trPr>
        <w:tc>
          <w:tcPr>
            <w:tcW w:w="22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1978-1980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 course in Japanese</w:t>
            </w:r>
          </w:p>
        </w:tc>
      </w:tr>
      <w:tr>
        <w:trPr>
          <w:cantSplit w:val="true"/>
        </w:trPr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3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mputer course, NY</w:t>
            </w:r>
          </w:p>
        </w:tc>
      </w:tr>
      <w:tr>
        <w:trPr>
          <w:cantSplit w:val="true"/>
        </w:trPr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4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nhattan Proofers, N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A workshop in legal proofreading</w:t>
            </w:r>
          </w:p>
        </w:tc>
      </w:tr>
      <w:tr>
        <w:trPr>
          <w:cantSplit w:val="true"/>
        </w:trPr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3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en-US"/>
              </w:rPr>
              <w:t>University of the State of New York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A registered business school teacher license issued</w:t>
            </w:r>
          </w:p>
        </w:tc>
      </w:tr>
      <w:tr>
        <w:trPr>
          <w:cantSplit w:val="true"/>
        </w:trPr>
        <w:tc>
          <w:tcPr>
            <w:tcW w:w="22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1993-1998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en-US"/>
              </w:rPr>
              <w:t xml:space="preserve">NYC Board of Education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Occasional per diem substitute teacher licenses issued   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-bulgarian-translator.biz/" TargetMode="External"/><Relationship Id="rId3" Type="http://schemas.openxmlformats.org/officeDocument/2006/relationships/hyperlink" Target="http://www.proz.com/translator/95012" TargetMode="External"/><Relationship Id="rId4" Type="http://schemas.openxmlformats.org/officeDocument/2006/relationships/hyperlink" Target="http://www.perypatetik.org/2016/12/political-instability-electoral-coups.html" TargetMode="External"/><Relationship Id="rId5" Type="http://schemas.openxmlformats.org/officeDocument/2006/relationships/hyperlink" Target="http://liternet.bg/publish18/b_h_roge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3:00Z</dcterms:created>
  <dc:creator>Emilia</dc:creator>
  <dc:description/>
  <cp:keywords/>
  <dc:language>en-US</dc:language>
  <cp:lastModifiedBy>Emilia Delibasheva</cp:lastModifiedBy>
  <cp:lastPrinted>2017-02-09T10:50:00Z</cp:lastPrinted>
  <dcterms:modified xsi:type="dcterms:W3CDTF">2020-02-13T14:45:00Z</dcterms:modified>
  <cp:revision>156</cp:revision>
  <dc:subject/>
  <dc:title>EMILIA METODIEVA TEPESHANOVA-DELIBASHEVA</dc:title>
</cp:coreProperties>
</file>