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Eric A. By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</w:t>
        <w:tab/>
        <w:t>P.O. Box 38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North Springfield, VT 05150 USA</w:t>
      </w:r>
    </w:p>
    <w:p>
      <w:pPr>
        <w:pStyle w:val="Normal"/>
        <w:rPr/>
      </w:pPr>
      <w:r>
        <w:rPr>
          <w:sz w:val="22"/>
        </w:rPr>
        <w:tab/>
        <w:tab/>
        <w:t>phone and fax: (802) 886-1777; bye@vermontel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ork Target: Freelance Translating (French, Spanish, and German to Englis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PABILITIES: Translating from French, Spanish, and German to American 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VIOUS PROJECTS (including 120+ books and uncounted smaller assignments): house pets (dogs, cats, others); art and painting (oils, acrylics, watercolors; airbrush techniques); medical and human anatomy; foreign language learning; antique and modern small arms, life and health insurances, some investments; automotive and other machinery; sports and recreation (shooting sports, houseplants, snowboarding, mountain climbing, tennis, running, bicycling, alpine and X-C skiing, dog sports); military; recipes; stringed musical instruments; pottery, glass and ceramics; jewelry; handmade paper; interior des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QUALIFICATIONS and EXPERIENCE: ATA certification for French into English</w:t>
      </w:r>
    </w:p>
    <w:p>
      <w:pPr>
        <w:pStyle w:val="Normal"/>
        <w:rPr>
          <w:sz w:val="22"/>
        </w:rPr>
      </w:pPr>
      <w:r>
        <w:rPr>
          <w:sz w:val="22"/>
        </w:rPr>
        <w:tab/>
        <w:t>Fluency in French, Spanish, and German; native Englis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umerous publications spanning three decades, including magazine article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wo books, one book chapter, three articles in the </w:t>
      </w:r>
      <w:r>
        <w:rPr>
          <w:i/>
          <w:sz w:val="22"/>
        </w:rPr>
        <w:t>ATA Chronicle</w:t>
      </w:r>
      <w:r>
        <w:rPr>
          <w:sz w:val="22"/>
        </w:rPr>
        <w:t xml:space="preserve"> (Nov./Dec. 2000, Oct. 2001, February 2013) </w:t>
      </w:r>
    </w:p>
    <w:p>
      <w:pPr>
        <w:pStyle w:val="Normal"/>
        <w:ind w:firstLine="720"/>
        <w:rPr/>
      </w:pPr>
      <w:r>
        <w:rPr>
          <w:sz w:val="22"/>
        </w:rPr>
        <w:t xml:space="preserve">Editor emeritus of monthly special-interest magazine circulated nationwid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lected to the New England Translators Association board of directors, May 2007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ppointed Foreign Language Editor of RKS Library Editions, Los Angeles, July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>
          <w:sz w:val="22"/>
        </w:rPr>
      </w:pPr>
      <w:r>
        <w:rPr>
          <w:sz w:val="22"/>
        </w:rPr>
        <w:tab/>
        <w:t>1977: M.A., University of Vermont; graduate studies in French, Spanish, and Germa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971-1972: University of Maryland, Augsburg, Germany: non-degree Germ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nguage stud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970: Bates College, Lewiston, ME: B.A., French and Spanish. Magna cum Laude, Ph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ta Kappa, Phi Sigma Iota National Foreign Language Honor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EXPERIENCE: Travel, residence, and study in twenty foreign countries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esidence in Germany for 1 ½ years; intensive Spanish language course, Salamanc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pa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ANSLATING EXPERIENCE:</w:t>
      </w:r>
    </w:p>
    <w:p>
      <w:pPr>
        <w:pStyle w:val="Normal"/>
        <w:ind w:left="720" w:hanging="0"/>
        <w:rPr/>
      </w:pPr>
      <w:r>
        <w:rPr>
          <w:b/>
          <w:sz w:val="22"/>
        </w:rPr>
        <w:t>June 1995 to present: Freelance translating</w:t>
      </w:r>
      <w:r>
        <w:rPr>
          <w:sz w:val="22"/>
        </w:rPr>
        <w:t xml:space="preserve">. Work has come from numerous agencies and publishers nationwide; end clients have included the US Department of Justice, the </w:t>
      </w:r>
    </w:p>
    <w:p>
      <w:pPr>
        <w:pStyle w:val="Normal"/>
        <w:ind w:left="720" w:hanging="0"/>
        <w:rPr/>
      </w:pPr>
      <w:r>
        <w:rPr>
          <w:sz w:val="22"/>
        </w:rPr>
        <w:t xml:space="preserve">US Patent Office, Marriott Corp., Barron’s Educational Series, Lark Books, Hudson Hills Press, The Whitney Museum of American Art, Reader’s Digest, The School for International Training, Peugeot/Citroën, Daimler/Benz, </w:t>
      </w:r>
      <w:r>
        <w:rPr>
          <w:i/>
          <w:iCs/>
          <w:sz w:val="22"/>
        </w:rPr>
        <w:t xml:space="preserve">Alpinist </w:t>
      </w:r>
      <w:r>
        <w:rPr>
          <w:sz w:val="22"/>
        </w:rPr>
        <w:t>magazine, and the Swiss Ar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2:13:00Z</dcterms:created>
  <dc:creator>Eric  Bye</dc:creator>
  <dc:description/>
  <dc:language>en-US</dc:language>
  <cp:lastModifiedBy>Brenda</cp:lastModifiedBy>
  <cp:lastPrinted>2001-03-23T10:56:00Z</cp:lastPrinted>
  <dcterms:modified xsi:type="dcterms:W3CDTF">2021-05-07T12:20:00Z</dcterms:modified>
  <cp:revision>38</cp:revision>
  <dc:subject/>
  <dc:title>				Eric A</dc:title>
</cp:coreProperties>
</file>