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48640</wp:posOffset>
            </wp:positionV>
            <wp:extent cx="1762125" cy="1947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 w:eastAsia="en-US"/>
        </w:rPr>
        <w:t>Mohamma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Naim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835 Radiant DR APT 542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orado Springs, Co 80917</w:t>
        <w:br/>
        <w:t>Phone: (301) 537-1787</w:t>
        <w:br/>
        <w:t xml:space="preserve">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naimhamdard@gmail.com</w:t>
        </w:r>
      </w:hyperlink>
      <w:r>
        <w:rPr>
          <w:rFonts w:cs="Garamond" w:ascii="Garamond" w:hAnsi="Garamond"/>
          <w:color w:val="000000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sonal Summary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 multi skilled, reliable and professional translator with over 15 years experience in the translation industry and demonstrated ability to translate written documents from source to target language and vice versa. A quick learner who can absorb new ideas and can communicate clearly and effectively with people from all social and professional backgrounds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Languages Pair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nglish to Persian/Farsi/Dar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ian/Farsi/Dari to Englis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nglish to Pash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ashto to English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rofessional Background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urdtrans Inc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March 2014- Present</w:t>
        <w:tab/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reelance Translator 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nslate and proofread technical, media, immigration and business texts into English, Pashto and Persian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br/>
      </w:r>
      <w:r>
        <w:rPr>
          <w:rFonts w:cs="Garamond" w:ascii="Garamond" w:hAnsi="Garamond"/>
          <w:color w:val="000000"/>
          <w:sz w:val="22"/>
          <w:szCs w:val="22"/>
        </w:rPr>
        <w:t>Chemonics International, Kabul, Afghanistan                        April 2011 – March 2014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nager, Translation Unit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/>
      </w:pPr>
      <w:r>
        <w:rPr>
          <w:rFonts w:cs="Garamond" w:ascii="Garamond" w:hAnsi="Garamond"/>
          <w:color w:val="000000"/>
          <w:sz w:val="22"/>
          <w:szCs w:val="22"/>
        </w:rPr>
        <w:t>Provided overall supervision and administrative support to the translation team</w:t>
      </w:r>
      <w:r>
        <w:rPr>
          <w:rFonts w:cs="Arial" w:ascii="Garamond" w:hAnsi="Garamond"/>
          <w:color w:val="000000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rected and provided support to internal/external translators ( allocating and supervising work ( revision, editing, proofreading), providing feedback, developing guidelines for external translators)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  <w:lang w:val="en"/>
        </w:rPr>
        <w:t>Oversaw multiple translation projects on daily and long-term basis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Used the internet as a research source at every stage of translation process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Participated in meetings and committees; took minutes and performed follow-up activities</w:t>
      </w:r>
    </w:p>
    <w:p>
      <w:pPr>
        <w:pStyle w:val="NormalWeb"/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loitte LLP/EGGI Project, Kabul Afghanistan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r. Translator/Editor</w:t>
        <w:tab/>
        <w:tab/>
        <w:tab/>
        <w:t>                       June 2008 – March 2011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nslated and edited large documents and reports from Dari and Pashto to English and vice versa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reated and maintained files, correspondence, reports, spreadsheets, databases, and presentations for the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cal staff and for special projec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d insurance reform international advisor by translating a 95 page insurance law (guided by IAIS Core Principles) and interpreting during her basic insurance training for insurance department offici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vided interpreting services in high level government ministerial meetings and conferences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Garamond" w:ascii="Garamond" w:hAnsi="Garamond"/>
          <w:color w:val="000000"/>
          <w:sz w:val="22"/>
          <w:szCs w:val="22"/>
        </w:rPr>
        <w:t>UN/ANDS Project, Kabul Afghanistan</w:t>
        <w:tab/>
        <w:t xml:space="preserve"> </w:t>
        <w:tab/>
        <w:tab/>
        <w:t>September 2004- June 2008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r. Translator/Interpreter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upervised the translation work of Afghanistan poverty reduction strategy paper i.e. Afghanistan National Development Strategy built upon Millennium Development Goal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arried out programmatic/management and administrative tasks necessary for the functioning of the Translation Unit, including evaluation of staff performance 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erformed quality checks at various stages of process to ensure quality and accuracy (proofreading, final eye) 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naged the entire life-cycle of multiple translation projects in a fast-paced environment 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rown Agents Limited, Kabul, Afghanistan                           January 2004 – August 2004</w:t>
        <w:br/>
        <w:t>Translator/Interpre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nslated legal, financial procurement related docu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ofread and finalized translated docu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puterized all translated materials, official correspondence and docu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structed reports under supervi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naged clients’ relations as requested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lief International, Kabul, Afghanistan                               May 2003 – December 2003</w:t>
        <w:br/>
        <w:t>Translator/Interpreter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vided support to the translation team by managing the translation flow from point of receiving translation job orders to the point of delivery completed transla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vided an efficient document control of the translation volum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ed the translation team in formatting the completed translations, checking layout and the spelling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ate High Commission for Drug Control, Kabul Afghanistan</w:t>
        <w:tab/>
        <w:t>2001-2003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nslator/Interpreter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rpreted in the meetings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nslated official documents, power point presentations, briefing documents, correspondence from and to ministries, decrees and reports</w:t>
      </w:r>
    </w:p>
    <w:p>
      <w:pPr>
        <w:pStyle w:val="NormalWeb"/>
        <w:spacing w:before="0" w:after="0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ducation</w:t>
      </w:r>
      <w:r>
        <w:rPr>
          <w:rFonts w:cs="Garamond" w:ascii="Garamond" w:hAnsi="Garamond"/>
          <w:color w:val="000000"/>
          <w:sz w:val="22"/>
          <w:szCs w:val="22"/>
        </w:rPr>
        <w:br/>
        <w:t>University of London International Programs, UK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Sc in International Development (in progress)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ayed Noor Mohammad Shah Mena High School, Afghanistan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igh School Diploma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4585</wp:posOffset>
            </wp:positionH>
            <wp:positionV relativeFrom="paragraph">
              <wp:posOffset>6562725</wp:posOffset>
            </wp:positionV>
            <wp:extent cx="1694815" cy="1873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</w:rPr>
        <w:t>1995-2000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3564890</wp:posOffset>
            </wp:positionV>
            <wp:extent cx="1762125" cy="19475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3300</wp:posOffset>
            </wp:positionH>
            <wp:positionV relativeFrom="paragraph">
              <wp:posOffset>556895</wp:posOffset>
            </wp:positionV>
            <wp:extent cx="1816100" cy="20072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mhamdar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38:00Z</dcterms:created>
  <dc:creator>user</dc:creator>
  <dc:description/>
  <cp:keywords/>
  <dc:language>en-US</dc:language>
  <cp:lastModifiedBy>Mohammad Naim S02306816</cp:lastModifiedBy>
  <dcterms:modified xsi:type="dcterms:W3CDTF">2017-10-02T07:47:00Z</dcterms:modified>
  <cp:revision>3</cp:revision>
  <dc:subject/>
  <dc:title>M</dc:title>
</cp:coreProperties>
</file>