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URRICULUM VITA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me:</w:t>
        <w:tab/>
        <w:tab/>
        <w:tab/>
        <w:t>Kazue Kasai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x:</w:t>
        <w:tab/>
        <w:tab/>
        <w:tab/>
        <w:t>Femal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ionality:</w:t>
        <w:tab/>
        <w:tab/>
        <w:t>Japan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e of Birth:</w:t>
        <w:tab/>
        <w:tab/>
        <w:t>July 27, 1966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me Address:</w:t>
        <w:tab/>
        <w:tab/>
        <w:t>302-2 Tojo, Awa-cho, Awa-shi, Tokushima Japan 771-1703</w:t>
      </w:r>
    </w:p>
    <w:p>
      <w:pPr>
        <w:pStyle w:val="Normal"/>
        <w:widowControl/>
        <w:ind w:left="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l Phone:</w:t>
        <w:tab/>
        <w:tab/>
        <w:t>+81-70-3818-3455</w:t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me Phone:</w:t>
        <w:tab/>
        <w:tab/>
        <w:t>+81-883-35-715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</w:t>
        <w:tab/>
        <w:tab/>
        <w:tab/>
        <w:t xml:space="preserve">kmdkasai@aol.com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ce of Birth:</w:t>
        <w:tab/>
        <w:tab/>
        <w:t>Kobe, Hyogo, Japan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ucation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89</w:t>
        <w:tab/>
        <w:t xml:space="preserve">Bachelor of Agriculture </w:t>
        <w:tab/>
        <w:t>Laboratory of Plant Genetics, Department of Plant Protection, Faculty of Agriculture, Kobe University, Kobe, Jap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1</w:t>
        <w:tab/>
        <w:t xml:space="preserve">Master of Agriculture </w:t>
        <w:tab/>
        <w:t xml:space="preserve">Division of Science of Biological Resources, Graduate School of Science and </w:t>
        <w:tab/>
        <w:t>technology, Kobe University, Kobe, Japan</w:t>
      </w:r>
    </w:p>
    <w:p>
      <w:pPr>
        <w:pStyle w:val="Normal"/>
        <w:widowControl/>
        <w:ind w:left="700" w:hanging="7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0" w:hanging="7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8</w:t>
        <w:tab/>
        <w:t>Ph.D. (Agriculture)</w:t>
        <w:tab/>
        <w:t>Division of Bioscience, Graduate School of Science and Technology, Kobe University, Kobe, Japan</w:t>
      </w:r>
    </w:p>
    <w:p>
      <w:pPr>
        <w:pStyle w:val="Normal"/>
        <w:widowControl/>
        <w:ind w:left="700" w:hanging="7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700" w:hanging="7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tise:  Plant Genetics</w:t>
      </w:r>
    </w:p>
    <w:p>
      <w:pPr>
        <w:pStyle w:val="Normal"/>
        <w:widowControl/>
        <w:ind w:left="1860" w:hanging="186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ctoral Thesis:  "Cytoplasmic diversity and nucleus-cytoplasm interaction in wheat and related species as revealed by respiratory and photosynthetic characteristics."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tdoctoral Training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300" w:hanging="1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r. 1998 - Jun. 1999</w:t>
        <w:tab/>
        <w:t>Postdoctoral Research Associate, Research for the Future Program (RFTF), Japan Society for the Promotion of Science (JSPS), Department of Biotechnological Science, Kinki University, Osaka, Japan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earch on a potyvirus resistance gene, R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dg</w:t>
      </w:r>
      <w:r>
        <w:rPr>
          <w:rFonts w:cs="Times New Roman" w:ascii="Times New Roman" w:hAnsi="Times New Roman"/>
          <w:color w:val="000000"/>
          <w:sz w:val="20"/>
          <w:szCs w:val="20"/>
        </w:rPr>
        <w:t>, in potato</w:t>
      </w:r>
    </w:p>
    <w:p>
      <w:pPr>
        <w:pStyle w:val="Normal"/>
        <w:widowControl/>
        <w:ind w:left="2200" w:hanging="94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Construction of bacterial artificial chromosome (BAC) library for isolating R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dg</w:t>
      </w:r>
    </w:p>
    <w:p>
      <w:pPr>
        <w:pStyle w:val="Normal"/>
        <w:widowControl/>
        <w:ind w:left="2200" w:hanging="94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Selection of PCR-based markers linked to R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dg</w:t>
      </w:r>
    </w:p>
    <w:p>
      <w:pPr>
        <w:pStyle w:val="Normal"/>
        <w:widowControl/>
        <w:ind w:left="2200" w:hanging="9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Application of one patent: "SCAR markers linked to a PVY resistance gene"</w:t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300" w:hanging="1300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p. 2002 – Oct. 2004</w:t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ostdoctoral Research Fellow, Department of Neurosurgery, Massachusetts General Hospital, Massachusetts, U.S.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260" w:hanging="0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 on gene therapy of brain tumor</w:t>
      </w:r>
    </w:p>
    <w:p>
      <w:pPr>
        <w:pStyle w:val="Normal"/>
        <w:widowControl/>
        <w:ind w:left="2200" w:hanging="9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Construction of herpes simplex virus-based amplicon vector system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v. 2004 – Oct. 2005</w:t>
        <w:tab/>
        <w:t>Postdoctoral Researcher, Department of Neurological Surgery, Ohio State University, Ohio, U.S.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 on gene therapy of brain tumor</w:t>
      </w:r>
    </w:p>
    <w:p>
      <w:pPr>
        <w:pStyle w:val="Normal"/>
        <w:widowControl/>
        <w:ind w:left="2200" w:hanging="9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Construction of herpes simplex virus-based amplicon vector system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v. 200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2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Research Associate 1-B/H</w:t>
      </w:r>
      <w:r>
        <w:rPr>
          <w:rFonts w:cs="Times New Roman" w:ascii="Times New Roman" w:hAnsi="Times New Roman"/>
          <w:color w:val="000000"/>
          <w:sz w:val="20"/>
          <w:szCs w:val="20"/>
        </w:rPr>
        <w:t>, Department of Neurological Surgery, Ohio State University, Ohio, U.S.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1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 on gene therapy of brain tumor</w:t>
      </w:r>
    </w:p>
    <w:p>
      <w:pPr>
        <w:pStyle w:val="Normal"/>
        <w:widowControl/>
        <w:ind w:left="2200" w:hanging="9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 Construction of herpes simplex virus-based amplicon vector system</w:t>
      </w:r>
    </w:p>
    <w:p>
      <w:pPr>
        <w:pStyle w:val="Normal"/>
        <w:widowControl/>
        <w:ind w:left="2200" w:hanging="940"/>
        <w:rPr/>
      </w:pPr>
      <w:r>
        <w:rPr>
          <w:rFonts w:eastAsia="Helvetica" w:cs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clinical trials of herpes simplex virus-based oncolytic viruses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ployment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91 - 1994</w:t>
        <w:tab/>
        <w:tab/>
        <w:t xml:space="preserve">Mitsubishi Electric Corporation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ving as a system engineer and making programs for controlling steel process lines by using Fortran 77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Making programs adopting artificial intelligent control theory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uzzy, Neural net work, Genetic algorithm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Application of two patents: "Control apparatus for cooling rolled steel"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"Steel rolling apparatus"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99 - 2001</w:t>
        <w:tab/>
        <w:tab/>
        <w:t xml:space="preserve">Patent Data Center Inc.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ving as an external cooperator and making Japanese abstracts of patent specifications written in English or German related to medical and pharmaceutical scienc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1 - 2001 </w:t>
        <w:tab/>
        <w:tab/>
        <w:t xml:space="preserve">Sumitomo Pharmaceutical Company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rving as a temporary stuff and analyzing data for drug design with genome-informatic techniqu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1 – 2002</w:t>
      </w:r>
      <w:r>
        <w:rPr>
          <w:rFonts w:cs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estle Japan Group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dical Advisor, Marketing Division, Nutrition Business Group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paring scientific information to support design and sales of clinical nutrition products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2 – 2004</w:t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Massachusetts General Hospital</w:t>
      </w:r>
    </w:p>
    <w:p>
      <w:pPr>
        <w:pStyle w:val="Normal"/>
        <w:widowControl/>
        <w:ind w:left="1300" w:hanging="1300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tdoctoral Research Fellow, Department of Neurosurger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ing on gene therapy of brain tumor by using herpes simplex virus-based amplicon vector system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04 – </w:t>
      </w:r>
      <w:r>
        <w:rPr>
          <w:rFonts w:cs="Times New Roman" w:ascii="Times New Roman" w:hAnsi="Times New Roman"/>
          <w:color w:val="000000"/>
          <w:sz w:val="20"/>
          <w:szCs w:val="20"/>
        </w:rPr>
        <w:t>2005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The Ohio State Universit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tdoctoral Researcher</w:t>
      </w:r>
      <w:r>
        <w:rPr>
          <w:rFonts w:cs="Times New Roman" w:ascii="Times New Roman" w:hAnsi="Times New Roman"/>
          <w:color w:val="000000"/>
          <w:sz w:val="20"/>
          <w:szCs w:val="20"/>
        </w:rPr>
        <w:t>, Department of Neurological Surger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ing on gene therapy of brain tumor by using herpes simplex virus-based amplicon vector syst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oncolytic virus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2012</w:t>
        <w:tab/>
        <w:tab/>
        <w:tab/>
        <w:t>The Ohio State Universit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earch Associate 1-B/H, Department of Neurological Surger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earching on gene therapy of brain tumor by using herpes simplex virus-based amplicon vector syst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oncolytic virus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2 – 2013</w:t>
        <w:tab/>
        <w:tab/>
        <w:tab/>
        <w:t>Brigham and Women’s Hospital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ior Research Assistant, Department of Neurosurger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arching on gene therapy of brain tumor by using herpes simplex virus-based </w:t>
      </w:r>
      <w:r>
        <w:rPr>
          <w:rFonts w:cs="Times New Roman" w:ascii="Times New Roman" w:hAnsi="Times New Roman"/>
          <w:color w:val="000000"/>
          <w:sz w:val="20"/>
          <w:szCs w:val="20"/>
        </w:rPr>
        <w:t>oncolytic vir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rapeutic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3 – 2016</w:t>
        <w:tab/>
        <w:tab/>
        <w:tab/>
        <w:t>Brigham and Women’s Hospita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earch Specialist, Department of Neurosurgery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earching on gene therapy of brain tumor by using herpes simplex virus-based </w:t>
      </w:r>
      <w:r>
        <w:rPr>
          <w:rFonts w:cs="Times New Roman" w:ascii="Times New Roman" w:hAnsi="Times New Roman"/>
          <w:color w:val="000000"/>
          <w:sz w:val="20"/>
          <w:szCs w:val="20"/>
        </w:rPr>
        <w:t>oncolytic vir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erapeutic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1300" w:hanging="1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16 - </w:t>
        <w:tab/>
        <w:tab/>
        <w:tab/>
        <w:t>Freelance Translator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cialized in medical and general scien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wards and Honor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6 - 1998</w:t>
        <w:tab/>
        <w:t>Doctoral Research Fellow Award, JSP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8 - 1999</w:t>
        <w:tab/>
        <w:t>Postdoctoral Research Fellow Award, RFTF, JSP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al Skills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2180" w:hanging="218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Laboratory</w:t>
      </w:r>
      <w:r>
        <w:rPr>
          <w:rFonts w:cs="Times New Roman" w:ascii="Times New Roman" w:hAnsi="Times New Roman"/>
          <w:color w:val="000000"/>
          <w:sz w:val="20"/>
          <w:szCs w:val="20"/>
        </w:rPr>
        <w:t>]</w:t>
        <w:tab/>
        <w:t>Viral vector construction, Southern analysis, Northern analysis, Western analysis, genomic DNA library construction and screening, Cell culture, Virus packaging (herpes virus, lentivirus, adeno-associated virus), Immuno histochemistory, quantitative real time PCR</w:t>
      </w:r>
      <w:r>
        <w:rPr>
          <w:rFonts w:cs="Times New Roman" w:ascii="Times New Roman" w:hAnsi="Times New Roman"/>
          <w:color w:val="000000"/>
          <w:sz w:val="20"/>
          <w:szCs w:val="20"/>
        </w:rPr>
        <w:t>, mouse handling/surge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tereotactic intracranial injection)  </w:t>
      </w:r>
    </w:p>
    <w:p>
      <w:pPr>
        <w:pStyle w:val="Normal"/>
        <w:widowControl/>
        <w:ind w:left="2180" w:hanging="218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2180" w:hanging="2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[Computer]</w:t>
        <w:tab/>
        <w:t>Vector NTI, Genetyx, MS-Office, AppleWorks, WriteNow, EGWord, Excel, StatView, PowerPoint, MacDraw, Illustrator, PhotoShop, FileMaker, Fortran77, C, Perl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Languages] </w:t>
        <w:tab/>
        <w:tab/>
        <w:t xml:space="preserve"> Fluent in English</w:t>
      </w:r>
    </w:p>
    <w:p>
      <w:pPr>
        <w:pStyle w:val="Normal"/>
        <w:widowControl/>
        <w:ind w:left="2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Aug. 1987</w:t>
        <w:tab/>
        <w:t>Passed the second grade test in Practical English</w:t>
      </w:r>
    </w:p>
    <w:p>
      <w:pPr>
        <w:pStyle w:val="Normal"/>
        <w:widowControl/>
        <w:ind w:left="2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Mar. 2000</w:t>
        <w:tab/>
        <w:t xml:space="preserve">Scored 860 points on TOEIC </w:t>
      </w:r>
    </w:p>
    <w:p>
      <w:pPr>
        <w:pStyle w:val="Normal"/>
        <w:widowControl/>
        <w:ind w:left="21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Dec. 2001</w:t>
        <w:tab/>
        <w:t>Passed the 2nd grade test in English Technical Writing Test</w:t>
      </w:r>
    </w:p>
    <w:p>
      <w:pPr>
        <w:pStyle w:val="Normal"/>
        <w:widowControl/>
        <w:ind w:left="2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adable in Germa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ublication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hotosynthesis and respiration in eu- and alloplasmic common wheat with cytoplasms of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tic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egilop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C. Yamagami, Y. Kubota and C. Nakamura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heat Information Service 72: 88-90 (1991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Cytoplasmic diversity in alloplasmic common wheat with cytoplasms of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ric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egilo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vealed by photosynthetic and respiratory characteristic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. Nakamur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Y. Kubota, C. Yamagami, T. Suzuki and N. Mori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Japanese Journal of Genetics 66(4): 471-483 (1991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) Characterization of alloplasmic common wheat with Agropyron cytoplasm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. Suzuki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H. Sakagami and C. Nakamura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heat Information Service 72: 85-87 (1991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) Cytoplasmic variability in wheat and its related species revealed by photosynthetic and respiratory characteristic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. Nakamura, T. Suzuki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Y. Kubota, C. Yamagami, and N. Mori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. Sasakuma and T. Kinoshita (eds.), pp. 195-204. Kihara Memorial Foundation, Yokohama, 1991.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) Rubisco activity vs photosynthetic CO2 assimilation rate in the alloplasmic hybrids of common wheat cv.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hinese Spring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C. Nakamura, N. Mori and N. Uchida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heat Information Service 85: 25-30 (1997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) Cytoplasmic variability 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ric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egilo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ased on respiratory- and photosynthetic characteristic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,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C. Nakamura, N. Uchida and N. Mori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Kinki Journal of Crop Science and Breeding 42: 26-28 (1997)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(In Japanese with English Summary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) Effects of NaCl salinity on Rubisco and photosynthesis-related gene expression in common wheat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C. Nakamura, H. Fukayama, N. Mori, N. Uchida, T. Yasuda and Y. Oji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Proceeding of The 8th SABRAO General Congress, Seoul, Korea, pp.  175-176 (1997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) Cytoplasmic diversity in Triricum and Aegilops evaluated by the respiratory electron flows in seedlings of alloplasmic hybrids of common wheat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R. Solis, N. Asakura, N. Mori and C. Nakamura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heat Information Service 86: 31-38 (1998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) Changes in the respiratory pathways during germination and early seedling growth of common wheat under normal and NaCl-stressed condition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N. Mori and C. Nakamura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ereal Research Communication 26(2): 217-224 (1998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) Salinity tolerance 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ticum aestivum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phopyrum elongat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mphiploid and 5E disomic addition line evaluated by NaCl effects on photosynthesi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H. Fukayama, N. Mori, N. Uchida, T. Yasuda and Y. Oji and C. Nakamura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Cereal Research Communication 26(3): 281-287 (1998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) Cytoplasmic diversity and nucleus-cytoplasmic interaction in wheat and related species as revealed by respiratory and photosynthetic characteristics.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Doctoral Thesis, Graduate School of Science and Technology, Kobe University (1998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) Inhibition of photosynthesis in seedlings of common wheat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ticum aestiv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.) under NaCl salinity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C. Nakamura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Memoir of Graduate School of Science and Technology, Kobe University 17-A: 19-28 (1998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Applicability of the resistance gene-like fragment ADG2 as an RFLP probe in selection of extreme resistance to potato Y potyvirus (PVY)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A. Shiranit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de-DE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, J. H. Hamalainen, J. P. T. Valkonen and K. N. Watanabe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de-DE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Plant Biotechnology 16(5): 361-369 (1999)</w:t>
      </w:r>
    </w:p>
    <w:p>
      <w:pPr>
        <w:pStyle w:val="Normal"/>
        <w:widowControl/>
        <w:ind w:left="300" w:hanging="3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) Development of SCAR markers to the PVY resistance gene R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ased on a common feature of plant disease resistance genes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Y. Morikawa, V. A. Sorri, J. P. T. Valkonen, C. Gebhardt and K. N. Watanabe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Genome 43: 1-8 (2000)</w:t>
      </w:r>
    </w:p>
    <w:p>
      <w:pPr>
        <w:pStyle w:val="Normal"/>
        <w:widowControl/>
        <w:ind w:left="42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>
          <w:rFonts w:ascii="Times New Roman" w:hAnsi="Times New Roman" w:cs="Times New Roman"/>
          <w:spacing w:val="-3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) </w:t>
      </w:r>
      <w:r>
        <w:rPr>
          <w:rFonts w:cs="Times New Roman" w:ascii="Times New Roman" w:hAnsi="Times New Roman"/>
          <w:spacing w:val="-3"/>
          <w:sz w:val="20"/>
          <w:szCs w:val="20"/>
          <w:lang w:val="en"/>
        </w:rPr>
        <w:t xml:space="preserve">DNA-based methods to prepare helper virus-free herpes amplicon vectors and versatile designing of amplicon vector plasmids.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b/>
          <w:spacing w:val="-3"/>
          <w:sz w:val="20"/>
          <w:szCs w:val="20"/>
          <w:lang w:val="en"/>
        </w:rPr>
        <w:t xml:space="preserve">K. Kasai </w:t>
      </w:r>
      <w:r>
        <w:rPr>
          <w:rFonts w:cs="Times New Roman" w:ascii="Times New Roman" w:hAnsi="Times New Roman"/>
          <w:spacing w:val="-3"/>
          <w:sz w:val="20"/>
          <w:szCs w:val="20"/>
          <w:lang w:val="en"/>
        </w:rPr>
        <w:t>and Y. Saeki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>
          <w:rFonts w:ascii="Times New Roman" w:hAnsi="Times New Roman" w:cs="Times New Roman"/>
          <w:spacing w:val="-3"/>
          <w:sz w:val="20"/>
          <w:szCs w:val="20"/>
          <w:lang w:val="en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  <w:lang w:val="en"/>
        </w:rPr>
        <w:tab/>
        <w:t>Current Gene Therapy</w:t>
      </w:r>
      <w:r>
        <w:rPr>
          <w:rFonts w:cs="Times New Roman" w:ascii="Times New Roman" w:hAnsi="Times New Roman"/>
          <w:spacing w:val="-3"/>
          <w:sz w:val="20"/>
          <w:szCs w:val="20"/>
          <w:lang w:val="en"/>
        </w:rPr>
        <w:t xml:space="preserve"> 6(3): 303-314 (2006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>
          <w:rFonts w:ascii="Times New Roman" w:hAnsi="Times New Roman" w:cs="Times New Roman"/>
          <w:spacing w:val="-3"/>
          <w:sz w:val="20"/>
          <w:szCs w:val="20"/>
          <w:lang w:val="en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Plasmid DNA sequences present in conventional HSV amplicon vectors cause rapid transgene silencing by forming inactive chromatin.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/>
      </w:pPr>
      <w:r>
        <w:rPr>
          <w:rFonts w:cs="Times New Roman" w:ascii="Times New Roman" w:hAnsi="Times New Roman"/>
          <w:sz w:val="20"/>
          <w:szCs w:val="20"/>
          <w:lang w:val="en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. Suzuki,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K. Kasa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and Y. Saek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>
          <w:rFonts w:ascii="Times New Roman" w:hAnsi="Times New Roman" w:cs="Times New Roman"/>
          <w:spacing w:val="-3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  <w:lang w:val="en"/>
        </w:rPr>
        <w:t>Journal of Virology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80(7): 3293-3300 (2006)</w:t>
      </w:r>
    </w:p>
    <w:p>
      <w:pPr>
        <w:pStyle w:val="Normal"/>
        <w:widowControl/>
        <w:autoSpaceDE w:val="true"/>
        <w:ind w:left="300" w:hanging="300"/>
        <w:rPr>
          <w:rFonts w:ascii="Times New Roman" w:hAnsi="Times New Roman" w:cs="Times New Roman"/>
          <w:spacing w:val="-3"/>
          <w:sz w:val="20"/>
          <w:szCs w:val="20"/>
          <w:lang w:val="en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en"/>
        </w:rPr>
      </w:r>
    </w:p>
    <w:p>
      <w:pPr>
        <w:pStyle w:val="Normal"/>
        <w:widowControl/>
        <w:autoSpaceDE w:val="true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17) </w:t>
      </w:r>
      <w:r>
        <w:rPr>
          <w:rFonts w:cs="Times New Roman" w:ascii="Times New Roman" w:hAnsi="Times New Roman"/>
          <w:sz w:val="20"/>
          <w:szCs w:val="20"/>
        </w:rPr>
        <w:t xml:space="preserve">Imaging immediate-early and late promoter activity during oncolytic herpes simplex virus type 1 infection and replication in tumors.  </w:t>
      </w:r>
    </w:p>
    <w:p>
      <w:pPr>
        <w:pStyle w:val="Normal"/>
        <w:widowControl/>
        <w:autoSpaceDE w:val="true"/>
        <w:ind w:left="300" w:hanging="30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S. Yamamoto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L. A. Deckter,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E. A. Chiocca, and Y. Saeki  </w:t>
      </w:r>
    </w:p>
    <w:p>
      <w:pPr>
        <w:pStyle w:val="Normal"/>
        <w:widowControl/>
        <w:autoSpaceDE w:val="true"/>
        <w:ind w:left="300" w:hanging="30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Gene Therapy 13 (24): 1731-1736 (2006)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00" w:right="-720" w:hanging="300"/>
        <w:rPr>
          <w:rFonts w:ascii="Times New Roman" w:hAnsi="Times New Roman" w:cs="Times New Roman"/>
          <w:bCs/>
          <w:iCs/>
          <w:spacing w:val="-3"/>
          <w:sz w:val="20"/>
          <w:szCs w:val="20"/>
          <w:lang w:val="en"/>
        </w:rPr>
      </w:pPr>
      <w:r>
        <w:rPr>
          <w:rFonts w:cs="Times New Roman" w:ascii="Times New Roman" w:hAnsi="Times New Roman"/>
          <w:bCs/>
          <w:iCs/>
          <w:spacing w:val="-3"/>
          <w:sz w:val="20"/>
          <w:szCs w:val="20"/>
          <w:lang w:val="en"/>
        </w:rPr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8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ural expression of G protein-coupled receptors GPR3, GPR6, and GPR12 upregulates cyclic AMP levels and promotes neurite outgrowth. 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. Tanaka, K. Ishii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S. O. Yoon, and Y. Saeki</w:t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Journal of Biological Chemistry 282(14): 10506-10515 (2007) </w:t>
      </w:r>
    </w:p>
    <w:p>
      <w:pPr>
        <w:pStyle w:val="Normal"/>
        <w:ind w:left="300" w:hanging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9) </w:t>
      </w:r>
      <w:r>
        <w:rPr>
          <w:rFonts w:cs="Times New Roman" w:ascii="Times New Roman" w:hAnsi="Times New Roman"/>
          <w:sz w:val="20"/>
          <w:szCs w:val="20"/>
        </w:rPr>
        <w:t>Histone Deacetylase Inhibitors Augment Antitumor Efficacy of Herpes-based Oncolytic Viruses.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A. Otsuki, A. Patel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M. Suzuki, K. Kurozumi, E. A. Chiocca E, and Y. Saeki</w:t>
      </w:r>
    </w:p>
    <w:p>
      <w:pPr>
        <w:pStyle w:val="Normal"/>
        <w:ind w:left="300" w:hanging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lecular Therapy </w:t>
      </w:r>
      <w:r>
        <w:rPr>
          <w:rFonts w:cs="Times New Roman" w:ascii="Times New Roman" w:hAnsi="Times New Roman"/>
          <w:sz w:val="20"/>
          <w:szCs w:val="20"/>
        </w:rPr>
        <w:t>16(9):1546-55 (2008)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ICP0 inhibits the decrease of HSV amplicon-mediated transgene expression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. Suzu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A. Otsu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J. Godlews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M.O. Nowic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E.A. Chiocc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Y. Saek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ind w:left="300" w:hanging="0"/>
        <w:rPr>
          <w:rStyle w:val="T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 xml:space="preserve">Molecular Therapy </w:t>
      </w: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>17(4):707-15</w:t>
      </w: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 xml:space="preserve"> (2009)</w:t>
      </w:r>
    </w:p>
    <w:p>
      <w:pPr>
        <w:pStyle w:val="Normal"/>
        <w:ind w:left="300" w:hanging="300"/>
        <w:rPr>
          <w:rStyle w:val="Ti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 Four distinct phases of basket/stellate cell migration after entering their final destination (the molecular layer) in the developing cerebellum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.B. Camer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Y. Jia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T. H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Y. Sae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and H. Komuro</w:t>
      </w:r>
    </w:p>
    <w:p>
      <w:pPr>
        <w:pStyle w:val="Normal"/>
        <w:ind w:left="300" w:hanging="0"/>
        <w:rPr>
          <w:rStyle w:val="Ti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 xml:space="preserve">Developmental Biology 332 (2): 309 </w:t>
      </w: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 xml:space="preserve"> 23 (2</w:t>
      </w: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>009</w:t>
      </w:r>
      <w:r>
        <w:rPr>
          <w:rStyle w:val="Ti2"/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/>
        <w:rPr>
          <w:rStyle w:val="Ti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2) Toxicology and Biodistribution Studies for MGH2.1, an Oncolytic Virus that Expresses Two Prodrug-activating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nes, in Combination with Prodrugs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K. Kasa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H. Nakashima, F. Liu, S. Kerr, J. Wang, M. Phelps, P.M. Potter, W. B. Goins, S. A. Fernandez, E. A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Chiocc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Mol Ther Nucleic Acids. 2:e113. (2013) doi:10.1038/mtna.2013.3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) DNA demethylating agents synergize with oncolytic HSV1 against malignant gliomas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emoto K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asai 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Wagner B, Haseley A, Meisen H, Bolyard C, Mo X, Wehr A, Lehman A, Fernandez S, Kaur B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hiocca EA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Clin Cancer Res. 1;19(21):5952-9 (2013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) Histone deacetylase 6 inhibition enhances oncolytic viral replication in glioma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kashima H, Kaufmann JK, Wang PY, Nguyen T, Speranza MC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asai 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kemoto K,  Otsuki A, Nakano I,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ernandez S, Goins WF, Grandi P, Glorioso JC, Lawler S, Cripe TP, Chiocca EA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ournal of Clinical Investigation 2;125(11):4269-80. (2015) doi: 10.1172/JCI80713. Epub 2015 Oct 20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) Preclinical Mouse Models for Analysis of the Therapeutic Potential of Engineered Oncolytic Herpes Viruses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eranza MC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asai 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Lawler SE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Institute for Laboratory Animal Research Journal 57(1):63-72 (2016) doi: 10.1093/ilar/ilw00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6) Preclinical investigation of gene-mediated cytotoxic immunotherapy and checkpoint blockade in glioblastoma. </w:t>
      </w:r>
    </w:p>
    <w:p>
      <w:pPr>
        <w:pStyle w:val="Normal"/>
        <w:widowControl/>
        <w:ind w:left="3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peranza MC, Passaro C, Ricklefs F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asai 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Klein SR, Nakashima H, Kaufmann JK, Ahmed AK, Nowicki MO, Obi P, Bronisz A, Aguilar-Cordova E, Aguilar LK, Guzik BW, Breakefield X, Weissleder R, Freeman GJ, Reardon DA, Wen P, Chiocca EA, Lawler SE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Neuro Oncol. 2017 Jul 24. doi: 10.1093/neuonc/nox139. [Epub ahead of print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sentation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1) Cytoplasmic effects on salt sensitivity/tolerance in common wheat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C. Nakamura and N. Mori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88th Conference of Japan Breeding Society (Nov., 1995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) Cytoplasmic variability 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ric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egilo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ased on respiratory- and photosynthetic characteristic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C. Nakamura, N. Uchida and N. Mori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140th Meeting of Kinki Crop Science and Breeding (Dec., 1996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40" w:hanging="3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) Evaluation of salt sensitivity/tolerance in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iticum aestivum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phopyrum elongat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omic addition line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C. Nakamura, N. Uchida and C. Kaneda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89th Conference of Japan Breeding Society (Apr., 1996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4) Effects of salt stress on organellar gene expression in bread wheat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. aestiv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v. Chinese Spring)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C. Nakamura and N. Mor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0th Conference of Japan Breeding Society (Sep., 1996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280" w:hanging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) Effects of NaCl salinity on Rubisco and photosynthesis-related gene expression in common wheat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C. Nakamura, H. Fukayama, N. Mori, N. Uchida, T. Yasuda and Y. Oji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8th SABRAO General Congress (Sep., 1997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2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) Changes in respiratory pathways during germination of common wheat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. aestivum </w:t>
      </w:r>
      <w:r>
        <w:rPr>
          <w:rFonts w:cs="Times New Roman" w:ascii="Times New Roman" w:hAnsi="Times New Roman"/>
          <w:color w:val="000000"/>
          <w:sz w:val="20"/>
          <w:szCs w:val="20"/>
        </w:rPr>
        <w:t>cv. Chinese Spring) under normal and NaCl-stressed condition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C. Nakamura and N. Mori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2nd Conference of Japan Breeding Society (Oct., 1997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) Diversity of bacterial NADH oxidase gene-like DNA fragments in higher plant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K. N. Watanabe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M. Tamura and Y. Niimura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70th Conference of Japan Genetics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) Diversity of ADG2 fragment co-segregating with PVY resistance gene R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d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in Solanaceae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A. Shiranita, J. H. Hamalainen, V. A. Sorri, J. P. T. Valkonen and K. N. Watanabe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70th Conference of Japan Genetics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2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) Use of molecular markers for potato breeding IV: Simultaneous selection of  multiple characteristics by using a single RFLP probe CP58. </w:t>
      </w:r>
    </w:p>
    <w:p>
      <w:pPr>
        <w:pStyle w:val="Normal"/>
        <w:widowControl/>
        <w:ind w:left="32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. N. Watanabe, O. Pineda, J. Watanabe, J. H. Hamalainen, C. Gebhardt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 Kasai</w:t>
      </w:r>
      <w:r>
        <w:rPr>
          <w:rFonts w:cs="Times New Roman" w:ascii="Times New Roman" w:hAnsi="Times New Roman"/>
          <w:color w:val="000000"/>
          <w:sz w:val="20"/>
          <w:szCs w:val="20"/>
        </w:rPr>
        <w:t>, J. P. T. Valkonen</w:t>
      </w:r>
    </w:p>
    <w:p>
      <w:pPr>
        <w:pStyle w:val="Normal"/>
        <w:widowControl/>
        <w:ind w:left="32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4th Conference of Japan Breeding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) Use of molecular markers for potato breeding V: Selection of  potato Y  potyvirus (PVY) resistance gene R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using PCR-derived ADG2 fragment.</w:t>
      </w:r>
    </w:p>
    <w:p>
      <w:pPr>
        <w:pStyle w:val="Normal"/>
        <w:widowControl/>
        <w:ind w:left="300" w:hanging="3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Shiranit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J. H. Hamalainen, V. A. Sorri, J. P. T. Valkonen, C. Gebhardt,  and K. N. Watanabe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4th Conference of Japan Breeding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) Use of molecular markers for potato breeding VI: Search for NADH oxidase gene homologues in Solanaceae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. Tsubomoto, Y. Niimura, R. Kondo, K. Hosak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K. N. Watanab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4th Conference of Japan Breeding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) Search for xenogeneic cytochrome P450 gene homologues in diverse plant specie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. Taked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H. Ohkawa and K. N. Watanab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4th Conference of Japan Breeding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0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) Comparison of partial base pair sequences between xenogeneic cytochrome P450 gene homologues and CYP1A1 in higher plant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. Taked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H. Ohkawa and K. N. Watanab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4th Conference of Japan Breeding Society (Sep., 1998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2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4) Use of molecular markers for potato breeding VII: Application of PCR-based molecular markers to selection of potato Y potyvirus (PVY) resistant potato lines fro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. acau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derived population. </w:t>
      </w:r>
    </w:p>
    <w:p>
      <w:pPr>
        <w:pStyle w:val="Normal"/>
        <w:widowControl/>
        <w:ind w:left="32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Shiranita, H. Tsujikaw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J. P. T. Valkonen, J. Watanabe and K. N. Watanabe</w:t>
      </w:r>
    </w:p>
    <w:p>
      <w:pPr>
        <w:pStyle w:val="Normal"/>
        <w:widowControl/>
        <w:ind w:left="32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5th Conference of Japan Breeding Society (Apr., 1999)</w:t>
      </w:r>
    </w:p>
    <w:p>
      <w:pPr>
        <w:pStyle w:val="Normal"/>
        <w:widowControl/>
        <w:ind w:left="320" w:hanging="3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2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) Use of molecular markers for potato breeding VIII: Applicability of CAPS markers linked to the potato Y potyvirus (PVY) resistance gene R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/>
        <w:ind w:left="32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</w:rPr>
        <w:t>, Y. Morikawa, V. A. Sorri, J. P. T. Valkonen and K. N. Watanabe</w:t>
      </w:r>
    </w:p>
    <w:p>
      <w:pPr>
        <w:pStyle w:val="Normal"/>
        <w:widowControl/>
        <w:ind w:left="32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he 95th Conference of Japan Breeding Society (Apr., 1999)</w:t>
      </w:r>
    </w:p>
    <w:p>
      <w:pPr>
        <w:pStyle w:val="Normal"/>
        <w:widowControl/>
        <w:ind w:left="44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32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) Visualization of neuronal differentiation, neurite projection and synaptogenesis using indicator HSV amplicons.</w:t>
      </w:r>
    </w:p>
    <w:p>
      <w:pPr>
        <w:pStyle w:val="Normal"/>
        <w:widowControl/>
        <w:ind w:left="44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S. Tanaka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K. Kasai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, E. A. Chiocca and Y. Saeki</w:t>
      </w:r>
    </w:p>
    <w:p>
      <w:pPr>
        <w:pStyle w:val="Normal"/>
        <w:widowControl/>
        <w:ind w:left="440" w:hanging="3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The 3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nual Meeting of Society for Neuroscience  (Oct., 2004)</w:t>
      </w:r>
    </w:p>
    <w:p>
      <w:pPr>
        <w:pStyle w:val="Normal"/>
        <w:widowControl/>
        <w:ind w:left="440" w:hanging="3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17) Characterizing Responses of CD133+ Brain tumor Initiating Cells to Oncolytic HSV Mutant rQNestin34.5.</w:t>
      </w:r>
    </w:p>
    <w:p>
      <w:pPr>
        <w:pStyle w:val="Normal"/>
        <w:widowControl/>
        <w:ind w:left="320" w:hanging="32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  <w:lang w:val="it-IT"/>
        </w:rPr>
        <w:t xml:space="preserve">A. Otsuki, A. Patel, S. Camilli, 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it-IT"/>
        </w:rPr>
        <w:t>K. Kasai</w:t>
      </w:r>
      <w:r>
        <w:rPr>
          <w:rFonts w:eastAsia="MS Gothic;ＭＳ ゴシック" w:cs="Times New Roman" w:ascii="Times New Roman" w:hAnsi="Times New Roman"/>
          <w:sz w:val="20"/>
          <w:szCs w:val="20"/>
          <w:lang w:val="it-IT"/>
        </w:rPr>
        <w:t xml:space="preserve">, S. Tanaka, E. A. Chiocca and  Y. Saeki </w:t>
      </w:r>
    </w:p>
    <w:p>
      <w:pPr>
        <w:pStyle w:val="Normal"/>
        <w:widowControl/>
        <w:ind w:left="320" w:hanging="320"/>
        <w:rPr/>
      </w:pPr>
      <w:r>
        <w:rPr>
          <w:rFonts w:eastAsia="MS Gothic;ＭＳ ゴシック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The 11th Annual Meeting of Society for Neuro-Oncology (Nov., 2006)</w:t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20" w:hanging="32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18) Oncolytic Virotherapy Using the HSV Mutant rQNestin34.5 towards CD133+ Brain Tumor Stem Cells. </w:t>
      </w:r>
    </w:p>
    <w:p>
      <w:pPr>
        <w:pStyle w:val="Normal"/>
        <w:widowControl/>
        <w:ind w:left="320" w:hanging="32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  <w:lang w:val="it-IT"/>
        </w:rPr>
        <w:t xml:space="preserve">A. Otsuki, H. Kambara, A. Patel, S. Camilli, 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it-IT"/>
        </w:rPr>
        <w:t>K. Kasai</w:t>
      </w:r>
      <w:r>
        <w:rPr>
          <w:rFonts w:eastAsia="MS Gothic;ＭＳ ゴシック" w:cs="Times New Roman" w:ascii="Times New Roman" w:hAnsi="Times New Roman"/>
          <w:sz w:val="20"/>
          <w:szCs w:val="20"/>
          <w:lang w:val="it-IT"/>
        </w:rPr>
        <w:t xml:space="preserve">, S. Tanaka, E. A. Chiocca and  Y. Saeki </w:t>
      </w:r>
    </w:p>
    <w:p>
      <w:pPr>
        <w:pStyle w:val="Normal"/>
        <w:widowControl/>
        <w:ind w:left="320" w:hanging="320"/>
        <w:rPr/>
      </w:pPr>
      <w:r>
        <w:rPr>
          <w:rFonts w:eastAsia="MS Gothic;ＭＳ ゴシック" w:cs="Times New Roman" w:ascii="Times New Roman" w:hAnsi="Times New Roman"/>
          <w:sz w:val="20"/>
          <w:szCs w:val="20"/>
          <w:lang w:val="it-IT"/>
        </w:rPr>
        <w:tab/>
      </w:r>
      <w:r>
        <w:rPr>
          <w:rFonts w:eastAsia="MS Gothic;ＭＳ ゴシック" w:cs="Times New Roman" w:ascii="Times New Roman" w:hAnsi="Times New Roman"/>
          <w:sz w:val="20"/>
          <w:szCs w:val="20"/>
        </w:rPr>
        <w:t>The 9th Annual Meeting of American Society for Gene Therapy (May, 2006)</w:t>
      </w:r>
    </w:p>
    <w:p>
      <w:pPr>
        <w:pStyle w:val="Normal"/>
        <w:widowControl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ind w:left="320" w:hanging="32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0"/>
          <w:szCs w:val="20"/>
        </w:rPr>
        <w:t xml:space="preserve">Neural expression of G protein-coupled receptors GPR3, GPR6, and GPR12 upregulates cyclic AMP levels and promotes neurite outgrowth. </w:t>
      </w:r>
    </w:p>
    <w:p>
      <w:pPr>
        <w:pStyle w:val="Normal"/>
        <w:ind w:left="320" w:hanging="320"/>
        <w:rPr>
          <w:rFonts w:ascii="Times New Roman" w:hAnsi="Times New Roman" w:eastAsia="MS Mincho;ＭＳ 明朝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S. Tanaka, K. Ishii, </w:t>
      </w:r>
      <w:r>
        <w:rPr>
          <w:rFonts w:cs="Times New Roman" w:ascii="Times New Roman" w:hAnsi="Times New Roman"/>
          <w:b/>
          <w:sz w:val="20"/>
          <w:szCs w:val="20"/>
        </w:rPr>
        <w:t>K. Kasai</w:t>
      </w:r>
      <w:r>
        <w:rPr>
          <w:rFonts w:cs="Times New Roman" w:ascii="Times New Roman" w:hAnsi="Times New Roman"/>
          <w:sz w:val="20"/>
          <w:szCs w:val="20"/>
        </w:rPr>
        <w:t>, S. O. Yoon, and Y. Saeki</w:t>
      </w:r>
      <w:r>
        <w:rPr>
          <w:rFonts w:eastAsia="MS Mincho;ＭＳ 明朝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320" w:hanging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nual Meeting of American Society for Gene Therapy (May, 200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0" w:hanging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Migration of stellate/basket cells in developing cerebellar cortex.</w:t>
      </w:r>
    </w:p>
    <w:p>
      <w:pPr>
        <w:pStyle w:val="Normal"/>
        <w:ind w:left="320" w:hanging="3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H. Komuro,  D. B. Cameron, Y. Jiang,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K, Kasa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and </w:t>
      </w:r>
      <w:r>
        <w:rPr>
          <w:rFonts w:cs="Times New Roman" w:ascii="Times New Roman" w:hAnsi="Times New Roman"/>
          <w:sz w:val="20"/>
          <w:szCs w:val="20"/>
          <w:lang w:val="it-IT"/>
        </w:rPr>
        <w:t>Y. Saeki</w:t>
      </w:r>
    </w:p>
    <w:p>
      <w:pPr>
        <w:pStyle w:val="Normal"/>
        <w:ind w:left="320" w:hanging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Annual Meeting of American Society for Neuroscience (May, 2008)</w:t>
      </w:r>
    </w:p>
    <w:p>
      <w:pPr>
        <w:pStyle w:val="Normal"/>
        <w:ind w:left="320" w:hanging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SV amplicon vectors with a functional ICP0 overcome early host IFN responses and mediate robust and sustained transgene expression in mice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M. </w:t>
      </w:r>
      <w:r>
        <w:rPr>
          <w:rFonts w:cs="Times New Roman" w:ascii="Times New Roman" w:hAnsi="Times New Roman"/>
          <w:sz w:val="20"/>
          <w:szCs w:val="20"/>
        </w:rPr>
        <w:t xml:space="preserve">Suzuki, </w:t>
      </w:r>
      <w:r>
        <w:rPr>
          <w:rFonts w:cs="Times New Roman" w:ascii="Times New Roman" w:hAnsi="Times New Roman"/>
          <w:b/>
          <w:sz w:val="20"/>
          <w:szCs w:val="20"/>
        </w:rPr>
        <w:t xml:space="preserve">K. </w:t>
      </w:r>
      <w:r>
        <w:rPr>
          <w:rFonts w:cs="Times New Roman" w:ascii="Times New Roman" w:hAnsi="Times New Roman"/>
          <w:b/>
          <w:sz w:val="20"/>
          <w:szCs w:val="20"/>
        </w:rPr>
        <w:t>Kasa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Otsuk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.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 xml:space="preserve"> Chiocca, and 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Saeki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ab/>
        <w:t>The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nual Meeting of American Society for Gene Therapy (May, 2008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)   Histone Deacetylase Inhibitors Augment Antitumor Efficacy of Herpes-based Oncolytic Viruses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A. Otsuki, A. Patel, </w:t>
      </w:r>
      <w:r>
        <w:rPr>
          <w:rFonts w:cs="Times New Roman" w:ascii="Times New Roman" w:hAnsi="Times New Roman"/>
          <w:b/>
          <w:sz w:val="20"/>
          <w:szCs w:val="20"/>
        </w:rPr>
        <w:t>K. Kasai</w:t>
      </w:r>
      <w:r>
        <w:rPr>
          <w:rFonts w:cs="Times New Roman" w:ascii="Times New Roman" w:hAnsi="Times New Roman"/>
          <w:sz w:val="20"/>
          <w:szCs w:val="20"/>
        </w:rPr>
        <w:t>, M. Suzuki, K. Kurozumi, E. A. Chiocc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and Y. Saeki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e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nual Meeting of American Society for Gene Therapy (May, 2008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eclinical toxicology and biodistribution studies for MGH2.1, an oncolytic virus that expresses t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rodrug-activating genes, in combination with prodrug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K. Kasa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H. Nakashima, F. Liu, S. Kerr, J. Wang, M. Phelps, P.M. Potter, W. B. Goins, S. A. Fernandez, E. A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Chiocca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The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nternational Meeting On Replicating Oncolytic Virus Therapeutics (June, 2013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Improvement of safety profile and efficacy of an HSV type 1-based oncolytic virus through replacement of the viral ICP34.5 gene with its cellular heterologue GADD3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Kazue Kasai</w:t>
      </w:r>
      <w:r>
        <w:rPr>
          <w:rFonts w:cs="Times New Roman" w:ascii="Times New Roman" w:hAnsi="Times New Roman"/>
          <w:sz w:val="20"/>
          <w:szCs w:val="20"/>
        </w:rPr>
        <w:t xml:space="preserve">, Hiroshi Nakashima, Tran Nguyen, Johanna Kaufmann, Imran Shalkh, William F. Goins2 and EA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Chiocca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The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International Meeting On Replicating Oncolytic Virus Therapeutics (April, 2014)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720" w:bottom="1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0" w:hanging="0"/>
      <w:rPr/>
    </w:pPr>
    <w:r>
      <w:rPr>
        <w:rFonts w:cs="Times New Roman" w:ascii="Times New Roman" w:hAnsi="Times New Roman"/>
        <w:sz w:val="20"/>
        <w:szCs w:val="20"/>
      </w:rPr>
      <w:t>Kazue Kasai</w:t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DATE \@"M\/d\/yyyy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/29/202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平成明朝;MS Mincho" w:cs="Helvetic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">
    <w:name w:val="ti"/>
    <w:basedOn w:val="DefaultParagraphFont"/>
    <w:qFormat/>
    <w:rPr/>
  </w:style>
  <w:style w:type="character" w:styleId="Ti2">
    <w:name w:val="ti2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平成明朝;MS Mincho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1">
    <w:name w:val="title1"/>
    <w:basedOn w:val="Normal"/>
    <w:qFormat/>
    <w:pPr>
      <w:widowControl/>
      <w:autoSpaceDE w:val="true"/>
      <w:spacing w:before="100" w:after="0"/>
      <w:ind w:left="550" w:hanging="0"/>
    </w:pPr>
    <w:rPr>
      <w:rFonts w:ascii="Times New Roman" w:hAnsi="Times New Roman" w:eastAsia="MS Mincho;ＭＳ 明朝" w:cs="Times New Roman"/>
      <w:sz w:val="22"/>
      <w:szCs w:val="22"/>
    </w:rPr>
  </w:style>
  <w:style w:type="paragraph" w:styleId="Authors1">
    <w:name w:val="authors1"/>
    <w:basedOn w:val="Normal"/>
    <w:qFormat/>
    <w:pPr>
      <w:widowControl/>
      <w:autoSpaceDE w:val="true"/>
      <w:spacing w:lineRule="atLeast" w:line="240" w:before="72" w:after="0"/>
      <w:ind w:left="550" w:hanging="0"/>
    </w:pPr>
    <w:rPr>
      <w:rFonts w:ascii="Times New Roman" w:hAnsi="Times New Roman" w:eastAsia="MS Mincho;ＭＳ 明朝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5:00Z</dcterms:created>
  <dc:creator>kasai</dc:creator>
  <dc:description/>
  <cp:keywords/>
  <dc:language>en-US</dc:language>
  <cp:lastModifiedBy>Author</cp:lastModifiedBy>
  <cp:lastPrinted>2010-05-31T10:33:00Z</cp:lastPrinted>
  <dcterms:modified xsi:type="dcterms:W3CDTF">2017-10-23T04:02:00Z</dcterms:modified>
  <cp:revision>4</cp:revision>
  <dc:subject/>
  <dc:title>CURRICULUM VITAE</dc:title>
</cp:coreProperties>
</file>