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an Ballard</w:t>
      </w:r>
    </w:p>
    <w:p>
      <w:pPr>
        <w:pStyle w:val="Normal"/>
        <w:rPr/>
      </w:pPr>
      <w:r>
        <w:rPr/>
        <w:t xml:space="preserve">Translation Sample – Export Law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 présente répond à votre demande concernant le droit d’un tiers prestataire des services d’utiliser le logiciel XYZ conjointement avec les services procurés à une société située dans un pays qui fait l’objet d’un embargo par le gouvernement des Etats-Unis.</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responds to your inquiry as to whether a third party service provider can use XYZ software in connection with performing services for a company located in a country that is subject to an embargo by the U.S.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Département du Commerce des Etats-Unis a rendu une décision au DGI relative à la classification des exportations (export classification ruling) selon laquelle le logiciel XYZ a été classifié en tant que EAR 99 aux fins de la Liste de Contrôle du Département du Commerce des Etats-Unis.  Le tiers prestataire des services devrait consulter son propre conseiller juridique à propos des implications juridiques de cette classification des exportations en vue de l’utilisation de XYZ au cours des  services procurés dans un pays qui fait l’objet d’un embargo.  Etant donné qu’il faut prendre en compte tous les faits et les circonstances des activités du tiers prestataire procurant les services afin de résoudre cette question, il est nécessaire que ledit tiers se fie entièrement à son propre conseiller juridique indépendant.  En tout état de cause, même si le tiers prestataire des services détermine qu’il peut légalement utiliser le logiciel XYZ afin de rendre des services à un client situé dans un pays qui fait l’objet d’un embargo, DGI ne peut pas en aucun cas fournir de support relatif à l’utilisation de XYZ à propos de tels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United States Department of Commerce issued an export classification ruling to DGI, pursuant to which the XYZ software was classified as EAR 99 for purposes of the U.S. Department of Commerce Control List.   The third party service provider should consult with its own legal advisor as to the legal implications of that export classification for use of XYZ while performing services in an embargoed country.  As resolution of this question depends on all the facts and circumstances of the third party service company’s operations, the third party must rely on its own independent legal advisors.  In any event, even if the third party service provider determines that it may lawfully use the XYZ software to provide services to a client in an embargoed country, DGI cannot in any case provide any support with respect to the use of XYZ in relation to such service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19:00Z</dcterms:created>
  <dc:creator> </dc:creator>
  <dc:description/>
  <cp:keywords/>
  <dc:language>en-US</dc:language>
  <cp:lastModifiedBy>Proofreader SB</cp:lastModifiedBy>
  <dcterms:modified xsi:type="dcterms:W3CDTF">2020-08-05T00:19:00Z</dcterms:modified>
  <cp:revision>2</cp:revision>
  <dc:subject/>
  <dc:title>La présente répond à votre demande concernant le droit d’un tiers prestataire des services d’utiliser le logiciel EarthVision conjointement avec les services procurés à une société située dans un pays qui fait l’objet d’un embargo par le gouvernement des</dc:title>
</cp:coreProperties>
</file>