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7)</w:t>
      </w:r>
      <w:r>
        <w:rPr/>
        <w:t>【要約】</w:t>
      </w:r>
      <w:r>
        <w:rPr/>
        <w:br/>
      </w:r>
      <w:r>
        <w:rPr/>
        <w:t>【課題】</w:t>
      </w:r>
      <w:r>
        <w:rPr>
          <w:rFonts w:eastAsia="Arial"/>
        </w:rPr>
        <w:t xml:space="preserve"> </w:t>
      </w:r>
      <w:r>
        <w:rPr/>
        <w:t>投票システムにおいて利便性の高い資金管理方法及び資金管理センタを提供する。</w:t>
      </w:r>
      <w:r>
        <w:rPr/>
        <w:br/>
      </w:r>
      <w:r>
        <w:rPr/>
        <w:t>【解決手段】</w:t>
      </w:r>
      <w:r>
        <w:rPr>
          <w:rFonts w:eastAsia="Arial"/>
        </w:rPr>
        <w:t xml:space="preserve"> </w:t>
      </w:r>
      <w:r>
        <w:rPr/>
        <w:t>認証用電話番号と残高と暗証番号を含む残高データを各利用者について記憶する残高データベース５１を有する残高管理センタ５は、公営競技投票センタ７から取得した当選に関するデータに基づいて、当選者の残高データの残高に払戻金額を加算して当選金額の払戻しを行う。また、残高管理センタ５は、電話機３からの出金要求に応答し、指定された認証用電話番号に該当する残高データを残高データベース５１から特定し、利用者の認証を行った後、残高を引出金額に応じて更新し、引出受付番号を利用者に供給する。また、残高管理センタ５は、入出金端末１からの受付番号検証要求に応じて、引出受付番号の検証を行った後、出金を許可する。これに応じて、入出金端末１が設置される店舗では、引出金額相当の現金を利用者に供給する。</w:t>
      </w:r>
      <w:r>
        <w:rPr/>
        <w:br/>
      </w:r>
    </w:p>
    <w:p>
      <w:pPr>
        <w:pStyle w:val="Normal"/>
        <w:rPr/>
      </w:pPr>
      <w:r>
        <w:rPr/>
        <w:t>【特許請求の範囲】</w:t>
      </w:r>
      <w:r>
        <w:rPr/>
        <w:br/>
      </w:r>
      <w:r>
        <w:rPr/>
        <w:t>【請求項１】利用者から公営競技の投票を受け付ける投票システムにおける資金管理方法であって、識別コードと資金の残高を含む残高データを各利用者について記憶するデータベースを管理する残高管理元において、当選に関するデータに基づいて、当選者の残高データを特定し、該残高データの残高に払戻金額を加算する払戻ステップと、利用者からの出金要求に応答し、前記残高管理元において、利用者の認証を行った後、指定された識別コードに該当する残高データを前記データベースから特定し、該残高データの残高から、要求された引出金額を差し引くとともに、所定の店舗端末に出金の許可を供給し、当該店舗端末が設置される店舗にて前記引出金額相当の現金を利用者に供給させる出金ステップと、を備えることを特徴とする資金管理方法。</w:t>
      </w:r>
      <w:r>
        <w:rPr/>
        <w:br/>
      </w:r>
      <w:r>
        <w:rPr/>
        <w:t>【請求項２】前記残高データは認証情報をさらに含み、前記出金ステップは、前記出金要求とともに、識別コードと認証情報と引出金額を利用者から受け付けて、前記識別コードをキーとして該当する残高データを特定し、前記受け付けた認証情報を、前記特定された残高データにおける認証情報と照合し、前記受け付けた引出金額が、前記特定された残高データにおける残高以下であることをチェックし、前記認証情報の照合と前記残高のチェックの結果がともに正常であることを示す場合に、前記引出金額の出金を前記店舗端末に許可する、ことを特徴とする請求項１に記載の資金管理方法。</w:t>
      </w:r>
      <w:r>
        <w:rPr/>
        <w:br/>
      </w:r>
      <w:r>
        <w:rPr/>
        <w:t>【請求項３】前記出金ステップは、前記認証情報の照合と前記残高のチェックの結果がともに正常であることを示す場合に、引出受付番号を利用者に供給するとともに保持し、利用者から入力された識別コード及び引出受付番号を前記店舗端末から受け付けて、当該引出受付番号の照合を行い、照合結果が正常であることを示す場合に、前記引出金額の出金の許可を前記店舗端末に供給する、ことを特徴とする請求項２に記載の資金管理方法。</w:t>
      </w:r>
      <w:r>
        <w:rPr/>
        <w:br/>
      </w:r>
      <w:r>
        <w:rPr/>
        <w:t>【請求項４】利用者からの入金要求に応じて、指定された識別コードに該当する残高データが前記データベースに登録されている場合には、該残高データにおける残高に入金額を加算し、該当する残高データが前記データベースに登録されていない場合には、残高データを生成して前記データベースに登録する入金ステップをさらに備える、ことを特徴とする請求項１乃至３のいずれか１項に記載の資金管理方法。</w:t>
      </w:r>
      <w:r>
        <w:rPr/>
        <w:br/>
      </w:r>
      <w:r>
        <w:rPr/>
        <w:t>【請求項５】利用者から公営競技の投票を受け付ける投票システム用の資金管理センタであって、各利用者について、識別コードと資金の残高を含む残高データを記憶するデータベースを有し、投票結果を管理するコンピュータから、当選者についての識別コードと払戻金額を取得し、前記識別コードをキーとして、前記データベースから該当する残高データを特定し、該残高データの残高に払戻金額を加算する払戻手段と、利用者からの出金要求に応じて、利用者の認証を行った後、指定された識別コードに該当する残高データを前記データベースから特定し、該残高データの残高から、要求された引出金額を差し引くとともに、所定の店舗端末に出金の許可を供給する出金手段と、を備える、ことを特徴とする資金管理センタ。</w:t>
      </w:r>
      <w:r>
        <w:rPr/>
        <w:br/>
      </w:r>
      <w:r>
        <w:rPr/>
        <w:t>【請求項６】前記出金手段は、前記出金要求とともに、識別コードと認証情報と引出金額を利用者から受け付けて、前記識別コードをキーとして該当する残高データを特定し、前記受け付けた認証情報を、前記特定された残高データにおける認証情報と照合し、前記受け付けた引出金額が、前記特定された残高データにおける残高以下であることをチェックし、前記認証情報の照合と前記残高のチェックの結果がともに正常であることを示す場合に、前記引出金額の出金を前記店舗端末に許可する、ことを特徴とする請求項５に記載の資金管理センタ。</w:t>
      </w:r>
      <w:r>
        <w:rPr/>
        <w:br/>
      </w:r>
      <w:r>
        <w:rPr/>
        <w:t>【請求項７】前記残高データは認証情報をさらに含み、前記出金手段は、前記認証情報の照合と前記残高のチェックの結果がともに正常であることを示す場合に、引出受付番号を利用者に供給するとともに保持し、利用者から入力された識別コード及び引出受付番号を前記店舗端末から受け付けて、当該引出受付番号の照合を行い、照合結果が正常であることを示す場合に、前記引出金額の出金の許可を前記店舗端末に供給する、ことを特徴とする請求項６に記載の資金管理センタ。</w:t>
      </w:r>
      <w:r>
        <w:rPr/>
        <w:br/>
      </w:r>
      <w:r>
        <w:rPr/>
        <w:t>【請求項８】利用者からの入金要求に応じて、指定された識別コードに該当する残高データが前記データベースに登録されている場合には、該残高データにおける残高に入金額を加算し、該当する残高データが前記データベースに登録されていない場合には、残高データを生成して前記データベースに登録する、ことを特徴とする請求項５乃至７のいずれか１項に記載の資金管理センタ。</w:t>
      </w:r>
      <w:r>
        <w:rPr/>
        <w:br/>
      </w:r>
    </w:p>
    <w:p>
      <w:pPr>
        <w:pStyle w:val="Normal"/>
        <w:rPr/>
      </w:pPr>
      <w:r>
        <w:rPr/>
        <w:t>【発明の詳細な説明】</w:t>
      </w:r>
      <w:r>
        <w:rPr/>
        <w:br/>
      </w:r>
      <w:r>
        <w:rPr/>
        <w:t>【０００１】</w:t>
      </w:r>
      <w:r>
        <w:rPr/>
        <w:br/>
      </w:r>
      <w:r>
        <w:rPr/>
        <w:t>【発明の属する技術分野】本発明は、公営競技の投票システムにおいて各利用者の資金を管理するための資金管理方法及び資金管理センタに関する。</w:t>
      </w:r>
      <w:r>
        <w:rPr/>
        <w:br/>
      </w:r>
      <w:r>
        <w:rPr/>
        <w:t>【０００２】</w:t>
      </w:r>
      <w:r>
        <w:rPr/>
        <w:br/>
      </w:r>
      <w:r>
        <w:rPr/>
        <w:t>【従来の技術】従来の公営競技の投票システムでは、利用者が事前に会員登録を行い、専用の金融機関口座を用いて資金管理を行っていた。専用の金融機関口座として投票専用口座と普通口座の２種類の口座を利用者（会員）毎に用意し、利用者は投票用資金を投票専用口座に入金していた。</w:t>
      </w:r>
      <w:r>
        <w:rPr/>
        <w:br/>
      </w:r>
      <w:r>
        <w:rPr/>
        <w:t>【０００３】公営競技センタでは、レースの当日の朝に各利用者の投票専用口座の残高を記憶し、この残高情報を用いて投票・払い戻し等の処理を行い、その日の各利用者の最終的な残高と、初めに記憶した残高との差額を、各利用者の投票専用口座と公営競技運営者の口座との間の振り込みにより処理していた。</w:t>
      </w:r>
      <w:r>
        <w:rPr/>
        <w:br/>
      </w:r>
      <w:r>
        <w:rPr/>
        <w:t>【０００４】例えば利用者が払戻金等を出金したい場合には、所定の端末から払い戻しを要求すると、資金が投票専用口座から普通口座に振り替えられ、利用者は普通口座から現金を引き出していた。</w:t>
      </w:r>
      <w:r>
        <w:rPr/>
        <w:br/>
      </w:r>
      <w:r>
        <w:rPr/>
        <w:t>【０００５】</w:t>
      </w:r>
      <w:r>
        <w:rPr/>
        <w:br/>
      </w:r>
      <w:r>
        <w:rPr/>
        <w:t>【発明が解決しようとする課題】しかし、上記のようなシステムでは、決済部分に既存の銀行ネットワークを利用しているため、当選金の払い戻しを受けるためには、投票専用口座から普通口座への振替依頼を行い、口座に資金が振り替えられた後、ＡＴＭ等から払戻金を引き出すこととなる。このとき、振替依頼のタイミングによっては、金融機関における振替処理が翌営業日に行われることもあり、当選金をその日のうちにうけとれない場合があった。</w:t>
      </w:r>
      <w:r>
        <w:rPr/>
        <w:br/>
      </w:r>
      <w:r>
        <w:rPr/>
        <w:t>【０００６】本発明は、上述した事情に鑑みてなされたもので、投票システムにおいて利便性の高い資金管理方法及び資金管理センタを提供することを目的とする。また、本発明は、当選金の即時的な払い戻しを可能とする資金管理方法及び資金管理センタを提供することを目的とする。</w:t>
      </w:r>
      <w:r>
        <w:rPr/>
        <w:br/>
      </w:r>
      <w:r>
        <w:rPr/>
        <w:t>【０００７】</w:t>
      </w:r>
      <w:r>
        <w:rPr/>
        <w:br/>
      </w:r>
      <w:r>
        <w:rPr/>
        <w:t>【課題を解決するための手段】上記目的を達成するため、本発明の第１の観点に係る資金管理方法は、利用者から公営競技の投票を受け付ける投票システムにおける資金管理方法であって、識別コードと資金の残高を含む残高データを各利用者について記憶するデータベースを管理する残高管理元において、当選に関するデータに基づいて、当選者の残高データを特定し、該残高データの残高に払戻金額を加算する払戻ステップと、利用者からの出金要求に応答し、前記残高管理元において、利用者の認証を行った後、指定された識別コードに該当する残高データを前記データベースから特定し、該残高データの残高から、要求された引出金額を差し引くとともに、所定の店舗端末に出金の許可を供給し、当該店舗端末が設置される店舗にて前記引出金額相当の現金を利用者に供給させる出金ステップと、を備えることを特徴とする。</w:t>
      </w:r>
      <w:r>
        <w:rPr/>
        <w:br/>
      </w:r>
      <w:r>
        <w:rPr/>
        <w:t>【０００８】このような構成によれば、例えば電話番号等の識別コードをキーとして利用者の資金の残高を管理し、当選金の払い戻しは当選者の残高に当選金を加算することで即座に実現されるため、利用者は自己の識別コードと金額を指定することにより、当選金等の払い戻しをコンビニエンスストア等の店舗で即時的に受けることができる。また、各利用者の資金についての出金や払戻を金融機関に依存せずに所定のセンタで管理することにより、時間的及び場所的な利用制限を軽減して、利便性を高めることができる。</w:t>
      </w:r>
      <w:r>
        <w:rPr/>
        <w:br/>
      </w:r>
      <w:r>
        <w:rPr/>
        <w:t>【０００９】前記残高データは認証情報をさらに含んでもよく、前記出金ステップは、前記出金要求とともに、識別コードと認証情報と引出金額を利用者から受け付けて、前記識別コードをキーとして該当する残高データを特定してもよく、前記受け付けた認証情報を、前記特定された残高データにおける認証情報と照合してもよく、前記受け付けた引出金額が、前記特定された残高データにおける残高以下であることをチェックしてもよく、前記認証情報の照合と前記残高のチェックの結果がともに正常であることを示す場合に、前記引出金額の出金を前記店舗端末に許可してもよい。これにより、出金処理の安全性を高めることができる。</w:t>
      </w:r>
      <w:r>
        <w:rPr/>
        <w:br/>
      </w:r>
      <w:r>
        <w:rPr/>
        <w:t>【００１０】前記出金ステップは、前記認証情報の照合と前記残高のチェックの結果がともに正常であることを示す場合に、引出受付番号を利用者に供給するとともに保持してもよく、利用者から入力された識別コード及び引出受付番号を前記店舗端末から受け付けて、当該引出受付番号の照合を行い、照合結果が正常であることを示す場合に、前記引出金額の出金の許可を前記店舗端末に供給してもよい。これにより、出金処理の安全性を高めることができる。</w:t>
      </w:r>
      <w:r>
        <w:rPr/>
        <w:br/>
      </w:r>
      <w:r>
        <w:rPr/>
        <w:t>【００１１】利用者からの入金要求に応じて、指定された識別コードに該当する残高データが前記データベースに登録されている場合には、該残高データにおける残高に入金額を加算し、該当する残高データが前記データベースに登録されていない場合には、残高データを生成して前記データベースに登録する入金ステップをさらに備えてもよい。</w:t>
      </w:r>
    </w:p>
    <w:sectPr>
      <w:type w:val="nextPage"/>
      <w:pgSz w:w="11906" w:h="16838"/>
      <w:pgMar w:left="1440" w:right="864" w:gutter="0" w:header="0" w:top="907" w:footer="0" w:bottom="907"/>
      <w:pgNumType w:fmt="decimal"/>
      <w:formProt w:val="false"/>
      <w:textDirection w:val="lrTb"/>
      <w:docGrid w:type="default" w:linePitch="53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US" w:eastAsia="ja-JP" w:bidi="ar-SA"/>
    </w:rPr>
  </w:style>
  <w:style w:type="character" w:styleId="DefaultParagraphFont">
    <w:name w:val="Default Paragraph Font"/>
    <w:qFormat/>
    <w:rPr/>
  </w:style>
  <w:style w:type="character" w:styleId="Tw4winExternal">
    <w:name w:val="tw4winExternal"/>
    <w:basedOn w:val="DefaultParagraphFont"/>
    <w:qFormat/>
    <w:rPr>
      <w:rFonts w:ascii="Century" w:hAnsi="Century" w:cs="Century"/>
      <w:color w:val="808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56:00Z</dcterms:created>
  <dc:creator>Michael Fletcher</dc:creator>
  <dc:description/>
  <cp:keywords/>
  <dc:language>en-US</dc:language>
  <cp:lastModifiedBy>Michael Fletcher</cp:lastModifiedBy>
  <dcterms:modified xsi:type="dcterms:W3CDTF">2012-09-14T12:56:00Z</dcterms:modified>
  <cp:revision>1</cp:revision>
  <dc:subject/>
  <dc:title>(57)【要約】</dc:title>
</cp:coreProperties>
</file>