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ID GRAEB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SIBILITIES: ESSAYS ON HIERARCHY, REBELLION AND DES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PTER 2: </w:t>
      </w:r>
      <w:r>
        <w:rPr>
          <w:rFonts w:cs="Times New Roman" w:ascii="Times New Roman" w:hAnsi="Times New Roman"/>
          <w:sz w:val="24"/>
          <w:szCs w:val="24"/>
        </w:rPr>
        <w:t>THE VERY IDEA OF CONSUMPTION: DESI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NTASMS, AND THE AESTHETICS O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CION FROM MEDIEVAL TIMES TO T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ssay is not a critique of consumerism. It’s not meant to offer y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expose of the evils of mass consumption or of contemporary consu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. I want to ask instead why it is we talk about “consumption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“consumer practices” at all. Why is it, when we see someone buying refriger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s, and someone else putting on eye-liner, or cooking dinn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inging at a karaoke bar, or just sitting around watching TV, we assu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y are on some level doing the same thing, that it can be described 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sumption” or “consumer behavior,” and that these are all in some w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us to eating food. I want to ask where this term came from, why 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 started using it, what it says about our assumptions about property, desi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cial relations that we continue to use it. Finally, I want to sugg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ybe this is not the best way to think about such phenomena and th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might do well to come up with better 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so necessarily means taking on a whole intellectual industry th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developed, over the last few decades, around the study of consump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st scholars, not only is the category of “consumption” self-ev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importance, one of the greatest sins of past social theorists was the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acknowledge it.1 Since the early 1980s, theoretical discussions o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in anthropology (sociology, semiotics, or cultural studies, to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at matter) almost invariably begin by denouncing past scholars for hav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sed to give the topic sufficient due. Usually they offer a little moral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. Once upon a time, it begins, we all used to subscribe to a Marxist vie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litical economy that saw production as the motor of history, and on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ly legitimate field of social struggle. Insofar as we even thought abo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demand, it was largely written off as an artificial creation, t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manipulative techniques by advertisers and marketers meant 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oad products that nobody really needed. Eventually, the story continu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gan to realize that this view was not only mistaken, it was profoundl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tist and puritanical. Real working people find most of their life’s pl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onsumption. They do not simply swallow whatever marketers throw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m like so many mindless automatons; they create their own mean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of the products with which they chose to surround themselves. In f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ofar as they fashion identities for themselves, those identities are larg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ed on the cars they drive, clothes they wear, music they listen to, and vide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watch. In denouncing consumption, we are denouncing what g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ning to the lives of the very people we claim we wish to libe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e, the interesting question about this story is who the “we”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 is supposed to be. After all, it would be one thing to encou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 arguments coming from someone like Jean Baudrillard, who ac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 started out as a Marxist critic of consumerism. It’s quite anoth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r the story invoked in the 1990s by cultural anthropologists like Dani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r (1995) or Jonathan Friedman (1994), members of a discipline tha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knowledge never actually produced any such Situationist or Frankfurtschool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le analysis of consumption to begin with. Why, then, decades la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we still repeating variations on this same morality ta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doubt there are many reasons. Probably one is that it resonate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mmon life experience for academics, who often do have to struggl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ir own adolescent revulsion against consumer culture as they be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er and more established. Still, the real (and rather perverse) effect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rative is to import the categories of political economy—the pictur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ld divided into two broad spheres—one of industrial production,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consumption—where it had never existed before. It is no coincid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, that this is a view of the world equally dear to Marxist theorists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wished to challenge the world capitalist system, and to the Neolib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nomists who are currently managing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precisely this picture I would like to question here. I want to 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it comes about that we call certain kinds of behavior “consumption,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her than something else. It is a curious fact, for example, that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about consumption almost never define the term. I suspect this is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, because the tacit definition they are using is so extraordinarily bro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ommon academic usage (and to an only slightly less degree, pop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ge) “consumption” has come to mean “any activity that involves the purch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, or enjoyment of any manufactured or agricultural product for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pose other than the production or exchange of new commodities.”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wage-laborers, this means nearly anything they do when not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wages. Imagine, for example, four teenagers who decide to form a b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scare up some instruments, teach themselves to play; they write so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up with an act, practice long hours in the garage. Now, it seems reaso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ee such behavior as production of some sort or another; but in exi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science literature, it would be much more likely to be plac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here of consumption, simply because they did not themselves manufa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uitars!2 It is precisely by defining “consumption” so broadly, in f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 one can then turn around and claim that consumption has been fals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rayed as passive acquiescence, when in fact it is more often an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 of creative self-expression. Perhaps the real question should be: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es the fact that manufactured goods are involved in an activity automa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to define its very nat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seems to me that this theoretical choice—the assumption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thing people do when they are not working is “consume” things—car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it a tacit cosmology, a theory of human desire and fulfil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se implications we would do well to think about.3 This is what I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estigate in the rest of this 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 me begin by looking at the history of the word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9:34Z</dcterms:created>
  <dc:creator>alex VAGENAS</dc:creator>
  <dc:description/>
  <dc:language>en-US</dc:language>
  <cp:lastModifiedBy/>
  <cp:revision>0</cp:revision>
  <dc:subject/>
  <dc:title/>
</cp:coreProperties>
</file>