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1. Sind Predigten Bildungsmedien? </w:t>
      </w:r>
    </w:p>
    <w:p>
      <w:pPr>
        <w:pStyle w:val="Normal"/>
        <w:spacing w:before="0" w:after="200"/>
        <w:jc w:val="both"/>
        <w:rPr>
          <w:rFonts w:cs="Calibri"/>
          <w:sz w:val="24"/>
          <w:szCs w:val="24"/>
          <w:lang w:val="de-DE"/>
        </w:rPr>
      </w:pPr>
      <w:r>
        <w:rPr>
          <w:rFonts w:cs="Calibri"/>
          <w:sz w:val="24"/>
          <w:szCs w:val="24"/>
          <w:lang w:val="de-DE"/>
        </w:rPr>
        <w:t>Predigten als Bildungsmedien zu betrachten, steht nicht nur Historikerinnen und Historiker, sondern auch Theologinnen und Theologen gut an. Predigten machen die Hörerinnen und Hörer mit bestimmten Vorstellungsgehalten bekannt und vermitteln Wissensbestände. Wie verbreitet diese Vorstellung im praktisch-theologischen Kontext ist, zeigt sich etwa daran, dass im Rahmen empirischer Predigtforschung häufig insbesondere untersucht wird, wie zutreffend Predigthörerinnen und Predigthörer nach dem Gottesdienst noch aktiv den Gehalt einer Predigt erinnern können. Wer sich von Antworten auf die Frage „An was können Sie sich noch erinnern? Worum ging es in der Predigt?“ Aufschluss über das Wesen einer Predigt erhofft, setzt voraus, dass Predigten in erster Linie Medien der Wissensvermittlung sind. Wenn Predigten als Bildungsmedien zu betrachten sind, liegt es nahe, mittels der Analyse von Predigten – ob nun von Predigten vergangener Epochen oder von zeitgenössischen Predigten – zu rekonstruieren, mit welcher pädagogischen Zielrichtung Predigten gehalten wurden. Auf diese Weise lässt sich womöglich rekonstruieren, welche religiösen Vorstellungen und welche moralischen Normen zu einer bestimmten Zeit innerhalb einer bestimmten religiösen Gemeinschaft in Geltung standen;1 oder eben auch: welche Inhalte heute in Predigten transportiert werden. Das erweckt den Anschein, als ob Predigten als Mittel dienten und dienen, auf den subjektiven Wissensvorrat der Predigthörerinnen und Predigthörer einzuwirken, ihn zu verändern, zu erweitern. Predigten kommen so gesehen vor allem über ihre sozialisierende und integrierende Funktion in den Blick. Für diese Art der Rekonstruktion eignen sich Predigten, so könnte man meinen, besonders gut, da mit ihnen Texte aus der ‚wirklichen‘ Praxis zur Verfügung stehen und diese somit vermeintlich authentisch über die religiöse Praxis einer bestimmten Zeit Auskunft geben. So gesehen, lassen sich Predigten ohne Weiteres als Bildungsmedien versteh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8:00Z</dcterms:created>
  <dc:creator>Carol Latimer</dc:creator>
  <dc:description/>
  <dc:language>en-US</dc:language>
  <cp:lastModifiedBy>Carol Latimer</cp:lastModifiedBy>
  <dcterms:modified xsi:type="dcterms:W3CDTF">2021-11-05T12:49:00Z</dcterms:modified>
  <cp:revision>1</cp:revision>
  <dc:subject/>
  <dc:title/>
</cp:coreProperties>
</file>