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Times New Roman"/>
          <w:sz w:val="32"/>
        </w:rPr>
        <w:t xml:space="preserve"> </w:t>
      </w:r>
      <w:r>
        <w:rPr>
          <w:sz w:val="32"/>
        </w:rPr>
        <w:t xml:space="preserve">Using </w:t>
      </w:r>
      <w:ins w:id="0" w:author="Coalt" w:date="2013-11-03T04:45:00Z">
        <w:r>
          <w:rPr>
            <w:sz w:val="32"/>
          </w:rPr>
          <w:t xml:space="preserve">the </w:t>
        </w:r>
      </w:ins>
      <w:r>
        <w:rPr>
          <w:sz w:val="32"/>
        </w:rPr>
        <w:t>Genetic Algorithm to Solve the Capacitated Facility Location Routing Problem with Stochastic Demand</w:t>
      </w:r>
    </w:p>
    <w:p>
      <w:pPr>
        <w:pStyle w:val="Normal"/>
        <w:rPr>
          <w:sz w:val="32"/>
        </w:rPr>
      </w:pPr>
      <w:r>
        <w:rPr>
          <w:sz w:val="32"/>
        </w:rPr>
      </w:r>
    </w:p>
    <w:p>
      <w:pPr>
        <w:pStyle w:val="Normal"/>
        <w:rPr/>
      </w:pPr>
      <w:r>
        <w:rPr>
          <w:b/>
          <w:bCs/>
          <w:sz w:val="28"/>
        </w:rPr>
        <w:t>1. Introduction</w:t>
      </w:r>
      <w:del w:id="1" w:author="Catherine" w:date="2013-11-03T23:09:00Z">
        <w:r>
          <w:rPr/>
          <w:delText>:</w:delText>
        </w:r>
      </w:del>
    </w:p>
    <w:p>
      <w:pPr>
        <w:pStyle w:val="Normal"/>
        <w:jc w:val="both"/>
        <w:rPr/>
      </w:pPr>
      <w:r>
        <w:rPr/>
      </w:r>
    </w:p>
    <w:p>
      <w:pPr>
        <w:pStyle w:val="Normal"/>
        <w:jc w:val="both"/>
        <w:rPr/>
      </w:pPr>
      <w:ins w:id="2" w:author="Coalt" w:date="2013-11-03T04:45:00Z">
        <w:r>
          <w:rPr/>
          <w:t xml:space="preserve">The </w:t>
        </w:r>
      </w:ins>
      <w:r>
        <w:rPr/>
        <w:t xml:space="preserve">Capacitated Location Routing Problem (CLRP) is </w:t>
      </w:r>
      <w:del w:id="3" w:author="Coalt" w:date="2013-11-01T17:50:00Z">
        <w:r>
          <w:rPr/>
          <w:delText>one of the</w:delText>
        </w:r>
      </w:del>
      <w:ins w:id="4" w:author="Coalt" w:date="2013-11-01T17:50:00Z">
        <w:r>
          <w:rPr/>
          <w:t>an</w:t>
        </w:r>
      </w:ins>
      <w:r>
        <w:rPr/>
        <w:t xml:space="preserve"> emerging issue</w:t>
      </w:r>
      <w:del w:id="5" w:author="Coalt" w:date="2013-11-01T17:50:00Z">
        <w:r>
          <w:rPr/>
          <w:delText>s</w:delText>
        </w:r>
      </w:del>
      <w:r>
        <w:rPr/>
        <w:t xml:space="preserve"> </w:t>
      </w:r>
      <w:del w:id="6" w:author="Coalt" w:date="2013-11-01T17:51:00Z">
        <w:r>
          <w:rPr/>
          <w:delText xml:space="preserve">in </w:delText>
        </w:r>
      </w:del>
      <w:ins w:id="7" w:author="Coalt" w:date="2013-11-01T17:51:00Z">
        <w:r>
          <w:rPr/>
          <w:t xml:space="preserve">regarding </w:t>
        </w:r>
      </w:ins>
      <w:r>
        <w:rPr/>
        <w:t xml:space="preserve">distribution management </w:t>
      </w:r>
      <w:del w:id="8" w:author="Coalt" w:date="2013-11-01T17:51:00Z">
        <w:r>
          <w:rPr/>
          <w:delText xml:space="preserve">of </w:delText>
        </w:r>
      </w:del>
      <w:ins w:id="9" w:author="Coalt" w:date="2013-11-01T17:51:00Z">
        <w:r>
          <w:rPr/>
          <w:t xml:space="preserve">in the field of </w:t>
        </w:r>
      </w:ins>
      <w:r>
        <w:rPr/>
        <w:t>logistics. It is a strategic</w:t>
      </w:r>
      <w:del w:id="10" w:author="Coalt" w:date="2013-11-01T17:52:00Z">
        <w:r>
          <w:rPr/>
          <w:delText>al</w:delText>
        </w:r>
      </w:del>
      <w:r>
        <w:rPr/>
        <w:t xml:space="preserve"> </w:t>
      </w:r>
      <w:del w:id="11" w:author="Coalt" w:date="2013-11-01T17:52:00Z">
        <w:r>
          <w:rPr/>
          <w:delText xml:space="preserve">activity </w:delText>
        </w:r>
      </w:del>
      <w:ins w:id="12" w:author="Coalt" w:date="2013-11-01T17:52:00Z">
        <w:r>
          <w:rPr/>
          <w:t xml:space="preserve">technique </w:t>
        </w:r>
      </w:ins>
      <w:del w:id="13" w:author="Coalt" w:date="2013-11-01T17:52:00Z">
        <w:r>
          <w:rPr/>
          <w:delText xml:space="preserve">to </w:delText>
        </w:r>
      </w:del>
      <w:ins w:id="14" w:author="Coalt" w:date="2013-11-01T17:52:00Z">
        <w:r>
          <w:rPr/>
          <w:t xml:space="preserve">that </w:t>
        </w:r>
      </w:ins>
      <w:del w:id="15" w:author="Coalt" w:date="2013-11-01T17:52:00Z">
        <w:r>
          <w:rPr/>
          <w:delText>take the</w:delText>
        </w:r>
      </w:del>
      <w:ins w:id="16" w:author="Coalt" w:date="2013-11-01T17:52:00Z">
        <w:r>
          <w:rPr/>
          <w:t xml:space="preserve"> simultaneously considers </w:t>
        </w:r>
      </w:ins>
      <w:ins w:id="17" w:author="Coalt" w:date="2013-11-01T17:54:00Z">
        <w:r>
          <w:rPr/>
          <w:t>aspects that are usually tackled separately:</w:t>
        </w:r>
      </w:ins>
      <w:r>
        <w:rPr/>
        <w:t xml:space="preserve"> facility location and vehicle routing</w:t>
      </w:r>
      <w:ins w:id="18" w:author="Coalt" w:date="2013-11-01T17:54:00Z">
        <w:r>
          <w:rPr/>
          <w:t>.</w:t>
        </w:r>
      </w:ins>
      <w:del w:id="19" w:author="Coalt" w:date="2013-11-01T17:53:00Z">
        <w:r>
          <w:rPr/>
          <w:delText xml:space="preserve"> into account simultaneously. </w:delText>
        </w:r>
      </w:del>
      <w:del w:id="20" w:author="Coalt" w:date="2013-11-01T17:53:00Z">
        <w:r>
          <w:rPr>
            <w:color w:val="0000FF"/>
          </w:rPr>
          <w:delText xml:space="preserve">These two problems are generally solved independently; however, it is more visionary to solve them in the same time. </w:delText>
        </w:r>
      </w:del>
      <w:ins w:id="21" w:author="Coalt" w:date="2013-11-01T17:53:00Z">
        <w:r>
          <w:rPr>
            <w:color w:val="0000FF"/>
          </w:rPr>
          <w:t xml:space="preserve"> </w:t>
        </w:r>
      </w:ins>
      <w:r>
        <w:rPr/>
        <w:t xml:space="preserve">A </w:t>
      </w:r>
      <w:del w:id="22" w:author="Coalt" w:date="2013-11-01T17:53:00Z">
        <w:r>
          <w:rPr/>
          <w:delText xml:space="preserve">better </w:delText>
        </w:r>
      </w:del>
      <w:ins w:id="23" w:author="Coalt" w:date="2013-11-01T17:53:00Z">
        <w:r>
          <w:rPr/>
          <w:t xml:space="preserve">superior </w:t>
        </w:r>
      </w:ins>
      <w:r>
        <w:rPr/>
        <w:t xml:space="preserve">facility location routing plan can </w:t>
      </w:r>
      <w:ins w:id="24" w:author="Coalt" w:date="2013-11-01T17:53:00Z">
        <w:r>
          <w:rPr/>
          <w:t xml:space="preserve">significantly </w:t>
        </w:r>
      </w:ins>
      <w:r>
        <w:rPr/>
        <w:t xml:space="preserve">reduce </w:t>
      </w:r>
      <w:del w:id="25" w:author="Coalt" w:date="2013-11-01T17:54:00Z">
        <w:r>
          <w:rPr/>
          <w:delText xml:space="preserve">significant </w:delText>
        </w:r>
      </w:del>
      <w:r>
        <w:rPr/>
        <w:t xml:space="preserve">cost and </w:t>
      </w:r>
      <w:del w:id="26" w:author="Coalt" w:date="2013-11-01T17:54:00Z">
        <w:r>
          <w:rPr/>
          <w:delText xml:space="preserve">save </w:delText>
        </w:r>
      </w:del>
      <w:r>
        <w:rPr/>
        <w:t>travel time</w:t>
      </w:r>
      <w:ins w:id="27" w:author="Coalt" w:date="2013-11-01T17:54:00Z">
        <w:r>
          <w:rPr/>
          <w:t>,</w:t>
        </w:r>
      </w:ins>
      <w:r>
        <w:rPr/>
        <w:t xml:space="preserve"> as well as </w:t>
      </w:r>
      <w:del w:id="28" w:author="Catherine" w:date="2013-11-04T08:53:00Z">
        <w:r>
          <w:rPr/>
          <w:delText xml:space="preserve">resulting </w:delText>
        </w:r>
      </w:del>
      <w:ins w:id="29" w:author="Catherine" w:date="2013-11-04T08:53:00Z">
        <w:r>
          <w:rPr/>
          <w:t xml:space="preserve">can result </w:t>
        </w:r>
      </w:ins>
      <w:r>
        <w:rPr/>
        <w:t xml:space="preserve">in better logistics service quality. </w:t>
      </w:r>
      <w:del w:id="30" w:author="Coalt" w:date="2013-11-01T17:55:00Z">
        <w:r>
          <w:rPr/>
          <w:delText>Important researches</w:delText>
        </w:r>
      </w:del>
      <w:ins w:id="31" w:author="Coalt" w:date="2013-11-01T17:55:00Z">
        <w:r>
          <w:rPr/>
          <w:t>Key papers include</w:t>
        </w:r>
      </w:ins>
      <w:del w:id="32" w:author="Coalt" w:date="2013-11-01T17:56:00Z">
        <w:r>
          <w:rPr/>
          <w:delText xml:space="preserve"> such as</w:delText>
        </w:r>
      </w:del>
      <w:r>
        <w:rPr/>
        <w:t xml:space="preserve"> Tuzun and Burke (1999), </w:t>
      </w:r>
      <w:del w:id="33" w:author="Catherine" w:date="2013-11-04T08:53:00Z">
        <w:r>
          <w:rPr/>
          <w:delText xml:space="preserve">which </w:delText>
        </w:r>
      </w:del>
      <w:ins w:id="34" w:author="Catherine" w:date="2013-11-04T08:53:00Z">
        <w:r>
          <w:rPr/>
          <w:t xml:space="preserve">who </w:t>
        </w:r>
      </w:ins>
      <w:r>
        <w:rPr/>
        <w:t>present</w:t>
      </w:r>
      <w:del w:id="35" w:author="Catherine" w:date="2013-11-03T20:58:00Z">
        <w:r>
          <w:rPr/>
          <w:delText>s</w:delText>
        </w:r>
      </w:del>
      <w:ins w:id="36" w:author="Catherine" w:date="2013-11-03T20:58:00Z">
        <w:r>
          <w:rPr/>
          <w:t>ed</w:t>
        </w:r>
      </w:ins>
      <w:r>
        <w:rPr/>
        <w:t xml:space="preserve"> a two-phase tabu search architecture for solving the CLRP. </w:t>
      </w:r>
      <w:del w:id="37" w:author="Coalt" w:date="2013-11-01T17:56:00Z">
        <w:r>
          <w:rPr>
            <w:color w:val="0000FF"/>
          </w:rPr>
          <w:delText>They create a</w:delText>
        </w:r>
      </w:del>
      <w:ins w:id="38" w:author="Coalt" w:date="2013-11-01T17:56:00Z">
        <w:r>
          <w:rPr>
            <w:color w:val="0000FF"/>
          </w:rPr>
          <w:t>A</w:t>
        </w:r>
      </w:ins>
      <w:r>
        <w:rPr>
          <w:color w:val="0000FF"/>
        </w:rPr>
        <w:t xml:space="preserve"> set of benchmarks </w:t>
      </w:r>
      <w:ins w:id="39" w:author="Coalt" w:date="2013-11-01T17:58:00Z">
        <w:r>
          <w:rPr>
            <w:color w:val="0000FF"/>
          </w:rPr>
          <w:t>was</w:t>
        </w:r>
      </w:ins>
      <w:ins w:id="40" w:author="Coalt" w:date="2013-11-01T17:56:00Z">
        <w:r>
          <w:rPr>
            <w:color w:val="0000FF"/>
          </w:rPr>
          <w:t xml:space="preserve"> created and the two-phase approach </w:t>
        </w:r>
      </w:ins>
      <w:ins w:id="41" w:author="Coalt" w:date="2013-11-01T17:58:00Z">
        <w:r>
          <w:rPr>
            <w:color w:val="0000FF"/>
          </w:rPr>
          <w:t>was</w:t>
        </w:r>
      </w:ins>
      <w:ins w:id="42" w:author="Coalt" w:date="2013-11-01T17:56:00Z">
        <w:r>
          <w:rPr>
            <w:color w:val="0000FF"/>
          </w:rPr>
          <w:t xml:space="preserve"> then applied, </w:t>
        </w:r>
      </w:ins>
      <w:ins w:id="43" w:author="Coalt" w:date="2013-11-01T17:58:00Z">
        <w:r>
          <w:rPr>
            <w:color w:val="0000FF"/>
          </w:rPr>
          <w:t>demonstrating</w:t>
        </w:r>
      </w:ins>
      <w:ins w:id="44" w:author="Coalt" w:date="2013-11-01T17:56:00Z">
        <w:r>
          <w:rPr>
            <w:color w:val="0000FF"/>
          </w:rPr>
          <w:t xml:space="preserve"> </w:t>
        </w:r>
      </w:ins>
      <w:del w:id="45" w:author="Coalt" w:date="2013-11-01T17:56:00Z">
        <w:r>
          <w:rPr>
            <w:color w:val="0000FF"/>
          </w:rPr>
          <w:delText xml:space="preserve">and apply the two-phase approach on those problems. </w:delText>
        </w:r>
      </w:del>
      <w:del w:id="46" w:author="Coalt" w:date="2013-11-01T17:56:00Z">
        <w:r>
          <w:rPr/>
          <w:delText xml:space="preserve">The two-phase approach offers </w:delText>
        </w:r>
      </w:del>
      <w:del w:id="47" w:author="Coalt" w:date="2013-11-01T17:59:00Z">
        <w:r>
          <w:rPr/>
          <w:delText xml:space="preserve">a computationally efficient strategy that integrates facility location and routing decisions </w:delText>
        </w:r>
      </w:del>
      <w:del w:id="48" w:author="Coalt" w:date="2013-11-01T17:57:00Z">
        <w:r>
          <w:rPr/>
          <w:delText xml:space="preserve">and shows </w:delText>
        </w:r>
      </w:del>
      <w:ins w:id="49" w:author="Coalt" w:date="2013-11-01T17:59:00Z">
        <w:r>
          <w:rPr/>
          <w:t xml:space="preserve">significant improvements using </w:t>
        </w:r>
      </w:ins>
      <w:r>
        <w:rPr/>
        <w:t xml:space="preserve">the </w:t>
      </w:r>
      <w:del w:id="50" w:author="Catherine" w:date="2013-11-04T06:42:00Z">
        <w:r>
          <w:rPr/>
          <w:delText>TABU</w:delText>
        </w:r>
      </w:del>
      <w:ins w:id="51" w:author="Catherine" w:date="2013-11-04T06:42:00Z">
        <w:r>
          <w:rPr/>
          <w:t>tabu</w:t>
        </w:r>
      </w:ins>
      <w:r>
        <w:rPr/>
        <w:t xml:space="preserve"> </w:t>
      </w:r>
      <w:del w:id="52" w:author="Catherine" w:date="2013-11-04T06:42:00Z">
        <w:r>
          <w:rPr/>
          <w:delText>S</w:delText>
        </w:r>
      </w:del>
      <w:ins w:id="53" w:author="Catherine" w:date="2013-11-04T06:42:00Z">
        <w:r>
          <w:rPr/>
          <w:t>s</w:t>
        </w:r>
      </w:ins>
      <w:r>
        <w:rPr/>
        <w:t xml:space="preserve">earch algorithm </w:t>
      </w:r>
      <w:del w:id="54" w:author="Coalt" w:date="2013-11-01T18:00:00Z">
        <w:r>
          <w:rPr/>
          <w:delText>achieve</w:delText>
        </w:r>
      </w:del>
      <w:del w:id="55" w:author="Coalt" w:date="2013-11-01T17:57:00Z">
        <w:r>
          <w:rPr/>
          <w:delText>s</w:delText>
        </w:r>
      </w:del>
      <w:del w:id="56" w:author="Coalt" w:date="2013-11-01T18:00:00Z">
        <w:r>
          <w:rPr/>
          <w:delText xml:space="preserve"> significant improvement </w:delText>
        </w:r>
      </w:del>
      <w:r>
        <w:rPr/>
        <w:t xml:space="preserve">according to the output results. </w:t>
      </w:r>
      <w:ins w:id="57" w:author="Coalt" w:date="2013-11-01T18:00:00Z">
        <w:r>
          <w:rPr/>
          <w:t xml:space="preserve">This approach is computationally efficient and integrates both facility location and routing decisions. </w:t>
        </w:r>
      </w:ins>
      <w:del w:id="58" w:author="Coalt" w:date="2013-11-01T17:57:00Z">
        <w:r>
          <w:rPr/>
          <w:delText xml:space="preserve">Another research made by </w:delText>
        </w:r>
      </w:del>
      <w:r>
        <w:rPr/>
        <w:t>Prins et al.</w:t>
      </w:r>
      <w:del w:id="59" w:author="Catherine" w:date="2013-11-03T21:08:00Z">
        <w:r>
          <w:rPr/>
          <w:delText>,</w:delText>
        </w:r>
      </w:del>
      <w:r>
        <w:rPr/>
        <w:t xml:space="preserve"> </w:t>
      </w:r>
      <w:ins w:id="60" w:author="Catherine" w:date="2013-11-03T21:08:00Z">
        <w:r>
          <w:rPr/>
          <w:t>(</w:t>
        </w:r>
      </w:ins>
      <w:r>
        <w:rPr/>
        <w:t>2007</w:t>
      </w:r>
      <w:ins w:id="61" w:author="Catherine" w:date="2013-11-03T21:08:00Z">
        <w:r>
          <w:rPr/>
          <w:t>)</w:t>
        </w:r>
      </w:ins>
      <w:r>
        <w:rPr/>
        <w:t xml:space="preserve"> </w:t>
      </w:r>
      <w:ins w:id="62" w:author="Coalt" w:date="2013-11-01T17:57:00Z">
        <w:r>
          <w:rPr/>
          <w:t xml:space="preserve">also </w:t>
        </w:r>
      </w:ins>
      <w:del w:id="63" w:author="Coalt" w:date="2013-11-01T17:57:00Z">
        <w:r>
          <w:rPr/>
          <w:delText xml:space="preserve">solving </w:delText>
        </w:r>
      </w:del>
      <w:ins w:id="64" w:author="Coalt" w:date="2013-11-01T17:57:00Z">
        <w:r>
          <w:rPr/>
          <w:t xml:space="preserve">solved </w:t>
        </w:r>
      </w:ins>
      <w:r>
        <w:rPr/>
        <w:t xml:space="preserve">the CLRP </w:t>
      </w:r>
      <w:del w:id="65" w:author="Coalt" w:date="2013-11-01T17:57:00Z">
        <w:r>
          <w:rPr/>
          <w:delText>two-phased as well</w:delText>
        </w:r>
      </w:del>
      <w:ins w:id="66" w:author="Coalt" w:date="2013-11-01T17:57:00Z">
        <w:r>
          <w:rPr/>
          <w:t>using a two-phase method</w:t>
        </w:r>
      </w:ins>
      <w:del w:id="67" w:author="Coalt" w:date="2013-11-03T04:45:00Z">
        <w:r>
          <w:rPr/>
          <w:delText>.</w:delText>
        </w:r>
      </w:del>
      <w:del w:id="68" w:author="Coalt" w:date="2013-11-03T04:45:00Z">
        <w:r>
          <w:rPr>
            <w:color w:val="0000FF"/>
          </w:rPr>
          <w:delText xml:space="preserve"> </w:delText>
        </w:r>
      </w:del>
      <w:ins w:id="69" w:author="Coalt" w:date="2013-11-03T04:45:00Z">
        <w:r>
          <w:rPr/>
          <w:t>,</w:t>
        </w:r>
      </w:ins>
      <w:ins w:id="70" w:author="Coalt" w:date="2013-11-03T04:45:00Z">
        <w:r>
          <w:rPr>
            <w:color w:val="0000FF"/>
          </w:rPr>
          <w:t xml:space="preserve"> </w:t>
        </w:r>
      </w:ins>
      <w:del w:id="71" w:author="Coalt" w:date="2013-11-01T17:58:00Z">
        <w:r>
          <w:rPr>
            <w:color w:val="0000FF"/>
          </w:rPr>
          <w:delText>They also generate</w:delText>
        </w:r>
      </w:del>
      <w:ins w:id="72" w:author="Coalt" w:date="2013-11-01T17:58:00Z">
        <w:r>
          <w:rPr>
            <w:color w:val="0000FF"/>
          </w:rPr>
          <w:t>generating</w:t>
        </w:r>
      </w:ins>
      <w:r>
        <w:rPr>
          <w:color w:val="0000FF"/>
        </w:rPr>
        <w:t xml:space="preserve"> a set of benchmark</w:t>
      </w:r>
      <w:ins w:id="73" w:author="Coalt" w:date="2013-11-01T17:58:00Z">
        <w:r>
          <w:rPr>
            <w:color w:val="0000FF"/>
          </w:rPr>
          <w:t>s</w:t>
        </w:r>
      </w:ins>
      <w:r>
        <w:rPr>
          <w:color w:val="0000FF"/>
        </w:rPr>
        <w:t xml:space="preserve"> </w:t>
      </w:r>
      <w:del w:id="74" w:author="Coalt" w:date="2013-11-01T17:58:00Z">
        <w:r>
          <w:rPr>
            <w:color w:val="0000FF"/>
          </w:rPr>
          <w:delText xml:space="preserve">for </w:delText>
        </w:r>
      </w:del>
      <w:ins w:id="75" w:author="Coalt" w:date="2013-11-01T17:58:00Z">
        <w:r>
          <w:rPr>
            <w:color w:val="0000FF"/>
          </w:rPr>
          <w:t xml:space="preserve">to </w:t>
        </w:r>
      </w:ins>
      <w:r>
        <w:rPr>
          <w:color w:val="0000FF"/>
        </w:rPr>
        <w:t>test</w:t>
      </w:r>
      <w:del w:id="76" w:author="Coalt" w:date="2013-11-01T17:58:00Z">
        <w:r>
          <w:rPr>
            <w:color w:val="0000FF"/>
          </w:rPr>
          <w:delText>ing</w:delText>
        </w:r>
      </w:del>
      <w:r>
        <w:rPr>
          <w:color w:val="0000FF"/>
        </w:rPr>
        <w:t xml:space="preserve"> the effectiveness of their </w:t>
      </w:r>
      <w:commentRangeStart w:id="0"/>
      <w:r>
        <w:rPr>
          <w:color w:val="0000FF"/>
        </w:rPr>
        <w:t>method</w:t>
      </w:r>
      <w:del w:id="77" w:author="Catherine" w:date="2013-11-04T08:53:00Z">
        <w:r>
          <w:rPr>
            <w:color w:val="0000FF"/>
          </w:rPr>
          <w:delText>s</w:delText>
        </w:r>
      </w:del>
      <w:del w:id="78" w:author="Catherine" w:date="2013-11-04T08:53:00Z">
        <w:r>
          <w:rPr>
            <w:rStyle w:val="Refdecomentario"/>
            <w:vanish w:val="false"/>
          </w:rPr>
        </w:r>
      </w:del>
      <w:del w:id="79" w:author="Catherine" w:date="2013-11-04T08:53:00Z">
        <w:commentRangeEnd w:id="0"/>
        <w:r>
          <w:commentReference w:id="0"/>
        </w:r>
        <w:r>
          <w:rPr>
            <w:color w:val="0000FF"/>
          </w:rPr>
          <w:delText>.</w:delText>
        </w:r>
      </w:del>
      <w:r>
        <w:rPr>
          <w:color w:val="0000FF"/>
        </w:rPr>
        <w:t xml:space="preserve"> </w:t>
      </w:r>
      <w:r>
        <w:rPr/>
        <w:t xml:space="preserve">The routes and their customers </w:t>
      </w:r>
      <w:del w:id="80" w:author="Coalt" w:date="2013-11-01T18:00:00Z">
        <w:r>
          <w:rPr/>
          <w:delText xml:space="preserve">are </w:delText>
        </w:r>
      </w:del>
      <w:ins w:id="81" w:author="Coalt" w:date="2013-11-01T18:00:00Z">
        <w:r>
          <w:rPr/>
          <w:t xml:space="preserve">were </w:t>
        </w:r>
      </w:ins>
      <w:r>
        <w:rPr/>
        <w:t xml:space="preserve">aggregated into supercustomers in the first phase, </w:t>
      </w:r>
      <w:del w:id="82" w:author="Coalt" w:date="2013-11-01T18:01:00Z">
        <w:r>
          <w:rPr/>
          <w:delText xml:space="preserve">which </w:delText>
        </w:r>
      </w:del>
      <w:r>
        <w:rPr/>
        <w:t>leading to a facility</w:t>
      </w:r>
      <w:ins w:id="83" w:author="Catherine" w:date="2013-11-03T21:12:00Z">
        <w:r>
          <w:rPr/>
          <w:t xml:space="preserve"> </w:t>
        </w:r>
      </w:ins>
      <w:del w:id="84" w:author="Catherine" w:date="2013-11-03T21:12:00Z">
        <w:r>
          <w:rPr/>
          <w:delText>-</w:delText>
        </w:r>
      </w:del>
      <w:r>
        <w:rPr/>
        <w:t>location problem</w:t>
      </w:r>
      <w:ins w:id="85" w:author="Coalt" w:date="2013-11-01T18:01:00Z">
        <w:r>
          <w:rPr/>
          <w:t xml:space="preserve"> which was</w:t>
        </w:r>
      </w:ins>
      <w:ins w:id="86" w:author="Coalt" w:date="2013-11-03T00:22:00Z">
        <w:r>
          <w:rPr/>
          <w:t xml:space="preserve"> </w:t>
        </w:r>
      </w:ins>
      <w:del w:id="87" w:author="Coalt" w:date="2013-11-01T18:01:00Z">
        <w:r>
          <w:rPr/>
          <w:delText xml:space="preserve">, is </w:delText>
        </w:r>
      </w:del>
      <w:r>
        <w:rPr/>
        <w:t xml:space="preserve">solved by Lagrangean relaxation of the assignment constraints. The second phase used a granular </w:t>
      </w:r>
      <w:del w:id="88" w:author="Catherine" w:date="2013-11-04T06:42:00Z">
        <w:r>
          <w:rPr/>
          <w:delText>TABU</w:delText>
        </w:r>
      </w:del>
      <w:ins w:id="89" w:author="Catherine" w:date="2013-11-04T06:42:00Z">
        <w:r>
          <w:rPr/>
          <w:t>tabu</w:t>
        </w:r>
      </w:ins>
      <w:r>
        <w:rPr/>
        <w:t xml:space="preserve"> search heuristic to improve the routes </w:t>
      </w:r>
      <w:del w:id="90" w:author="Coalt" w:date="2013-11-01T18:07:00Z">
        <w:r>
          <w:rPr/>
          <w:delText xml:space="preserve">from </w:delText>
        </w:r>
      </w:del>
      <w:ins w:id="91" w:author="Coalt" w:date="2013-11-01T18:07:00Z">
        <w:r>
          <w:rPr/>
          <w:t xml:space="preserve">resulting from </w:t>
        </w:r>
      </w:ins>
      <w:r>
        <w:rPr/>
        <w:t xml:space="preserve">the </w:t>
      </w:r>
      <w:del w:id="92" w:author="Coalt" w:date="2013-11-01T18:07:00Z">
        <w:r>
          <w:rPr/>
          <w:delText xml:space="preserve">resulting </w:delText>
        </w:r>
      </w:del>
      <w:r>
        <w:rPr/>
        <w:t>multi-depot vehicle</w:t>
      </w:r>
      <w:ins w:id="93" w:author="Catherine" w:date="2013-11-03T21:15:00Z">
        <w:r>
          <w:rPr/>
          <w:t xml:space="preserve"> </w:t>
        </w:r>
      </w:ins>
      <w:del w:id="94" w:author="Catherine" w:date="2013-11-03T21:15:00Z">
        <w:r>
          <w:rPr/>
          <w:delText>-</w:delText>
        </w:r>
      </w:del>
      <w:r>
        <w:rPr/>
        <w:t xml:space="preserve">routing problem. This </w:t>
      </w:r>
      <w:del w:id="95" w:author="Coalt" w:date="2013-11-01T18:07:00Z">
        <w:r>
          <w:rPr/>
          <w:delText xml:space="preserve">solving </w:delText>
        </w:r>
      </w:del>
      <w:r>
        <w:rPr/>
        <w:t xml:space="preserve">process </w:t>
      </w:r>
      <w:ins w:id="96" w:author="Coalt" w:date="2013-11-01T18:08:00Z">
        <w:r>
          <w:rPr/>
          <w:t xml:space="preserve">has been shown to </w:t>
        </w:r>
      </w:ins>
      <w:r>
        <w:rPr/>
        <w:t>outperform</w:t>
      </w:r>
      <w:del w:id="97" w:author="Coalt" w:date="2013-11-01T18:08:00Z">
        <w:r>
          <w:rPr/>
          <w:delText>s</w:delText>
        </w:r>
      </w:del>
      <w:r>
        <w:rPr/>
        <w:t xml:space="preserve"> other</w:t>
      </w:r>
      <w:ins w:id="98" w:author="Coalt" w:date="2013-11-01T18:08:00Z">
        <w:r>
          <w:rPr/>
          <w:t xml:space="preserve"> </w:t>
        </w:r>
      </w:ins>
      <w:del w:id="99" w:author="Coalt" w:date="2013-11-01T18:08:00Z">
        <w:r>
          <w:rPr/>
          <w:delText xml:space="preserve"> </w:delText>
        </w:r>
      </w:del>
      <w:r>
        <w:rPr/>
        <w:t xml:space="preserve">methods </w:t>
      </w:r>
      <w:del w:id="100" w:author="Coalt" w:date="2013-11-01T18:07:00Z">
        <w:r>
          <w:rPr/>
          <w:delText xml:space="preserve">on </w:delText>
        </w:r>
      </w:del>
      <w:ins w:id="101" w:author="Coalt" w:date="2013-11-01T18:07:00Z">
        <w:r>
          <w:rPr/>
          <w:t xml:space="preserve">in </w:t>
        </w:r>
      </w:ins>
      <w:r>
        <w:rPr/>
        <w:t xml:space="preserve">various </w:t>
      </w:r>
      <w:del w:id="102" w:author="Coalt" w:date="2013-11-01T18:08:00Z">
        <w:r>
          <w:rPr/>
          <w:delText xml:space="preserve">kinds of </w:delText>
        </w:r>
      </w:del>
      <w:del w:id="103" w:author="Coalt" w:date="2013-11-03T04:50:00Z">
        <w:r>
          <w:rPr/>
          <w:delText>instances</w:delText>
        </w:r>
      </w:del>
      <w:ins w:id="104" w:author="Coalt" w:date="2013-11-03T04:50:00Z">
        <w:r>
          <w:rPr/>
          <w:t>cases</w:t>
        </w:r>
      </w:ins>
      <w:del w:id="105" w:author="Coalt" w:date="2013-11-01T18:08:00Z">
        <w:r>
          <w:rPr/>
          <w:delText xml:space="preserve"> according to the results</w:delText>
        </w:r>
      </w:del>
      <w:r>
        <w:rPr/>
        <w:t xml:space="preserve">. </w:t>
      </w:r>
      <w:del w:id="106" w:author="Coalt" w:date="2013-11-01T18:08:00Z">
        <w:r>
          <w:rPr/>
          <w:delText>Moreover</w:delText>
        </w:r>
      </w:del>
      <w:ins w:id="107" w:author="Coalt" w:date="2013-11-01T18:08:00Z">
        <w:r>
          <w:rPr/>
          <w:t>Further</w:t>
        </w:r>
      </w:ins>
      <w:r>
        <w:rPr/>
        <w:t>, Yu et al. (2010) propose</w:t>
      </w:r>
      <w:ins w:id="108" w:author="Coalt" w:date="2013-11-03T04:50:00Z">
        <w:r>
          <w:rPr/>
          <w:t>d</w:t>
        </w:r>
      </w:ins>
      <w:r>
        <w:rPr/>
        <w:t xml:space="preserve"> a simulated annealing</w:t>
      </w:r>
      <w:ins w:id="109" w:author="Coalt" w:date="2013-11-03T04:50:00Z">
        <w:r>
          <w:rPr/>
          <w:t>-</w:t>
        </w:r>
      </w:ins>
      <w:del w:id="110" w:author="Coalt" w:date="2013-11-03T04:50:00Z">
        <w:r>
          <w:rPr/>
          <w:delText xml:space="preserve"> </w:delText>
        </w:r>
      </w:del>
      <w:r>
        <w:rPr/>
        <w:t>based heuristic for solving the CLRP</w:t>
      </w:r>
      <w:ins w:id="111" w:author="Coalt" w:date="2013-11-03T04:50:00Z">
        <w:r>
          <w:rPr/>
          <w:t>, with</w:t>
        </w:r>
      </w:ins>
      <w:del w:id="112" w:author="Coalt" w:date="2013-11-03T04:50:00Z">
        <w:r>
          <w:rPr/>
          <w:delText xml:space="preserve"> and the</w:delText>
        </w:r>
      </w:del>
      <w:r>
        <w:rPr/>
        <w:t xml:space="preserve"> output results </w:t>
      </w:r>
      <w:del w:id="113" w:author="Coalt" w:date="2013-11-03T04:50:00Z">
        <w:r>
          <w:rPr/>
          <w:delText xml:space="preserve">indicate </w:delText>
        </w:r>
      </w:del>
      <w:ins w:id="114" w:author="Coalt" w:date="2013-11-03T04:50:00Z">
        <w:r>
          <w:rPr/>
          <w:t xml:space="preserve">indicating </w:t>
        </w:r>
      </w:ins>
      <w:r>
        <w:rPr/>
        <w:t xml:space="preserve">the proposed method </w:t>
      </w:r>
      <w:del w:id="115" w:author="Coalt" w:date="2013-11-01T18:08:00Z">
        <w:r>
          <w:rPr/>
          <w:delText xml:space="preserve">is </w:delText>
        </w:r>
      </w:del>
      <w:ins w:id="116" w:author="Coalt" w:date="2013-11-01T18:08:00Z">
        <w:r>
          <w:rPr/>
          <w:t xml:space="preserve">was </w:t>
        </w:r>
      </w:ins>
      <w:r>
        <w:rPr/>
        <w:t xml:space="preserve">competitive </w:t>
      </w:r>
      <w:del w:id="117" w:author="Coalt" w:date="2013-11-01T18:09:00Z">
        <w:r>
          <w:rPr/>
          <w:delText xml:space="preserve">with </w:delText>
        </w:r>
      </w:del>
      <w:ins w:id="118" w:author="Coalt" w:date="2013-11-01T18:09:00Z">
        <w:r>
          <w:rPr/>
          <w:t xml:space="preserve">in relation to </w:t>
        </w:r>
      </w:ins>
      <w:r>
        <w:rPr/>
        <w:t>other well-known algorithms. In addition, Barreto et al. (2007) integrate</w:t>
      </w:r>
      <w:ins w:id="119" w:author="Coalt" w:date="2013-11-01T18:09:00Z">
        <w:r>
          <w:rPr/>
          <w:t>d</w:t>
        </w:r>
      </w:ins>
      <w:r>
        <w:rPr/>
        <w:t xml:space="preserve"> several hierarchical and non-hierarchical clustering techniques (with several proximity functions) in a sequential heuristic algorithm for the CLRP model to obtain some guidelines concerning the choice of a suitable clustering technique. </w:t>
      </w:r>
      <w:del w:id="120" w:author="Coalt" w:date="2013-11-01T18:09:00Z">
        <w:r>
          <w:rPr/>
          <w:delText>Unlike the other researches</w:delText>
        </w:r>
      </w:del>
      <w:ins w:id="121" w:author="Coalt" w:date="2013-11-01T18:09:00Z">
        <w:r>
          <w:rPr/>
          <w:t>In contrast to other research</w:t>
        </w:r>
      </w:ins>
      <w:r>
        <w:rPr/>
        <w:t>, Berger et al. (2007) consider</w:t>
      </w:r>
      <w:ins w:id="122" w:author="Coalt" w:date="2013-11-01T18:09:00Z">
        <w:r>
          <w:rPr/>
          <w:t>ed</w:t>
        </w:r>
      </w:ins>
      <w:r>
        <w:rPr/>
        <w:t xml:space="preserve"> a set-partitioning-based formulation of an uncapacitated location-routing model with distance constraints. By identifying an alternate set of constraints, the total number of constraints </w:t>
      </w:r>
      <w:del w:id="123" w:author="Coalt" w:date="2013-11-01T18:10:00Z">
        <w:r>
          <w:rPr/>
          <w:delText xml:space="preserve">is </w:delText>
        </w:r>
      </w:del>
      <w:ins w:id="124" w:author="Coalt" w:date="2013-11-01T18:10:00Z">
        <w:r>
          <w:rPr/>
          <w:t xml:space="preserve">was </w:t>
        </w:r>
      </w:ins>
      <w:r>
        <w:rPr/>
        <w:t>significantly reduced and the linear programming relaxation bound</w:t>
      </w:r>
      <w:ins w:id="125" w:author="Coalt" w:date="2013-11-01T18:10:00Z">
        <w:r>
          <w:rPr/>
          <w:t>s</w:t>
        </w:r>
      </w:ins>
      <w:r>
        <w:rPr/>
        <w:t xml:space="preserve"> </w:t>
      </w:r>
      <w:del w:id="126" w:author="Coalt" w:date="2013-11-01T18:10:00Z">
        <w:r>
          <w:rPr/>
          <w:delText xml:space="preserve">are </w:delText>
        </w:r>
      </w:del>
      <w:ins w:id="127" w:author="Coalt" w:date="2013-11-01T18:10:00Z">
        <w:r>
          <w:rPr/>
          <w:t xml:space="preserve">were </w:t>
        </w:r>
      </w:ins>
      <w:r>
        <w:rPr/>
        <w:t xml:space="preserve">dramatically improved. Other </w:t>
      </w:r>
      <w:del w:id="128" w:author="Coalt" w:date="2013-11-01T18:10:00Z">
        <w:r>
          <w:rPr/>
          <w:delText xml:space="preserve">outstanding researches such </w:delText>
        </w:r>
      </w:del>
      <w:ins w:id="129" w:author="Coalt" w:date="2013-11-01T18:10:00Z">
        <w:r>
          <w:rPr/>
          <w:t>key research in this area includes</w:t>
        </w:r>
      </w:ins>
      <w:del w:id="130" w:author="Coalt" w:date="2013-11-01T18:10:00Z">
        <w:r>
          <w:rPr/>
          <w:delText>as</w:delText>
        </w:r>
      </w:del>
      <w:r>
        <w:rPr/>
        <w:t xml:space="preserve"> Manzour-al-Ajdad et al. (2012), Belenguer et al. (2011), Prodhon (2011), Catanzaro et al. (2011) and Duhamel et al. (2010)</w:t>
      </w:r>
      <w:del w:id="131" w:author="Coalt" w:date="2013-11-03T04:46:00Z">
        <w:r>
          <w:rPr/>
          <w:delText xml:space="preserve"> </w:delText>
        </w:r>
      </w:del>
      <w:ins w:id="132" w:author="Coalt" w:date="2013-11-01T18:10:00Z">
        <w:r>
          <w:rPr/>
          <w:t>.</w:t>
        </w:r>
      </w:ins>
      <w:del w:id="133" w:author="Coalt" w:date="2013-11-01T18:10:00Z">
        <w:r>
          <w:rPr/>
          <w:delText>can be found in the literature.</w:delText>
        </w:r>
      </w:del>
    </w:p>
    <w:p>
      <w:pPr>
        <w:pStyle w:val="Normal"/>
        <w:jc w:val="both"/>
        <w:rPr/>
      </w:pPr>
      <w:r>
        <w:rPr/>
      </w:r>
    </w:p>
    <w:p>
      <w:pPr>
        <w:pStyle w:val="Normal"/>
        <w:jc w:val="both"/>
        <w:rPr>
          <w:ins w:id="180" w:author="Coalt" w:date="2013-11-03T04:56:00Z"/>
        </w:rPr>
      </w:pPr>
      <w:r>
        <w:rPr/>
        <w:t xml:space="preserve">The objective of </w:t>
      </w:r>
      <w:ins w:id="134" w:author="Coalt" w:date="2013-11-02T23:04:00Z">
        <w:r>
          <w:rPr/>
          <w:t xml:space="preserve">the </w:t>
        </w:r>
      </w:ins>
      <w:r>
        <w:rPr/>
        <w:t xml:space="preserve">CLRP is to minimize </w:t>
      </w:r>
      <w:del w:id="135" w:author="Coalt" w:date="2013-11-02T23:02:00Z">
        <w:r>
          <w:rPr/>
          <w:delText xml:space="preserve">the summation </w:delText>
        </w:r>
      </w:del>
      <w:ins w:id="136" w:author="Coalt" w:date="2013-11-02T23:01:00Z">
        <w:r>
          <w:rPr/>
          <w:t xml:space="preserve">total cost as calculated by summing </w:t>
        </w:r>
      </w:ins>
      <w:del w:id="137" w:author="Coalt" w:date="2013-11-02T23:02:00Z">
        <w:r>
          <w:rPr/>
          <w:delText>of</w:delText>
        </w:r>
      </w:del>
      <w:ins w:id="138" w:author="Coalt" w:date="2013-11-02T23:02:00Z">
        <w:r>
          <w:rPr/>
          <w:t>the</w:t>
        </w:r>
      </w:ins>
      <w:r>
        <w:rPr/>
        <w:t xml:space="preserve"> facility opening cost, vehicle cost</w:t>
      </w:r>
      <w:del w:id="139" w:author="Catherine" w:date="2013-11-03T22:05:00Z">
        <w:r>
          <w:rPr/>
          <w:delText>,</w:delText>
        </w:r>
      </w:del>
      <w:r>
        <w:rPr/>
        <w:t xml:space="preserve"> and </w:t>
      </w:r>
      <w:del w:id="140" w:author="Coalt" w:date="2013-11-03T04:55:00Z">
        <w:r>
          <w:rPr/>
          <w:delText xml:space="preserve">the </w:delText>
        </w:r>
      </w:del>
      <w:r>
        <w:rPr/>
        <w:t xml:space="preserve">traveling cost. Conventionally, </w:t>
      </w:r>
      <w:commentRangeStart w:id="1"/>
      <w:r>
        <w:rPr/>
        <w:t xml:space="preserve">the LRP </w:t>
      </w:r>
      <w:r>
        <w:rPr>
          <w:rStyle w:val="Refdecomentario"/>
          <w:vanish w:val="false"/>
        </w:rPr>
      </w:r>
      <w:del w:id="141" w:author="Coalt" w:date="2013-11-02T23:04:00Z">
        <w:commentRangeEnd w:id="1"/>
        <w:r>
          <w:commentReference w:id="1"/>
        </w:r>
        <w:r>
          <w:rPr/>
          <w:delText xml:space="preserve">considers </w:delText>
        </w:r>
      </w:del>
      <w:ins w:id="142" w:author="Coalt" w:date="2013-11-02T23:04:00Z">
        <w:r>
          <w:rPr/>
          <w:t xml:space="preserve">treats </w:t>
        </w:r>
      </w:ins>
      <w:r>
        <w:rPr/>
        <w:t xml:space="preserve">the demand of each customer as deterministic, which is not always </w:t>
      </w:r>
      <w:ins w:id="143" w:author="Catherine" w:date="2013-11-03T22:00:00Z">
        <w:r>
          <w:rPr/>
          <w:t xml:space="preserve">realistically </w:t>
        </w:r>
      </w:ins>
      <w:r>
        <w:rPr/>
        <w:t>practical</w:t>
      </w:r>
      <w:del w:id="144" w:author="Coalt" w:date="2013-11-02T23:04:00Z">
        <w:r>
          <w:rPr/>
          <w:delText xml:space="preserve"> in the real world</w:delText>
        </w:r>
      </w:del>
      <w:ins w:id="145" w:author="Coalt" w:date="2013-11-02T23:04:00Z">
        <w:del w:id="146" w:author="Catherine" w:date="2013-11-03T22:00:00Z">
          <w:r>
            <w:rPr/>
            <w:delText xml:space="preserve"> realistically</w:delText>
          </w:r>
        </w:del>
      </w:ins>
      <w:r>
        <w:rPr/>
        <w:t xml:space="preserve">. </w:t>
      </w:r>
      <w:del w:id="147" w:author="Coalt" w:date="2013-11-02T23:04:00Z">
        <w:r>
          <w:rPr/>
          <w:delText>There are a bunch of</w:delText>
        </w:r>
      </w:del>
      <w:ins w:id="148" w:author="Coalt" w:date="2013-11-02T23:04:00Z">
        <w:r>
          <w:rPr/>
          <w:t>Many</w:t>
        </w:r>
      </w:ins>
      <w:r>
        <w:rPr/>
        <w:t xml:space="preserve"> cases </w:t>
      </w:r>
      <w:del w:id="149" w:author="Coalt" w:date="2013-11-02T23:04:00Z">
        <w:r>
          <w:rPr/>
          <w:delText xml:space="preserve">have to </w:delText>
        </w:r>
      </w:del>
      <w:r>
        <w:rPr/>
        <w:t xml:space="preserve">deal with </w:t>
      </w:r>
      <w:del w:id="150" w:author="Coalt" w:date="2013-11-02T23:04:00Z">
        <w:r>
          <w:rPr/>
          <w:delText xml:space="preserve">the </w:delText>
        </w:r>
      </w:del>
      <w:r>
        <w:rPr/>
        <w:t>uncertain demands</w:t>
      </w:r>
      <w:ins w:id="151" w:author="Coalt" w:date="2013-11-02T23:04:00Z">
        <w:r>
          <w:rPr/>
          <w:t>,</w:t>
        </w:r>
      </w:ins>
      <w:r>
        <w:rPr/>
        <w:t xml:space="preserve"> such as mail </w:t>
      </w:r>
      <w:del w:id="152" w:author="Coalt" w:date="2013-11-03T04:55:00Z">
        <w:r>
          <w:rPr/>
          <w:delText xml:space="preserve">(or packages) </w:delText>
        </w:r>
      </w:del>
      <w:r>
        <w:rPr/>
        <w:t>collection, vending machine replenishment</w:t>
      </w:r>
      <w:del w:id="153" w:author="Coalt" w:date="2013-11-03T04:55:00Z">
        <w:r>
          <w:rPr/>
          <w:delText xml:space="preserve">, </w:delText>
        </w:r>
      </w:del>
      <w:ins w:id="154" w:author="Coalt" w:date="2013-11-03T04:55:00Z">
        <w:r>
          <w:rPr/>
          <w:t xml:space="preserve"> and </w:t>
        </w:r>
      </w:ins>
      <w:r>
        <w:rPr/>
        <w:t>garbage collection</w:t>
      </w:r>
      <w:del w:id="155" w:author="Coalt" w:date="2013-11-02T23:05:00Z">
        <w:r>
          <w:rPr/>
          <w:delText xml:space="preserve"> and so on</w:delText>
        </w:r>
      </w:del>
      <w:r>
        <w:rPr/>
        <w:t xml:space="preserve">. </w:t>
      </w:r>
      <w:del w:id="156" w:author="Coalt" w:date="2013-11-02T23:09:00Z">
        <w:r>
          <w:rPr/>
          <w:delText>In addition</w:delText>
        </w:r>
      </w:del>
      <w:ins w:id="157" w:author="Coalt" w:date="2013-11-02T23:09:00Z">
        <w:r>
          <w:rPr/>
          <w:t>Furthermore</w:t>
        </w:r>
      </w:ins>
      <w:r>
        <w:rPr/>
        <w:t xml:space="preserve">, the CLRP is </w:t>
      </w:r>
      <w:del w:id="158" w:author="Coalt" w:date="2013-11-02T23:09:00Z">
        <w:r>
          <w:rPr/>
          <w:delText xml:space="preserve">basically </w:delText>
        </w:r>
      </w:del>
      <w:ins w:id="159" w:author="Coalt" w:date="2013-11-02T23:09:00Z">
        <w:r>
          <w:rPr/>
          <w:t xml:space="preserve">essentially </w:t>
        </w:r>
      </w:ins>
      <w:r>
        <w:rPr/>
        <w:t xml:space="preserve">a combination of </w:t>
      </w:r>
      <w:ins w:id="160" w:author="Coalt" w:date="2013-11-02T23:09:00Z">
        <w:r>
          <w:rPr/>
          <w:t xml:space="preserve">the </w:t>
        </w:r>
      </w:ins>
      <w:r>
        <w:rPr/>
        <w:t xml:space="preserve">Facility Location Problem and </w:t>
      </w:r>
      <w:ins w:id="161" w:author="Catherine" w:date="2013-11-03T22:58:00Z">
        <w:r>
          <w:rPr/>
          <w:t xml:space="preserve">the </w:t>
        </w:r>
      </w:ins>
      <w:r>
        <w:rPr/>
        <w:t xml:space="preserve">Vehicle Routing Problem </w:t>
      </w:r>
      <w:del w:id="162" w:author="Coalt" w:date="2013-11-02T23:09:00Z">
        <w:r>
          <w:rPr/>
          <w:delText>in which</w:delText>
        </w:r>
      </w:del>
      <w:ins w:id="163" w:author="Coalt" w:date="2013-11-02T23:09:00Z">
        <w:r>
          <w:rPr/>
          <w:t>where</w:t>
        </w:r>
      </w:ins>
      <w:r>
        <w:rPr/>
        <w:t xml:space="preserve"> the former is a long-term planning issue and the latter is a short-term issue. </w:t>
      </w:r>
      <w:del w:id="164" w:author="Coalt" w:date="2013-11-02T23:09:00Z">
        <w:commentRangeStart w:id="2"/>
        <w:r>
          <w:rPr/>
          <w:delText xml:space="preserve">Consider </w:delText>
        </w:r>
      </w:del>
      <w:ins w:id="165" w:author="Coalt" w:date="2013-11-02T23:09:00Z">
        <w:r>
          <w:rPr/>
          <w:t xml:space="preserve">As </w:t>
        </w:r>
      </w:ins>
      <w:ins w:id="166" w:author="Coalt" w:date="2013-11-02T23:13:00Z">
        <w:r>
          <w:rPr/>
          <w:t>they</w:t>
        </w:r>
      </w:ins>
      <w:del w:id="167" w:author="Coalt" w:date="2013-11-02T23:13:00Z">
        <w:r>
          <w:rPr/>
          <w:delText>two problems</w:delText>
        </w:r>
      </w:del>
      <w:r>
        <w:rPr/>
        <w:t xml:space="preserve"> </w:t>
      </w:r>
      <w:ins w:id="168" w:author="Coalt" w:date="2013-11-02T23:09:00Z">
        <w:r>
          <w:rPr/>
          <w:t xml:space="preserve">deal </w:t>
        </w:r>
      </w:ins>
      <w:r>
        <w:rPr/>
        <w:t xml:space="preserve">with </w:t>
      </w:r>
      <w:r>
        <w:rPr>
          <w:color w:val="FF0000"/>
        </w:rPr>
        <w:t>different time horizons</w:t>
      </w:r>
      <w:ins w:id="169" w:author="Coalt" w:date="2013-11-02T23:10:00Z">
        <w:r>
          <w:rPr>
            <w:color w:val="FF0000"/>
          </w:rPr>
          <w:t xml:space="preserve">, </w:t>
        </w:r>
      </w:ins>
      <w:ins w:id="170" w:author="Coalt" w:date="2013-11-02T23:13:00Z">
        <w:r>
          <w:rPr>
            <w:color w:val="FF0000"/>
          </w:rPr>
          <w:t>addressing these problems</w:t>
        </w:r>
      </w:ins>
      <w:r>
        <w:rPr/>
        <w:t xml:space="preserve"> simultaneously </w:t>
      </w:r>
      <w:del w:id="171" w:author="Coalt" w:date="2013-11-02T23:14:00Z">
        <w:r>
          <w:rPr/>
          <w:delText xml:space="preserve">is easily to </w:delText>
        </w:r>
      </w:del>
      <w:del w:id="172" w:author="Coalt" w:date="2013-11-02T23:14:00Z">
        <w:r>
          <w:rPr>
            <w:color w:val="FF0000"/>
          </w:rPr>
          <w:delText>loss</w:delText>
        </w:r>
      </w:del>
      <w:del w:id="173" w:author="Coalt" w:date="2013-11-02T23:14:00Z">
        <w:r>
          <w:rPr/>
          <w:delText xml:space="preserve"> the reality</w:delText>
        </w:r>
      </w:del>
      <w:ins w:id="174" w:author="Coalt" w:date="2013-11-02T23:14:00Z">
        <w:r>
          <w:rPr/>
          <w:t xml:space="preserve">can </w:t>
        </w:r>
      </w:ins>
      <w:ins w:id="175" w:author="Coalt" w:date="2013-11-02T23:17:00Z">
        <w:r>
          <w:rPr/>
          <w:t>lead to a solution that does not reflect reality</w:t>
        </w:r>
      </w:ins>
      <w:r>
        <w:rPr/>
        <w:t xml:space="preserve">. </w:t>
      </w:r>
      <w:r>
        <w:rPr>
          <w:rStyle w:val="Refdecomentario"/>
          <w:vanish w:val="false"/>
        </w:rPr>
      </w:r>
      <w:ins w:id="176" w:author="Coalt" w:date="2013-11-02T23:18:00Z">
        <w:commentRangeStart w:id="3"/>
        <w:commentRangeEnd w:id="2"/>
        <w:r>
          <w:commentReference w:id="2"/>
        </w:r>
        <w:r>
          <w:rPr/>
          <w:t>Unless each customer’s demand stays constant during the period</w:t>
        </w:r>
      </w:ins>
      <w:ins w:id="177" w:author="Coalt" w:date="2013-11-03T04:56:00Z">
        <w:r>
          <w:rPr/>
          <w:t xml:space="preserve"> being planned for</w:t>
        </w:r>
      </w:ins>
      <w:ins w:id="178" w:author="Coalt" w:date="2013-11-02T23:18:00Z">
        <w:r>
          <w:rPr/>
          <w:t xml:space="preserve">, the CLRP solution will not meet the realistic need. </w:t>
        </w:r>
      </w:ins>
      <w:ins w:id="179" w:author="Coalt" w:date="2013-11-02T23:18:00Z">
        <w:commentRangeEnd w:id="3"/>
        <w:r>
          <w:commentReference w:id="3"/>
        </w:r>
        <w:r>
          <w:rPr>
            <w:rStyle w:val="Refdecomentario"/>
            <w:vanish w:val="false"/>
          </w:rPr>
        </w:r>
      </w:ins>
    </w:p>
    <w:p>
      <w:pPr>
        <w:pStyle w:val="Normal"/>
        <w:jc w:val="both"/>
        <w:rPr>
          <w:color w:val="0000FF"/>
        </w:rPr>
      </w:pPr>
      <w:del w:id="181" w:author="Coalt" w:date="2013-11-02T23:18:00Z">
        <w:r>
          <w:rPr/>
          <w:delText xml:space="preserve">The solutions of CLRPs will not meet the reality unless the demand for each customer remaining the same throughout the planning horizon. </w:delText>
        </w:r>
      </w:del>
      <w:del w:id="182" w:author="Coalt" w:date="2013-11-02T23:21:00Z">
        <w:r>
          <w:rPr>
            <w:color w:val="0000FF"/>
          </w:rPr>
          <w:delText>Few researches</w:delText>
        </w:r>
      </w:del>
      <w:ins w:id="183" w:author="Coalt" w:date="2013-11-02T23:21:00Z">
        <w:r>
          <w:rPr>
            <w:color w:val="0000FF"/>
          </w:rPr>
          <w:t>T</w:t>
        </w:r>
      </w:ins>
      <w:ins w:id="184" w:author="Coalt" w:date="2013-11-02T23:21:00Z">
        <w:commentRangeStart w:id="4"/>
        <w:r>
          <w:rPr>
            <w:color w:val="0000FF"/>
          </w:rPr>
          <w:t xml:space="preserve">here have been limited studies regarding </w:t>
        </w:r>
      </w:ins>
      <w:ins w:id="185" w:author="Catherine" w:date="2013-11-03T22:08:00Z">
        <w:r>
          <w:rPr>
            <w:color w:val="0000FF"/>
          </w:rPr>
          <w:t xml:space="preserve">the </w:t>
        </w:r>
      </w:ins>
      <w:ins w:id="186" w:author="Coalt" w:date="2013-11-02T23:21:00Z">
        <w:r>
          <w:rPr>
            <w:color w:val="0000FF"/>
          </w:rPr>
          <w:t>CLRP with uncertain demand.</w:t>
        </w:r>
      </w:ins>
      <w:r>
        <w:rPr>
          <w:color w:val="0000FF"/>
        </w:rPr>
        <w:t xml:space="preserve"> </w:t>
      </w:r>
      <w:del w:id="187" w:author="Coalt" w:date="2013-11-02T23:22:00Z">
        <w:r>
          <w:rPr>
            <w:color w:val="0000FF"/>
          </w:rPr>
          <w:delText>regard the uncertain demand can be found in the literature according to author’s knowledge.</w:delText>
        </w:r>
      </w:del>
      <w:del w:id="188" w:author="Coalt" w:date="2013-11-02T23:22:00Z">
        <w:r>
          <w:rPr/>
          <w:delText xml:space="preserve"> </w:delText>
        </w:r>
      </w:del>
      <w:r>
        <w:rPr>
          <w:rStyle w:val="Refdecomentario"/>
          <w:vanish w:val="false"/>
        </w:rPr>
      </w:r>
      <w:del w:id="189" w:author="Coalt" w:date="2013-11-02T23:31:00Z">
        <w:commentRangeEnd w:id="4"/>
        <w:r>
          <w:commentReference w:id="4"/>
        </w:r>
        <w:r>
          <w:rPr>
            <w:color w:val="0000FF"/>
          </w:rPr>
          <w:delText>For example,</w:delText>
        </w:r>
      </w:del>
      <w:ins w:id="190" w:author="Coalt" w:date="2013-11-02T23:31:00Z">
        <w:r>
          <w:rPr>
            <w:color w:val="0000FF"/>
          </w:rPr>
          <w:t>One example is</w:t>
        </w:r>
      </w:ins>
      <w:r>
        <w:rPr>
          <w:color w:val="0000FF"/>
        </w:rPr>
        <w:t xml:space="preserve"> Albareda-Sambola et al. (2007)</w:t>
      </w:r>
      <w:ins w:id="191" w:author="Coalt" w:date="2013-11-02T23:31:00Z">
        <w:r>
          <w:rPr>
            <w:color w:val="0000FF"/>
          </w:rPr>
          <w:t xml:space="preserve">, </w:t>
        </w:r>
      </w:ins>
      <w:ins w:id="192" w:author="Coalt" w:date="2013-11-02T23:31:00Z">
        <w:del w:id="193" w:author="Catherine" w:date="2013-11-04T08:54:00Z">
          <w:r>
            <w:rPr>
              <w:color w:val="0000FF"/>
            </w:rPr>
            <w:delText>which</w:delText>
          </w:r>
        </w:del>
      </w:ins>
      <w:ins w:id="194" w:author="Catherine" w:date="2013-11-04T08:54:00Z">
        <w:r>
          <w:rPr>
            <w:color w:val="0000FF"/>
          </w:rPr>
          <w:t>who</w:t>
        </w:r>
      </w:ins>
      <w:r>
        <w:rPr>
          <w:color w:val="0000FF"/>
        </w:rPr>
        <w:t xml:space="preserve"> </w:t>
      </w:r>
      <w:del w:id="195" w:author="Coalt" w:date="2013-11-02T23:22:00Z">
        <w:r>
          <w:rPr>
            <w:color w:val="0000FF"/>
          </w:rPr>
          <w:delText>studie</w:delText>
        </w:r>
      </w:del>
      <w:ins w:id="196" w:author="Coalt" w:date="2013-11-02T23:22:00Z">
        <w:r>
          <w:rPr>
            <w:color w:val="0000FF"/>
          </w:rPr>
          <w:t>solved</w:t>
        </w:r>
      </w:ins>
      <w:del w:id="197" w:author="Coalt" w:date="2013-11-02T23:22:00Z">
        <w:r>
          <w:rPr>
            <w:color w:val="0000FF"/>
          </w:rPr>
          <w:delText>s</w:delText>
        </w:r>
      </w:del>
      <w:r>
        <w:rPr>
          <w:color w:val="0000FF"/>
        </w:rPr>
        <w:t xml:space="preserve"> a stochastic location-routing problem </w:t>
      </w:r>
      <w:del w:id="198" w:author="Coalt" w:date="2013-11-02T23:23:00Z">
        <w:r>
          <w:rPr>
            <w:color w:val="0000FF"/>
          </w:rPr>
          <w:delText xml:space="preserve">and solves it </w:delText>
        </w:r>
      </w:del>
      <w:r>
        <w:rPr>
          <w:color w:val="0000FF"/>
        </w:rPr>
        <w:t xml:space="preserve">using a two-stage model. The first stage </w:t>
      </w:r>
      <w:del w:id="199" w:author="Coalt" w:date="2013-11-02T23:23:00Z">
        <w:r>
          <w:rPr>
            <w:color w:val="0000FF"/>
          </w:rPr>
          <w:delText xml:space="preserve">is to </w:delText>
        </w:r>
      </w:del>
      <w:r>
        <w:rPr>
          <w:color w:val="0000FF"/>
        </w:rPr>
        <w:t>determine</w:t>
      </w:r>
      <w:ins w:id="200" w:author="Coalt" w:date="2013-11-02T23:23:00Z">
        <w:r>
          <w:rPr>
            <w:color w:val="0000FF"/>
          </w:rPr>
          <w:t>d</w:t>
        </w:r>
      </w:ins>
      <w:r>
        <w:rPr>
          <w:color w:val="0000FF"/>
        </w:rPr>
        <w:t xml:space="preserve"> the set of plants and a family of routes</w:t>
      </w:r>
      <w:del w:id="201" w:author="Coalt" w:date="2013-11-03T04:56:00Z">
        <w:r>
          <w:rPr>
            <w:color w:val="0000FF"/>
          </w:rPr>
          <w:delText xml:space="preserve">; </w:delText>
        </w:r>
      </w:del>
      <w:ins w:id="202" w:author="Coalt" w:date="2013-11-03T04:56:00Z">
        <w:r>
          <w:rPr>
            <w:color w:val="0000FF"/>
          </w:rPr>
          <w:t xml:space="preserve"> while </w:t>
        </w:r>
      </w:ins>
      <w:r>
        <w:rPr>
          <w:color w:val="0000FF"/>
        </w:rPr>
        <w:t xml:space="preserve">the second stage </w:t>
      </w:r>
      <w:del w:id="203" w:author="Coalt" w:date="2013-11-02T23:23:00Z">
        <w:r>
          <w:rPr>
            <w:color w:val="0000FF"/>
          </w:rPr>
          <w:delText>is to apply</w:delText>
        </w:r>
      </w:del>
      <w:ins w:id="204" w:author="Coalt" w:date="2013-11-02T23:23:00Z">
        <w:r>
          <w:rPr>
            <w:color w:val="0000FF"/>
          </w:rPr>
          <w:t>applied</w:t>
        </w:r>
      </w:ins>
      <w:r>
        <w:rPr>
          <w:color w:val="0000FF"/>
        </w:rPr>
        <w:t xml:space="preserve"> a recourse action to adapt these routes. The lower bound</w:t>
      </w:r>
      <w:ins w:id="205" w:author="Coalt" w:date="2013-11-02T23:23:00Z">
        <w:r>
          <w:rPr>
            <w:color w:val="0000FF"/>
          </w:rPr>
          <w:t>, which was</w:t>
        </w:r>
      </w:ins>
      <w:r>
        <w:rPr>
          <w:color w:val="0000FF"/>
        </w:rPr>
        <w:t xml:space="preserve"> based on bounding separate</w:t>
      </w:r>
      <w:del w:id="206" w:author="Coalt" w:date="2013-11-02T23:23:00Z">
        <w:r>
          <w:rPr>
            <w:color w:val="0000FF"/>
          </w:rPr>
          <w:delText>ly</w:delText>
        </w:r>
      </w:del>
      <w:r>
        <w:rPr>
          <w:color w:val="0000FF"/>
        </w:rPr>
        <w:t xml:space="preserve"> </w:t>
      </w:r>
      <w:del w:id="207" w:author="Coalt" w:date="2013-11-02T23:23:00Z">
        <w:r>
          <w:rPr>
            <w:color w:val="0000FF"/>
          </w:rPr>
          <w:delText>different parts</w:delText>
        </w:r>
      </w:del>
      <w:ins w:id="208" w:author="Coalt" w:date="2013-11-02T23:23:00Z">
        <w:r>
          <w:rPr>
            <w:color w:val="0000FF"/>
          </w:rPr>
          <w:t>components</w:t>
        </w:r>
      </w:ins>
      <w:r>
        <w:rPr>
          <w:color w:val="0000FF"/>
        </w:rPr>
        <w:t xml:space="preserve"> of the cost of any feasible solution</w:t>
      </w:r>
      <w:ins w:id="209" w:author="Coalt" w:date="2013-11-02T23:23:00Z">
        <w:r>
          <w:rPr>
            <w:color w:val="0000FF"/>
          </w:rPr>
          <w:t>, was also</w:t>
        </w:r>
      </w:ins>
      <w:r>
        <w:rPr>
          <w:color w:val="0000FF"/>
        </w:rPr>
        <w:t xml:space="preserve"> </w:t>
      </w:r>
      <w:del w:id="210" w:author="Coalt" w:date="2013-11-02T23:23:00Z">
        <w:r>
          <w:rPr>
            <w:color w:val="0000FF"/>
          </w:rPr>
          <w:delText xml:space="preserve">is </w:delText>
        </w:r>
      </w:del>
      <w:r>
        <w:rPr>
          <w:color w:val="0000FF"/>
        </w:rPr>
        <w:t>provided</w:t>
      </w:r>
      <w:del w:id="211" w:author="Coalt" w:date="2013-11-02T23:23:00Z">
        <w:r>
          <w:rPr>
            <w:color w:val="0000FF"/>
          </w:rPr>
          <w:delText xml:space="preserve"> as well</w:delText>
        </w:r>
      </w:del>
      <w:r>
        <w:rPr>
          <w:color w:val="0000FF"/>
        </w:rPr>
        <w:t>. Other related research</w:t>
      </w:r>
      <w:del w:id="212" w:author="Coalt" w:date="2013-11-02T23:31:00Z">
        <w:r>
          <w:rPr>
            <w:color w:val="0000FF"/>
          </w:rPr>
          <w:delText>es</w:delText>
        </w:r>
      </w:del>
      <w:r>
        <w:rPr>
          <w:color w:val="0000FF"/>
        </w:rPr>
        <w:t xml:space="preserve"> </w:t>
      </w:r>
      <w:del w:id="213" w:author="Coalt" w:date="2013-11-02T23:31:00Z">
        <w:r>
          <w:rPr>
            <w:color w:val="0000FF"/>
          </w:rPr>
          <w:delText xml:space="preserve">such as </w:delText>
        </w:r>
      </w:del>
      <w:ins w:id="214" w:author="Coalt" w:date="2013-11-02T23:31:00Z">
        <w:r>
          <w:rPr>
            <w:color w:val="0000FF"/>
          </w:rPr>
          <w:t xml:space="preserve">includes </w:t>
        </w:r>
      </w:ins>
      <w:r>
        <w:rPr>
          <w:color w:val="0000FF"/>
        </w:rPr>
        <w:t>Laporte et al. (1989) and Chan et al. (2001)</w:t>
      </w:r>
      <w:ins w:id="215" w:author="Coalt" w:date="2013-11-02T23:31:00Z">
        <w:r>
          <w:rPr>
            <w:color w:val="0000FF"/>
          </w:rPr>
          <w:t>.</w:t>
        </w:r>
      </w:ins>
      <w:del w:id="216" w:author="Coalt" w:date="2013-11-02T23:31:00Z">
        <w:r>
          <w:rPr>
            <w:color w:val="0000FF"/>
          </w:rPr>
          <w:delText xml:space="preserve"> can be found in the literature as well.</w:delText>
        </w:r>
      </w:del>
    </w:p>
    <w:p>
      <w:pPr>
        <w:pStyle w:val="Normal"/>
        <w:jc w:val="both"/>
        <w:rPr>
          <w:color w:val="0000FF"/>
        </w:rPr>
      </w:pPr>
      <w:r>
        <w:rPr>
          <w:color w:val="0000FF"/>
        </w:rPr>
      </w:r>
    </w:p>
    <w:p>
      <w:pPr>
        <w:pStyle w:val="Normal"/>
        <w:jc w:val="both"/>
        <w:rPr/>
      </w:pPr>
      <w:del w:id="217" w:author="Coalt" w:date="2013-11-02T23:39:00Z">
        <w:r>
          <w:rPr/>
          <w:delText>To consider the</w:delText>
        </w:r>
      </w:del>
      <w:ins w:id="218" w:author="Coalt" w:date="2013-11-02T23:39:00Z">
        <w:r>
          <w:rPr/>
          <w:t>Treating</w:t>
        </w:r>
      </w:ins>
      <w:r>
        <w:rPr/>
        <w:t xml:space="preserve"> customer demand as a stochastic variable is </w:t>
      </w:r>
      <w:ins w:id="219" w:author="Coalt" w:date="2013-11-02T23:39:00Z">
        <w:r>
          <w:rPr/>
          <w:t xml:space="preserve">intuitively </w:t>
        </w:r>
      </w:ins>
      <w:r>
        <w:rPr/>
        <w:t xml:space="preserve">more realistic </w:t>
      </w:r>
      <w:del w:id="220" w:author="Coalt" w:date="2013-11-02T23:39:00Z">
        <w:r>
          <w:rPr/>
          <w:delText>intuitively for some real</w:delText>
        </w:r>
      </w:del>
      <w:ins w:id="221" w:author="Coalt" w:date="2013-11-02T23:39:00Z">
        <w:r>
          <w:rPr/>
          <w:t>in some</w:t>
        </w:r>
      </w:ins>
      <w:r>
        <w:rPr/>
        <w:t xml:space="preserve"> cases. This problem </w:t>
      </w:r>
      <w:del w:id="222" w:author="Coalt" w:date="2013-11-02T23:39:00Z">
        <w:r>
          <w:rPr/>
          <w:delText xml:space="preserve">is </w:delText>
        </w:r>
      </w:del>
      <w:ins w:id="223" w:author="Coalt" w:date="2013-11-02T23:39:00Z">
        <w:r>
          <w:rPr/>
          <w:t xml:space="preserve">will </w:t>
        </w:r>
      </w:ins>
      <w:ins w:id="224" w:author="Coalt" w:date="2013-11-03T04:57:00Z">
        <w:r>
          <w:rPr/>
          <w:t xml:space="preserve">henceforth </w:t>
        </w:r>
      </w:ins>
      <w:ins w:id="225" w:author="Coalt" w:date="2013-11-02T23:39:00Z">
        <w:r>
          <w:rPr/>
          <w:t xml:space="preserve">be </w:t>
        </w:r>
      </w:ins>
      <w:del w:id="226" w:author="Coalt" w:date="2013-11-02T23:39:00Z">
        <w:r>
          <w:rPr/>
          <w:delText xml:space="preserve">called </w:delText>
        </w:r>
      </w:del>
      <w:ins w:id="227" w:author="Coalt" w:date="2013-11-02T23:39:00Z">
        <w:r>
          <w:rPr/>
          <w:t xml:space="preserve">referred to as </w:t>
        </w:r>
      </w:ins>
      <w:del w:id="228" w:author="Coalt" w:date="2013-11-02T23:39:00Z">
        <w:r>
          <w:rPr/>
          <w:delText xml:space="preserve">as </w:delText>
        </w:r>
      </w:del>
      <w:r>
        <w:rPr/>
        <w:t xml:space="preserve">the </w:t>
      </w:r>
      <w:r>
        <w:rPr>
          <w:b/>
        </w:rPr>
        <w:t>Capacitated Location Routing Problem with Stochastic Demand (CLRPSD)</w:t>
      </w:r>
      <w:del w:id="229" w:author="Coalt" w:date="2013-11-02T23:39:00Z">
        <w:r>
          <w:rPr>
            <w:b/>
          </w:rPr>
          <w:delText xml:space="preserve"> </w:delText>
        </w:r>
      </w:del>
      <w:del w:id="230" w:author="Coalt" w:date="2013-11-02T23:39:00Z">
        <w:r>
          <w:rPr>
            <w:bCs/>
          </w:rPr>
          <w:delText>in this research</w:delText>
        </w:r>
      </w:del>
      <w:r>
        <w:rPr/>
        <w:t xml:space="preserve">. The CLRPSD presumes that </w:t>
      </w:r>
      <w:del w:id="231" w:author="Catherine" w:date="2013-11-03T22:21:00Z">
        <w:r>
          <w:rPr/>
          <w:delText xml:space="preserve">the </w:delText>
        </w:r>
      </w:del>
      <w:r>
        <w:rPr/>
        <w:t>customer demands follow</w:t>
      </w:r>
      <w:del w:id="232" w:author="Coalt" w:date="2013-11-03T04:57:00Z">
        <w:r>
          <w:rPr/>
          <w:delText>ed</w:delText>
        </w:r>
      </w:del>
      <w:r>
        <w:rPr/>
        <w:t xml:space="preserve"> some specific probability distributions that are known in advance. The location routing strategies should be adjusted according to </w:t>
      </w:r>
      <w:ins w:id="233" w:author="Coalt" w:date="2013-11-02T23:43:00Z">
        <w:r>
          <w:rPr/>
          <w:t xml:space="preserve">the </w:t>
        </w:r>
      </w:ins>
      <w:r>
        <w:rPr/>
        <w:t>different combination</w:t>
      </w:r>
      <w:ins w:id="234" w:author="Catherine" w:date="2013-11-03T22:26:00Z">
        <w:r>
          <w:rPr/>
          <w:t>s</w:t>
        </w:r>
      </w:ins>
      <w:r>
        <w:rPr/>
        <w:t xml:space="preserve"> of demand probability distribution</w:t>
      </w:r>
      <w:ins w:id="235" w:author="Coalt" w:date="2013-11-02T23:43:00Z">
        <w:r>
          <w:rPr/>
          <w:t>s</w:t>
        </w:r>
      </w:ins>
      <w:r>
        <w:rPr/>
        <w:t xml:space="preserve"> of </w:t>
      </w:r>
      <w:ins w:id="236" w:author="Coalt" w:date="2013-11-02T23:43:00Z">
        <w:r>
          <w:rPr/>
          <w:t xml:space="preserve">the </w:t>
        </w:r>
      </w:ins>
      <w:r>
        <w:rPr/>
        <w:t xml:space="preserve">customers. </w:t>
      </w:r>
      <w:r>
        <w:rPr>
          <w:color w:val="0000FF"/>
        </w:rPr>
        <w:t xml:space="preserve">The goals of the CLRPSD are to </w:t>
      </w:r>
      <w:del w:id="237" w:author="Coalt" w:date="2013-11-02T23:43:00Z">
        <w:r>
          <w:rPr>
            <w:color w:val="0000FF"/>
          </w:rPr>
          <w:delText>figure out</w:delText>
        </w:r>
      </w:del>
      <w:ins w:id="238" w:author="Coalt" w:date="2013-11-02T23:43:00Z">
        <w:r>
          <w:rPr>
            <w:color w:val="0000FF"/>
          </w:rPr>
          <w:t>determine</w:t>
        </w:r>
      </w:ins>
      <w:r>
        <w:rPr>
          <w:color w:val="0000FF"/>
        </w:rPr>
        <w:t xml:space="preserve"> the open depots and the </w:t>
      </w:r>
      <w:commentRangeStart w:id="5"/>
      <w:r>
        <w:rPr>
          <w:color w:val="0000FF"/>
        </w:rPr>
        <w:t xml:space="preserve">a priori routes </w:t>
      </w:r>
      <w:r>
        <w:rPr>
          <w:rStyle w:val="Refdecomentario"/>
          <w:vanish w:val="false"/>
        </w:rPr>
      </w:r>
      <w:del w:id="239" w:author="Coalt" w:date="2013-11-02T23:43:00Z">
        <w:commentRangeEnd w:id="5"/>
        <w:r>
          <w:commentReference w:id="5"/>
        </w:r>
        <w:r>
          <w:rPr>
            <w:color w:val="0000FF"/>
          </w:rPr>
          <w:delText xml:space="preserve">with </w:delText>
        </w:r>
      </w:del>
      <w:ins w:id="240" w:author="Coalt" w:date="2013-11-02T23:43:00Z">
        <w:r>
          <w:rPr>
            <w:color w:val="0000FF"/>
          </w:rPr>
          <w:t xml:space="preserve">that give the </w:t>
        </w:r>
      </w:ins>
      <w:r>
        <w:rPr>
          <w:color w:val="0000FF"/>
        </w:rPr>
        <w:t xml:space="preserve">least expected total cost. </w:t>
      </w:r>
      <w:del w:id="241" w:author="Coalt" w:date="2013-11-02T23:44:00Z">
        <w:r>
          <w:rPr/>
          <w:delText xml:space="preserve">The analysis and solving process are introduced followed. </w:delText>
        </w:r>
      </w:del>
      <w:r>
        <w:rPr/>
        <w:t xml:space="preserve">The </w:t>
      </w:r>
      <w:del w:id="242" w:author="Coalt" w:date="2013-11-02T23:44:00Z">
        <w:r>
          <w:rPr/>
          <w:delText xml:space="preserve">remaining content </w:delText>
        </w:r>
      </w:del>
      <w:ins w:id="243" w:author="Coalt" w:date="2013-11-02T23:44:00Z">
        <w:r>
          <w:rPr/>
          <w:t xml:space="preserve">remainder of this paper </w:t>
        </w:r>
      </w:ins>
      <w:r>
        <w:rPr/>
        <w:t>is organized as follows. Section 2 detail</w:t>
      </w:r>
      <w:ins w:id="244" w:author="Coalt" w:date="2013-11-02T23:44:00Z">
        <w:r>
          <w:rPr/>
          <w:t>s</w:t>
        </w:r>
      </w:ins>
      <w:del w:id="245" w:author="Coalt" w:date="2013-11-02T23:43:00Z">
        <w:r>
          <w:rPr/>
          <w:delText>ed</w:delText>
        </w:r>
      </w:del>
      <w:r>
        <w:rPr/>
        <w:t xml:space="preserve"> the problem description</w:t>
      </w:r>
      <w:ins w:id="246" w:author="Coalt" w:date="2013-11-02T23:44:00Z">
        <w:r>
          <w:rPr/>
          <w:t>,</w:t>
        </w:r>
      </w:ins>
      <w:r>
        <w:rPr/>
        <w:t xml:space="preserve"> including the assumptions and </w:t>
      </w:r>
      <w:ins w:id="247" w:author="Catherine" w:date="2013-11-03T22:57:00Z">
        <w:r>
          <w:rPr/>
          <w:t xml:space="preserve">the </w:t>
        </w:r>
      </w:ins>
      <w:r>
        <w:rPr/>
        <w:t>mathematic</w:t>
      </w:r>
      <w:del w:id="248" w:author="Catherine" w:date="2013-11-03T22:54:00Z">
        <w:r>
          <w:rPr/>
          <w:delText>s</w:delText>
        </w:r>
      </w:del>
      <w:ins w:id="249" w:author="Catherine" w:date="2013-11-03T22:54:00Z">
        <w:r>
          <w:rPr/>
          <w:t>al</w:t>
        </w:r>
      </w:ins>
      <w:r>
        <w:rPr/>
        <w:t xml:space="preserve"> programming. Section 3 introduces the solving process</w:t>
      </w:r>
      <w:ins w:id="250" w:author="Coalt" w:date="2013-11-02T23:44:00Z">
        <w:r>
          <w:rPr/>
          <w:t>,</w:t>
        </w:r>
      </w:ins>
      <w:r>
        <w:rPr/>
        <w:t xml:space="preserve"> including how to </w:t>
      </w:r>
      <w:del w:id="251" w:author="Coalt" w:date="2013-11-02T23:44:00Z">
        <w:r>
          <w:rPr/>
          <w:delText xml:space="preserve">decide </w:delText>
        </w:r>
      </w:del>
      <w:ins w:id="252" w:author="Coalt" w:date="2013-11-02T23:44:00Z">
        <w:r>
          <w:rPr/>
          <w:t xml:space="preserve">determine </w:t>
        </w:r>
      </w:ins>
      <w:r>
        <w:rPr/>
        <w:t xml:space="preserve">the open depots and how to use </w:t>
      </w:r>
      <w:del w:id="253" w:author="Coalt" w:date="2013-11-02T23:44:00Z">
        <w:r>
          <w:rPr/>
          <w:delText xml:space="preserve">GA </w:delText>
        </w:r>
      </w:del>
      <w:ins w:id="254" w:author="Coalt" w:date="2013-11-02T23:44:00Z">
        <w:r>
          <w:rPr/>
          <w:t xml:space="preserve">the Genetic Algorithm </w:t>
        </w:r>
      </w:ins>
      <w:r>
        <w:rPr/>
        <w:t xml:space="preserve">method to solve the problem. Section 4 </w:t>
      </w:r>
      <w:del w:id="255" w:author="Coalt" w:date="2013-11-02T23:45:00Z">
        <w:r>
          <w:rPr/>
          <w:delText>describes the instances and applies the solving processes onto those instances</w:delText>
        </w:r>
      </w:del>
      <w:ins w:id="256" w:author="Coalt" w:date="2013-11-02T23:45:00Z">
        <w:r>
          <w:rPr/>
          <w:t xml:space="preserve">gives some </w:t>
        </w:r>
      </w:ins>
      <w:ins w:id="257" w:author="Coalt" w:date="2013-11-03T05:03:00Z">
        <w:r>
          <w:rPr/>
          <w:t>examples</w:t>
        </w:r>
      </w:ins>
      <w:ins w:id="258" w:author="Coalt" w:date="2013-11-02T23:45:00Z">
        <w:r>
          <w:rPr/>
          <w:t xml:space="preserve"> of the solving process</w:t>
        </w:r>
      </w:ins>
      <w:ins w:id="259" w:author="Coalt" w:date="2013-11-03T05:03:00Z">
        <w:r>
          <w:rPr/>
          <w:t xml:space="preserve"> in action</w:t>
        </w:r>
      </w:ins>
      <w:r>
        <w:rPr/>
        <w:t>. The output results are</w:t>
      </w:r>
      <w:ins w:id="260" w:author="Coalt" w:date="2013-11-02T23:45:00Z">
        <w:r>
          <w:rPr/>
          <w:t xml:space="preserve"> also</w:t>
        </w:r>
      </w:ins>
      <w:r>
        <w:rPr/>
        <w:t xml:space="preserve"> listed</w:t>
      </w:r>
      <w:del w:id="261" w:author="Coalt" w:date="2013-11-02T23:45:00Z">
        <w:r>
          <w:rPr/>
          <w:delText xml:space="preserve"> as well</w:delText>
        </w:r>
      </w:del>
      <w:r>
        <w:rPr/>
        <w:t xml:space="preserve">. Finally, section 5 </w:t>
      </w:r>
      <w:del w:id="262" w:author="Coalt" w:date="2013-11-02T23:46:00Z">
        <w:r>
          <w:rPr/>
          <w:delText xml:space="preserve">concludes the discussion and </w:delText>
        </w:r>
      </w:del>
      <w:ins w:id="263" w:author="Coalt" w:date="2013-11-02T23:46:00Z">
        <w:r>
          <w:rPr/>
          <w:t xml:space="preserve">provides an </w:t>
        </w:r>
      </w:ins>
      <w:r>
        <w:rPr/>
        <w:t>analysis of the proposed methods and output results.</w:t>
      </w:r>
    </w:p>
    <w:p>
      <w:pPr>
        <w:pStyle w:val="Normal"/>
        <w:rPr/>
      </w:pPr>
      <w:r>
        <w:rPr/>
      </w:r>
    </w:p>
    <w:p>
      <w:pPr>
        <w:pStyle w:val="Normal"/>
        <w:rPr>
          <w:del w:id="266" w:author="Microsoft Office User" w:date="2021-09-30T12:19:00Z"/>
        </w:rPr>
      </w:pPr>
      <w:del w:id="264" w:author="Microsoft Office User" w:date="2021-09-30T12:19:00Z">
        <w:r>
          <w:rPr>
            <w:b/>
            <w:bCs/>
            <w:sz w:val="28"/>
          </w:rPr>
          <w:delText>2. Problem description</w:delText>
        </w:r>
      </w:del>
      <w:del w:id="265" w:author="Microsoft Office User" w:date="2021-09-30T12:19:00Z">
        <w:r>
          <w:rPr/>
          <w:delText>:</w:delText>
        </w:r>
      </w:del>
    </w:p>
    <w:p>
      <w:pPr>
        <w:pStyle w:val="Normal"/>
        <w:jc w:val="both"/>
        <w:rPr>
          <w:del w:id="268" w:author="Microsoft Office User" w:date="2021-09-30T12:19:00Z"/>
        </w:rPr>
      </w:pPr>
      <w:del w:id="267" w:author="Microsoft Office User" w:date="2021-09-30T12:19:00Z">
        <w:r>
          <w:rPr/>
        </w:r>
      </w:del>
    </w:p>
    <w:p>
      <w:pPr>
        <w:pStyle w:val="Normal"/>
        <w:rPr>
          <w:del w:id="323" w:author="Microsoft Office User" w:date="2021-09-30T12:19:00Z"/>
        </w:rPr>
      </w:pPr>
      <w:del w:id="269" w:author="Microsoft Office User" w:date="2021-09-30T12:19:00Z">
        <w:r>
          <w:rPr>
            <w:rFonts w:cs="Times New Roman" w:ascii="Times New Roman" w:hAnsi="Times New Roman"/>
          </w:rPr>
          <w:delText xml:space="preserve">The </w:delText>
        </w:r>
      </w:del>
      <w:del w:id="270" w:author="Microsoft Office User" w:date="2021-09-30T12:19:00Z">
        <w:commentRangeStart w:id="6"/>
        <w:r>
          <w:rPr>
            <w:rFonts w:cs="Times New Roman" w:ascii="Times New Roman" w:hAnsi="Times New Roman"/>
          </w:rPr>
          <w:delText>c</w:delText>
        </w:r>
      </w:del>
      <w:ins w:id="271" w:author="Catherine" w:date="2013-11-03T23:03:00Z">
        <w:del w:id="272" w:author="Microsoft Office User" w:date="2021-09-30T12:19:00Z">
          <w:r>
            <w:rPr>
              <w:rFonts w:cs="Times New Roman" w:ascii="Times New Roman" w:hAnsi="Times New Roman"/>
            </w:rPr>
            <w:delText>C</w:delText>
          </w:r>
        </w:del>
      </w:ins>
      <w:del w:id="273" w:author="Microsoft Office User" w:date="2021-09-30T12:19:00Z">
        <w:r>
          <w:rPr>
            <w:rFonts w:cs="Times New Roman" w:ascii="Times New Roman" w:hAnsi="Times New Roman"/>
          </w:rPr>
          <w:delText>apacitated l</w:delText>
        </w:r>
      </w:del>
      <w:ins w:id="274" w:author="Catherine" w:date="2013-11-03T23:03:00Z">
        <w:del w:id="275" w:author="Microsoft Office User" w:date="2021-09-30T12:19:00Z">
          <w:r>
            <w:rPr>
              <w:rFonts w:cs="Times New Roman" w:ascii="Times New Roman" w:hAnsi="Times New Roman"/>
            </w:rPr>
            <w:delText>L</w:delText>
          </w:r>
        </w:del>
      </w:ins>
      <w:del w:id="276" w:author="Microsoft Office User" w:date="2021-09-30T12:19:00Z">
        <w:r>
          <w:rPr>
            <w:rFonts w:cs="Times New Roman" w:ascii="Times New Roman" w:hAnsi="Times New Roman"/>
          </w:rPr>
          <w:delText>ocation r</w:delText>
        </w:r>
      </w:del>
      <w:ins w:id="277" w:author="Catherine" w:date="2013-11-03T23:03:00Z">
        <w:del w:id="278" w:author="Microsoft Office User" w:date="2021-09-30T12:19:00Z">
          <w:r>
            <w:rPr>
              <w:rFonts w:cs="Times New Roman" w:ascii="Times New Roman" w:hAnsi="Times New Roman"/>
            </w:rPr>
            <w:delText>R</w:delText>
          </w:r>
        </w:del>
      </w:ins>
      <w:del w:id="279" w:author="Microsoft Office User" w:date="2021-09-30T12:19:00Z">
        <w:r>
          <w:rPr>
            <w:rFonts w:cs="Times New Roman" w:ascii="Times New Roman" w:hAnsi="Times New Roman"/>
          </w:rPr>
          <w:delText>outing p</w:delText>
        </w:r>
      </w:del>
      <w:ins w:id="280" w:author="Catherine" w:date="2013-11-03T23:03:00Z">
        <w:del w:id="281" w:author="Microsoft Office User" w:date="2021-09-30T12:19:00Z">
          <w:r>
            <w:rPr>
              <w:rFonts w:cs="Times New Roman" w:ascii="Times New Roman" w:hAnsi="Times New Roman"/>
            </w:rPr>
            <w:delText>P</w:delText>
          </w:r>
        </w:del>
      </w:ins>
      <w:del w:id="282" w:author="Microsoft Office User" w:date="2021-09-30T12:19:00Z">
        <w:r>
          <w:rPr>
            <w:rFonts w:cs="Times New Roman" w:ascii="Times New Roman" w:hAnsi="Times New Roman"/>
          </w:rPr>
          <w:delText>roblem with s</w:delText>
        </w:r>
      </w:del>
      <w:ins w:id="283" w:author="Catherine" w:date="2013-11-03T23:03:00Z">
        <w:del w:id="284" w:author="Microsoft Office User" w:date="2021-09-30T12:19:00Z">
          <w:r>
            <w:rPr>
              <w:rFonts w:cs="Times New Roman" w:ascii="Times New Roman" w:hAnsi="Times New Roman"/>
            </w:rPr>
            <w:delText>S</w:delText>
          </w:r>
        </w:del>
      </w:ins>
      <w:del w:id="285" w:author="Microsoft Office User" w:date="2021-09-30T12:19:00Z">
        <w:r>
          <w:rPr>
            <w:rFonts w:cs="Times New Roman" w:ascii="Times New Roman" w:hAnsi="Times New Roman"/>
          </w:rPr>
          <w:delText>tochastic c</w:delText>
        </w:r>
      </w:del>
      <w:ins w:id="286" w:author="Catherine" w:date="2013-11-03T23:03:00Z">
        <w:del w:id="287" w:author="Microsoft Office User" w:date="2021-09-30T12:19:00Z">
          <w:r>
            <w:rPr>
              <w:rFonts w:cs="Times New Roman" w:ascii="Times New Roman" w:hAnsi="Times New Roman"/>
            </w:rPr>
            <w:delText>C</w:delText>
          </w:r>
        </w:del>
      </w:ins>
      <w:del w:id="288" w:author="Microsoft Office User" w:date="2021-09-30T12:19:00Z">
        <w:r>
          <w:rPr>
            <w:rFonts w:cs="Times New Roman" w:ascii="Times New Roman" w:hAnsi="Times New Roman"/>
          </w:rPr>
          <w:delText>ustomer d</w:delText>
        </w:r>
      </w:del>
      <w:ins w:id="289" w:author="Catherine" w:date="2013-11-03T23:03:00Z">
        <w:del w:id="290" w:author="Microsoft Office User" w:date="2021-09-30T12:19:00Z">
          <w:r>
            <w:rPr>
              <w:rFonts w:cs="Times New Roman" w:ascii="Times New Roman" w:hAnsi="Times New Roman"/>
            </w:rPr>
            <w:delText>D</w:delText>
          </w:r>
        </w:del>
      </w:ins>
      <w:del w:id="291" w:author="Microsoft Office User" w:date="2021-09-30T12:19:00Z">
        <w:r>
          <w:rPr>
            <w:rFonts w:cs="Times New Roman" w:ascii="Times New Roman" w:hAnsi="Times New Roman"/>
          </w:rPr>
          <w:delText>emand</w:delText>
        </w:r>
      </w:del>
      <w:del w:id="292" w:author="Microsoft Office User" w:date="2021-09-30T12:19:00Z">
        <w:r>
          <w:rPr>
            <w:rStyle w:val="Refdecomentario"/>
            <w:rFonts w:cs="Times New Roman" w:ascii="Times New Roman" w:hAnsi="Times New Roman"/>
            <w:vanish w:val="false"/>
          </w:rPr>
        </w:r>
      </w:del>
      <w:ins w:id="293" w:author="Coalt" w:date="2013-11-02T23:46:00Z">
        <w:del w:id="294" w:author="Microsoft Office User" w:date="2021-09-30T12:19:00Z">
          <w:commentRangeEnd w:id="6"/>
          <w:r>
            <w:commentReference w:id="6"/>
          </w:r>
          <w:r>
            <w:rPr>
              <w:rFonts w:cs="Times New Roman" w:ascii="Times New Roman" w:hAnsi="Times New Roman"/>
            </w:rPr>
            <w:delText xml:space="preserve"> (CLRPSD)</w:delText>
          </w:r>
        </w:del>
      </w:ins>
      <w:del w:id="295" w:author="Microsoft Office User" w:date="2021-09-30T12:19:00Z">
        <w:r>
          <w:rPr>
            <w:rFonts w:cs="Times New Roman" w:ascii="Times New Roman" w:hAnsi="Times New Roman"/>
          </w:rPr>
          <w:delText xml:space="preserve"> is to</w:delText>
        </w:r>
      </w:del>
      <w:ins w:id="296" w:author="Coalt" w:date="2013-11-02T23:46:00Z">
        <w:del w:id="297" w:author="Microsoft Office User" w:date="2021-09-30T12:19:00Z">
          <w:r>
            <w:rPr>
              <w:rFonts w:cs="Times New Roman" w:ascii="Times New Roman" w:hAnsi="Times New Roman"/>
            </w:rPr>
            <w:delText>involves</w:delText>
          </w:r>
        </w:del>
      </w:ins>
      <w:del w:id="298" w:author="Microsoft Office User" w:date="2021-09-30T12:19:00Z">
        <w:r>
          <w:rPr>
            <w:rFonts w:cs="Times New Roman" w:ascii="Times New Roman" w:hAnsi="Times New Roman"/>
          </w:rPr>
          <w:delText xml:space="preserve"> figure out</w:delText>
        </w:r>
      </w:del>
      <w:ins w:id="299" w:author="Coalt" w:date="2013-11-02T23:51:00Z">
        <w:del w:id="300" w:author="Microsoft Office User" w:date="2021-09-30T12:19:00Z">
          <w:r>
            <w:rPr>
              <w:rFonts w:cs="Times New Roman" w:ascii="Times New Roman" w:hAnsi="Times New Roman"/>
            </w:rPr>
            <w:delText>determining</w:delText>
          </w:r>
        </w:del>
      </w:ins>
      <w:del w:id="301" w:author="Microsoft Office User" w:date="2021-09-30T12:19:00Z">
        <w:r>
          <w:rPr>
            <w:rFonts w:cs="Times New Roman" w:ascii="Times New Roman" w:hAnsi="Times New Roman"/>
          </w:rPr>
          <w:delText xml:space="preserve"> the open depots from a set of potential depots and discover</w:delText>
        </w:r>
      </w:del>
      <w:ins w:id="302" w:author="Coalt" w:date="2013-11-02T23:51:00Z">
        <w:del w:id="303" w:author="Microsoft Office User" w:date="2021-09-30T12:19:00Z">
          <w:r>
            <w:rPr>
              <w:rFonts w:cs="Times New Roman" w:ascii="Times New Roman" w:hAnsi="Times New Roman"/>
            </w:rPr>
            <w:delText>ing</w:delText>
          </w:r>
        </w:del>
      </w:ins>
      <w:del w:id="304" w:author="Microsoft Office User" w:date="2021-09-30T12:19:00Z">
        <w:r>
          <w:rPr>
            <w:rFonts w:cs="Times New Roman" w:ascii="Times New Roman" w:hAnsi="Times New Roman"/>
          </w:rPr>
          <w:delText xml:space="preserve"> the a priori routes in </w:delText>
        </w:r>
      </w:del>
      <w:ins w:id="305" w:author="Coalt" w:date="2013-11-02T23:53:00Z">
        <w:del w:id="306" w:author="Microsoft Office User" w:date="2021-09-30T12:19:00Z">
          <w:r>
            <w:rPr>
              <w:rFonts w:cs="Times New Roman" w:ascii="Times New Roman" w:hAnsi="Times New Roman"/>
            </w:rPr>
            <w:delText xml:space="preserve">for </w:delText>
          </w:r>
        </w:del>
      </w:ins>
      <w:del w:id="307" w:author="Microsoft Office User" w:date="2021-09-30T12:19:00Z">
        <w:r>
          <w:rPr>
            <w:rFonts w:cs="Times New Roman" w:ascii="Times New Roman" w:hAnsi="Times New Roman"/>
          </w:rPr>
          <w:delText xml:space="preserve">which the total cost is minimized. The total cost in this problem includes </w:delText>
        </w:r>
      </w:del>
      <w:del w:id="308" w:author="Microsoft Office User" w:date="2021-09-30T12:19:00Z">
        <w:commentRangeStart w:id="7"/>
        <w:r>
          <w:rPr>
            <w:rFonts w:cs="Times New Roman" w:ascii="Times New Roman" w:hAnsi="Times New Roman"/>
          </w:rPr>
          <w:delText xml:space="preserve">the depot </w:delText>
        </w:r>
      </w:del>
      <w:ins w:id="309" w:author="Coalt" w:date="2013-11-03T00:24:00Z">
        <w:del w:id="310" w:author="Microsoft Office User" w:date="2021-09-30T12:19:00Z">
          <w:r>
            <w:rPr>
              <w:rFonts w:cs="Times New Roman" w:ascii="Times New Roman" w:hAnsi="Times New Roman"/>
            </w:rPr>
            <w:delText xml:space="preserve">facility </w:delText>
          </w:r>
        </w:del>
      </w:ins>
      <w:del w:id="311" w:author="Microsoft Office User" w:date="2021-09-30T12:19:00Z">
        <w:r>
          <w:rPr>
            <w:rFonts w:cs="Times New Roman" w:ascii="Times New Roman" w:hAnsi="Times New Roman"/>
          </w:rPr>
          <w:delText>open</w:delText>
        </w:r>
      </w:del>
      <w:ins w:id="312" w:author="Coalt" w:date="2013-11-02T23:56:00Z">
        <w:del w:id="313" w:author="Microsoft Office User" w:date="2021-09-30T12:19:00Z">
          <w:r>
            <w:rPr>
              <w:rFonts w:cs="Times New Roman" w:ascii="Times New Roman" w:hAnsi="Times New Roman"/>
            </w:rPr>
            <w:delText>ing</w:delText>
          </w:r>
        </w:del>
      </w:ins>
      <w:del w:id="314" w:author="Microsoft Office User" w:date="2021-09-30T12:19:00Z">
        <w:r>
          <w:rPr>
            <w:rFonts w:cs="Times New Roman" w:ascii="Times New Roman" w:hAnsi="Times New Roman"/>
          </w:rPr>
          <w:delText xml:space="preserve"> cost, transportation cost and</w:delText>
        </w:r>
      </w:del>
      <w:ins w:id="315" w:author="Coalt" w:date="2013-11-03T00:25:00Z">
        <w:del w:id="316" w:author="Microsoft Office User" w:date="2021-09-30T12:19:00Z">
          <w:r>
            <w:rPr>
              <w:rFonts w:cs="Times New Roman" w:ascii="Times New Roman" w:hAnsi="Times New Roman"/>
            </w:rPr>
            <w:delText xml:space="preserve"> an additional</w:delText>
          </w:r>
        </w:del>
      </w:ins>
      <w:del w:id="317" w:author="Microsoft Office User" w:date="2021-09-30T12:19:00Z">
        <w:r>
          <w:rPr>
            <w:rFonts w:cs="Times New Roman" w:ascii="Times New Roman" w:hAnsi="Times New Roman"/>
          </w:rPr>
          <w:delText xml:space="preserve"> penalty cost.</w:delText>
        </w:r>
      </w:del>
      <w:ins w:id="318" w:author="Coalt" w:date="2013-11-03T00:32:00Z">
        <w:del w:id="319" w:author="Microsoft Office User" w:date="2021-09-30T12:19:00Z">
          <w:r>
            <w:rPr>
              <w:rFonts w:cs="Times New Roman" w:ascii="Times New Roman" w:hAnsi="Times New Roman"/>
            </w:rPr>
            <w:delText xml:space="preserve"> </w:delText>
          </w:r>
        </w:del>
      </w:ins>
      <w:del w:id="320" w:author="Microsoft Office User" w:date="2021-09-30T12:19:00Z">
        <w:r>
          <w:rPr>
            <w:rFonts w:cs="Times New Roman" w:ascii="Times New Roman" w:hAnsi="Times New Roman"/>
          </w:rPr>
          <w:delText xml:space="preserve"> </w:delText>
        </w:r>
      </w:del>
      <w:del w:id="321" w:author="Microsoft Office User" w:date="2021-09-30T12:19:00Z">
        <w:r>
          <w:rPr>
            <w:rStyle w:val="Refdecomentario"/>
            <w:rFonts w:cs="Times New Roman" w:ascii="Times New Roman" w:hAnsi="Times New Roman"/>
            <w:vanish w:val="false"/>
          </w:rPr>
        </w:r>
      </w:del>
      <w:del w:id="322" w:author="Microsoft Office User" w:date="2021-09-30T12:19:00Z">
        <w:commentRangeEnd w:id="7"/>
        <w:r>
          <w:commentReference w:id="7"/>
        </w:r>
        <w:r>
          <w:rPr>
            <w:rFonts w:cs="Times New Roman" w:ascii="Times New Roman" w:hAnsi="Times New Roman"/>
          </w:rPr>
          <w:delText>A few assumptions are made before modeling the mathematics program and they are listed as follows.</w:delText>
        </w:r>
      </w:del>
    </w:p>
    <w:p>
      <w:pPr>
        <w:pStyle w:val="TextBody"/>
        <w:rPr>
          <w:del w:id="325" w:author="Microsoft Office User" w:date="2021-09-30T12:19:00Z"/>
        </w:rPr>
      </w:pPr>
      <w:del w:id="324" w:author="Microsoft Office User" w:date="2021-09-30T12:19:00Z">
        <w:r>
          <w:rPr/>
        </w:r>
      </w:del>
    </w:p>
    <w:p>
      <w:pPr>
        <w:pStyle w:val="TextBody"/>
        <w:rPr>
          <w:del w:id="327" w:author="Microsoft Office User" w:date="2021-09-30T12:19:00Z"/>
        </w:rPr>
      </w:pPr>
      <w:del w:id="326" w:author="Microsoft Office User" w:date="2021-09-30T12:19:00Z">
        <w:r>
          <w:rPr/>
          <w:delText>Assumptions:</w:delText>
        </w:r>
      </w:del>
    </w:p>
    <w:p>
      <w:pPr>
        <w:pStyle w:val="Normal"/>
        <w:widowControl w:val="false"/>
        <w:numPr>
          <w:ilvl w:val="0"/>
          <w:numId w:val="0"/>
        </w:numPr>
        <w:bidi w:val="0"/>
        <w:jc w:val="both"/>
        <w:rPr>
          <w:del w:id="332" w:author="Microsoft Office User" w:date="2021-09-30T12:19:00Z"/>
        </w:rPr>
      </w:pPr>
      <w:del w:id="328" w:author="Microsoft Office User" w:date="2021-09-30T12:19:00Z">
        <w:r>
          <w:rPr/>
          <w:delText>Each customer is serviced by one and only</w:delText>
        </w:r>
      </w:del>
      <w:ins w:id="329" w:author="Coalt" w:date="2013-11-02T23:57:00Z">
        <w:del w:id="330" w:author="Microsoft Office User" w:date="2021-09-30T12:19:00Z">
          <w:r>
            <w:rPr/>
            <w:delText>exactly</w:delText>
          </w:r>
        </w:del>
      </w:ins>
      <w:del w:id="331" w:author="Microsoft Office User" w:date="2021-09-30T12:19:00Z">
        <w:r>
          <w:rPr/>
          <w:delText xml:space="preserve"> one open depot.</w:delText>
        </w:r>
      </w:del>
    </w:p>
    <w:p>
      <w:pPr>
        <w:pStyle w:val="Normal"/>
        <w:widowControl w:val="false"/>
        <w:numPr>
          <w:ilvl w:val="0"/>
          <w:numId w:val="0"/>
        </w:numPr>
        <w:bidi w:val="0"/>
        <w:jc w:val="both"/>
        <w:rPr>
          <w:del w:id="337" w:author="Microsoft Office User" w:date="2021-09-30T12:19:00Z"/>
        </w:rPr>
      </w:pPr>
      <w:del w:id="333" w:author="Microsoft Office User" w:date="2021-09-30T12:19:00Z">
        <w:r>
          <w:rPr/>
          <w:delText>Customer demand can be represented as a random variable. In this research</w:delText>
        </w:r>
      </w:del>
      <w:ins w:id="334" w:author="Coalt" w:date="2013-11-02T23:57:00Z">
        <w:del w:id="335" w:author="Microsoft Office User" w:date="2021-09-30T12:19:00Z">
          <w:r>
            <w:rPr/>
            <w:delText>paper</w:delText>
          </w:r>
        </w:del>
      </w:ins>
      <w:del w:id="336" w:author="Microsoft Office User" w:date="2021-09-30T12:19:00Z">
        <w:r>
          <w:rPr/>
          <w:delText>, a customer demand is presumed to comply with the normal distribution.</w:delText>
        </w:r>
      </w:del>
    </w:p>
    <w:p>
      <w:pPr>
        <w:pStyle w:val="Normal"/>
        <w:widowControl w:val="false"/>
        <w:numPr>
          <w:ilvl w:val="0"/>
          <w:numId w:val="0"/>
        </w:numPr>
        <w:bidi w:val="0"/>
        <w:jc w:val="both"/>
        <w:rPr>
          <w:del w:id="342" w:author="Microsoft Office User" w:date="2021-09-30T12:19:00Z"/>
        </w:rPr>
      </w:pPr>
      <w:del w:id="338" w:author="Microsoft Office User" w:date="2021-09-30T12:19:00Z">
        <w:r>
          <w:rPr/>
          <w:delText>All trucks are homogeneous</w:delText>
        </w:r>
      </w:del>
      <w:ins w:id="339" w:author="Coalt" w:date="2013-11-02T23:58:00Z">
        <w:del w:id="340" w:author="Microsoft Office User" w:date="2021-09-30T12:19:00Z">
          <w:r>
            <w:rPr/>
            <w:delText>, i.e., all trucks have the same capacity.</w:delText>
          </w:r>
        </w:del>
      </w:ins>
      <w:del w:id="341" w:author="Microsoft Office User" w:date="2021-09-30T12:19:00Z">
        <w:r>
          <w:rPr/>
          <w:delText xml:space="preserve"> which means the trucks capacities are equal one another.</w:delText>
        </w:r>
      </w:del>
    </w:p>
    <w:p>
      <w:pPr>
        <w:pStyle w:val="Normal"/>
        <w:widowControl w:val="false"/>
        <w:numPr>
          <w:ilvl w:val="0"/>
          <w:numId w:val="0"/>
        </w:numPr>
        <w:bidi w:val="0"/>
        <w:jc w:val="both"/>
        <w:rPr>
          <w:del w:id="366" w:author="Microsoft Office User" w:date="2021-09-30T12:19:00Z"/>
        </w:rPr>
      </w:pPr>
      <w:del w:id="343" w:author="Microsoft Office User" w:date="2021-09-30T12:19:00Z">
        <w:r>
          <w:rPr/>
          <w:delText>Facility capacity is capacitated</w:delText>
        </w:r>
      </w:del>
      <w:ins w:id="344" w:author="Coalt" w:date="2013-11-02T23:59:00Z">
        <w:del w:id="345" w:author="Microsoft Office User" w:date="2021-09-30T12:19:00Z">
          <w:r>
            <w:rPr/>
            <w:delText>limited</w:delText>
          </w:r>
        </w:del>
      </w:ins>
      <w:del w:id="346" w:author="Microsoft Office User" w:date="2021-09-30T12:19:00Z">
        <w:r>
          <w:rPr/>
          <w:delText>, which indicates</w:delText>
        </w:r>
      </w:del>
      <w:ins w:id="347" w:author="Coalt" w:date="2013-11-03T00:01:00Z">
        <w:del w:id="348" w:author="Microsoft Office User" w:date="2021-09-30T12:19:00Z">
          <w:r>
            <w:rPr/>
            <w:delText xml:space="preserve">i.e., </w:delText>
          </w:r>
        </w:del>
      </w:ins>
      <w:del w:id="349" w:author="Microsoft Office User" w:date="2021-09-30T12:19:00Z">
        <w:r>
          <w:rPr/>
          <w:delText xml:space="preserve"> each depot</w:delText>
        </w:r>
      </w:del>
      <w:ins w:id="350" w:author="Coalt" w:date="2013-11-03T05:05:00Z">
        <w:del w:id="351" w:author="Microsoft Office User" w:date="2021-09-30T12:19:00Z">
          <w:r>
            <w:rPr/>
            <w:delText xml:space="preserve"> or facility</w:delText>
          </w:r>
        </w:del>
      </w:ins>
      <w:del w:id="352" w:author="Microsoft Office User" w:date="2021-09-30T12:19:00Z">
        <w:r>
          <w:rPr/>
          <w:delText xml:space="preserve"> has its own capacity constraint and the exceeding request</w:delText>
        </w:r>
      </w:del>
      <w:ins w:id="353" w:author="Coalt" w:date="2013-11-03T00:01:00Z">
        <w:del w:id="354" w:author="Microsoft Office User" w:date="2021-09-30T12:19:00Z">
          <w:r>
            <w:rPr/>
            <w:delText xml:space="preserve">s </w:delText>
          </w:r>
        </w:del>
      </w:ins>
      <w:ins w:id="355" w:author="Coalt" w:date="2013-11-03T05:04:00Z">
        <w:del w:id="356" w:author="Microsoft Office User" w:date="2021-09-30T12:19:00Z">
          <w:r>
            <w:rPr/>
            <w:delText xml:space="preserve">exceeding the capacity of the opened facilities </w:delText>
          </w:r>
        </w:del>
      </w:ins>
      <w:ins w:id="357" w:author="Coalt" w:date="2013-11-03T00:01:00Z">
        <w:del w:id="358" w:author="Microsoft Office User" w:date="2021-09-30T12:19:00Z">
          <w:r>
            <w:rPr/>
            <w:delText>are</w:delText>
          </w:r>
        </w:del>
      </w:ins>
      <w:del w:id="359" w:author="Microsoft Office User" w:date="2021-09-30T12:19:00Z">
        <w:r>
          <w:rPr/>
          <w:delText xml:space="preserve"> subject to a penalty</w:delText>
        </w:r>
      </w:del>
      <w:ins w:id="360" w:author="Coalt" w:date="2013-11-03T00:01:00Z">
        <w:del w:id="361" w:author="Microsoft Office User" w:date="2021-09-30T12:19:00Z">
          <w:r>
            <w:rPr/>
            <w:delText xml:space="preserve"> cost</w:delText>
          </w:r>
        </w:del>
      </w:ins>
      <w:del w:id="362" w:author="Microsoft Office User" w:date="2021-09-30T12:19:00Z">
        <w:r>
          <w:rPr/>
          <w:delText>. Moreover</w:delText>
        </w:r>
      </w:del>
      <w:ins w:id="363" w:author="Coalt" w:date="2013-11-03T00:01:00Z">
        <w:del w:id="364" w:author="Microsoft Office User" w:date="2021-09-30T12:19:00Z">
          <w:r>
            <w:rPr/>
            <w:delText>Further</w:delText>
          </w:r>
        </w:del>
      </w:ins>
      <w:del w:id="365" w:author="Microsoft Office User" w:date="2021-09-30T12:19:00Z">
        <w:r>
          <w:rPr/>
          <w:delText>, the penalty for each exceeding unit is the same for all customers.</w:delText>
        </w:r>
      </w:del>
    </w:p>
    <w:p>
      <w:pPr>
        <w:pStyle w:val="TextBody"/>
        <w:widowControl w:val="false"/>
        <w:numPr>
          <w:ilvl w:val="0"/>
          <w:numId w:val="0"/>
        </w:numPr>
        <w:bidi w:val="0"/>
        <w:jc w:val="both"/>
        <w:rPr>
          <w:del w:id="371" w:author="Microsoft Office User" w:date="2021-09-30T12:19:00Z"/>
        </w:rPr>
      </w:pPr>
      <w:del w:id="367" w:author="Microsoft Office User" w:date="2021-09-30T12:19:00Z">
        <w:r>
          <w:rPr/>
          <w:delText xml:space="preserve">The </w:delText>
        </w:r>
      </w:del>
      <w:del w:id="368" w:author="Microsoft Office User" w:date="2021-09-30T12:19:00Z">
        <w:commentRangeStart w:id="8"/>
        <w:r>
          <w:rPr/>
          <w:delText>travel</w:delText>
        </w:r>
      </w:del>
      <w:del w:id="369" w:author="Microsoft Office User" w:date="2021-09-30T12:19:00Z">
        <w:r>
          <w:rPr>
            <w:rStyle w:val="Refdecomentario"/>
            <w:vanish w:val="false"/>
          </w:rPr>
        </w:r>
      </w:del>
      <w:del w:id="370" w:author="Microsoft Office User" w:date="2021-09-30T12:19:00Z">
        <w:commentRangeEnd w:id="8"/>
        <w:r>
          <w:commentReference w:id="8"/>
        </w:r>
        <w:r>
          <w:rPr/>
          <w:delText xml:space="preserve"> cost is non-negative and symmetric for an arc.</w:delText>
        </w:r>
      </w:del>
    </w:p>
    <w:p>
      <w:pPr>
        <w:pStyle w:val="TextBody"/>
        <w:widowControl w:val="false"/>
        <w:numPr>
          <w:ilvl w:val="0"/>
          <w:numId w:val="0"/>
        </w:numPr>
        <w:bidi w:val="0"/>
        <w:jc w:val="both"/>
        <w:rPr>
          <w:del w:id="373" w:author="Microsoft Office User" w:date="2021-09-30T12:19:00Z"/>
        </w:rPr>
      </w:pPr>
      <w:del w:id="372" w:author="Microsoft Office User" w:date="2021-09-30T12:19:00Z">
        <w:r>
          <w:rPr/>
        </w:r>
      </w:del>
    </w:p>
    <w:p>
      <w:pPr>
        <w:pStyle w:val="Normal"/>
        <w:widowControl w:val="false"/>
        <w:numPr>
          <w:ilvl w:val="0"/>
          <w:numId w:val="0"/>
        </w:numPr>
        <w:bidi w:val="0"/>
        <w:jc w:val="both"/>
        <w:rPr>
          <w:del w:id="380" w:author="Microsoft Office User" w:date="2021-09-30T12:19:00Z"/>
        </w:rPr>
      </w:pPr>
      <w:del w:id="374" w:author="Microsoft Office User" w:date="2021-09-30T12:19:00Z">
        <w:r>
          <w:rPr/>
          <w:delText>In order to better describe the problem, some notations are defined as follows</w:delText>
        </w:r>
      </w:del>
      <w:ins w:id="375" w:author="Coalt" w:date="2013-11-03T00:04:00Z">
        <w:del w:id="376" w:author="Microsoft Office User" w:date="2021-09-30T12:19:00Z">
          <w:r>
            <w:rPr/>
            <w:delText>we introduce the below notations</w:delText>
          </w:r>
        </w:del>
      </w:ins>
      <w:ins w:id="377" w:author="Catherine" w:date="2013-11-03T23:33:00Z">
        <w:del w:id="378" w:author="Microsoft Office User" w:date="2021-09-30T12:19:00Z">
          <w:r>
            <w:rPr/>
            <w:delText xml:space="preserve"> below</w:delText>
          </w:r>
        </w:del>
      </w:ins>
      <w:del w:id="379" w:author="Microsoft Office User" w:date="2021-09-30T12:19:00Z">
        <w:r>
          <w:rPr/>
          <w:delText>.</w:delText>
        </w:r>
      </w:del>
    </w:p>
    <w:p>
      <w:pPr>
        <w:pStyle w:val="TextBody"/>
        <w:widowControl w:val="false"/>
        <w:numPr>
          <w:ilvl w:val="0"/>
          <w:numId w:val="0"/>
        </w:numPr>
        <w:bidi w:val="0"/>
        <w:jc w:val="both"/>
        <w:rPr>
          <w:del w:id="382" w:author="Microsoft Office User" w:date="2021-09-30T12:19:00Z"/>
        </w:rPr>
      </w:pPr>
      <w:del w:id="381" w:author="Microsoft Office User" w:date="2021-09-30T12:19:00Z">
        <w:r>
          <w:rPr/>
        </w:r>
      </w:del>
    </w:p>
    <w:p>
      <w:pPr>
        <w:pStyle w:val="TextBody"/>
        <w:widowControl w:val="false"/>
        <w:numPr>
          <w:ilvl w:val="0"/>
          <w:numId w:val="0"/>
        </w:numPr>
        <w:bidi w:val="0"/>
        <w:jc w:val="both"/>
        <w:rPr>
          <w:del w:id="385" w:author="Microsoft Office User" w:date="2021-09-30T12:19:00Z"/>
        </w:rPr>
      </w:pPr>
      <w:del w:id="383" w:author="Microsoft Office User" w:date="2021-09-30T12:19:00Z">
        <w:r>
          <w:rPr>
            <w:u w:val="single"/>
          </w:rPr>
          <w:delText>Notations</w:delText>
        </w:r>
      </w:del>
      <w:del w:id="384" w:author="Microsoft Office User" w:date="2021-09-30T12:19:00Z">
        <w:r>
          <w:rPr/>
          <w:delText>:</w:delText>
        </w:r>
      </w:del>
    </w:p>
    <w:p>
      <w:pPr>
        <w:pStyle w:val="Normal"/>
        <w:widowControl w:val="false"/>
        <w:numPr>
          <w:ilvl w:val="0"/>
          <w:numId w:val="0"/>
        </w:numPr>
        <w:bidi w:val="0"/>
        <w:jc w:val="both"/>
        <w:rPr/>
      </w:pPr>
      <w:r>
        <w:rPr/>
      </w:r>
    </w:p>
    <w:tbl>
      <w:tblPr>
        <w:tblW w:w="8522" w:type="dxa"/>
        <w:jc w:val="left"/>
        <w:tblInd w:w="0" w:type="dxa"/>
        <w:tblLayout w:type="fixed"/>
        <w:tblCellMar>
          <w:top w:w="0" w:type="dxa"/>
          <w:left w:w="108" w:type="dxa"/>
          <w:bottom w:w="0" w:type="dxa"/>
          <w:right w:w="108" w:type="dxa"/>
        </w:tblCellMar>
      </w:tblPr>
      <w:tblGrid>
        <w:gridCol w:w="1039"/>
        <w:gridCol w:w="452"/>
        <w:gridCol w:w="7031"/>
      </w:tblGrid>
      <w:tr>
        <w:trPr/>
        <w:tc>
          <w:tcPr>
            <w:tcW w:w="1039" w:type="dxa"/>
            <w:tcBorders/>
            <w:vAlign w:val="center"/>
          </w:tcPr>
          <w:p>
            <w:pPr>
              <w:pStyle w:val="Normal"/>
              <w:rPr>
                <w:rFonts w:eastAsia="華康仿宋體W2(P);Microsoft JhengHei"/>
              </w:rPr>
            </w:pPr>
            <w:del w:id="386" w:author="Microsoft Office User" w:date="2021-09-30T12:19:00Z">
              <w:r>
                <w:rPr>
                  <w:rFonts w:eastAsia="華康仿宋體W2(P);Microsoft JhengHei"/>
                </w:rPr>
                <w:delText xml:space="preserve">I </w:delText>
              </w:r>
            </w:del>
          </w:p>
        </w:tc>
        <w:tc>
          <w:tcPr>
            <w:tcW w:w="452" w:type="dxa"/>
            <w:tcBorders/>
            <w:vAlign w:val="center"/>
          </w:tcPr>
          <w:p>
            <w:pPr>
              <w:pStyle w:val="Normal"/>
              <w:rPr>
                <w:rFonts w:eastAsia="華康仿宋體W2(P);Microsoft JhengHei"/>
              </w:rPr>
            </w:pPr>
            <w:del w:id="387" w:author="Microsoft Office User" w:date="2021-09-30T12:19:00Z">
              <w:r>
                <w:rPr>
                  <w:rFonts w:eastAsia="華康仿宋體W2(P);Microsoft JhengHei"/>
                </w:rPr>
                <w:delText>:</w:delText>
              </w:r>
            </w:del>
          </w:p>
        </w:tc>
        <w:tc>
          <w:tcPr>
            <w:tcW w:w="7031" w:type="dxa"/>
            <w:tcBorders/>
            <w:vAlign w:val="center"/>
          </w:tcPr>
          <w:p>
            <w:pPr>
              <w:pStyle w:val="Normal"/>
              <w:rPr>
                <w:rFonts w:eastAsia="華康仿宋體W2(P);Microsoft JhengHei"/>
              </w:rPr>
            </w:pPr>
            <w:del w:id="388" w:author="Microsoft Office User" w:date="2021-09-30T12:19:00Z">
              <w:r>
                <w:rPr>
                  <w:rFonts w:eastAsia="華康仿宋體W2(P);Microsoft JhengHei"/>
                </w:rPr>
                <w:delText>set of customers</w:delText>
              </w:r>
            </w:del>
            <w:del w:id="389" w:author="Microsoft Office User" w:date="2021-09-30T12:19:00Z">
              <w:r>
                <w:rPr>
                  <w:rFonts w:eastAsia="華康仿宋體W2(P);Microsoft JhengHei"/>
                </w:rPr>
                <w:delText xml:space="preserve"> (individual customers referred to using i)</w:delText>
              </w:r>
            </w:del>
          </w:p>
        </w:tc>
      </w:tr>
      <w:tr>
        <w:trPr/>
        <w:tc>
          <w:tcPr>
            <w:tcW w:w="1039" w:type="dxa"/>
            <w:tcBorders/>
            <w:vAlign w:val="center"/>
          </w:tcPr>
          <w:p>
            <w:pPr>
              <w:pStyle w:val="Normal"/>
              <w:widowControl w:val="false"/>
              <w:bidi w:val="0"/>
              <w:rPr>
                <w:rFonts w:eastAsia="華康仿宋體W2(P);Microsoft JhengHei"/>
              </w:rPr>
            </w:pPr>
            <w:del w:id="390" w:author="Microsoft Office User" w:date="2021-09-30T12:19:00Z">
              <w:r>
                <w:rPr>
                  <w:rFonts w:eastAsia="華康仿宋體W2(P);Microsoft JhengHei"/>
                </w:rPr>
                <w:delText>M</w:delText>
              </w:r>
            </w:del>
          </w:p>
        </w:tc>
        <w:tc>
          <w:tcPr>
            <w:tcW w:w="452" w:type="dxa"/>
            <w:tcBorders/>
            <w:vAlign w:val="center"/>
          </w:tcPr>
          <w:p>
            <w:pPr>
              <w:pStyle w:val="Normal"/>
              <w:rPr>
                <w:rFonts w:eastAsia="華康仿宋體W2(P);Microsoft JhengHei"/>
              </w:rPr>
            </w:pPr>
            <w:del w:id="391" w:author="Microsoft Office User" w:date="2021-09-30T12:19:00Z">
              <w:r>
                <w:rPr>
                  <w:rFonts w:eastAsia="華康仿宋體W2(P);Microsoft JhengHei"/>
                </w:rPr>
                <w:delText>:</w:delText>
              </w:r>
            </w:del>
          </w:p>
        </w:tc>
        <w:tc>
          <w:tcPr>
            <w:tcW w:w="7031" w:type="dxa"/>
            <w:tcBorders/>
            <w:vAlign w:val="center"/>
          </w:tcPr>
          <w:p>
            <w:pPr>
              <w:pStyle w:val="Normal"/>
              <w:rPr>
                <w:rFonts w:eastAsia="華康仿宋體W2(P);Microsoft JhengHei"/>
              </w:rPr>
            </w:pPr>
            <w:del w:id="392" w:author="Microsoft Office User" w:date="2021-09-30T12:19:00Z">
              <w:r>
                <w:rPr>
                  <w:rFonts w:eastAsia="華康仿宋體W2(P);Microsoft JhengHei"/>
                </w:rPr>
                <w:delText>set of potential facilities</w:delText>
              </w:r>
            </w:del>
            <w:ins w:id="393" w:author="Coalt" w:date="2013-11-03T00:06:00Z">
              <w:del w:id="394" w:author="Microsoft Office User" w:date="2021-09-30T12:19:00Z">
                <w:r>
                  <w:rPr>
                    <w:rFonts w:eastAsia="華康仿宋體W2(P);Microsoft JhengHei"/>
                  </w:rPr>
                  <w:delText xml:space="preserve"> (individual facilities referred to </w:delText>
                </w:r>
              </w:del>
            </w:ins>
            <w:ins w:id="395" w:author="Coalt" w:date="2013-11-03T00:18:00Z">
              <w:del w:id="396" w:author="Microsoft Office User" w:date="2021-09-30T12:19:00Z">
                <w:r>
                  <w:rPr>
                    <w:rFonts w:eastAsia="華康仿宋體W2(P);Microsoft JhengHei"/>
                  </w:rPr>
                  <w:delText xml:space="preserve">using </w:delText>
                </w:r>
              </w:del>
            </w:ins>
            <w:del w:id="397" w:author="Microsoft Office User" w:date="2021-09-30T12:19:00Z">
              <w:r>
                <w:rPr>
                  <w:rFonts w:eastAsia="華康仿宋體W2(P);Microsoft JhengHei"/>
                </w:rPr>
                <w:delText>m)</w:delText>
              </w:r>
            </w:del>
          </w:p>
        </w:tc>
      </w:tr>
      <w:tr>
        <w:trPr/>
        <w:tc>
          <w:tcPr>
            <w:tcW w:w="1039" w:type="dxa"/>
            <w:tcBorders/>
            <w:vAlign w:val="center"/>
          </w:tcPr>
          <w:p>
            <w:pPr>
              <w:pStyle w:val="Normal"/>
              <w:widowControl w:val="false"/>
              <w:bidi w:val="0"/>
              <w:rPr>
                <w:rFonts w:eastAsia="華康仿宋體W2(P);Microsoft JhengHei"/>
              </w:rPr>
            </w:pPr>
            <w:del w:id="398" w:author="Microsoft Office User" w:date="2021-09-30T12:19:00Z">
              <w:r>
                <w:rPr>
                  <w:rFonts w:eastAsia="華康仿宋體W2(P);Microsoft JhengHei"/>
                </w:rPr>
                <w:delText>K</w:delText>
              </w:r>
            </w:del>
          </w:p>
        </w:tc>
        <w:tc>
          <w:tcPr>
            <w:tcW w:w="452" w:type="dxa"/>
            <w:tcBorders/>
            <w:vAlign w:val="center"/>
          </w:tcPr>
          <w:p>
            <w:pPr>
              <w:pStyle w:val="Normal"/>
              <w:rPr>
                <w:rFonts w:eastAsia="華康仿宋體W2(P);Microsoft JhengHei"/>
              </w:rPr>
            </w:pPr>
            <w:del w:id="399" w:author="Microsoft Office User" w:date="2021-09-30T12:19:00Z">
              <w:r>
                <w:rPr>
                  <w:rFonts w:eastAsia="華康仿宋體W2(P);Microsoft JhengHei"/>
                </w:rPr>
                <w:delText>:</w:delText>
              </w:r>
            </w:del>
          </w:p>
        </w:tc>
        <w:tc>
          <w:tcPr>
            <w:tcW w:w="7031" w:type="dxa"/>
            <w:tcBorders/>
            <w:vAlign w:val="center"/>
          </w:tcPr>
          <w:p>
            <w:pPr>
              <w:pStyle w:val="Normal"/>
              <w:rPr>
                <w:rFonts w:eastAsia="華康仿宋體W2(P);Microsoft JhengHei"/>
              </w:rPr>
            </w:pPr>
            <w:del w:id="400" w:author="Microsoft Office User" w:date="2021-09-30T12:19:00Z">
              <w:r>
                <w:rPr>
                  <w:rFonts w:eastAsia="華康仿宋體W2(P);Microsoft JhengHei"/>
                </w:rPr>
                <w:delText>set of all trucks</w:delText>
              </w:r>
            </w:del>
            <w:del w:id="401" w:author="Microsoft Office User" w:date="2021-09-30T12:19:00Z">
              <w:r>
                <w:rPr>
                  <w:rFonts w:eastAsia="華康仿宋體W2(P);Microsoft JhengHei"/>
                </w:rPr>
                <w:delText xml:space="preserve"> (individual trucks referred to using k)</w:delText>
              </w:r>
            </w:del>
          </w:p>
        </w:tc>
      </w:tr>
      <w:tr>
        <w:trPr/>
        <w:tc>
          <w:tcPr>
            <w:tcW w:w="1039" w:type="dxa"/>
            <w:tcBorders/>
            <w:vAlign w:val="center"/>
          </w:tcPr>
          <w:p>
            <w:pPr>
              <w:pStyle w:val="Normal"/>
              <w:rPr/>
            </w:pPr>
            <w:del w:id="402" w:author="Microsoft Office User" w:date="2021-09-30T12:19:00Z">
              <w:r>
                <w:rPr>
                  <w:rStyle w:val="Refdecomentario"/>
                  <w:vanish w:val="false"/>
                </w:rPr>
                <w:commentReference w:id="9"/>
              </w:r>
            </w:del>
            <w:del w:id="403" w:author="Microsoft Office User" w:date="2021-09-30T12:19:00Z">
              <w:r>
                <w:rPr>
                  <w:rFonts w:eastAsia="華康仿宋體W2(P);Microsoft JhengHei"/>
                  <w:lang w:val="en-US" w:eastAsia="en-US"/>
                </w:rPr>
              </w:r>
            </w:del>
            <m:oMath xmlns:m="http://schemas.openxmlformats.org/officeDocument/2006/math">
              <m:sSub>
                <m:e>
                  <m:r>
                    <w:rPr>
                      <w:rFonts w:ascii="Cambria Math" w:hAnsi="Cambria Math"/>
                    </w:rPr>
                    <m:t xml:space="preserve">K</m:t>
                  </m:r>
                </m:e>
                <m:sub>
                  <m:r>
                    <w:rPr>
                      <w:rFonts w:ascii="Cambria Math" w:hAnsi="Cambria Math"/>
                    </w:rPr>
                    <m:t xml:space="preserve">m</m:t>
                  </m:r>
                </m:sub>
              </m:sSub>
            </m:oMath>
          </w:p>
        </w:tc>
        <w:tc>
          <w:tcPr>
            <w:tcW w:w="452" w:type="dxa"/>
            <w:tcBorders/>
            <w:vAlign w:val="center"/>
          </w:tcPr>
          <w:p>
            <w:pPr>
              <w:pStyle w:val="Normal"/>
              <w:rPr>
                <w:rFonts w:eastAsia="華康仿宋體W2(P);Microsoft JhengHei"/>
              </w:rPr>
            </w:pPr>
            <w:del w:id="404" w:author="Microsoft Office User" w:date="2021-09-30T12:19:00Z">
              <w:r>
                <w:rPr>
                  <w:rFonts w:eastAsia="華康仿宋體W2(P);Microsoft JhengHei"/>
                </w:rPr>
                <w:delText>:</w:delText>
              </w:r>
            </w:del>
          </w:p>
        </w:tc>
        <w:tc>
          <w:tcPr>
            <w:tcW w:w="7031" w:type="dxa"/>
            <w:tcBorders/>
            <w:vAlign w:val="center"/>
          </w:tcPr>
          <w:p>
            <w:pPr>
              <w:pStyle w:val="Normal"/>
              <w:rPr/>
            </w:pPr>
            <w:del w:id="405" w:author="Microsoft Office User" w:date="2021-09-30T12:19:00Z">
              <w:r>
                <w:rPr>
                  <w:rFonts w:eastAsia="華康仿宋體W2(P);Microsoft JhengHei"/>
                </w:rPr>
                <w:delText xml:space="preserve">set of trucks allocating </w:delText>
              </w:r>
            </w:del>
            <w:ins w:id="406" w:author="Coalt" w:date="2013-11-03T05:06:00Z">
              <w:del w:id="407" w:author="Microsoft Office User" w:date="2021-09-30T12:19:00Z">
                <w:r>
                  <w:rPr>
                    <w:rFonts w:eastAsia="華康仿宋體W2(P);Microsoft JhengHei"/>
                  </w:rPr>
                  <w:delText xml:space="preserve">allocated </w:delText>
                </w:r>
              </w:del>
            </w:ins>
            <w:del w:id="408" w:author="Microsoft Office User" w:date="2021-09-30T12:19:00Z">
              <w:r>
                <w:rPr>
                  <w:rFonts w:eastAsia="華康仿宋體W2(P);Microsoft JhengHei"/>
                </w:rPr>
                <w:delText xml:space="preserve">in </w:delText>
              </w:r>
            </w:del>
            <w:ins w:id="409" w:author="Coalt" w:date="2013-11-03T05:06:00Z">
              <w:del w:id="410" w:author="Microsoft Office User" w:date="2021-09-30T12:19:00Z">
                <w:r>
                  <w:rPr>
                    <w:rFonts w:eastAsia="華康仿宋體W2(P);Microsoft JhengHei"/>
                  </w:rPr>
                  <w:delText xml:space="preserve">to </w:delText>
                </w:r>
              </w:del>
            </w:ins>
            <w:del w:id="411" w:author="Microsoft Office User" w:date="2021-09-30T12:19:00Z">
              <w:r>
                <w:rPr>
                  <w:rFonts w:eastAsia="華康仿宋體W2(P);Microsoft JhengHei"/>
                </w:rPr>
                <w:delText>facility m</w:delText>
              </w:r>
            </w:del>
          </w:p>
        </w:tc>
      </w:tr>
      <w:tr>
        <w:trPr/>
        <w:tc>
          <w:tcPr>
            <w:tcW w:w="1039" w:type="dxa"/>
            <w:tcBorders/>
            <w:vAlign w:val="center"/>
          </w:tcPr>
          <w:p>
            <w:pPr>
              <w:pStyle w:val="Normal"/>
              <w:widowControl w:val="false"/>
              <w:bidi w:val="0"/>
              <w:rPr>
                <w:rFonts w:eastAsia="華康仿宋體W2(P);Microsoft JhengHei"/>
              </w:rPr>
            </w:pPr>
            <w:del w:id="412" w:author="Microsoft Office User" w:date="2021-09-30T12:19:00Z">
              <w:r>
                <w:rPr>
                  <w:rFonts w:eastAsia="華康仿宋體W2(P);Microsoft JhengHei"/>
                </w:rPr>
                <w:delText>m</w:delText>
              </w:r>
            </w:del>
          </w:p>
        </w:tc>
        <w:tc>
          <w:tcPr>
            <w:tcW w:w="452" w:type="dxa"/>
            <w:tcBorders/>
            <w:vAlign w:val="center"/>
          </w:tcPr>
          <w:p>
            <w:pPr>
              <w:pStyle w:val="Normal"/>
              <w:rPr>
                <w:rFonts w:eastAsia="華康仿宋體W2(P);Microsoft JhengHei"/>
              </w:rPr>
            </w:pPr>
            <w:del w:id="413" w:author="Microsoft Office User" w:date="2021-09-30T12:19:00Z">
              <w:r>
                <w:rPr>
                  <w:rFonts w:eastAsia="華康仿宋體W2(P);Microsoft JhengHei"/>
                </w:rPr>
                <w:delText>:</w:delText>
              </w:r>
            </w:del>
          </w:p>
        </w:tc>
        <w:tc>
          <w:tcPr>
            <w:tcW w:w="7031" w:type="dxa"/>
            <w:tcBorders/>
            <w:vAlign w:val="center"/>
          </w:tcPr>
          <w:p>
            <w:pPr>
              <w:pStyle w:val="Normal"/>
              <w:tabs>
                <w:tab w:val="clear" w:pos="480"/>
                <w:tab w:val="left" w:pos="720" w:leader="none"/>
                <w:tab w:val="left" w:pos="1080" w:leader="none"/>
              </w:tabs>
              <w:rPr>
                <w:rFonts w:eastAsia="華康仿宋體W2(P);Microsoft JhengHei"/>
                <w:vertAlign w:val="subscript"/>
              </w:rPr>
            </w:pPr>
            <w:del w:id="414" w:author="Microsoft Office User" w:date="2021-09-30T12:19:00Z">
              <w:r>
                <w:rPr>
                  <w:rFonts w:eastAsia="華康仿宋體W2(P);Microsoft JhengHei"/>
                </w:rPr>
                <w:delText>variable for facility</w:delText>
              </w:r>
            </w:del>
          </w:p>
        </w:tc>
      </w:tr>
      <w:tr>
        <w:trPr/>
        <w:tc>
          <w:tcPr>
            <w:tcW w:w="1039" w:type="dxa"/>
            <w:tcBorders/>
            <w:vAlign w:val="center"/>
          </w:tcPr>
          <w:p>
            <w:pPr>
              <w:pStyle w:val="Normal"/>
              <w:rPr>
                <w:rFonts w:eastAsia="華康仿宋體W2(P);Microsoft JhengHei"/>
              </w:rPr>
            </w:pPr>
            <w:del w:id="415" w:author="Microsoft Office User" w:date="2021-09-30T12:19:00Z">
              <w:r>
                <w:rPr>
                  <w:rFonts w:eastAsia="華康仿宋體W2(P);Microsoft JhengHei"/>
                </w:rPr>
                <w:delText>i</w:delText>
              </w:r>
            </w:del>
          </w:p>
        </w:tc>
        <w:tc>
          <w:tcPr>
            <w:tcW w:w="452" w:type="dxa"/>
            <w:tcBorders/>
            <w:vAlign w:val="center"/>
          </w:tcPr>
          <w:p>
            <w:pPr>
              <w:pStyle w:val="Normal"/>
              <w:rPr>
                <w:rFonts w:eastAsia="華康仿宋體W2(P);Microsoft JhengHei"/>
              </w:rPr>
            </w:pPr>
            <w:del w:id="416" w:author="Microsoft Office User" w:date="2021-09-30T12:19:00Z">
              <w:r>
                <w:rPr>
                  <w:rFonts w:eastAsia="華康仿宋體W2(P);Microsoft JhengHei"/>
                </w:rPr>
                <w:delText>:</w:delText>
              </w:r>
            </w:del>
          </w:p>
        </w:tc>
        <w:tc>
          <w:tcPr>
            <w:tcW w:w="7031" w:type="dxa"/>
            <w:tcBorders/>
            <w:vAlign w:val="center"/>
          </w:tcPr>
          <w:p>
            <w:pPr>
              <w:pStyle w:val="Normal"/>
              <w:rPr>
                <w:rFonts w:eastAsia="華康仿宋體W2(P);Microsoft JhengHei"/>
                <w:vertAlign w:val="subscript"/>
              </w:rPr>
            </w:pPr>
            <w:del w:id="417" w:author="Microsoft Office User" w:date="2021-09-30T12:19:00Z">
              <w:r>
                <w:rPr>
                  <w:rFonts w:eastAsia="華康仿宋體W2(P);Microsoft JhengHei"/>
                </w:rPr>
                <w:delText>variable for customer</w:delText>
              </w:r>
            </w:del>
          </w:p>
        </w:tc>
      </w:tr>
      <w:tr>
        <w:trPr/>
        <w:tc>
          <w:tcPr>
            <w:tcW w:w="1039" w:type="dxa"/>
            <w:tcBorders/>
            <w:vAlign w:val="center"/>
          </w:tcPr>
          <w:p>
            <w:pPr>
              <w:pStyle w:val="Normal"/>
              <w:rPr>
                <w:rFonts w:eastAsia="華康仿宋體W2(P);Microsoft JhengHei"/>
              </w:rPr>
            </w:pPr>
            <w:del w:id="418" w:author="Microsoft Office User" w:date="2021-09-30T12:19:00Z">
              <w:r>
                <w:rPr>
                  <w:rFonts w:eastAsia="華康仿宋體W2(P);Microsoft JhengHei"/>
                </w:rPr>
                <w:delText>k</w:delText>
              </w:r>
            </w:del>
          </w:p>
        </w:tc>
        <w:tc>
          <w:tcPr>
            <w:tcW w:w="452" w:type="dxa"/>
            <w:tcBorders/>
            <w:vAlign w:val="center"/>
          </w:tcPr>
          <w:p>
            <w:pPr>
              <w:pStyle w:val="Normal"/>
              <w:rPr>
                <w:rFonts w:eastAsia="華康仿宋體W2(P);Microsoft JhengHei"/>
              </w:rPr>
            </w:pPr>
            <w:del w:id="419" w:author="Microsoft Office User" w:date="2021-09-30T12:19:00Z">
              <w:r>
                <w:rPr>
                  <w:rFonts w:eastAsia="華康仿宋體W2(P);Microsoft JhengHei"/>
                </w:rPr>
                <w:delText>:</w:delText>
              </w:r>
            </w:del>
          </w:p>
        </w:tc>
        <w:tc>
          <w:tcPr>
            <w:tcW w:w="7031" w:type="dxa"/>
            <w:tcBorders/>
            <w:vAlign w:val="center"/>
          </w:tcPr>
          <w:p>
            <w:pPr>
              <w:pStyle w:val="Normal"/>
              <w:rPr>
                <w:rFonts w:eastAsia="華康仿宋體W2(P);Microsoft JhengHei"/>
              </w:rPr>
            </w:pPr>
            <w:del w:id="420" w:author="Microsoft Office User" w:date="2021-09-30T12:19:00Z">
              <w:r>
                <w:rPr>
                  <w:rFonts w:eastAsia="華康仿宋體W2(P);Microsoft JhengHei"/>
                </w:rPr>
                <w:delText>variable for truck</w:delText>
              </w:r>
            </w:del>
          </w:p>
        </w:tc>
      </w:tr>
      <w:tr>
        <w:trPr/>
        <w:tc>
          <w:tcPr>
            <w:tcW w:w="1039" w:type="dxa"/>
            <w:tcBorders/>
            <w:vAlign w:val="center"/>
          </w:tcPr>
          <w:p>
            <w:pPr>
              <w:pStyle w:val="Normal"/>
              <w:rPr>
                <w:rFonts w:eastAsia="華康仿宋體W2(P);Microsoft JhengHei"/>
                <w:lang w:val="en-US" w:eastAsia="en-US"/>
              </w:rPr>
            </w:pPr>
            <w:del w:id="421" w:author="Microsoft Office User" w:date="2021-09-30T12:19:00Z">
              <w:r>
                <w:rPr>
                  <w:rFonts w:eastAsia="華康仿宋體W2(P);Microsoft JhengHei"/>
                  <w:lang w:val="en-US" w:eastAsia="en-US"/>
                </w:rPr>
              </w:r>
            </w:del>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i</m:t>
                    </m:r>
                  </m:sub>
                </m:sSub>
              </m:oMath>
            </m:oMathPara>
          </w:p>
        </w:tc>
        <w:tc>
          <w:tcPr>
            <w:tcW w:w="452" w:type="dxa"/>
            <w:tcBorders/>
            <w:vAlign w:val="center"/>
          </w:tcPr>
          <w:p>
            <w:pPr>
              <w:pStyle w:val="Normal"/>
              <w:rPr>
                <w:rFonts w:eastAsia="華康仿宋體W2(P);Microsoft JhengHei"/>
              </w:rPr>
            </w:pPr>
            <w:del w:id="422" w:author="Microsoft Office User" w:date="2021-09-30T12:19:00Z">
              <w:r>
                <w:rPr>
                  <w:rFonts w:eastAsia="華康仿宋體W2(P);Microsoft JhengHei"/>
                </w:rPr>
                <w:delText>:</w:delText>
              </w:r>
            </w:del>
          </w:p>
        </w:tc>
        <w:tc>
          <w:tcPr>
            <w:tcW w:w="7031" w:type="dxa"/>
            <w:tcBorders/>
            <w:vAlign w:val="center"/>
          </w:tcPr>
          <w:p>
            <w:pPr>
              <w:pStyle w:val="Normal"/>
              <w:tabs>
                <w:tab w:val="clear" w:pos="480"/>
                <w:tab w:val="left" w:pos="720" w:leader="none"/>
                <w:tab w:val="left" w:pos="1080" w:leader="none"/>
              </w:tabs>
              <w:rPr>
                <w:rFonts w:eastAsia="華康仿宋體W2(P);Microsoft JhengHei"/>
              </w:rPr>
            </w:pPr>
            <w:del w:id="423" w:author="Microsoft Office User" w:date="2021-09-30T12:19:00Z">
              <w:r>
                <w:rPr>
                  <w:rFonts w:eastAsia="華康仿宋體W2(P);Microsoft JhengHei"/>
                </w:rPr>
                <w:delText xml:space="preserve">demand for customer i, where </w:delText>
              </w:r>
            </w:del>
            <w:del w:id="424" w:author="Microsoft Office User" w:date="2021-09-30T12:19:00Z">
              <w:r>
                <w:rPr>
                  <w:rFonts w:eastAsia="華康仿宋體W2(P);Microsoft JhengHei"/>
                  <w:lang w:val="en-US" w:eastAsia="en-US"/>
                </w:rPr>
              </w:r>
            </w:del>
            <m:oMath xmlns:m="http://schemas.openxmlformats.org/officeDocument/2006/math">
              <m:sSub>
                <m:e>
                  <m:r>
                    <w:rPr>
                      <w:rFonts w:ascii="Cambria Math" w:hAnsi="Cambria Math"/>
                    </w:rPr>
                    <m:t xml:space="preserve">d</m:t>
                  </m:r>
                </m:e>
                <m:sub>
                  <m:r>
                    <w:rPr>
                      <w:rFonts w:ascii="Cambria Math" w:hAnsi="Cambria Math"/>
                    </w:rPr>
                    <m:t xml:space="preserve">i</m:t>
                  </m:r>
                </m:sub>
              </m:sSub>
            </m:oMath>
            <w:del w:id="425" w:author="Microsoft Office User" w:date="2021-09-30T12:19:00Z">
              <w:r>
                <w:rPr>
                  <w:rFonts w:eastAsia="華康仿宋體W2(P);Microsoft JhengHei"/>
                </w:rPr>
                <w:delText xml:space="preserve"> is a random</w:delText>
              </w:r>
            </w:del>
            <w:ins w:id="426" w:author="Catherine" w:date="2013-11-03T23:41:00Z">
              <w:del w:id="427" w:author="Microsoft Office User" w:date="2021-09-30T12:19:00Z">
                <w:r>
                  <w:rPr>
                    <w:rFonts w:eastAsia="華康仿宋體W2(P);Microsoft JhengHei"/>
                  </w:rPr>
                  <w:delText>,</w:delText>
                </w:r>
              </w:del>
            </w:ins>
            <w:del w:id="428" w:author="Microsoft Office User" w:date="2021-09-30T12:19:00Z">
              <w:r>
                <w:rPr>
                  <w:rFonts w:eastAsia="華康仿宋體W2(P);Microsoft JhengHei"/>
                </w:rPr>
                <w:delText xml:space="preserve"> </w:delText>
              </w:r>
            </w:del>
            <w:ins w:id="429" w:author="Coalt" w:date="2013-11-03T00:11:00Z">
              <w:del w:id="430" w:author="Microsoft Office User" w:date="2021-09-30T12:19:00Z">
                <w:r>
                  <w:rPr>
                    <w:rFonts w:eastAsia="華康仿宋體W2(P);Microsoft JhengHei"/>
                  </w:rPr>
                  <w:delText>normally</w:delText>
                </w:r>
              </w:del>
            </w:ins>
            <w:ins w:id="431" w:author="Catherine" w:date="2013-11-03T23:39:00Z">
              <w:del w:id="432" w:author="Microsoft Office User" w:date="2021-09-30T12:19:00Z">
                <w:r>
                  <w:rPr>
                    <w:rFonts w:eastAsia="華康仿宋體W2(P);Microsoft JhengHei"/>
                  </w:rPr>
                  <w:delText xml:space="preserve"> </w:delText>
                </w:r>
              </w:del>
            </w:ins>
            <w:ins w:id="433" w:author="Coalt" w:date="2013-11-03T00:11:00Z">
              <w:del w:id="434" w:author="Microsoft Office User" w:date="2021-09-30T12:19:00Z">
                <w:r>
                  <w:rPr>
                    <w:rFonts w:eastAsia="華康仿宋體W2(P);Microsoft JhengHei"/>
                  </w:rPr>
                  <w:delText xml:space="preserve">-distributed </w:delText>
                </w:r>
              </w:del>
            </w:ins>
            <w:del w:id="435" w:author="Microsoft Office User" w:date="2021-09-30T12:19:00Z">
              <w:r>
                <w:rPr>
                  <w:rFonts w:eastAsia="華康仿宋體W2(P);Microsoft JhengHei"/>
                </w:rPr>
                <w:delText xml:space="preserve">variable conforms to a normal distribution function (normal distribution) for customer i </w:delText>
              </w:r>
            </w:del>
          </w:p>
        </w:tc>
      </w:tr>
      <w:tr>
        <w:trPr/>
        <w:tc>
          <w:tcPr>
            <w:tcW w:w="1039" w:type="dxa"/>
            <w:tcBorders/>
            <w:vAlign w:val="center"/>
          </w:tcPr>
          <w:p>
            <w:pPr>
              <w:pStyle w:val="Normal"/>
              <w:widowControl w:val="false"/>
              <w:tabs>
                <w:tab w:val="clear" w:pos="480"/>
                <w:tab w:val="left" w:pos="720" w:leader="none"/>
                <w:tab w:val="left" w:pos="1080" w:leader="none"/>
              </w:tabs>
              <w:bidi w:val="0"/>
              <w:rPr>
                <w:rFonts w:eastAsia="華康仿宋體W2(P);Microsoft JhengHei"/>
                <w:lang w:val="en-US" w:eastAsia="en-US"/>
              </w:rPr>
            </w:pPr>
            <w:del w:id="436" w:author="Microsoft Office User" w:date="2021-09-30T12:19:00Z">
              <w:r>
                <w:rPr>
                  <w:rFonts w:eastAsia="華康仿宋體W2(P);Microsoft JhengHei"/>
                  <w:lang w:val="en-US" w:eastAsia="en-US"/>
                </w:rPr>
              </w:r>
            </w:del>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m</m:t>
                    </m:r>
                  </m:sub>
                </m:sSub>
              </m:oMath>
            </m:oMathPara>
          </w:p>
        </w:tc>
        <w:tc>
          <w:tcPr>
            <w:tcW w:w="452" w:type="dxa"/>
            <w:tcBorders/>
            <w:vAlign w:val="center"/>
          </w:tcPr>
          <w:p>
            <w:pPr>
              <w:pStyle w:val="Normal"/>
              <w:rPr>
                <w:rFonts w:eastAsia="華康仿宋體W2(P);Microsoft JhengHei"/>
              </w:rPr>
            </w:pPr>
            <w:del w:id="437" w:author="Microsoft Office User" w:date="2021-09-30T12:19:00Z">
              <w:r>
                <w:rPr>
                  <w:rFonts w:eastAsia="華康仿宋體W2(P);Microsoft JhengHei"/>
                </w:rPr>
                <w:delText>:</w:delText>
              </w:r>
            </w:del>
          </w:p>
        </w:tc>
        <w:tc>
          <w:tcPr>
            <w:tcW w:w="7031" w:type="dxa"/>
            <w:tcBorders/>
            <w:vAlign w:val="center"/>
          </w:tcPr>
          <w:p>
            <w:pPr>
              <w:pStyle w:val="Normal"/>
              <w:rPr>
                <w:rFonts w:eastAsia="華康仿宋體W2(P);Microsoft JhengHei"/>
              </w:rPr>
            </w:pPr>
            <w:del w:id="438" w:author="Microsoft Office User" w:date="2021-09-30T12:19:00Z">
              <w:r>
                <w:rPr>
                  <w:rFonts w:eastAsia="華康仿宋體W2(P);Microsoft JhengHei"/>
                </w:rPr>
                <w:delText>open</w:delText>
              </w:r>
            </w:del>
            <w:ins w:id="439" w:author="Coalt" w:date="2013-11-03T00:09:00Z">
              <w:del w:id="440" w:author="Microsoft Office User" w:date="2021-09-30T12:19:00Z">
                <w:r>
                  <w:rPr>
                    <w:rFonts w:eastAsia="華康仿宋體W2(P);Microsoft JhengHei"/>
                  </w:rPr>
                  <w:delText>ing</w:delText>
                </w:r>
              </w:del>
            </w:ins>
            <w:del w:id="441" w:author="Microsoft Office User" w:date="2021-09-30T12:19:00Z">
              <w:r>
                <w:rPr>
                  <w:rFonts w:eastAsia="華康仿宋體W2(P);Microsoft JhengHei"/>
                </w:rPr>
                <w:delText xml:space="preserve"> cost for facility m</w:delText>
              </w:r>
            </w:del>
            <w:ins w:id="442" w:author="Coalt" w:date="2013-11-03T00:14:00Z">
              <w:del w:id="443" w:author="Microsoft Office User" w:date="2021-09-30T12:19:00Z">
                <w:r>
                  <w:rPr>
                    <w:rFonts w:eastAsia="華康仿宋體W2(P);Microsoft JhengHei"/>
                  </w:rPr>
                  <w:delText xml:space="preserve"> </w:delText>
                </w:r>
              </w:del>
            </w:ins>
            <w:ins w:id="444" w:author="Coalt" w:date="2013-11-03T00:14:00Z">
              <w:del w:id="445" w:author="Microsoft Office User" w:date="2021-09-30T12:19:00Z">
                <w:commentRangeStart w:id="10"/>
                <w:r>
                  <w:rPr>
                    <w:rFonts w:eastAsia="華康仿宋體W2(P);Microsoft JhengHei"/>
                  </w:rPr>
                  <w:delText>(facility opening cost)</w:delText>
                </w:r>
              </w:del>
            </w:ins>
            <w:del w:id="446" w:author="Microsoft Office User" w:date="2021-09-30T12:19:00Z">
              <w:commentRangeEnd w:id="10"/>
              <w:r>
                <w:commentReference w:id="10"/>
              </w:r>
              <w:r>
                <w:rPr>
                  <w:rStyle w:val="Refdecomentario"/>
                  <w:vanish w:val="false"/>
                </w:rPr>
              </w:r>
            </w:del>
          </w:p>
        </w:tc>
      </w:tr>
      <w:tr>
        <w:trPr/>
        <w:tc>
          <w:tcPr>
            <w:tcW w:w="1039" w:type="dxa"/>
            <w:tcBorders/>
            <w:vAlign w:val="center"/>
          </w:tcPr>
          <w:p>
            <w:pPr>
              <w:pStyle w:val="Normal"/>
              <w:widowControl w:val="false"/>
              <w:bidi w:val="0"/>
              <w:rPr>
                <w:lang w:val="en-US" w:eastAsia="en-US"/>
              </w:rPr>
            </w:pPr>
            <w:del w:id="447" w:author="Microsoft Office User" w:date="2021-09-30T12:19:00Z">
              <w:r>
                <w:rPr>
                  <w:lang w:val="en-US" w:eastAsia="en-US"/>
                </w:rPr>
              </w:r>
            </w:del>
            <m:oMathPara xmlns:m="http://schemas.openxmlformats.org/officeDocument/2006/math">
              <m:oMathParaPr>
                <m:jc m:val="left"/>
              </m:oMathParaPr>
              <m:oMath>
                <m:sSub>
                  <m:e>
                    <m:r>
                      <w:rPr>
                        <w:rFonts w:ascii="Cambria Math" w:hAnsi="Cambria Math"/>
                      </w:rPr>
                      <m:t xml:space="preserve">π</m:t>
                    </m:r>
                  </m:e>
                  <m:sub>
                    <m:r>
                      <w:rPr>
                        <w:rFonts w:ascii="Cambria Math" w:hAnsi="Cambria Math"/>
                      </w:rPr>
                      <m:t xml:space="preserve">m</m:t>
                    </m:r>
                  </m:sub>
                </m:sSub>
              </m:oMath>
            </m:oMathPara>
          </w:p>
        </w:tc>
        <w:tc>
          <w:tcPr>
            <w:tcW w:w="452" w:type="dxa"/>
            <w:tcBorders/>
            <w:vAlign w:val="center"/>
          </w:tcPr>
          <w:p>
            <w:pPr>
              <w:pStyle w:val="Normal"/>
              <w:rPr>
                <w:rFonts w:eastAsia="華康仿宋體W2(P);Microsoft JhengHei"/>
              </w:rPr>
            </w:pPr>
            <w:del w:id="448" w:author="Microsoft Office User" w:date="2021-09-30T12:19:00Z">
              <w:r>
                <w:rPr>
                  <w:rFonts w:eastAsia="華康仿宋體W2(P);Microsoft JhengHei"/>
                </w:rPr>
                <w:delText>:</w:delText>
              </w:r>
            </w:del>
          </w:p>
        </w:tc>
        <w:tc>
          <w:tcPr>
            <w:tcW w:w="7031" w:type="dxa"/>
            <w:tcBorders/>
            <w:vAlign w:val="center"/>
          </w:tcPr>
          <w:p>
            <w:pPr>
              <w:pStyle w:val="Normal"/>
              <w:rPr/>
            </w:pPr>
            <w:del w:id="449" w:author="Microsoft Office User" w:date="2021-09-30T12:19:00Z">
              <w:r>
                <w:rPr>
                  <w:rFonts w:eastAsia="華康仿宋體W2(P);Microsoft JhengHei"/>
                </w:rPr>
                <w:delText>capacity of facility m</w:delText>
              </w:r>
            </w:del>
          </w:p>
        </w:tc>
      </w:tr>
      <w:tr>
        <w:trPr/>
        <w:tc>
          <w:tcPr>
            <w:tcW w:w="1039" w:type="dxa"/>
            <w:tcBorders/>
            <w:vAlign w:val="center"/>
          </w:tcPr>
          <w:p>
            <w:pPr>
              <w:pStyle w:val="Normal"/>
              <w:rPr>
                <w:rFonts w:eastAsia="華康仿宋體W2(P);Microsoft JhengHei"/>
                <w:lang w:val="en-US" w:eastAsia="en-US"/>
              </w:rPr>
            </w:pPr>
            <w:del w:id="450" w:author="Microsoft Office User" w:date="2021-09-30T12:19:00Z">
              <w:r>
                <w:rPr>
                  <w:rFonts w:eastAsia="華康仿宋體W2(P);Microsoft JhengHei"/>
                  <w:lang w:val="en-US" w:eastAsia="en-US"/>
                </w:rPr>
              </w:r>
            </w:del>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ij</m:t>
                    </m:r>
                  </m:sub>
                </m:sSub>
              </m:oMath>
            </m:oMathPara>
          </w:p>
        </w:tc>
        <w:tc>
          <w:tcPr>
            <w:tcW w:w="452" w:type="dxa"/>
            <w:tcBorders/>
            <w:vAlign w:val="center"/>
          </w:tcPr>
          <w:p>
            <w:pPr>
              <w:pStyle w:val="Normal"/>
              <w:rPr>
                <w:rFonts w:eastAsia="華康仿宋體W2(P);Microsoft JhengHei"/>
              </w:rPr>
            </w:pPr>
            <w:del w:id="451" w:author="Microsoft Office User" w:date="2021-09-30T12:19:00Z">
              <w:r>
                <w:rPr>
                  <w:rFonts w:eastAsia="華康仿宋體W2(P);Microsoft JhengHei"/>
                </w:rPr>
                <w:delText>:</w:delText>
              </w:r>
            </w:del>
          </w:p>
        </w:tc>
        <w:tc>
          <w:tcPr>
            <w:tcW w:w="7031" w:type="dxa"/>
            <w:tcBorders/>
            <w:vAlign w:val="center"/>
          </w:tcPr>
          <w:p>
            <w:pPr>
              <w:pStyle w:val="Normal"/>
              <w:rPr/>
            </w:pPr>
            <w:del w:id="452" w:author="Microsoft Office User" w:date="2021-09-30T12:19:00Z">
              <w:r>
                <w:rPr>
                  <w:rFonts w:eastAsia="華康仿宋體W2(P);Microsoft JhengHei"/>
                </w:rPr>
                <w:delText>cost of transporting cargo from i to j</w:delText>
              </w:r>
            </w:del>
            <w:ins w:id="453" w:author="Coalt" w:date="2013-11-03T00:14:00Z">
              <w:del w:id="454" w:author="Microsoft Office User" w:date="2021-09-30T12:19:00Z">
                <w:r>
                  <w:rPr>
                    <w:rFonts w:eastAsia="華康仿宋體W2(P);Microsoft JhengHei"/>
                  </w:rPr>
                  <w:delText xml:space="preserve"> </w:delText>
                </w:r>
              </w:del>
            </w:ins>
            <w:ins w:id="455" w:author="Coalt" w:date="2013-11-03T00:14:00Z">
              <w:del w:id="456" w:author="Microsoft Office User" w:date="2021-09-30T12:19:00Z">
                <w:commentRangeStart w:id="11"/>
                <w:r>
                  <w:rPr>
                    <w:rFonts w:eastAsia="華康仿宋體W2(P);Microsoft JhengHei"/>
                  </w:rPr>
                  <w:delText>(traveling cost)</w:delText>
                </w:r>
              </w:del>
            </w:ins>
            <w:ins w:id="457" w:author="Coalt" w:date="2013-11-03T00:14:00Z">
              <w:del w:id="458" w:author="Microsoft Office User" w:date="2021-09-30T12:19:00Z">
                <w:r>
                  <w:rPr>
                    <w:rStyle w:val="Refdecomentario"/>
                    <w:vanish w:val="false"/>
                  </w:rPr>
                </w:r>
              </w:del>
            </w:ins>
            <w:del w:id="459" w:author="Microsoft Office User" w:date="2021-09-30T12:19:00Z">
              <w:commentRangeEnd w:id="11"/>
              <w:r>
                <w:commentReference w:id="11"/>
              </w:r>
              <w:r>
                <w:rPr>
                  <w:rStyle w:val="Refdecomentario"/>
                  <w:vanish w:val="false"/>
                </w:rPr>
                <w:commentReference w:id="12"/>
              </w:r>
            </w:del>
          </w:p>
        </w:tc>
      </w:tr>
      <w:tr>
        <w:trPr/>
        <w:tc>
          <w:tcPr>
            <w:tcW w:w="1039" w:type="dxa"/>
            <w:tcBorders/>
            <w:vAlign w:val="center"/>
          </w:tcPr>
          <w:p>
            <w:pPr>
              <w:pStyle w:val="Normal"/>
              <w:widowControl w:val="false"/>
              <w:bidi w:val="0"/>
              <w:rPr>
                <w:rFonts w:eastAsia="華康仿宋體W2(P);Microsoft JhengHei"/>
                <w:lang w:val="en-US" w:eastAsia="en-US"/>
              </w:rPr>
            </w:pPr>
            <w:del w:id="460" w:author="Microsoft Office User" w:date="2021-09-30T12:19:00Z">
              <w:r>
                <w:rPr>
                  <w:rFonts w:eastAsia="華康仿宋體W2(P);Microsoft JhengHei"/>
                  <w:lang w:val="en-US" w:eastAsia="en-US"/>
                </w:rPr>
              </w:r>
            </w:del>
            <m:oMathPara xmlns:m="http://schemas.openxmlformats.org/officeDocument/2006/math">
              <m:oMathParaPr>
                <m:jc m:val="left"/>
              </m:oMathParaPr>
              <m:oMath>
                <m:sSub>
                  <m:e>
                    <m:r>
                      <w:rPr>
                        <w:rFonts w:ascii="Cambria Math" w:hAnsi="Cambria Math"/>
                      </w:rPr>
                      <m:t xml:space="preserve">O</m:t>
                    </m:r>
                  </m:e>
                  <m:sub>
                    <m:r>
                      <w:rPr>
                        <w:rFonts w:ascii="Cambria Math" w:hAnsi="Cambria Math"/>
                      </w:rPr>
                      <m:t xml:space="preserve">k</m:t>
                    </m:r>
                  </m:sub>
                </m:sSub>
              </m:oMath>
            </m:oMathPara>
          </w:p>
        </w:tc>
        <w:tc>
          <w:tcPr>
            <w:tcW w:w="452" w:type="dxa"/>
            <w:tcBorders/>
            <w:vAlign w:val="center"/>
          </w:tcPr>
          <w:p>
            <w:pPr>
              <w:pStyle w:val="Normal"/>
              <w:rPr>
                <w:rFonts w:eastAsia="華康仿宋體W2(P);Microsoft JhengHei"/>
              </w:rPr>
            </w:pPr>
            <w:del w:id="461" w:author="Microsoft Office User" w:date="2021-09-30T12:19:00Z">
              <w:r>
                <w:rPr>
                  <w:rFonts w:eastAsia="華康仿宋體W2(P);Microsoft JhengHei"/>
                </w:rPr>
                <w:delText>:</w:delText>
              </w:r>
            </w:del>
          </w:p>
        </w:tc>
        <w:tc>
          <w:tcPr>
            <w:tcW w:w="7031" w:type="dxa"/>
            <w:tcBorders/>
            <w:vAlign w:val="center"/>
          </w:tcPr>
          <w:p>
            <w:pPr>
              <w:pStyle w:val="Normal"/>
              <w:rPr/>
            </w:pPr>
            <w:del w:id="462" w:author="Microsoft Office User" w:date="2021-09-30T12:19:00Z">
              <w:r>
                <w:rPr>
                  <w:rFonts w:eastAsia="華康仿宋體W2(P);Microsoft JhengHei"/>
                </w:rPr>
                <w:delText xml:space="preserve">cost of </w:delText>
              </w:r>
            </w:del>
            <w:ins w:id="463" w:author="Coalt" w:date="2013-11-03T00:11:00Z">
              <w:del w:id="464" w:author="Microsoft Office User" w:date="2021-09-30T12:19:00Z">
                <w:r>
                  <w:rPr>
                    <w:rFonts w:eastAsia="華康仿宋體W2(P);Microsoft JhengHei"/>
                  </w:rPr>
                  <w:delText xml:space="preserve">to </w:delText>
                </w:r>
              </w:del>
            </w:ins>
            <w:del w:id="465" w:author="Microsoft Office User" w:date="2021-09-30T12:19:00Z">
              <w:r>
                <w:rPr>
                  <w:rFonts w:eastAsia="華康仿宋體W2(P);Microsoft JhengHei"/>
                </w:rPr>
                <w:delText>procurement or leas</w:delText>
              </w:r>
            </w:del>
            <w:ins w:id="466" w:author="Coalt" w:date="2013-11-03T00:12:00Z">
              <w:del w:id="467" w:author="Microsoft Office User" w:date="2021-09-30T12:19:00Z">
                <w:r>
                  <w:rPr>
                    <w:rFonts w:eastAsia="華康仿宋體W2(P);Microsoft JhengHei"/>
                  </w:rPr>
                  <w:delText>e</w:delText>
                </w:r>
              </w:del>
            </w:ins>
            <w:del w:id="468" w:author="Microsoft Office User" w:date="2021-09-30T12:19:00Z">
              <w:r>
                <w:rPr>
                  <w:rFonts w:eastAsia="華康仿宋體W2(P);Microsoft JhengHei"/>
                </w:rPr>
                <w:delText>ing vehicle k during planning horizon</w:delText>
              </w:r>
            </w:del>
            <w:ins w:id="469" w:author="Coalt" w:date="2013-11-03T00:12:00Z">
              <w:del w:id="470" w:author="Microsoft Office User" w:date="2021-09-30T12:19:00Z">
                <w:r>
                  <w:rPr>
                    <w:rFonts w:eastAsia="華康仿宋體W2(P);Microsoft JhengHei"/>
                  </w:rPr>
                  <w:delText>the problem period</w:delText>
                </w:r>
              </w:del>
            </w:ins>
            <w:ins w:id="471" w:author="Coalt" w:date="2013-11-03T00:12:00Z">
              <w:del w:id="472" w:author="Microsoft Office User" w:date="2021-09-30T12:19:00Z">
                <w:commentRangeStart w:id="13"/>
                <w:r>
                  <w:rPr>
                    <w:rFonts w:eastAsia="華康仿宋體W2(P);Microsoft JhengHei"/>
                  </w:rPr>
                  <w:delText xml:space="preserve"> (vehicle cost)</w:delText>
                </w:r>
              </w:del>
            </w:ins>
            <w:del w:id="473" w:author="Microsoft Office User" w:date="2021-09-30T12:19:00Z">
              <w:commentRangeEnd w:id="13"/>
              <w:r>
                <w:commentReference w:id="13"/>
              </w:r>
              <w:r>
                <w:rPr>
                  <w:rStyle w:val="Refdecomentario"/>
                  <w:vanish w:val="false"/>
                </w:rPr>
              </w:r>
            </w:del>
          </w:p>
        </w:tc>
      </w:tr>
      <w:tr>
        <w:trPr/>
        <w:tc>
          <w:tcPr>
            <w:tcW w:w="1039" w:type="dxa"/>
            <w:tcBorders/>
            <w:vAlign w:val="center"/>
          </w:tcPr>
          <w:p>
            <w:pPr>
              <w:pStyle w:val="Normal"/>
              <w:widowControl w:val="false"/>
              <w:bidi w:val="0"/>
              <w:rPr>
                <w:rFonts w:eastAsia="華康仿宋體W2(P);Microsoft JhengHei"/>
                <w:lang w:val="en-US" w:eastAsia="en-US"/>
              </w:rPr>
            </w:pPr>
            <w:del w:id="474" w:author="Microsoft Office User" w:date="2021-09-30T12:19:00Z">
              <w:r>
                <w:rPr>
                  <w:rFonts w:eastAsia="華康仿宋體W2(P);Microsoft JhengHei"/>
                  <w:lang w:val="en-US" w:eastAsia="en-US"/>
                </w:rPr>
              </w:r>
            </w:del>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k</m:t>
                    </m:r>
                  </m:sub>
                </m:sSub>
              </m:oMath>
            </m:oMathPara>
          </w:p>
        </w:tc>
        <w:tc>
          <w:tcPr>
            <w:tcW w:w="452" w:type="dxa"/>
            <w:tcBorders/>
            <w:vAlign w:val="center"/>
          </w:tcPr>
          <w:p>
            <w:pPr>
              <w:pStyle w:val="Normal"/>
              <w:rPr>
                <w:rFonts w:eastAsia="華康仿宋體W2(P);Microsoft JhengHei"/>
              </w:rPr>
            </w:pPr>
            <w:del w:id="475" w:author="Microsoft Office User" w:date="2021-09-30T12:19:00Z">
              <w:r>
                <w:rPr>
                  <w:rFonts w:eastAsia="華康仿宋體W2(P);Microsoft JhengHei"/>
                </w:rPr>
                <w:delText>:</w:delText>
              </w:r>
            </w:del>
          </w:p>
        </w:tc>
        <w:tc>
          <w:tcPr>
            <w:tcW w:w="7031" w:type="dxa"/>
            <w:tcBorders/>
            <w:vAlign w:val="center"/>
          </w:tcPr>
          <w:p>
            <w:pPr>
              <w:pStyle w:val="Normal"/>
              <w:rPr/>
            </w:pPr>
            <w:del w:id="476" w:author="Microsoft Office User" w:date="2021-09-30T12:19:00Z">
              <w:r>
                <w:rPr>
                  <w:rFonts w:eastAsia="華康仿宋體W2(P);Microsoft JhengHei"/>
                </w:rPr>
                <w:delText>C</w:delText>
              </w:r>
            </w:del>
            <w:ins w:id="477" w:author="Catherine" w:date="2013-11-03T23:45:00Z">
              <w:del w:id="478" w:author="Microsoft Office User" w:date="2021-09-30T12:19:00Z">
                <w:r>
                  <w:rPr>
                    <w:rFonts w:eastAsia="華康仿宋體W2(P);Microsoft JhengHei"/>
                  </w:rPr>
                  <w:delText>c</w:delText>
                </w:r>
              </w:del>
            </w:ins>
            <w:del w:id="479" w:author="Microsoft Office User" w:date="2021-09-30T12:19:00Z">
              <w:r>
                <w:rPr>
                  <w:rFonts w:eastAsia="華康仿宋體W2(P);Microsoft JhengHei"/>
                </w:rPr>
                <w:delText>apacity of truck k</w:delText>
              </w:r>
            </w:del>
          </w:p>
        </w:tc>
      </w:tr>
      <w:tr>
        <w:trPr/>
        <w:tc>
          <w:tcPr>
            <w:tcW w:w="1039" w:type="dxa"/>
            <w:tcBorders/>
            <w:vAlign w:val="center"/>
          </w:tcPr>
          <w:p>
            <w:pPr>
              <w:pStyle w:val="Normal"/>
              <w:widowControl w:val="false"/>
              <w:bidi w:val="0"/>
              <w:rPr>
                <w:rFonts w:eastAsia="華康仿宋體W2(P);Microsoft JhengHei"/>
              </w:rPr>
            </w:pPr>
            <w:del w:id="480" w:author="Microsoft Office User" w:date="2021-09-30T12:19:00Z">
              <w:r>
                <w:rPr>
                  <w:rFonts w:eastAsia="華康仿宋體W2(P);Microsoft JhengHei"/>
                </w:rPr>
                <w:delText>P</w:delText>
              </w:r>
            </w:del>
          </w:p>
        </w:tc>
        <w:tc>
          <w:tcPr>
            <w:tcW w:w="452" w:type="dxa"/>
            <w:tcBorders/>
            <w:vAlign w:val="center"/>
          </w:tcPr>
          <w:p>
            <w:pPr>
              <w:pStyle w:val="Normal"/>
              <w:rPr>
                <w:rFonts w:eastAsia="華康仿宋體W2(P);Microsoft JhengHei"/>
              </w:rPr>
            </w:pPr>
            <w:del w:id="481" w:author="Microsoft Office User" w:date="2021-09-30T12:19:00Z">
              <w:r>
                <w:rPr>
                  <w:rFonts w:eastAsia="華康仿宋體W2(P);Microsoft JhengHei"/>
                </w:rPr>
                <w:delText>:</w:delText>
              </w:r>
            </w:del>
          </w:p>
        </w:tc>
        <w:tc>
          <w:tcPr>
            <w:tcW w:w="7031" w:type="dxa"/>
            <w:tcBorders/>
            <w:vAlign w:val="center"/>
          </w:tcPr>
          <w:p>
            <w:pPr>
              <w:pStyle w:val="Normal"/>
              <w:rPr/>
            </w:pPr>
            <w:del w:id="482" w:author="Microsoft Office User" w:date="2021-09-30T12:19:00Z">
              <w:r>
                <w:rPr>
                  <w:rFonts w:eastAsia="華康仿宋體W2(P);Microsoft JhengHei"/>
                </w:rPr>
                <w:delText xml:space="preserve">penalty of </w:delText>
              </w:r>
            </w:del>
            <w:ins w:id="483" w:author="Coalt" w:date="2013-11-03T00:17:00Z">
              <w:del w:id="484" w:author="Microsoft Office User" w:date="2021-09-30T12:19:00Z">
                <w:r>
                  <w:rPr>
                    <w:rFonts w:eastAsia="華康仿宋體W2(P);Microsoft JhengHei"/>
                  </w:rPr>
                  <w:delText xml:space="preserve">relating to </w:delText>
                </w:r>
              </w:del>
            </w:ins>
            <w:del w:id="485" w:author="Microsoft Office User" w:date="2021-09-30T12:19:00Z">
              <w:r>
                <w:rPr>
                  <w:rFonts w:eastAsia="華康仿宋體W2(P);Microsoft JhengHei"/>
                </w:rPr>
                <w:delText>one unit of cargo</w:delText>
              </w:r>
            </w:del>
            <w:ins w:id="486" w:author="Coalt" w:date="2013-11-03T00:26:00Z">
              <w:del w:id="487" w:author="Microsoft Office User" w:date="2021-09-30T12:19:00Z">
                <w:r>
                  <w:rPr>
                    <w:rFonts w:eastAsia="華康仿宋體W2(P);Microsoft JhengHei"/>
                  </w:rPr>
                  <w:delText xml:space="preserve"> </w:delText>
                </w:r>
              </w:del>
            </w:ins>
            <w:ins w:id="488" w:author="Coalt" w:date="2013-11-03T00:26:00Z">
              <w:del w:id="489" w:author="Microsoft Office User" w:date="2021-09-30T12:19:00Z">
                <w:commentRangeStart w:id="14"/>
                <w:r>
                  <w:rPr>
                    <w:rFonts w:eastAsia="華康仿宋體W2(P);Microsoft JhengHei"/>
                  </w:rPr>
                  <w:delText>(penalty cost)</w:delText>
                </w:r>
              </w:del>
            </w:ins>
            <w:del w:id="490" w:author="Microsoft Office User" w:date="2021-09-30T12:19:00Z">
              <w:commentRangeEnd w:id="14"/>
              <w:r>
                <w:commentReference w:id="14"/>
              </w:r>
              <w:r>
                <w:rPr>
                  <w:rStyle w:val="Refdecomentario"/>
                  <w:vanish w:val="false"/>
                </w:rPr>
              </w:r>
            </w:del>
          </w:p>
        </w:tc>
      </w:tr>
      <w:tr>
        <w:trPr/>
        <w:tc>
          <w:tcPr>
            <w:tcW w:w="1039" w:type="dxa"/>
            <w:tcBorders/>
            <w:vAlign w:val="center"/>
          </w:tcPr>
          <w:p>
            <w:pPr>
              <w:pStyle w:val="Normal"/>
              <w:widowControl w:val="false"/>
              <w:bidi w:val="0"/>
              <w:rPr>
                <w:rFonts w:eastAsia="華康仿宋體W2(P);Microsoft JhengHei"/>
                <w:lang w:val="en-US" w:eastAsia="en-US"/>
              </w:rPr>
            </w:pPr>
            <w:del w:id="491" w:author="Microsoft Office User" w:date="2021-09-30T12:19:00Z">
              <w:r>
                <w:rPr>
                  <w:rFonts w:eastAsia="華康仿宋體W2(P);Microsoft JhengHei"/>
                  <w:lang w:val="en-US" w:eastAsia="en-US"/>
                </w:rPr>
              </w:r>
            </w:del>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m</m:t>
                    </m:r>
                  </m:sub>
                  <m:sup>
                    <m:r>
                      <w:rPr>
                        <w:rFonts w:ascii="Cambria Math" w:hAnsi="Cambria Math"/>
                      </w:rPr>
                      <m:t xml:space="preserve">i</m:t>
                    </m:r>
                  </m:sup>
                </m:sSubSup>
              </m:oMath>
            </m:oMathPara>
          </w:p>
        </w:tc>
        <w:tc>
          <w:tcPr>
            <w:tcW w:w="452" w:type="dxa"/>
            <w:tcBorders/>
            <w:vAlign w:val="center"/>
          </w:tcPr>
          <w:p>
            <w:pPr>
              <w:pStyle w:val="Normal"/>
              <w:rPr>
                <w:rFonts w:eastAsia="華康仿宋體W2(P);Microsoft JhengHei"/>
              </w:rPr>
            </w:pPr>
            <w:del w:id="492" w:author="Microsoft Office User" w:date="2021-09-30T12:19:00Z">
              <w:r>
                <w:rPr>
                  <w:rFonts w:eastAsia="華康仿宋體W2(P);Microsoft JhengHei"/>
                </w:rPr>
                <w:delText>:</w:delText>
              </w:r>
            </w:del>
          </w:p>
        </w:tc>
        <w:tc>
          <w:tcPr>
            <w:tcW w:w="7031" w:type="dxa"/>
            <w:tcBorders/>
            <w:vAlign w:val="center"/>
          </w:tcPr>
          <w:p>
            <w:pPr>
              <w:pStyle w:val="Normal"/>
              <w:rPr/>
            </w:pPr>
            <w:del w:id="493" w:author="Microsoft Office User" w:date="2021-09-30T12:19:00Z">
              <w:r>
                <w:rPr>
                  <w:rFonts w:eastAsia="華康仿宋體W2(P);Microsoft JhengHei"/>
                </w:rPr>
                <w:delText>=</w:delText>
              </w:r>
            </w:del>
            <w:ins w:id="494" w:author="Catherine" w:date="2013-11-03T23:47:00Z">
              <w:del w:id="495" w:author="Microsoft Office User" w:date="2021-09-30T12:19:00Z">
                <w:r>
                  <w:rPr>
                    <w:rFonts w:eastAsia="華康仿宋體W2(P);Microsoft JhengHei"/>
                  </w:rPr>
                  <w:delText xml:space="preserve"> </w:delText>
                </w:r>
              </w:del>
            </w:ins>
            <w:del w:id="496" w:author="Microsoft Office User" w:date="2021-09-30T12:19:00Z">
              <w:r>
                <w:rPr>
                  <w:rFonts w:eastAsia="華康仿宋體W2(P);Microsoft JhengHei"/>
                </w:rPr>
                <w:delText>1 if customer i is assigned to facility m</w:delText>
              </w:r>
            </w:del>
            <w:del w:id="497" w:author="Microsoft Office User" w:date="2021-09-30T12:19:00Z">
              <w:r>
                <w:rPr>
                  <w:rFonts w:eastAsia="華康仿宋體W2(P);Microsoft JhengHei"/>
                </w:rPr>
                <w:delText>, 0 otherwise</w:delText>
              </w:r>
            </w:del>
          </w:p>
        </w:tc>
      </w:tr>
      <w:tr>
        <w:trPr/>
        <w:tc>
          <w:tcPr>
            <w:tcW w:w="1039" w:type="dxa"/>
            <w:tcBorders/>
            <w:vAlign w:val="center"/>
          </w:tcPr>
          <w:p>
            <w:pPr>
              <w:pStyle w:val="Normal"/>
              <w:widowControl w:val="false"/>
              <w:bidi w:val="0"/>
              <w:rPr>
                <w:rFonts w:eastAsia="華康仿宋體W2(P);Microsoft JhengHei"/>
                <w:lang w:val="en-US" w:eastAsia="en-US"/>
              </w:rPr>
            </w:pPr>
            <w:del w:id="498" w:author="Microsoft Office User" w:date="2021-09-30T12:19:00Z">
              <w:r>
                <w:rPr>
                  <w:rFonts w:eastAsia="華康仿宋體W2(P);Microsoft JhengHei"/>
                  <w:lang w:val="en-US" w:eastAsia="en-US"/>
                </w:rPr>
              </w:r>
            </w:del>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m</m:t>
                    </m:r>
                  </m:sub>
                </m:sSub>
              </m:oMath>
            </m:oMathPara>
          </w:p>
        </w:tc>
        <w:tc>
          <w:tcPr>
            <w:tcW w:w="452" w:type="dxa"/>
            <w:tcBorders/>
            <w:vAlign w:val="center"/>
          </w:tcPr>
          <w:p>
            <w:pPr>
              <w:pStyle w:val="Normal"/>
              <w:rPr>
                <w:rFonts w:eastAsia="華康仿宋體W2(P);Microsoft JhengHei"/>
              </w:rPr>
            </w:pPr>
            <w:del w:id="499" w:author="Microsoft Office User" w:date="2021-09-30T12:19:00Z">
              <w:r>
                <w:rPr>
                  <w:rFonts w:eastAsia="華康仿宋體W2(P);Microsoft JhengHei"/>
                </w:rPr>
                <w:delText>:</w:delText>
              </w:r>
            </w:del>
          </w:p>
        </w:tc>
        <w:tc>
          <w:tcPr>
            <w:tcW w:w="7031" w:type="dxa"/>
            <w:tcBorders/>
            <w:vAlign w:val="center"/>
          </w:tcPr>
          <w:p>
            <w:pPr>
              <w:pStyle w:val="Normal"/>
              <w:rPr/>
            </w:pPr>
            <w:del w:id="500" w:author="Microsoft Office User" w:date="2021-09-30T12:19:00Z">
              <w:r>
                <w:rPr>
                  <w:rFonts w:eastAsia="華康仿宋體W2(P);Microsoft JhengHei"/>
                </w:rPr>
                <w:delText>=</w:delText>
              </w:r>
            </w:del>
            <w:ins w:id="501" w:author="Catherine" w:date="2013-11-03T23:47:00Z">
              <w:del w:id="502" w:author="Microsoft Office User" w:date="2021-09-30T12:19:00Z">
                <w:r>
                  <w:rPr>
                    <w:rFonts w:eastAsia="華康仿宋體W2(P);Microsoft JhengHei"/>
                  </w:rPr>
                  <w:delText xml:space="preserve"> </w:delText>
                </w:r>
              </w:del>
            </w:ins>
            <w:del w:id="503" w:author="Microsoft Office User" w:date="2021-09-30T12:19:00Z">
              <w:r>
                <w:rPr>
                  <w:rFonts w:eastAsia="華康仿宋體W2(P);Microsoft JhengHei"/>
                </w:rPr>
                <w:delText>1 if potential facility m is picked</w:delText>
              </w:r>
            </w:del>
            <w:ins w:id="504" w:author="Coalt" w:date="2013-11-03T00:20:00Z">
              <w:del w:id="505" w:author="Microsoft Office User" w:date="2021-09-30T12:19:00Z">
                <w:r>
                  <w:rPr>
                    <w:rFonts w:eastAsia="華康仿宋體W2(P);Microsoft JhengHei"/>
                  </w:rPr>
                  <w:delText>used</w:delText>
                </w:r>
              </w:del>
            </w:ins>
            <w:del w:id="506" w:author="Microsoft Office User" w:date="2021-09-30T12:19:00Z">
              <w:r>
                <w:rPr>
                  <w:rFonts w:eastAsia="華康仿宋體W2(P);Microsoft JhengHei"/>
                </w:rPr>
                <w:delText>, otherwise = 0</w:delText>
              </w:r>
            </w:del>
            <w:del w:id="507" w:author="Microsoft Office User" w:date="2021-09-30T12:19:00Z">
              <w:r>
                <w:rPr>
                  <w:rFonts w:eastAsia="華康仿宋體W2(P);Microsoft JhengHei"/>
                </w:rPr>
                <w:delText xml:space="preserve"> otherwise</w:delText>
              </w:r>
            </w:del>
          </w:p>
        </w:tc>
      </w:tr>
      <w:tr>
        <w:trPr/>
        <w:tc>
          <w:tcPr>
            <w:tcW w:w="1039" w:type="dxa"/>
            <w:tcBorders/>
            <w:vAlign w:val="center"/>
          </w:tcPr>
          <w:p>
            <w:pPr>
              <w:pStyle w:val="Normal"/>
              <w:widowControl w:val="false"/>
              <w:bidi w:val="0"/>
              <w:rPr>
                <w:rFonts w:eastAsia="華康仿宋體W2(P);Microsoft JhengHei"/>
                <w:lang w:val="en-US" w:eastAsia="en-US"/>
              </w:rPr>
            </w:pPr>
            <w:del w:id="508" w:author="Microsoft Office User" w:date="2021-09-30T12:19:00Z">
              <w:r>
                <w:rPr>
                  <w:rFonts w:eastAsia="華康仿宋體W2(P);Microsoft JhengHei"/>
                  <w:lang w:val="en-US" w:eastAsia="en-US"/>
                </w:rPr>
              </w:r>
            </w:del>
            <m:oMathPara xmlns:m="http://schemas.openxmlformats.org/officeDocument/2006/math">
              <m:oMathParaPr>
                <m:jc m:val="left"/>
              </m:oMathParaPr>
              <m:oMath>
                <m:sSubSup>
                  <m:e>
                    <m:r>
                      <w:rPr>
                        <w:rFonts w:ascii="Cambria Math" w:hAnsi="Cambria Math"/>
                      </w:rPr>
                      <m:t xml:space="preserve">z</m:t>
                    </m:r>
                  </m:e>
                  <m:sub>
                    <m:r>
                      <m:rPr>
                        <m:lit/>
                        <m:nor/>
                      </m:rPr>
                      <w:rPr>
                        <w:rFonts w:ascii="Cambria Math" w:hAnsi="Cambria Math"/>
                      </w:rPr>
                      <m:t xml:space="preserve">ij</m:t>
                    </m:r>
                  </m:sub>
                  <m:sup>
                    <m:r>
                      <w:rPr>
                        <w:rFonts w:ascii="Cambria Math" w:hAnsi="Cambria Math"/>
                      </w:rPr>
                      <m:t xml:space="preserve">k</m:t>
                    </m:r>
                  </m:sup>
                </m:sSubSup>
              </m:oMath>
            </m:oMathPara>
          </w:p>
        </w:tc>
        <w:tc>
          <w:tcPr>
            <w:tcW w:w="452" w:type="dxa"/>
            <w:tcBorders/>
            <w:vAlign w:val="center"/>
          </w:tcPr>
          <w:p>
            <w:pPr>
              <w:pStyle w:val="Normal"/>
              <w:rPr>
                <w:rFonts w:eastAsia="華康仿宋體W2(P);Microsoft JhengHei"/>
              </w:rPr>
            </w:pPr>
            <w:del w:id="509" w:author="Microsoft Office User" w:date="2021-09-30T12:19:00Z">
              <w:r>
                <w:rPr>
                  <w:rFonts w:eastAsia="華康仿宋體W2(P);Microsoft JhengHei"/>
                </w:rPr>
                <w:delText>:</w:delText>
              </w:r>
            </w:del>
          </w:p>
        </w:tc>
        <w:tc>
          <w:tcPr>
            <w:tcW w:w="7031" w:type="dxa"/>
            <w:tcBorders/>
            <w:vAlign w:val="center"/>
          </w:tcPr>
          <w:p>
            <w:pPr>
              <w:pStyle w:val="Normal"/>
              <w:rPr/>
            </w:pPr>
            <w:del w:id="510" w:author="Microsoft Office User" w:date="2021-09-30T12:19:00Z">
              <w:r>
                <w:rPr>
                  <w:b/>
                  <w:bCs/>
                </w:rPr>
                <w:delText>=</w:delText>
              </w:r>
            </w:del>
            <w:ins w:id="511" w:author="Catherine" w:date="2013-11-03T23:49:00Z">
              <w:del w:id="512" w:author="Microsoft Office User" w:date="2021-09-30T12:19:00Z">
                <w:r>
                  <w:rPr>
                    <w:bCs/>
                  </w:rPr>
                  <w:delText xml:space="preserve"> </w:delText>
                </w:r>
              </w:del>
            </w:ins>
            <w:del w:id="513" w:author="Microsoft Office User" w:date="2021-09-30T12:19:00Z">
              <w:r>
                <w:rPr/>
                <w:delText>1 if edge ij is traveled by vehicle k, otherwise = 0</w:delText>
              </w:r>
            </w:del>
            <w:del w:id="514" w:author="Microsoft Office User" w:date="2021-09-30T12:19:00Z">
              <w:r>
                <w:rPr/>
                <w:delText xml:space="preserve"> otherwise</w:delText>
              </w:r>
            </w:del>
          </w:p>
        </w:tc>
      </w:tr>
    </w:tbl>
    <w:p>
      <w:pPr>
        <w:pStyle w:val="Normal"/>
        <w:rPr>
          <w:rFonts w:eastAsia="華康仿宋體W2(P);Microsoft JhengHei"/>
          <w:del w:id="516" w:author="Microsoft Office User" w:date="2021-09-30T12:19:00Z"/>
        </w:rPr>
      </w:pPr>
      <w:del w:id="515" w:author="Microsoft Office User" w:date="2021-09-30T12:19:00Z">
        <w:r>
          <w:rPr>
            <w:rFonts w:eastAsia="華康仿宋體W2(P);Microsoft JhengHei"/>
          </w:rPr>
        </w:r>
      </w:del>
    </w:p>
    <w:p>
      <w:pPr>
        <w:pStyle w:val="Normal"/>
        <w:rPr>
          <w:rFonts w:ascii="Times New Roman" w:hAnsi="Times New Roman" w:cs="Times New Roman"/>
          <w:color w:val="0000FF"/>
          <w:del w:id="541" w:author="Microsoft Office User" w:date="2021-09-30T12:19:00Z"/>
        </w:rPr>
      </w:pPr>
      <w:del w:id="517" w:author="Microsoft Office User" w:date="2021-09-30T12:19:00Z">
        <w:r>
          <w:rPr>
            <w:rFonts w:cs="Times New Roman" w:ascii="Times New Roman" w:hAnsi="Times New Roman"/>
          </w:rPr>
          <w:delText xml:space="preserve">The mathematics program can be modeled in terms of the </w:delText>
        </w:r>
      </w:del>
      <w:ins w:id="518" w:author="Coalt" w:date="2013-11-03T00:21:00Z">
        <w:del w:id="519" w:author="Microsoft Office User" w:date="2021-09-30T12:19:00Z">
          <w:r>
            <w:rPr>
              <w:rFonts w:cs="Times New Roman" w:ascii="Times New Roman" w:hAnsi="Times New Roman"/>
            </w:rPr>
            <w:delText xml:space="preserve">above </w:delText>
          </w:r>
        </w:del>
      </w:ins>
      <w:del w:id="520" w:author="Microsoft Office User" w:date="2021-09-30T12:19:00Z">
        <w:r>
          <w:rPr>
            <w:rFonts w:cs="Times New Roman" w:ascii="Times New Roman" w:hAnsi="Times New Roman"/>
          </w:rPr>
          <w:delText>notations</w:delText>
        </w:r>
      </w:del>
      <w:ins w:id="521" w:author="Catherine" w:date="2013-11-03T23:51:00Z">
        <w:del w:id="522" w:author="Microsoft Office User" w:date="2021-09-30T12:19:00Z">
          <w:r>
            <w:rPr>
              <w:rFonts w:cs="Times New Roman" w:ascii="Times New Roman" w:hAnsi="Times New Roman"/>
            </w:rPr>
            <w:delText xml:space="preserve"> above</w:delText>
          </w:r>
        </w:del>
      </w:ins>
      <w:del w:id="523" w:author="Microsoft Office User" w:date="2021-09-30T12:19:00Z">
        <w:r>
          <w:rPr>
            <w:rFonts w:cs="Times New Roman" w:ascii="Times New Roman" w:hAnsi="Times New Roman"/>
          </w:rPr>
          <w:delText xml:space="preserve"> designed. The goal of this problem is to minimize the total cost consisting of the facility opening cost (FC), transportation cost that including </w:delText>
        </w:r>
      </w:del>
      <w:ins w:id="524" w:author="Coalt" w:date="2013-11-03T00:27:00Z">
        <w:del w:id="525" w:author="Microsoft Office User" w:date="2021-09-30T12:19:00Z">
          <w:r>
            <w:rPr>
              <w:rFonts w:cs="Times New Roman" w:ascii="Times New Roman" w:hAnsi="Times New Roman"/>
            </w:rPr>
            <w:delText>comprises</w:delText>
          </w:r>
        </w:del>
      </w:ins>
      <w:ins w:id="526" w:author="Catherine" w:date="2013-11-03T23:59:00Z">
        <w:del w:id="527" w:author="Microsoft Office User" w:date="2021-09-30T12:19:00Z">
          <w:r>
            <w:rPr>
              <w:rFonts w:cs="Times New Roman" w:ascii="Times New Roman" w:hAnsi="Times New Roman"/>
            </w:rPr>
            <w:delText>comprising of</w:delText>
          </w:r>
        </w:del>
      </w:ins>
      <w:ins w:id="528" w:author="Coalt" w:date="2013-11-03T00:27:00Z">
        <w:del w:id="529" w:author="Microsoft Office User" w:date="2021-09-30T12:19:00Z">
          <w:r>
            <w:rPr>
              <w:rFonts w:cs="Times New Roman" w:ascii="Times New Roman" w:hAnsi="Times New Roman"/>
            </w:rPr>
            <w:delText xml:space="preserve"> </w:delText>
          </w:r>
        </w:del>
      </w:ins>
      <w:del w:id="530" w:author="Microsoft Office User" w:date="2021-09-30T12:19:00Z">
        <w:r>
          <w:rPr>
            <w:rFonts w:cs="Times New Roman" w:ascii="Times New Roman" w:hAnsi="Times New Roman"/>
          </w:rPr>
          <w:delText xml:space="preserve">the </w:delText>
        </w:r>
      </w:del>
      <w:del w:id="531" w:author="Microsoft Office User" w:date="2021-09-30T12:19:00Z">
        <w:commentRangeStart w:id="15"/>
        <w:r>
          <w:rPr>
            <w:rFonts w:cs="Times New Roman" w:ascii="Times New Roman" w:hAnsi="Times New Roman"/>
          </w:rPr>
          <w:delText xml:space="preserve">route cost (RC) </w:delText>
        </w:r>
      </w:del>
      <w:del w:id="532" w:author="Microsoft Office User" w:date="2021-09-30T12:19:00Z">
        <w:r>
          <w:rPr>
            <w:rStyle w:val="Refdecomentario"/>
            <w:rFonts w:cs="Times New Roman" w:ascii="Times New Roman" w:hAnsi="Times New Roman"/>
            <w:vanish w:val="false"/>
          </w:rPr>
        </w:r>
      </w:del>
      <w:del w:id="533" w:author="Microsoft Office User" w:date="2021-09-30T12:19:00Z">
        <w:commentRangeEnd w:id="15"/>
        <w:r>
          <w:commentReference w:id="15"/>
        </w:r>
        <w:r>
          <w:rPr>
            <w:rFonts w:cs="Times New Roman" w:ascii="Times New Roman" w:hAnsi="Times New Roman"/>
          </w:rPr>
          <w:delText xml:space="preserve">and traveling cost (TC), and the penalty </w:delText>
        </w:r>
      </w:del>
      <w:ins w:id="534" w:author="Catherine" w:date="2013-11-03T23:54:00Z">
        <w:del w:id="535" w:author="Microsoft Office User" w:date="2021-09-30T12:19:00Z">
          <w:r>
            <w:rPr>
              <w:rFonts w:cs="Times New Roman" w:ascii="Times New Roman" w:hAnsi="Times New Roman"/>
            </w:rPr>
            <w:delText xml:space="preserve">cost </w:delText>
          </w:r>
        </w:del>
      </w:ins>
      <w:del w:id="536" w:author="Microsoft Office User" w:date="2021-09-30T12:19:00Z">
        <w:r>
          <w:rPr>
            <w:rFonts w:cs="Times New Roman" w:ascii="Times New Roman" w:hAnsi="Times New Roman"/>
          </w:rPr>
          <w:delText xml:space="preserve">(PC) arisen </w:delText>
        </w:r>
      </w:del>
      <w:ins w:id="537" w:author="Coalt" w:date="2013-11-03T00:28:00Z">
        <w:del w:id="538" w:author="Microsoft Office User" w:date="2021-09-30T12:19:00Z">
          <w:r>
            <w:rPr>
              <w:rFonts w:cs="Times New Roman" w:ascii="Times New Roman" w:hAnsi="Times New Roman"/>
            </w:rPr>
            <w:delText xml:space="preserve">arising </w:delText>
          </w:r>
        </w:del>
      </w:ins>
      <w:del w:id="539" w:author="Microsoft Office User" w:date="2021-09-30T12:19:00Z">
        <w:r>
          <w:rPr>
            <w:rFonts w:cs="Times New Roman" w:ascii="Times New Roman" w:hAnsi="Times New Roman"/>
          </w:rPr>
          <w:delText>from excess demand. Let z denotes the objective function and it can be represented as follows.</w:delText>
        </w:r>
      </w:del>
      <w:del w:id="540" w:author="Microsoft Office User" w:date="2021-09-30T12:19:00Z">
        <w:r>
          <w:rPr>
            <w:rFonts w:cs="Times New Roman" w:ascii="Times New Roman" w:hAnsi="Times New Roman"/>
          </w:rPr>
          <w:delText>with the following formulation.</w:delText>
        </w:r>
      </w:del>
    </w:p>
    <w:p>
      <w:pPr>
        <w:pStyle w:val="TextBody"/>
        <w:rPr>
          <w:del w:id="543" w:author="Microsoft Office User" w:date="2021-09-30T12:19:00Z"/>
        </w:rPr>
      </w:pPr>
      <w:del w:id="542" w:author="Microsoft Office User" w:date="2021-09-30T12:19:00Z">
        <w:r>
          <w:rPr/>
        </w:r>
      </w:del>
    </w:p>
    <w:p>
      <w:pPr>
        <w:pStyle w:val="TextBody"/>
        <w:rPr>
          <w:del w:id="546" w:author="Microsoft Office User" w:date="2021-09-30T12:19:00Z"/>
        </w:rPr>
      </w:pPr>
      <w:del w:id="544" w:author="Microsoft Office User" w:date="2021-09-30T12:19:00Z">
        <w:r>
          <w:rPr>
            <w:lang w:val="en-US" w:eastAsia="en-US"/>
          </w:rPr>
        </w:r>
      </w:del>
      <m:oMath xmlns:m="http://schemas.openxmlformats.org/officeDocument/2006/math">
        <m:m>
          <m:mr>
            <m:e>
              <m:r>
                <m:rPr>
                  <m:lit/>
                  <m:nor/>
                </m:rPr>
                <w:rPr>
                  <w:rFonts w:ascii="Cambria Math" w:hAnsi="Cambria Math"/>
                </w:rPr>
                <m:t xml:space="preserve">min</m:t>
              </m:r>
            </m:e>
            <m:e>
              <m:r>
                <w:rPr>
                  <w:rFonts w:ascii="Cambria Math" w:hAnsi="Cambria Math"/>
                </w:rPr>
                <m:t xml:space="preserve">z</m:t>
              </m:r>
              <m:r>
                <w:rPr>
                  <w:rFonts w:ascii="Cambria Math" w:hAnsi="Cambria Math"/>
                </w:rPr>
                <m:t xml:space="preserve">=</m:t>
              </m:r>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RC</m:t>
              </m:r>
              <m:r>
                <w:rPr>
                  <w:rFonts w:ascii="Cambria Math" w:hAnsi="Cambria Math"/>
                </w:rPr>
                <m:t xml:space="preserve">+</m:t>
              </m:r>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PC</m:t>
              </m:r>
            </m:e>
          </m:mr>
        </m:m>
      </m:oMath>
      <w:del w:id="545" w:author="Microsoft Office User" w:date="2021-09-30T12:19:00Z">
        <w:r>
          <w:rPr/>
          <w:tab/>
          <w:tab/>
          <w:tab/>
          <w:tab/>
          <w:tab/>
          <w:tab/>
          <w:tab/>
          <w:tab/>
          <w:tab/>
          <w:tab/>
          <w:delText>(1)</w:delText>
        </w:r>
      </w:del>
    </w:p>
    <w:p>
      <w:pPr>
        <w:pStyle w:val="TextBody"/>
        <w:rPr>
          <w:del w:id="548" w:author="Microsoft Office User" w:date="2021-09-30T12:19:00Z"/>
        </w:rPr>
      </w:pPr>
      <w:del w:id="547" w:author="Microsoft Office User" w:date="2021-09-30T12:19:00Z">
        <w:r>
          <w:rPr/>
        </w:r>
      </w:del>
    </w:p>
    <w:p>
      <w:pPr>
        <w:pStyle w:val="Normal"/>
        <w:rPr>
          <w:del w:id="554" w:author="Microsoft Office User" w:date="2021-09-30T12:19:00Z"/>
        </w:rPr>
      </w:pPr>
      <w:del w:id="549" w:author="Microsoft Office User" w:date="2021-09-30T12:19:00Z">
        <w:r>
          <w:rPr/>
          <w:delText>s.t.</w:delText>
        </w:r>
      </w:del>
      <w:ins w:id="550" w:author="Catherine" w:date="2013-11-04T06:47:00Z">
        <w:del w:id="551" w:author="Microsoft Office User" w:date="2021-09-30T12:19:00Z">
          <w:commentRangeStart w:id="16"/>
          <w:r>
            <w:rPr/>
            <w:delText>such that</w:delText>
          </w:r>
        </w:del>
      </w:ins>
      <w:del w:id="552" w:author="Microsoft Office User" w:date="2021-09-30T12:19:00Z">
        <w:r>
          <w:rPr>
            <w:rStyle w:val="Refdecomentario"/>
            <w:vanish w:val="false"/>
          </w:rPr>
        </w:r>
      </w:del>
      <w:del w:id="553" w:author="Microsoft Office User" w:date="2021-09-30T12:19:00Z">
        <w:commentRangeEnd w:id="16"/>
        <w:r>
          <w:commentReference w:id="16"/>
        </w:r>
        <w:r>
          <w:rPr/>
          <w:delText xml:space="preserve"> </w:delText>
        </w:r>
      </w:del>
    </w:p>
    <w:p>
      <w:pPr>
        <w:pStyle w:val="Normal"/>
        <w:rPr>
          <w:del w:id="567" w:author="Microsoft Office User" w:date="2021-09-30T12:19:00Z"/>
        </w:rPr>
      </w:pPr>
      <w:del w:id="555" w:author="Microsoft Office User" w:date="2021-09-30T12:19:00Z">
        <w:r>
          <w:rPr/>
          <w:tab/>
        </w:r>
      </w:del>
      <w:del w:id="556" w:author="Microsoft Office User" w:date="2021-09-30T12:19:00Z">
        <w:r>
          <w:rPr>
            <w:lang w:val="en-US" w:eastAsia="en-US"/>
          </w:rPr>
        </w:r>
      </w:del>
      <m:oMath xmlns:m="http://schemas.openxmlformats.org/officeDocument/2006/math">
        <m:nary>
          <m:naryPr>
            <m:chr m:val="∑"/>
          </m:naryPr>
          <m:sub>
            <m:r>
              <w:rPr>
                <w:rFonts w:ascii="Cambria Math" w:hAnsi="Cambria Math"/>
              </w:rPr>
              <m:t xml:space="preserve">m</m:t>
            </m:r>
          </m:sub>
          <m:sup/>
          <m:e>
            <m:sSubSup>
              <m:e>
                <m:r>
                  <w:rPr>
                    <w:rFonts w:ascii="Cambria Math" w:hAnsi="Cambria Math"/>
                  </w:rPr>
                  <m:t xml:space="preserve">x</m:t>
                </m:r>
              </m:e>
              <m:sub>
                <m:r>
                  <w:rPr>
                    <w:rFonts w:ascii="Cambria Math" w:hAnsi="Cambria Math"/>
                  </w:rPr>
                  <m:t xml:space="preserve">m</m:t>
                </m:r>
              </m:sub>
              <m:sup>
                <m:r>
                  <w:rPr>
                    <w:rFonts w:ascii="Cambria Math" w:hAnsi="Cambria Math"/>
                  </w:rPr>
                  <m:t xml:space="preserve">i</m:t>
                </m:r>
              </m:sup>
            </m:sSubSup>
          </m:e>
        </m:nary>
        <m:r>
          <w:rPr>
            <w:rFonts w:ascii="Cambria Math" w:hAnsi="Cambria Math"/>
          </w:rPr>
          <m:t xml:space="preserve">=</m:t>
        </m:r>
        <m:r>
          <w:rPr>
            <w:rFonts w:ascii="Cambria Math" w:hAnsi="Cambria Math"/>
          </w:rPr>
          <m:t xml:space="preserve">1</m:t>
        </m:r>
      </m:oMath>
      <w:del w:id="557" w:author="Microsoft Office User" w:date="2021-09-30T12:19:00Z">
        <w:r>
          <w:rPr/>
          <w:delText xml:space="preserve"> </w:delText>
        </w:r>
      </w:del>
      <w:ins w:id="558" w:author="Coalt" w:date="2013-11-03T00:45:00Z">
        <w:del w:id="559" w:author="Microsoft Office User" w:date="2021-09-30T12:19:00Z">
          <w:r>
            <w:rPr>
              <w:lang w:val="en-US" w:eastAsia="en-US"/>
            </w:rPr>
          </w:r>
        </w:del>
      </w:ins>
      <m:oMath xmlns:m="http://schemas.openxmlformats.org/officeDocument/2006/math">
        <m:r>
          <w:rPr>
            <w:rFonts w:ascii="Cambria Math" w:hAnsi="Cambria Math"/>
          </w:rPr>
          <m:t xml:space="preserve">∀</m:t>
        </m:r>
      </m:oMath>
      <w:ins w:id="560" w:author="Coalt" w:date="2013-11-03T00:29:00Z">
        <w:del w:id="561" w:author="Microsoft Office User" w:date="2021-09-30T12:19:00Z">
          <w:r>
            <w:rPr/>
            <w:delText>i</w:delText>
          </w:r>
        </w:del>
      </w:ins>
      <w:ins w:id="562" w:author="Coalt" w:date="2013-11-03T00:45:00Z">
        <w:del w:id="563" w:author="Microsoft Office User" w:date="2021-09-30T12:19:00Z">
          <w:r>
            <w:rPr>
              <w:lang w:val="en-US" w:eastAsia="en-US"/>
            </w:rPr>
          </w:r>
        </w:del>
      </w:ins>
      <m:oMath xmlns:m="http://schemas.openxmlformats.org/officeDocument/2006/math">
        <m:r>
          <w:rPr>
            <w:rFonts w:ascii="Cambria Math" w:hAnsi="Cambria Math"/>
          </w:rPr>
          <m:t xml:space="preserve">∈</m:t>
        </m:r>
      </m:oMath>
      <w:ins w:id="564" w:author="Coalt" w:date="2013-11-03T00:43:00Z">
        <w:del w:id="565" w:author="Microsoft Office User" w:date="2021-09-30T12:19:00Z">
          <w:r>
            <w:rPr/>
            <w:delText>I</w:delText>
          </w:r>
        </w:del>
      </w:ins>
      <w:del w:id="566" w:author="Microsoft Office User" w:date="2021-09-30T12:19:00Z">
        <w:r>
          <w:rPr>
            <w:color w:val="008000"/>
          </w:rPr>
          <w:tab/>
          <w:tab/>
          <w:tab/>
          <w:tab/>
          <w:tab/>
          <w:tab/>
          <w:tab/>
          <w:tab/>
          <w:tab/>
          <w:tab/>
          <w:tab/>
          <w:tab/>
          <w:tab/>
          <w:delText>(2)</w:delText>
        </w:r>
      </w:del>
    </w:p>
    <w:p>
      <w:pPr>
        <w:pStyle w:val="Normal"/>
        <w:rPr>
          <w:del w:id="582" w:author="Microsoft Office User" w:date="2021-09-30T12:19:00Z"/>
        </w:rPr>
      </w:pPr>
      <w:del w:id="568" w:author="Microsoft Office User" w:date="2021-09-30T12:19:00Z">
        <w:r>
          <w:rPr>
            <w:lang w:val="en-US" w:eastAsia="en-US"/>
          </w:rPr>
        </w:r>
      </w:del>
      <m:oMath xmlns:m="http://schemas.openxmlformats.org/officeDocument/2006/math">
        <m:nary>
          <m:naryPr>
            <m:chr m:val="∑"/>
          </m:naryPr>
          <m:sub>
            <m:r>
              <w:rPr>
                <w:rFonts w:ascii="Cambria Math" w:hAnsi="Cambria Math"/>
              </w:rPr>
              <m:t xml:space="preserve">i</m:t>
            </m:r>
          </m:sub>
          <m:sup/>
          <m:e>
            <m:sSub>
              <m:e>
                <m:r>
                  <w:rPr>
                    <w:rFonts w:ascii="Cambria Math" w:hAnsi="Cambria Math"/>
                  </w:rPr>
                  <m:t xml:space="preserve">d</m:t>
                </m:r>
              </m:e>
              <m:sub>
                <m:r>
                  <w:rPr>
                    <w:rFonts w:ascii="Cambria Math" w:hAnsi="Cambria Math"/>
                  </w:rPr>
                  <m:t xml:space="preserve">i</m:t>
                </m:r>
              </m:sub>
            </m:sSub>
          </m:e>
        </m:nary>
        <m:sSubSup>
          <m:e>
            <m:r>
              <w:rPr>
                <w:rFonts w:ascii="Cambria Math" w:hAnsi="Cambria Math"/>
              </w:rPr>
              <m:t xml:space="preserve">x</m:t>
            </m:r>
          </m:e>
          <m:sub>
            <m:r>
              <w:rPr>
                <w:rFonts w:ascii="Cambria Math" w:hAnsi="Cambria Math"/>
              </w:rPr>
              <m:t xml:space="preserve">m</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π</m:t>
            </m:r>
          </m:e>
          <m:sub>
            <m:r>
              <w:rPr>
                <w:rFonts w:ascii="Cambria Math" w:hAnsi="Cambria Math"/>
              </w:rPr>
              <m:t xml:space="preserve">m</m:t>
            </m:r>
          </m:sub>
        </m:sSub>
      </m:oMath>
      <w:del w:id="569" w:author="Microsoft Office User" w:date="2021-09-30T12:19:00Z">
        <w:r>
          <w:rPr>
            <w:rFonts w:eastAsia="Times New Roman"/>
            <w:color w:val="008000"/>
          </w:rPr>
          <w:delText xml:space="preserve"> </w:delText>
        </w:r>
      </w:del>
      <w:del w:id="570" w:author="Microsoft Office User" w:date="2021-09-30T12:19:00Z">
        <w:r>
          <w:rPr>
            <w:color w:val="008000"/>
          </w:rPr>
          <w:tab/>
        </w:r>
      </w:del>
      <w:ins w:id="571" w:author="Coalt" w:date="2013-11-03T00:45:00Z">
        <w:del w:id="572" w:author="Microsoft Office User" w:date="2021-09-30T12:19:00Z">
          <w:r>
            <w:rPr>
              <w:lang w:val="en-US" w:eastAsia="en-US"/>
            </w:rPr>
          </w:r>
        </w:del>
      </w:ins>
      <m:oMath xmlns:m="http://schemas.openxmlformats.org/officeDocument/2006/math">
        <m:r>
          <w:rPr>
            <w:rFonts w:ascii="Cambria Math" w:hAnsi="Cambria Math"/>
          </w:rPr>
          <m:t xml:space="preserve">∀</m:t>
        </m:r>
      </m:oMath>
      <w:ins w:id="573" w:author="Coalt" w:date="2013-11-03T00:29:00Z">
        <w:del w:id="574" w:author="Microsoft Office User" w:date="2021-09-30T12:19:00Z">
          <w:r>
            <w:rPr/>
            <w:delText>m</w:delText>
          </w:r>
        </w:del>
      </w:ins>
      <w:del w:id="575" w:author="Microsoft Office User" w:date="2021-09-30T12:19:00Z">
        <w:r>
          <w:rPr/>
          <w:tab/>
        </w:r>
      </w:del>
      <w:ins w:id="576" w:author="Coalt" w:date="2013-11-03T00:45:00Z">
        <w:del w:id="577" w:author="Microsoft Office User" w:date="2021-09-30T12:19:00Z">
          <w:r>
            <w:rPr>
              <w:lang w:val="en-US" w:eastAsia="en-US"/>
            </w:rPr>
          </w:r>
        </w:del>
      </w:ins>
      <m:oMath xmlns:m="http://schemas.openxmlformats.org/officeDocument/2006/math">
        <m:r>
          <w:rPr>
            <w:rFonts w:ascii="Cambria Math" w:hAnsi="Cambria Math"/>
          </w:rPr>
          <m:t xml:space="preserve">∈</m:t>
        </m:r>
      </m:oMath>
      <w:ins w:id="578" w:author="Coalt" w:date="2013-11-03T00:43:00Z">
        <w:del w:id="579" w:author="Microsoft Office User" w:date="2021-09-30T12:19:00Z">
          <w:r>
            <w:rPr/>
            <w:delText>M</w:delText>
          </w:r>
        </w:del>
      </w:ins>
      <w:del w:id="580" w:author="Microsoft Office User" w:date="2021-09-30T12:19:00Z">
        <w:r>
          <w:rPr/>
          <w:tab/>
        </w:r>
      </w:del>
      <w:del w:id="581" w:author="Microsoft Office User" w:date="2021-09-30T12:19:00Z">
        <w:r>
          <w:rPr>
            <w:color w:val="008000"/>
          </w:rPr>
          <w:tab/>
          <w:tab/>
          <w:tab/>
          <w:delText xml:space="preserve"> </w:delText>
          <w:tab/>
          <w:tab/>
          <w:tab/>
          <w:tab/>
          <w:tab/>
          <w:tab/>
          <w:tab/>
          <w:delText>(3)</w:delText>
        </w:r>
      </w:del>
    </w:p>
    <w:p>
      <w:pPr>
        <w:pStyle w:val="Normal"/>
        <w:rPr>
          <w:del w:id="595" w:author="Microsoft Office User" w:date="2021-09-30T12:19:00Z"/>
        </w:rPr>
      </w:pPr>
      <w:del w:id="583" w:author="Microsoft Office User" w:date="2021-09-30T12:19:00Z">
        <w:r>
          <w:rPr>
            <w:lang w:val="en-US" w:eastAsia="en-US"/>
          </w:rPr>
        </w:r>
      </w:del>
      <m:oMath xmlns:m="http://schemas.openxmlformats.org/officeDocument/2006/math">
        <m:nary>
          <m:naryPr>
            <m:chr m:val="∑"/>
          </m:naryPr>
          <m:sub>
            <m:r>
              <w:rPr>
                <w:rFonts w:ascii="Cambria Math" w:hAnsi="Cambria Math"/>
              </w:rPr>
              <m:t xml:space="preserve">i</m:t>
            </m:r>
          </m:sub>
          <m:sup/>
          <m:e>
            <m:sSub>
              <m:e>
                <m:r>
                  <w:rPr>
                    <w:rFonts w:ascii="Cambria Math" w:hAnsi="Cambria Math"/>
                  </w:rPr>
                  <m:t xml:space="preserve">d</m:t>
                </m:r>
              </m:e>
              <m:sub>
                <m:r>
                  <w:rPr>
                    <w:rFonts w:ascii="Cambria Math" w:hAnsi="Cambria Math"/>
                  </w:rPr>
                  <m:t xml:space="preserve">i</m:t>
                </m:r>
              </m:sub>
            </m:sSub>
          </m:e>
        </m:nary>
        <m:sSubSup>
          <m:e>
            <m:r>
              <w:rPr>
                <w:rFonts w:ascii="Cambria Math" w:hAnsi="Cambria Math"/>
              </w:rPr>
              <m:t xml:space="preserve">z</m:t>
            </m:r>
          </m:e>
          <m:sub>
            <m:r>
              <m:rPr>
                <m:lit/>
                <m:nor/>
              </m:rPr>
              <w:rPr>
                <w:rFonts w:ascii="Cambria Math" w:hAnsi="Cambria Math"/>
              </w:rPr>
              <m:t xml:space="preserve">ij</m:t>
            </m:r>
          </m:sub>
          <m:sup>
            <m:r>
              <w:rPr>
                <w:rFonts w:ascii="Cambria Math" w:hAnsi="Cambria Math"/>
              </w:rPr>
              <m:t xml:space="preserve">k</m:t>
            </m:r>
          </m:sup>
        </m:sSubSup>
        <m:sSubSup>
          <m:e>
            <m:r>
              <w:rPr>
                <w:rFonts w:ascii="Cambria Math" w:hAnsi="Cambria Math"/>
              </w:rPr>
              <m:t xml:space="preserve">x</m:t>
            </m:r>
          </m:e>
          <m:sub>
            <m:r>
              <w:rPr>
                <w:rFonts w:ascii="Cambria Math" w:hAnsi="Cambria Math"/>
              </w:rPr>
              <m:t xml:space="preserve">m</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oMath>
      <w:del w:id="584" w:author="Microsoft Office User" w:date="2021-09-30T12:19:00Z">
        <w:r>
          <w:rPr/>
          <w:tab/>
        </w:r>
      </w:del>
      <w:ins w:id="585" w:author="Coalt" w:date="2013-11-03T00:45:00Z">
        <w:del w:id="586" w:author="Microsoft Office User" w:date="2021-09-30T12:19:00Z">
          <w:r>
            <w:rPr>
              <w:lang w:val="en-US" w:eastAsia="en-US"/>
            </w:rPr>
          </w:r>
        </w:del>
      </w:ins>
      <m:oMath xmlns:m="http://schemas.openxmlformats.org/officeDocument/2006/math">
        <m:r>
          <w:rPr>
            <w:rFonts w:ascii="Cambria Math" w:hAnsi="Cambria Math"/>
          </w:rPr>
          <m:t xml:space="preserve">∀</m:t>
        </m:r>
      </m:oMath>
      <w:ins w:id="587" w:author="Coalt" w:date="2013-11-03T00:30:00Z">
        <w:del w:id="588" w:author="Microsoft Office User" w:date="2021-09-30T12:19:00Z">
          <w:r>
            <w:rPr/>
            <w:delText>k</w:delText>
          </w:r>
        </w:del>
      </w:ins>
      <w:ins w:id="589" w:author="Coalt" w:date="2013-11-03T00:45:00Z">
        <w:del w:id="590" w:author="Microsoft Office User" w:date="2021-09-30T12:19:00Z">
          <w:r>
            <w:rPr>
              <w:lang w:val="en-US" w:eastAsia="en-US"/>
            </w:rPr>
          </w:r>
        </w:del>
      </w:ins>
      <m:oMath xmlns:m="http://schemas.openxmlformats.org/officeDocument/2006/math">
        <m:r>
          <w:rPr>
            <w:rFonts w:ascii="Cambria Math" w:hAnsi="Cambria Math"/>
          </w:rPr>
          <m:t xml:space="preserve">∈</m:t>
        </m:r>
      </m:oMath>
      <w:ins w:id="591" w:author="Coalt" w:date="2013-11-03T00:43:00Z">
        <w:del w:id="592" w:author="Microsoft Office User" w:date="2021-09-30T12:19:00Z">
          <w:r>
            <w:rPr/>
            <w:delText>K</w:delText>
          </w:r>
        </w:del>
      </w:ins>
      <w:del w:id="593" w:author="Microsoft Office User" w:date="2021-09-30T12:19:00Z">
        <w:r>
          <w:rPr/>
          <w:tab/>
          <w:tab/>
          <w:tab/>
          <w:tab/>
          <w:tab/>
        </w:r>
      </w:del>
      <w:del w:id="594" w:author="Microsoft Office User" w:date="2021-09-30T12:19:00Z">
        <w:r>
          <w:rPr>
            <w:color w:val="008000"/>
          </w:rPr>
          <w:tab/>
          <w:tab/>
          <w:tab/>
          <w:tab/>
          <w:tab/>
          <w:tab/>
          <w:delText>(4)</w:delText>
        </w:r>
      </w:del>
    </w:p>
    <w:p>
      <w:pPr>
        <w:pStyle w:val="Normal"/>
        <w:rPr>
          <w:del w:id="607" w:author="Microsoft Office User" w:date="2021-09-30T12:19:00Z"/>
        </w:rPr>
      </w:pPr>
      <w:del w:id="596" w:author="Microsoft Office User" w:date="2021-09-30T12:19:00Z">
        <w:r>
          <w:rPr>
            <w:lang w:val="en-US" w:eastAsia="en-US"/>
          </w:rPr>
        </w:r>
      </w:del>
      <m:oMath xmlns:m="http://schemas.openxmlformats.org/officeDocument/2006/math">
        <m:nary>
          <m:naryPr>
            <m:chr m:val="∑"/>
          </m:naryPr>
          <m:sub>
            <m:r>
              <w:rPr>
                <w:rFonts w:ascii="Cambria Math" w:hAnsi="Cambria Math"/>
              </w:rPr>
              <m:t xml:space="preserve">m</m:t>
            </m:r>
          </m:sub>
          <m:sup/>
          <m:e>
            <m:nary>
              <m:naryPr>
                <m:chr m:val="∑"/>
              </m:naryPr>
              <m:sub>
                <m:r>
                  <w:rPr>
                    <w:rFonts w:ascii="Cambria Math" w:hAnsi="Cambria Math"/>
                  </w:rPr>
                  <m:t xml:space="preserve">k</m:t>
                </m:r>
              </m:sub>
              <m:sup/>
              <m:e>
                <m:nary>
                  <m:naryPr>
                    <m:chr m:val="∑"/>
                  </m:naryPr>
                  <m:sub>
                    <m:r>
                      <w:rPr>
                        <w:rFonts w:ascii="Cambria Math" w:hAnsi="Cambria Math"/>
                      </w:rPr>
                      <m:t xml:space="preserve">j</m:t>
                    </m:r>
                  </m:sub>
                  <m:sup/>
                  <m:e>
                    <m:sSubSup>
                      <m:e>
                        <m:r>
                          <w:rPr>
                            <w:rFonts w:ascii="Cambria Math" w:hAnsi="Cambria Math"/>
                          </w:rPr>
                          <m:t xml:space="preserve">x</m:t>
                        </m:r>
                      </m:e>
                      <m:sub>
                        <m:r>
                          <w:rPr>
                            <w:rFonts w:ascii="Cambria Math" w:hAnsi="Cambria Math"/>
                          </w:rPr>
                          <m:t xml:space="preserve">m</m:t>
                        </m:r>
                      </m:sub>
                      <m:sup>
                        <m:r>
                          <w:rPr>
                            <w:rFonts w:ascii="Cambria Math" w:hAnsi="Cambria Math"/>
                          </w:rPr>
                          <m:t xml:space="preserve">i</m:t>
                        </m:r>
                      </m:sup>
                    </m:sSubSup>
                    <m:sSubSup>
                      <m:e>
                        <m:r>
                          <w:rPr>
                            <w:rFonts w:ascii="Cambria Math" w:hAnsi="Cambria Math"/>
                          </w:rPr>
                          <m:t xml:space="preserve">x</m:t>
                        </m:r>
                      </m:e>
                      <m:sub>
                        <m:r>
                          <w:rPr>
                            <w:rFonts w:ascii="Cambria Math" w:hAnsi="Cambria Math"/>
                          </w:rPr>
                          <m:t xml:space="preserve">m</m:t>
                        </m:r>
                      </m:sub>
                      <m:sup>
                        <m:r>
                          <w:rPr>
                            <w:rFonts w:ascii="Cambria Math" w:hAnsi="Cambria Math"/>
                          </w:rPr>
                          <m:t xml:space="preserve">j</m:t>
                        </m:r>
                      </m:sup>
                    </m:sSubSup>
                    <m:sSubSup>
                      <m:e>
                        <m:r>
                          <w:rPr>
                            <w:rFonts w:ascii="Cambria Math" w:hAnsi="Cambria Math"/>
                          </w:rPr>
                          <m:t xml:space="preserve">z</m:t>
                        </m:r>
                      </m:e>
                      <m:sub>
                        <m:r>
                          <m:rPr>
                            <m:lit/>
                            <m:nor/>
                          </m:rPr>
                          <w:rPr>
                            <w:rFonts w:ascii="Cambria Math" w:hAnsi="Cambria Math"/>
                          </w:rPr>
                          <m:t xml:space="preserve">ij</m:t>
                        </m:r>
                      </m:sub>
                      <m:sup>
                        <m:r>
                          <w:rPr>
                            <w:rFonts w:ascii="Cambria Math" w:hAnsi="Cambria Math"/>
                          </w:rPr>
                          <m:t xml:space="preserve">k</m:t>
                        </m:r>
                      </m:sup>
                    </m:sSubSup>
                  </m:e>
                </m:nary>
              </m:e>
            </m:nary>
            <m:r>
              <w:rPr>
                <w:rFonts w:ascii="Cambria Math" w:hAnsi="Cambria Math"/>
              </w:rPr>
              <m:t xml:space="preserve">=</m:t>
            </m:r>
            <m:r>
              <w:rPr>
                <w:rFonts w:ascii="Cambria Math" w:hAnsi="Cambria Math"/>
              </w:rPr>
              <m:t xml:space="preserve">1</m:t>
            </m:r>
            <m:m>
              <m:mr>
                <m:e/>
                <m:e/>
              </m:mr>
            </m:m>
          </m:e>
        </m:nary>
      </m:oMath>
      <w:del w:id="597" w:author="Microsoft Office User" w:date="2021-09-30T12:19:00Z">
        <w:r>
          <w:rPr/>
          <w:tab/>
        </w:r>
      </w:del>
      <w:ins w:id="598" w:author="Coalt" w:date="2013-11-03T00:45:00Z">
        <w:del w:id="599" w:author="Microsoft Office User" w:date="2021-09-30T12:19:00Z">
          <w:r>
            <w:rPr>
              <w:lang w:val="en-US" w:eastAsia="en-US"/>
            </w:rPr>
          </w:r>
        </w:del>
      </w:ins>
      <m:oMath xmlns:m="http://schemas.openxmlformats.org/officeDocument/2006/math">
        <m:r>
          <w:rPr>
            <w:rFonts w:ascii="Cambria Math" w:hAnsi="Cambria Math"/>
          </w:rPr>
          <m:t xml:space="preserve">∀</m:t>
        </m:r>
      </m:oMath>
      <w:ins w:id="600" w:author="Coalt" w:date="2013-11-03T00:45:00Z">
        <w:del w:id="601" w:author="Microsoft Office User" w:date="2021-09-30T12:19:00Z">
          <w:r>
            <w:rPr/>
            <w:delText>i</w:delText>
          </w:r>
        </w:del>
      </w:ins>
      <w:ins w:id="602" w:author="Coalt" w:date="2013-11-03T00:45:00Z">
        <w:del w:id="603" w:author="Microsoft Office User" w:date="2021-09-30T12:19:00Z">
          <w:r>
            <w:rPr>
              <w:lang w:val="en-US" w:eastAsia="en-US"/>
            </w:rPr>
          </w:r>
        </w:del>
      </w:ins>
      <m:oMath xmlns:m="http://schemas.openxmlformats.org/officeDocument/2006/math">
        <m:r>
          <w:rPr>
            <w:rFonts w:ascii="Cambria Math" w:hAnsi="Cambria Math"/>
          </w:rPr>
          <m:t xml:space="preserve">∈</m:t>
        </m:r>
      </m:oMath>
      <w:ins w:id="604" w:author="Coalt" w:date="2013-11-03T00:43:00Z">
        <w:del w:id="605" w:author="Microsoft Office User" w:date="2021-09-30T12:19:00Z">
          <w:r>
            <w:rPr/>
            <w:delText>I</w:delText>
          </w:r>
        </w:del>
      </w:ins>
      <w:del w:id="606" w:author="Microsoft Office User" w:date="2021-09-30T12:19:00Z">
        <w:r>
          <w:rPr>
            <w:color w:val="008000"/>
          </w:rPr>
          <w:tab/>
          <w:tab/>
          <w:tab/>
          <w:tab/>
          <w:tab/>
          <w:tab/>
          <w:tab/>
          <w:tab/>
          <w:tab/>
          <w:delText>(5)</w:delText>
        </w:r>
      </w:del>
    </w:p>
    <w:p>
      <w:pPr>
        <w:pStyle w:val="Normal"/>
        <w:rPr>
          <w:del w:id="619" w:author="Microsoft Office User" w:date="2021-09-30T12:19:00Z"/>
        </w:rPr>
      </w:pPr>
      <w:del w:id="608" w:author="Microsoft Office User" w:date="2021-09-30T12:19:00Z">
        <w:commentRangeStart w:id="17"/>
        <w:r>
          <w:rPr>
            <w:lang w:val="en-US" w:eastAsia="en-US"/>
          </w:rPr>
        </w:r>
      </w:del>
      <m:oMath xmlns:m="http://schemas.openxmlformats.org/officeDocument/2006/math">
        <m:nary>
          <m:naryPr>
            <m:chr m:val="∑"/>
          </m:naryPr>
          <m:sub>
            <m:r>
              <w:rPr>
                <w:rFonts w:ascii="Cambria Math" w:hAnsi="Cambria Math"/>
              </w:rPr>
              <m:t xml:space="preserve">m</m:t>
            </m:r>
          </m:sub>
          <m:sup/>
          <m:e>
            <m:nary>
              <m:naryPr>
                <m:chr m:val="∑"/>
              </m:naryPr>
              <m:sub>
                <m:r>
                  <w:rPr>
                    <w:rFonts w:ascii="Cambria Math" w:hAnsi="Cambria Math"/>
                  </w:rPr>
                  <m:t xml:space="preserve">k</m:t>
                </m:r>
              </m:sub>
              <m:sup/>
              <m:e>
                <m:nary>
                  <m:naryPr>
                    <m:chr m:val="∑"/>
                  </m:naryPr>
                  <m:sub>
                    <m:r>
                      <w:rPr>
                        <w:rFonts w:ascii="Cambria Math" w:hAnsi="Cambria Math"/>
                      </w:rPr>
                      <m:t xml:space="preserve">j</m:t>
                    </m:r>
                  </m:sub>
                  <m:sup/>
                  <m:e>
                    <m:sSubSup>
                      <m:e>
                        <m:r>
                          <w:rPr>
                            <w:rFonts w:ascii="Cambria Math" w:hAnsi="Cambria Math"/>
                          </w:rPr>
                          <m:t xml:space="preserve">x</m:t>
                        </m:r>
                      </m:e>
                      <m:sub>
                        <m:r>
                          <w:rPr>
                            <w:rFonts w:ascii="Cambria Math" w:hAnsi="Cambria Math"/>
                          </w:rPr>
                          <m:t xml:space="preserve">m</m:t>
                        </m:r>
                      </m:sub>
                      <m:sup>
                        <m:r>
                          <w:rPr>
                            <w:rFonts w:ascii="Cambria Math" w:hAnsi="Cambria Math"/>
                          </w:rPr>
                          <m:t xml:space="preserve">i</m:t>
                        </m:r>
                      </m:sup>
                    </m:sSubSup>
                    <m:sSubSup>
                      <m:e>
                        <m:r>
                          <w:rPr>
                            <w:rFonts w:ascii="Cambria Math" w:hAnsi="Cambria Math"/>
                          </w:rPr>
                          <m:t xml:space="preserve">x</m:t>
                        </m:r>
                      </m:e>
                      <m:sub>
                        <m:r>
                          <w:rPr>
                            <w:rFonts w:ascii="Cambria Math" w:hAnsi="Cambria Math"/>
                          </w:rPr>
                          <m:t xml:space="preserve">m</m:t>
                        </m:r>
                      </m:sub>
                      <m:sup>
                        <m:r>
                          <w:rPr>
                            <w:rFonts w:ascii="Cambria Math" w:hAnsi="Cambria Math"/>
                          </w:rPr>
                          <m:t xml:space="preserve">j</m:t>
                        </m:r>
                      </m:sup>
                    </m:sSubSup>
                    <m:sSubSup>
                      <m:e>
                        <m:r>
                          <w:rPr>
                            <w:rFonts w:ascii="Cambria Math" w:hAnsi="Cambria Math"/>
                          </w:rPr>
                          <m:t xml:space="preserve">z</m:t>
                        </m:r>
                      </m:e>
                      <m:sub>
                        <m:r>
                          <m:rPr>
                            <m:lit/>
                            <m:nor/>
                          </m:rPr>
                          <w:rPr>
                            <w:rFonts w:ascii="Cambria Math" w:hAnsi="Cambria Math"/>
                          </w:rPr>
                          <m:t xml:space="preserve">ji</m:t>
                        </m:r>
                      </m:sub>
                      <m:sup>
                        <m:r>
                          <w:rPr>
                            <w:rFonts w:ascii="Cambria Math" w:hAnsi="Cambria Math"/>
                          </w:rPr>
                          <m:t xml:space="preserve">k</m:t>
                        </m:r>
                      </m:sup>
                    </m:sSubSup>
                  </m:e>
                </m:nary>
              </m:e>
            </m:nary>
            <m:r>
              <w:rPr>
                <w:rFonts w:ascii="Cambria Math" w:hAnsi="Cambria Math"/>
              </w:rPr>
              <m:t xml:space="preserve">=</m:t>
            </m:r>
            <m:r>
              <w:rPr>
                <w:rFonts w:ascii="Cambria Math" w:hAnsi="Cambria Math"/>
              </w:rPr>
              <m:t xml:space="preserve">1</m:t>
            </m:r>
          </m:e>
        </m:nary>
        <m:m>
          <m:mr>
            <m:e/>
            <m:e/>
          </m:mr>
        </m:m>
      </m:oMath>
      <w:del w:id="609" w:author="Microsoft Office User" w:date="2021-09-30T12:19:00Z">
        <w:r>
          <w:rPr>
            <w:rStyle w:val="Refdecomentario"/>
            <w:vanish w:val="false"/>
          </w:rPr>
        </w:r>
      </w:del>
      <w:ins w:id="610" w:author="Coalt" w:date="2013-11-03T05:14:00Z">
        <w:del w:id="611" w:author="Microsoft Office User" w:date="2021-09-30T12:19:00Z">
          <w:commentRangeEnd w:id="17"/>
          <w:r>
            <w:commentReference w:id="17"/>
          </w:r>
          <w:r>
            <w:rPr>
              <w:lang w:val="en-US" w:eastAsia="en-US"/>
            </w:rPr>
          </w:r>
        </w:del>
      </w:ins>
      <m:oMath xmlns:m="http://schemas.openxmlformats.org/officeDocument/2006/math">
        <m:r>
          <w:rPr>
            <w:rFonts w:ascii="Cambria Math" w:hAnsi="Cambria Math"/>
          </w:rPr>
          <m:t xml:space="preserve">∀</m:t>
        </m:r>
      </m:oMath>
      <w:ins w:id="612" w:author="Coalt" w:date="2013-11-03T05:14:00Z">
        <w:del w:id="613" w:author="Microsoft Office User" w:date="2021-09-30T12:19:00Z">
          <w:r>
            <w:rPr/>
            <w:delText>i</w:delText>
          </w:r>
        </w:del>
      </w:ins>
      <w:ins w:id="614" w:author="Coalt" w:date="2013-11-03T05:14:00Z">
        <w:del w:id="615" w:author="Microsoft Office User" w:date="2021-09-30T12:19:00Z">
          <w:r>
            <w:rPr>
              <w:lang w:val="en-US" w:eastAsia="en-US"/>
            </w:rPr>
          </w:r>
        </w:del>
      </w:ins>
      <m:oMath xmlns:m="http://schemas.openxmlformats.org/officeDocument/2006/math">
        <m:r>
          <w:rPr>
            <w:rFonts w:ascii="Cambria Math" w:hAnsi="Cambria Math"/>
          </w:rPr>
          <m:t xml:space="preserve">∈</m:t>
        </m:r>
      </m:oMath>
      <w:ins w:id="616" w:author="Coalt" w:date="2013-11-03T05:14:00Z">
        <w:del w:id="617" w:author="Microsoft Office User" w:date="2021-09-30T12:19:00Z">
          <w:r>
            <w:rPr/>
            <w:delText>I</w:delText>
          </w:r>
        </w:del>
      </w:ins>
      <w:del w:id="618" w:author="Microsoft Office User" w:date="2021-09-30T12:19:00Z">
        <w:r>
          <w:rPr>
            <w:color w:val="008000"/>
          </w:rPr>
          <w:tab/>
          <w:tab/>
          <w:tab/>
          <w:tab/>
          <w:tab/>
          <w:tab/>
          <w:tab/>
          <w:tab/>
          <w:tab/>
          <w:tab/>
          <w:delText>(6)</w:delText>
        </w:r>
      </w:del>
    </w:p>
    <w:p>
      <w:pPr>
        <w:pStyle w:val="TextBody"/>
        <w:rPr>
          <w:del w:id="623" w:author="Microsoft Office User" w:date="2021-09-30T12:19:00Z"/>
        </w:rPr>
      </w:pPr>
      <w:del w:id="620" w:author="Microsoft Office User" w:date="2021-09-30T12:19:00Z">
        <w:r>
          <w:rPr>
            <w:color w:val="008000"/>
            <w:lang w:val="en-US" w:eastAsia="en-US"/>
          </w:rPr>
        </w:r>
      </w:del>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S</m:t>
            </m:r>
          </m: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S</m:t>
                </m:r>
              </m:sub>
              <m:sup/>
              <m:e>
                <m:sSubSup>
                  <m:e>
                    <m:r>
                      <w:rPr>
                        <w:rFonts w:ascii="Cambria Math" w:hAnsi="Cambria Math"/>
                      </w:rPr>
                      <m:t xml:space="preserve">z</m:t>
                    </m:r>
                  </m:e>
                  <m:sub>
                    <m:r>
                      <m:rPr>
                        <m:lit/>
                        <m:nor/>
                      </m:rPr>
                      <w:rPr>
                        <w:rFonts w:ascii="Cambria Math" w:hAnsi="Cambria Math"/>
                      </w:rPr>
                      <m:t xml:space="preserve">ij</m:t>
                    </m:r>
                  </m:sub>
                  <m:sup>
                    <m:r>
                      <w:rPr>
                        <w:rFonts w:ascii="Cambria Math" w:hAnsi="Cambria Math"/>
                      </w:rPr>
                      <m:t xml:space="preserve">k</m:t>
                    </m:r>
                  </m:sup>
                </m:sSubSup>
              </m:e>
            </m:nary>
          </m:e>
        </m:nary>
        <m:r>
          <w:rPr>
            <w:rFonts w:ascii="Cambria Math" w:hAnsi="Cambria Math"/>
          </w:rPr>
          <m:t xml:space="preserve">≤</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1</m:t>
        </m:r>
        <m:m>
          <m:mr>
            <m:e/>
            <m:e>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e>
          </m:mr>
        </m:m>
      </m:oMath>
      <w:del w:id="621" w:author="Microsoft Office User" w:date="2021-09-30T12:19:00Z">
        <w:r>
          <w:rPr>
            <w:rFonts w:eastAsia="Times New Roman"/>
            <w:color w:val="008000"/>
          </w:rPr>
          <w:delText xml:space="preserve"> </w:delText>
        </w:r>
      </w:del>
      <w:del w:id="622" w:author="Microsoft Office User" w:date="2021-09-30T12:19:00Z">
        <w:r>
          <w:rPr>
            <w:color w:val="008000"/>
          </w:rPr>
          <w:tab/>
          <w:tab/>
          <w:tab/>
          <w:tab/>
          <w:tab/>
          <w:tab/>
          <w:tab/>
          <w:tab/>
          <w:delText>(7)</w:delText>
        </w:r>
      </w:del>
    </w:p>
    <w:p>
      <w:pPr>
        <w:pStyle w:val="TextBody"/>
        <w:rPr>
          <w:del w:id="628" w:author="Microsoft Office User" w:date="2021-09-30T12:19:00Z"/>
        </w:rPr>
      </w:pPr>
      <w:del w:id="624" w:author="Microsoft Office User" w:date="2021-09-30T12:19:00Z">
        <w:r>
          <w:rPr/>
          <w:tab/>
        </w:r>
      </w:del>
      <w:del w:id="625" w:author="Microsoft Office User" w:date="2021-09-30T12:19:00Z">
        <w:r>
          <w:rPr>
            <w:lang w:val="en-US" w:eastAsia="en-US"/>
          </w:rPr>
        </w:r>
      </w:del>
      <m:oMath xmlns:m="http://schemas.openxmlformats.org/officeDocument/2006/math">
        <m:sSubSup>
          <m:e>
            <m:r>
              <w:rPr>
                <w:rFonts w:ascii="Cambria Math" w:hAnsi="Cambria Math"/>
              </w:rPr>
              <m:t xml:space="preserve">x</m:t>
            </m:r>
          </m:e>
          <m:sub>
            <m:r>
              <w:rPr>
                <w:rFonts w:ascii="Cambria Math" w:hAnsi="Cambria Math"/>
              </w:rPr>
              <m:t xml:space="preserve">m</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r>
          <w:rPr>
            <w:rFonts w:ascii="Cambria Math" w:hAnsi="Cambria Math"/>
          </w:rPr>
          <m:t xml:space="preserve">0,1</m:t>
        </m:r>
        <m:m>
          <m:mr>
            <m:e/>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e>
          </m:mr>
        </m:m>
      </m:oMath>
      <w:del w:id="626" w:author="Microsoft Office User" w:date="2021-09-30T12:19:00Z">
        <w:r>
          <w:rPr/>
          <w:delText xml:space="preserve"> </w:delText>
        </w:r>
      </w:del>
      <w:del w:id="627" w:author="Microsoft Office User" w:date="2021-09-30T12:19:00Z">
        <w:r>
          <w:rPr>
            <w:color w:val="008000"/>
          </w:rPr>
          <w:tab/>
          <w:tab/>
          <w:tab/>
          <w:tab/>
          <w:tab/>
          <w:tab/>
          <w:tab/>
          <w:delText>(8)</w:delText>
        </w:r>
      </w:del>
    </w:p>
    <w:p>
      <w:pPr>
        <w:pStyle w:val="TextBody"/>
        <w:rPr>
          <w:del w:id="630" w:author="Microsoft Office User" w:date="2021-09-30T12:19:00Z"/>
        </w:rPr>
      </w:pPr>
      <w:del w:id="629" w:author="Microsoft Office User" w:date="2021-09-30T12:19:00Z">
        <w:r>
          <w:rPr/>
        </w:r>
      </w:del>
    </w:p>
    <w:p>
      <w:pPr>
        <w:pStyle w:val="Normal"/>
        <w:rPr>
          <w:del w:id="671" w:author="Microsoft Office User" w:date="2021-09-30T12:19:00Z"/>
        </w:rPr>
      </w:pPr>
      <w:del w:id="631" w:author="Microsoft Office User" w:date="2021-09-30T12:19:00Z">
        <w:r>
          <w:rPr/>
          <w:delText>The objective function is discussed below followed the explanation of the constraints. Equation (2) is the constraint formula to force</w:delText>
        </w:r>
      </w:del>
      <w:ins w:id="632" w:author="Coalt" w:date="2013-11-03T00:46:00Z">
        <w:del w:id="633" w:author="Microsoft Office User" w:date="2021-09-30T12:19:00Z">
          <w:r>
            <w:rPr/>
            <w:delText>requires</w:delText>
          </w:r>
        </w:del>
      </w:ins>
      <w:del w:id="634" w:author="Microsoft Office User" w:date="2021-09-30T12:19:00Z">
        <w:r>
          <w:rPr/>
          <w:delText xml:space="preserve"> a customer to be serviced by one and only one</w:delText>
        </w:r>
      </w:del>
      <w:ins w:id="635" w:author="Coalt" w:date="2013-11-03T00:46:00Z">
        <w:del w:id="636" w:author="Microsoft Office User" w:date="2021-09-30T12:19:00Z">
          <w:r>
            <w:rPr/>
            <w:delText>exactly one</w:delText>
          </w:r>
        </w:del>
      </w:ins>
      <w:del w:id="637" w:author="Microsoft Office User" w:date="2021-09-30T12:19:00Z">
        <w:r>
          <w:rPr/>
          <w:delText xml:space="preserve"> open depot. Equation (3) is the facility capacity constraint to make sure</w:delText>
        </w:r>
      </w:del>
      <w:ins w:id="638" w:author="Coalt" w:date="2013-11-03T00:46:00Z">
        <w:del w:id="639" w:author="Microsoft Office User" w:date="2021-09-30T12:19:00Z">
          <w:r>
            <w:rPr/>
            <w:delText>ensure</w:delText>
          </w:r>
        </w:del>
      </w:ins>
      <w:del w:id="640" w:author="Microsoft Office User" w:date="2021-09-30T12:19:00Z">
        <w:r>
          <w:rPr/>
          <w:delText xml:space="preserve"> that the total demand incurred by</w:delText>
        </w:r>
      </w:del>
      <w:ins w:id="641" w:author="Coalt" w:date="2013-11-03T00:46:00Z">
        <w:del w:id="642" w:author="Microsoft Office User" w:date="2021-09-30T12:19:00Z">
          <w:r>
            <w:rPr/>
            <w:delText>of</w:delText>
          </w:r>
        </w:del>
      </w:ins>
      <w:del w:id="643" w:author="Microsoft Office User" w:date="2021-09-30T12:19:00Z">
        <w:r>
          <w:rPr/>
          <w:delText xml:space="preserve"> the customers covered by the facility not </w:delText>
        </w:r>
      </w:del>
      <w:ins w:id="644" w:author="Coalt" w:date="2013-11-03T00:47:00Z">
        <w:del w:id="645" w:author="Microsoft Office User" w:date="2021-09-30T12:19:00Z">
          <w:r>
            <w:rPr/>
            <w:delText xml:space="preserve">does not </w:delText>
          </w:r>
        </w:del>
      </w:ins>
      <w:del w:id="646" w:author="Microsoft Office User" w:date="2021-09-30T12:19:00Z">
        <w:r>
          <w:rPr/>
          <w:delText xml:space="preserve">exceeding the facility capacity. The truck capacity constraint is represented as </w:delText>
        </w:r>
      </w:del>
      <w:ins w:id="647" w:author="Coalt" w:date="2013-11-03T00:49:00Z">
        <w:del w:id="648" w:author="Microsoft Office User" w:date="2021-09-30T12:19:00Z">
          <w:r>
            <w:rPr/>
            <w:delText xml:space="preserve">by </w:delText>
          </w:r>
        </w:del>
      </w:ins>
      <w:del w:id="649" w:author="Microsoft Office User" w:date="2021-09-30T12:19:00Z">
        <w:r>
          <w:rPr/>
          <w:delText>equation (4). Equation</w:delText>
        </w:r>
      </w:del>
      <w:ins w:id="650" w:author="Coalt" w:date="2013-11-03T00:49:00Z">
        <w:del w:id="651" w:author="Microsoft Office User" w:date="2021-09-30T12:19:00Z">
          <w:r>
            <w:rPr/>
            <w:delText>s</w:delText>
          </w:r>
        </w:del>
      </w:ins>
      <w:del w:id="652" w:author="Microsoft Office User" w:date="2021-09-30T12:19:00Z">
        <w:r>
          <w:rPr/>
          <w:delText xml:space="preserve"> (5) and (6) are the flow equilibrium constraints to ensure that each customer is served by only </w:delText>
        </w:r>
      </w:del>
      <w:ins w:id="653" w:author="Coalt" w:date="2013-11-03T00:49:00Z">
        <w:del w:id="654" w:author="Microsoft Office User" w:date="2021-09-30T12:19:00Z">
          <w:r>
            <w:rPr/>
            <w:delText xml:space="preserve">exactly </w:delText>
          </w:r>
        </w:del>
      </w:ins>
      <w:del w:id="655" w:author="Microsoft Office User" w:date="2021-09-30T12:19:00Z">
        <w:r>
          <w:rPr/>
          <w:delText xml:space="preserve">one vehicle once and only once as well </w:delText>
        </w:r>
      </w:del>
      <w:del w:id="656" w:author="Microsoft Office User" w:date="2021-09-30T12:19:00Z">
        <w:commentRangeStart w:id="18"/>
        <w:r>
          <w:rPr/>
          <w:delText>as</w:delText>
        </w:r>
      </w:del>
      <w:ins w:id="657" w:author="Coalt" w:date="2013-11-03T00:49:00Z">
        <w:del w:id="658" w:author="Microsoft Office User" w:date="2021-09-30T12:19:00Z">
          <w:r>
            <w:rPr/>
            <w:delText>and that</w:delText>
          </w:r>
        </w:del>
      </w:ins>
      <w:del w:id="659" w:author="Microsoft Office User" w:date="2021-09-30T12:19:00Z">
        <w:r>
          <w:rPr/>
          <w:delText xml:space="preserve"> the vehicle depart</w:delText>
        </w:r>
      </w:del>
      <w:ins w:id="660" w:author="Coalt" w:date="2013-11-03T00:49:00Z">
        <w:del w:id="661" w:author="Microsoft Office User" w:date="2021-09-30T12:19:00Z">
          <w:r>
            <w:rPr/>
            <w:delText>s</w:delText>
          </w:r>
        </w:del>
      </w:ins>
      <w:del w:id="662" w:author="Microsoft Office User" w:date="2021-09-30T12:19:00Z">
        <w:r>
          <w:rPr/>
          <w:delText xml:space="preserve"> from one depot and will back </w:delText>
        </w:r>
      </w:del>
      <w:ins w:id="663" w:author="Coalt" w:date="2013-11-03T00:49:00Z">
        <w:del w:id="664" w:author="Microsoft Office User" w:date="2021-09-30T12:19:00Z">
          <w:r>
            <w:rPr/>
            <w:delText xml:space="preserve">return </w:delText>
          </w:r>
        </w:del>
      </w:ins>
      <w:del w:id="665" w:author="Microsoft Office User" w:date="2021-09-30T12:19:00Z">
        <w:r>
          <w:rPr/>
          <w:delText xml:space="preserve">to the same depot. </w:delText>
        </w:r>
      </w:del>
      <w:del w:id="666" w:author="Microsoft Office User" w:date="2021-09-30T12:19:00Z">
        <w:r>
          <w:rPr>
            <w:rStyle w:val="Refdecomentario"/>
            <w:vanish w:val="false"/>
          </w:rPr>
        </w:r>
      </w:del>
      <w:del w:id="667" w:author="Microsoft Office User" w:date="2021-09-30T12:19:00Z">
        <w:commentRangeEnd w:id="18"/>
        <w:r>
          <w:commentReference w:id="18"/>
        </w:r>
        <w:r>
          <w:rPr/>
          <w:delText>Equation (7) is the equation to prevent</w:delText>
        </w:r>
      </w:del>
      <w:ins w:id="668" w:author="Coalt" w:date="2013-11-03T00:56:00Z">
        <w:del w:id="669" w:author="Microsoft Office User" w:date="2021-09-30T12:19:00Z">
          <w:r>
            <w:rPr/>
            <w:delText>s</w:delText>
          </w:r>
        </w:del>
      </w:ins>
      <w:del w:id="670" w:author="Microsoft Office User" w:date="2021-09-30T12:19:00Z">
        <w:r>
          <w:rPr/>
          <w:delText xml:space="preserve"> the infinite sub-tours. Equation (8) indicates that the variables x, y, and m are decision variables.</w:delText>
        </w:r>
      </w:del>
    </w:p>
    <w:p>
      <w:pPr>
        <w:pStyle w:val="TextBody"/>
        <w:rPr>
          <w:del w:id="673" w:author="Microsoft Office User" w:date="2021-09-30T12:19:00Z"/>
        </w:rPr>
      </w:pPr>
      <w:del w:id="672" w:author="Microsoft Office User" w:date="2021-09-30T12:19:00Z">
        <w:r>
          <w:rPr/>
        </w:r>
      </w:del>
    </w:p>
    <w:p>
      <w:pPr>
        <w:pStyle w:val="Normal"/>
        <w:rPr>
          <w:del w:id="686" w:author="Microsoft Office User" w:date="2021-09-30T12:19:00Z"/>
        </w:rPr>
      </w:pPr>
      <w:ins w:id="674" w:author="Coalt" w:date="2013-11-03T00:57:00Z">
        <w:del w:id="675" w:author="Microsoft Office User" w:date="2021-09-30T12:19:00Z">
          <w:r>
            <w:rPr/>
            <w:delText xml:space="preserve">We now discuss </w:delText>
          </w:r>
        </w:del>
      </w:ins>
      <w:del w:id="676" w:author="Microsoft Office User" w:date="2021-09-30T12:19:00Z">
        <w:r>
          <w:rPr/>
          <w:delText>There are</w:delText>
        </w:r>
      </w:del>
      <w:ins w:id="677" w:author="Coalt" w:date="2013-11-03T00:57:00Z">
        <w:del w:id="678" w:author="Microsoft Office User" w:date="2021-09-30T12:19:00Z">
          <w:r>
            <w:rPr/>
            <w:delText>the</w:delText>
          </w:r>
        </w:del>
      </w:ins>
      <w:del w:id="679" w:author="Microsoft Office User" w:date="2021-09-30T12:19:00Z">
        <w:r>
          <w:rPr/>
          <w:delText xml:space="preserve"> four different costs constitutes </w:delText>
        </w:r>
      </w:del>
      <w:ins w:id="680" w:author="Coalt" w:date="2013-11-03T00:57:00Z">
        <w:del w:id="681" w:author="Microsoft Office User" w:date="2021-09-30T12:19:00Z">
          <w:r>
            <w:rPr/>
            <w:delText xml:space="preserve">constituting </w:delText>
          </w:r>
        </w:del>
      </w:ins>
      <w:del w:id="682" w:author="Microsoft Office User" w:date="2021-09-30T12:19:00Z">
        <w:r>
          <w:rPr/>
          <w:delText>the objective function</w:delText>
        </w:r>
      </w:del>
      <w:ins w:id="683" w:author="Coalt" w:date="2013-11-03T00:57:00Z">
        <w:del w:id="684" w:author="Microsoft Office User" w:date="2021-09-30T12:19:00Z">
          <w:r>
            <w:rPr/>
            <w:delText>.</w:delText>
          </w:r>
        </w:del>
      </w:ins>
      <w:del w:id="685" w:author="Microsoft Office User" w:date="2021-09-30T12:19:00Z">
        <w:r>
          <w:rPr/>
          <w:delText xml:space="preserve"> and they are discussed as follows.</w:delText>
        </w:r>
      </w:del>
    </w:p>
    <w:p>
      <w:pPr>
        <w:pStyle w:val="Normal"/>
        <w:widowControl w:val="false"/>
        <w:numPr>
          <w:ilvl w:val="0"/>
          <w:numId w:val="0"/>
        </w:numPr>
        <w:bidi w:val="0"/>
        <w:jc w:val="both"/>
        <w:rPr>
          <w:del w:id="691" w:author="Microsoft Office User" w:date="2021-09-30T12:19:00Z"/>
        </w:rPr>
      </w:pPr>
      <w:del w:id="687" w:author="Microsoft Office User" w:date="2021-09-30T12:19:00Z">
        <w:r>
          <w:rPr/>
          <w:delText>The facility opening cost indicates the cost of opening a potential facility, which can be represented as</w:delText>
        </w:r>
      </w:del>
      <w:ins w:id="688" w:author="Catherine" w:date="2013-11-04T08:58:00Z">
        <w:del w:id="689" w:author="Microsoft Office User" w:date="2021-09-30T12:19:00Z">
          <w:r>
            <w:rPr/>
            <w:delText>:</w:delText>
          </w:r>
        </w:del>
      </w:ins>
      <w:del w:id="690" w:author="Microsoft Office User" w:date="2021-09-30T12:19:00Z">
        <w:r>
          <w:rPr/>
          <w:delText xml:space="preserve"> </w:delText>
        </w:r>
      </w:del>
    </w:p>
    <w:p>
      <w:pPr>
        <w:pStyle w:val="TextBody"/>
        <w:widowControl w:val="false"/>
        <w:numPr>
          <w:ilvl w:val="0"/>
          <w:numId w:val="0"/>
        </w:numPr>
        <w:bidi w:val="0"/>
        <w:jc w:val="both"/>
        <w:rPr>
          <w:del w:id="695" w:author="Microsoft Office User" w:date="2021-09-30T12:19:00Z"/>
        </w:rPr>
      </w:pPr>
      <w:del w:id="692" w:author="Microsoft Office User" w:date="2021-09-30T12:19:00Z">
        <w:r>
          <w:rPr>
            <w:lang w:val="en-US" w:eastAsia="en-US"/>
          </w:rPr>
        </w:r>
      </w:del>
      <m:oMath xmlns:m="http://schemas.openxmlformats.org/officeDocument/2006/math">
        <m:r>
          <m:rPr>
            <m:lit/>
            <m:nor/>
          </m:rPr>
          <w:rPr>
            <w:rFonts w:ascii="Cambria Math" w:hAnsi="Cambria Math"/>
          </w:rPr>
          <m:t xml:space="preserve">FC</m:t>
        </m:r>
        <m:r>
          <w:rPr>
            <w:rFonts w:ascii="Cambria Math" w:hAnsi="Cambria Math"/>
          </w:rPr>
          <m:t xml:space="preserve">=</m:t>
        </m:r>
        <m:nary>
          <m:naryPr>
            <m:chr m:val="∑"/>
          </m:naryPr>
          <m:sub>
            <m:r>
              <w:rPr>
                <w:rFonts w:ascii="Cambria Math" w:hAnsi="Cambria Math"/>
              </w:rPr>
              <m:t xml:space="preserve">m</m:t>
            </m:r>
          </m:sub>
          <m:sup/>
          <m:e>
            <m:sSub>
              <m:e>
                <m:r>
                  <w:rPr>
                    <w:rFonts w:ascii="Cambria Math" w:hAnsi="Cambria Math"/>
                  </w:rPr>
                  <m:t xml:space="preserve">F</m:t>
                </m:r>
              </m:e>
              <m:sub>
                <m:r>
                  <w:rPr>
                    <w:rFonts w:ascii="Cambria Math" w:hAnsi="Cambria Math"/>
                  </w:rPr>
                  <m:t xml:space="preserve">m</m:t>
                </m:r>
              </m:sub>
            </m:sSub>
            <m:sSub>
              <m:e>
                <m:r>
                  <w:rPr>
                    <w:rFonts w:ascii="Cambria Math" w:hAnsi="Cambria Math"/>
                  </w:rPr>
                  <m:t xml:space="preserve">y</m:t>
                </m:r>
              </m:e>
              <m:sub>
                <m:r>
                  <w:rPr>
                    <w:rFonts w:ascii="Cambria Math" w:hAnsi="Cambria Math"/>
                  </w:rPr>
                  <m:t xml:space="preserve">m</m:t>
                </m:r>
              </m:sub>
            </m:sSub>
          </m:e>
        </m:nary>
      </m:oMath>
      <w:del w:id="693" w:author="Microsoft Office User" w:date="2021-09-30T12:19:00Z">
        <w:r>
          <w:rPr/>
          <w:tab/>
          <w:tab/>
          <w:tab/>
          <w:tab/>
          <w:tab/>
          <w:tab/>
          <w:tab/>
          <w:tab/>
          <w:tab/>
          <w:tab/>
          <w:tab/>
          <w:tab/>
        </w:r>
      </w:del>
      <w:del w:id="694" w:author="Microsoft Office User" w:date="2021-09-30T12:19:00Z">
        <w:r>
          <w:rPr>
            <w:color w:val="008000"/>
          </w:rPr>
          <w:tab/>
          <w:delText>(9)</w:delText>
        </w:r>
      </w:del>
    </w:p>
    <w:p>
      <w:pPr>
        <w:pStyle w:val="Normal"/>
        <w:widowControl w:val="false"/>
        <w:numPr>
          <w:ilvl w:val="0"/>
          <w:numId w:val="0"/>
        </w:numPr>
        <w:bidi w:val="0"/>
        <w:jc w:val="both"/>
        <w:rPr>
          <w:del w:id="724" w:author="Microsoft Office User" w:date="2021-09-30T12:19:00Z"/>
        </w:rPr>
      </w:pPr>
      <w:del w:id="696" w:author="Microsoft Office User" w:date="2021-09-30T12:19:00Z">
        <w:r>
          <w:rPr/>
          <w:delText>The facility opening cost for each facility is basically known in advance. The facility opening cost is a strategical (long term) cost that is generally inappropriate to add with</w:delText>
        </w:r>
      </w:del>
      <w:ins w:id="697" w:author="Coalt" w:date="2013-11-03T00:58:00Z">
        <w:del w:id="698" w:author="Microsoft Office User" w:date="2021-09-30T12:19:00Z">
          <w:r>
            <w:rPr/>
            <w:delText>for direct addition to the</w:delText>
          </w:r>
        </w:del>
      </w:ins>
      <w:del w:id="699" w:author="Microsoft Office User" w:date="2021-09-30T12:19:00Z">
        <w:r>
          <w:rPr/>
          <w:delText xml:space="preserve"> route and traveling cost</w:delText>
        </w:r>
      </w:del>
      <w:ins w:id="700" w:author="Coalt" w:date="2013-11-03T00:58:00Z">
        <w:del w:id="701" w:author="Microsoft Office User" w:date="2021-09-30T12:19:00Z">
          <w:r>
            <w:rPr/>
            <w:delText>s</w:delText>
          </w:r>
        </w:del>
      </w:ins>
      <w:del w:id="702" w:author="Microsoft Office User" w:date="2021-09-30T12:19:00Z">
        <w:r>
          <w:rPr/>
          <w:delText xml:space="preserve"> because both of them</w:delText>
        </w:r>
      </w:del>
      <w:ins w:id="703" w:author="Coalt" w:date="2013-11-03T00:58:00Z">
        <w:del w:id="704" w:author="Microsoft Office User" w:date="2021-09-30T12:19:00Z">
          <w:r>
            <w:rPr/>
            <w:delText>the latter two</w:delText>
          </w:r>
        </w:del>
      </w:ins>
      <w:del w:id="705" w:author="Microsoft Office User" w:date="2021-09-30T12:19:00Z">
        <w:r>
          <w:rPr/>
          <w:delText xml:space="preserve"> are considered as an operational (short term) cost</w:delText>
        </w:r>
      </w:del>
      <w:ins w:id="706" w:author="Coalt" w:date="2013-11-03T00:58:00Z">
        <w:del w:id="707" w:author="Microsoft Office User" w:date="2021-09-30T12:19:00Z">
          <w:r>
            <w:rPr/>
            <w:delText>s</w:delText>
          </w:r>
        </w:del>
      </w:ins>
      <w:del w:id="708" w:author="Microsoft Office User" w:date="2021-09-30T12:19:00Z">
        <w:r>
          <w:rPr/>
          <w:delText xml:space="preserve">. In order to synchronize the two kind </w:delText>
        </w:r>
      </w:del>
      <w:ins w:id="709" w:author="Coalt" w:date="2013-11-03T00:58:00Z">
        <w:del w:id="710" w:author="Microsoft Office User" w:date="2021-09-30T12:19:00Z">
          <w:r>
            <w:rPr/>
            <w:delText xml:space="preserve">types </w:delText>
          </w:r>
        </w:del>
      </w:ins>
      <w:del w:id="711" w:author="Microsoft Office User" w:date="2021-09-30T12:19:00Z">
        <w:r>
          <w:rPr/>
          <w:delText>of the cost</w:delText>
        </w:r>
      </w:del>
      <w:ins w:id="712" w:author="Catherine" w:date="2013-11-04T08:58:00Z">
        <w:del w:id="713" w:author="Microsoft Office User" w:date="2021-09-30T12:19:00Z">
          <w:r>
            <w:rPr/>
            <w:delText>s</w:delText>
          </w:r>
        </w:del>
      </w:ins>
      <w:del w:id="714" w:author="Microsoft Office User" w:date="2021-09-30T12:19:00Z">
        <w:r>
          <w:rPr/>
          <w:delText xml:space="preserve">, the facility opening cost is calibrated to </w:delText>
        </w:r>
      </w:del>
      <w:ins w:id="715" w:author="Catherine" w:date="2013-11-04T08:58:00Z">
        <w:del w:id="716" w:author="Microsoft Office User" w:date="2021-09-30T12:19:00Z">
          <w:r>
            <w:rPr/>
            <w:delText xml:space="preserve">at </w:delText>
          </w:r>
        </w:del>
      </w:ins>
      <w:del w:id="717" w:author="Microsoft Office User" w:date="2021-09-30T12:19:00Z">
        <w:r>
          <w:rPr/>
          <w:delText xml:space="preserve">the same time horizon </w:delText>
        </w:r>
      </w:del>
      <w:ins w:id="718" w:author="Coalt" w:date="2013-11-03T00:58:00Z">
        <w:del w:id="719" w:author="Microsoft Office User" w:date="2021-09-30T12:19:00Z">
          <w:r>
            <w:rPr/>
            <w:delText xml:space="preserve">period </w:delText>
          </w:r>
        </w:del>
      </w:ins>
      <w:del w:id="720" w:author="Microsoft Office User" w:date="2021-09-30T12:19:00Z">
        <w:r>
          <w:rPr/>
          <w:delText xml:space="preserve">with </w:delText>
        </w:r>
      </w:del>
      <w:ins w:id="721" w:author="Coalt" w:date="2013-11-03T00:58:00Z">
        <w:del w:id="722" w:author="Microsoft Office User" w:date="2021-09-30T12:19:00Z">
          <w:r>
            <w:rPr/>
            <w:delText xml:space="preserve">as the </w:delText>
          </w:r>
        </w:del>
      </w:ins>
      <w:del w:id="723" w:author="Microsoft Office User" w:date="2021-09-30T12:19:00Z">
        <w:r>
          <w:rPr/>
          <w:delText>other costs.</w:delText>
        </w:r>
      </w:del>
    </w:p>
    <w:p>
      <w:pPr>
        <w:pStyle w:val="TextBody"/>
        <w:widowControl w:val="false"/>
        <w:numPr>
          <w:ilvl w:val="0"/>
          <w:numId w:val="0"/>
        </w:numPr>
        <w:bidi w:val="0"/>
        <w:jc w:val="both"/>
        <w:rPr>
          <w:del w:id="726" w:author="Microsoft Office User" w:date="2021-09-30T12:19:00Z"/>
        </w:rPr>
      </w:pPr>
      <w:del w:id="725" w:author="Microsoft Office User" w:date="2021-09-30T12:19:00Z">
        <w:r>
          <w:rPr/>
        </w:r>
      </w:del>
    </w:p>
    <w:p>
      <w:pPr>
        <w:pStyle w:val="Normal"/>
        <w:widowControl w:val="false"/>
        <w:numPr>
          <w:ilvl w:val="0"/>
          <w:numId w:val="0"/>
        </w:numPr>
        <w:bidi w:val="0"/>
        <w:jc w:val="both"/>
        <w:rPr>
          <w:del w:id="757" w:author="Microsoft Office User" w:date="2021-09-30T12:19:00Z"/>
        </w:rPr>
      </w:pPr>
      <w:del w:id="727" w:author="Microsoft Office User" w:date="2021-09-30T12:19:00Z">
        <w:r>
          <w:rPr/>
          <w:delText xml:space="preserve">The route cost is incurred by dispatching a vehicle or the </w:delText>
        </w:r>
      </w:del>
      <w:del w:id="728" w:author="Microsoft Office User" w:date="2021-09-30T12:19:00Z">
        <w:commentRangeStart w:id="19"/>
        <w:r>
          <w:rPr/>
          <w:delText>recourse</w:delText>
        </w:r>
      </w:del>
      <w:del w:id="729" w:author="Microsoft Office User" w:date="2021-09-30T12:19:00Z">
        <w:r>
          <w:rPr>
            <w:rStyle w:val="Refdecomentario"/>
            <w:vanish w:val="false"/>
          </w:rPr>
        </w:r>
      </w:del>
      <w:del w:id="730" w:author="Microsoft Office User" w:date="2021-09-30T12:19:00Z">
        <w:commentRangeEnd w:id="19"/>
        <w:r>
          <w:commentReference w:id="19"/>
        </w:r>
        <w:r>
          <w:rPr/>
          <w:delText xml:space="preserve"> route. Technically, the route cost includes the fix</w:delText>
        </w:r>
      </w:del>
      <w:ins w:id="731" w:author="Coalt" w:date="2013-11-03T01:08:00Z">
        <w:del w:id="732" w:author="Microsoft Office User" w:date="2021-09-30T12:19:00Z">
          <w:r>
            <w:rPr/>
            <w:delText>ed</w:delText>
          </w:r>
        </w:del>
      </w:ins>
      <w:del w:id="733" w:author="Microsoft Office User" w:date="2021-09-30T12:19:00Z">
        <w:r>
          <w:rPr/>
          <w:delText xml:space="preserve"> cost of </w:delText>
        </w:r>
      </w:del>
      <w:ins w:id="734" w:author="Coalt" w:date="2013-11-03T01:08:00Z">
        <w:del w:id="735" w:author="Microsoft Office User" w:date="2021-09-30T12:19:00Z">
          <w:r>
            <w:rPr/>
            <w:delText xml:space="preserve">the </w:delText>
          </w:r>
        </w:del>
      </w:ins>
      <w:del w:id="736" w:author="Microsoft Office User" w:date="2021-09-30T12:19:00Z">
        <w:r>
          <w:rPr/>
          <w:delText>vehicle and labor. For this planning problem, the a priori routes have to be designed in advance. The a priori routes provide the basic structure of the real routes. A vehicle will depart from the depot</w:delText>
        </w:r>
      </w:del>
      <w:ins w:id="737" w:author="Coalt" w:date="2013-11-03T01:09:00Z">
        <w:del w:id="738" w:author="Microsoft Office User" w:date="2021-09-30T12:19:00Z">
          <w:r>
            <w:rPr/>
            <w:delText>,</w:delText>
          </w:r>
        </w:del>
      </w:ins>
      <w:del w:id="739" w:author="Microsoft Office User" w:date="2021-09-30T12:19:00Z">
        <w:r>
          <w:rPr/>
          <w:delText xml:space="preserve"> then traverse along with the a priori route</w:delText>
        </w:r>
      </w:del>
      <w:ins w:id="740" w:author="Coalt" w:date="2013-11-03T01:09:00Z">
        <w:del w:id="741" w:author="Microsoft Office User" w:date="2021-09-30T12:19:00Z">
          <w:r>
            <w:rPr/>
            <w:delText>, and</w:delText>
          </w:r>
        </w:del>
      </w:ins>
      <w:del w:id="742" w:author="Microsoft Office User" w:date="2021-09-30T12:19:00Z">
        <w:r>
          <w:rPr/>
          <w:delText xml:space="preserve"> then travel back to the depot until its capacity is insufficient</w:delText>
        </w:r>
      </w:del>
      <w:ins w:id="743" w:author="Coalt" w:date="2013-11-03T01:09:00Z">
        <w:del w:id="744" w:author="Microsoft Office User" w:date="2021-09-30T12:19:00Z">
          <w:r>
            <w:rPr/>
            <w:delText>it can no longer continue without exceeding its capacity</w:delText>
          </w:r>
        </w:del>
      </w:ins>
      <w:del w:id="745" w:author="Microsoft Office User" w:date="2021-09-30T12:19:00Z">
        <w:r>
          <w:rPr/>
          <w:delText xml:space="preserve">. Let </w:delText>
        </w:r>
      </w:del>
      <w:del w:id="746" w:author="Microsoft Office User" w:date="2021-09-30T12:19:00Z">
        <w:commentRangeStart w:id="20"/>
        <w:r>
          <w:rPr>
            <w:lang w:val="en-US" w:eastAsia="en-US"/>
          </w:rPr>
        </w:r>
      </w:del>
      <m:oMath xmlns:m="http://schemas.openxmlformats.org/officeDocument/2006/math">
        <m:sSub>
          <m:e>
            <m:r>
              <w:rPr>
                <w:rFonts w:ascii="Cambria Math" w:hAnsi="Cambria Math"/>
              </w:rPr>
              <m:t xml:space="preserve">Ψ</m:t>
            </m:r>
          </m:e>
          <m:sub>
            <m:r>
              <w:rPr>
                <w:rFonts w:ascii="Cambria Math" w:hAnsi="Cambria Math"/>
              </w:rPr>
              <m:t xml:space="preserve">m</m:t>
            </m:r>
          </m:sub>
        </m:sSub>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e>
        </m:d>
      </m:oMath>
      <w:del w:id="747" w:author="Microsoft Office User" w:date="2021-09-30T12:19:00Z">
        <w:r>
          <w:rPr>
            <w:rStyle w:val="Refdecomentario"/>
            <w:vanish w:val="false"/>
          </w:rPr>
        </w:r>
      </w:del>
      <w:del w:id="748" w:author="Microsoft Office User" w:date="2021-09-30T12:19:00Z">
        <w:commentRangeEnd w:id="20"/>
        <w:r>
          <w:commentReference w:id="20"/>
        </w:r>
        <w:r>
          <w:rPr/>
          <w:delText xml:space="preserve"> indicate an a priori route for an open facility and </w:delText>
        </w:r>
      </w:del>
      <w:del w:id="749" w:author="Microsoft Office User" w:date="2021-09-30T12:19:00Z">
        <w:r>
          <w:rPr>
            <w:lang w:val="en-US" w:eastAsia="en-US"/>
          </w:rPr>
        </w:r>
      </w:del>
      <m:oMath xmlns:m="http://schemas.openxmlformats.org/officeDocument/2006/math">
        <m:sSubSup>
          <m:e>
            <m:r>
              <w:rPr>
                <w:rFonts w:ascii="Cambria Math" w:hAnsi="Cambria Math"/>
              </w:rPr>
              <m:t xml:space="preserve">Π</m:t>
            </m:r>
          </m:e>
          <m:sub>
            <m:r>
              <w:rPr>
                <w:rFonts w:ascii="Cambria Math" w:hAnsi="Cambria Math"/>
              </w:rPr>
              <m:t xml:space="preserve">n</m:t>
            </m:r>
          </m:sub>
          <m:sup>
            <m:r>
              <w:rPr>
                <w:rFonts w:ascii="Cambria Math" w:hAnsi="Cambria Math"/>
              </w:rPr>
              <m:t xml:space="preserve">m</m:t>
            </m:r>
          </m:sup>
        </m:sSubSup>
      </m:oMath>
      <w:del w:id="750" w:author="Microsoft Office User" w:date="2021-09-30T12:19:00Z">
        <w:r>
          <w:rPr/>
          <w:delText xml:space="preserve"> denotes the probability of n vehicles needed for open facility m. The probability of only one vehicle </w:delText>
        </w:r>
      </w:del>
      <w:ins w:id="751" w:author="Coalt" w:date="2013-11-03T01:14:00Z">
        <w:del w:id="752" w:author="Microsoft Office User" w:date="2021-09-30T12:19:00Z">
          <w:r>
            <w:rPr/>
            <w:delText xml:space="preserve">being </w:delText>
          </w:r>
        </w:del>
      </w:ins>
      <w:del w:id="753" w:author="Microsoft Office User" w:date="2021-09-30T12:19:00Z">
        <w:r>
          <w:rPr/>
          <w:delText>needed for facility m is</w:delText>
        </w:r>
      </w:del>
      <w:ins w:id="754" w:author="Catherine" w:date="2013-11-04T09:00:00Z">
        <w:del w:id="755" w:author="Microsoft Office User" w:date="2021-09-30T12:19:00Z">
          <w:r>
            <w:rPr/>
            <w:delText>:</w:delText>
          </w:r>
        </w:del>
      </w:ins>
      <w:del w:id="756" w:author="Microsoft Office User" w:date="2021-09-30T12:19:00Z">
        <w:r>
          <w:rPr/>
          <w:delText xml:space="preserve"> as follows.</w:delText>
        </w:r>
      </w:del>
    </w:p>
    <w:p>
      <w:pPr>
        <w:pStyle w:val="TextBody"/>
        <w:widowControl w:val="false"/>
        <w:numPr>
          <w:ilvl w:val="0"/>
          <w:numId w:val="0"/>
        </w:numPr>
        <w:bidi w:val="0"/>
        <w:jc w:val="both"/>
        <w:rPr>
          <w:del w:id="761" w:author="Microsoft Office User" w:date="2021-09-30T12:19:00Z"/>
        </w:rPr>
      </w:pPr>
      <w:del w:id="758" w:author="Microsoft Office User" w:date="2021-09-30T12:19:00Z">
        <w:r>
          <w:rPr>
            <w:lang w:val="en-US" w:eastAsia="en-US"/>
          </w:rPr>
        </w:r>
      </w:del>
      <m:oMath xmlns:m="http://schemas.openxmlformats.org/officeDocument/2006/math">
        <m:sSubSup>
          <m:e>
            <m:r>
              <w:rPr>
                <w:rFonts w:ascii="Cambria Math" w:hAnsi="Cambria Math"/>
              </w:rPr>
              <m:t xml:space="preserve">Π</m:t>
            </m:r>
          </m:e>
          <m:sub>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Pr</m:t>
        </m:r>
        <m:r>
          <w:rPr>
            <w:rFonts w:ascii="Cambria Math" w:hAnsi="Cambria Math"/>
          </w:rPr>
          <m:t xml:space="preserve">(</m:t>
        </m:r>
        <m:nary>
          <m:naryPr>
            <m:chr m:val="∑"/>
          </m:naryPr>
          <m:sub>
            <m:r>
              <w:rPr>
                <w:rFonts w:ascii="Cambria Math" w:hAnsi="Cambria Math"/>
              </w:rPr>
              <m:t xml:space="preserve">n</m:t>
            </m:r>
          </m:sub>
          <m:sup/>
          <m:e>
            <m:sSub>
              <m:e>
                <m:r>
                  <w:rPr>
                    <w:rFonts w:ascii="Cambria Math" w:hAnsi="Cambria Math"/>
                  </w:rPr>
                  <m:t xml:space="preserve">d</m:t>
                </m:r>
              </m:e>
              <m:sub>
                <m:sSub>
                  <m:e>
                    <m:r>
                      <w:rPr>
                        <w:rFonts w:ascii="Cambria Math" w:hAnsi="Cambria Math"/>
                      </w:rPr>
                      <m:t xml:space="preserve">ϕ</m:t>
                    </m:r>
                  </m:e>
                  <m:sub>
                    <m:r>
                      <w:rPr>
                        <w:rFonts w:ascii="Cambria Math" w:hAnsi="Cambria Math"/>
                      </w:rPr>
                      <m:t xml:space="preserve">n</m:t>
                    </m:r>
                  </m:sub>
                </m:sSub>
              </m:sub>
            </m:sSub>
          </m:e>
        </m:nary>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oMath>
      <w:del w:id="759" w:author="Microsoft Office User" w:date="2021-09-30T12:19:00Z">
        <w:r>
          <w:rPr/>
          <w:tab/>
          <w:tab/>
          <w:tab/>
          <w:tab/>
          <w:tab/>
          <w:tab/>
          <w:tab/>
          <w:tab/>
          <w:tab/>
          <w:tab/>
          <w:tab/>
        </w:r>
      </w:del>
      <w:del w:id="760" w:author="Microsoft Office User" w:date="2021-09-30T12:19:00Z">
        <w:r>
          <w:rPr>
            <w:color w:val="008000"/>
          </w:rPr>
          <w:delText>(10)</w:delText>
        </w:r>
      </w:del>
    </w:p>
    <w:p>
      <w:pPr>
        <w:pStyle w:val="Normal"/>
        <w:widowControl w:val="false"/>
        <w:numPr>
          <w:ilvl w:val="0"/>
          <w:numId w:val="0"/>
        </w:numPr>
        <w:bidi w:val="0"/>
        <w:jc w:val="both"/>
        <w:rPr>
          <w:del w:id="772" w:author="Microsoft Office User" w:date="2021-09-30T12:19:00Z"/>
        </w:rPr>
      </w:pPr>
      <w:del w:id="762" w:author="Microsoft Office User" w:date="2021-09-30T12:19:00Z">
        <w:r>
          <w:rPr/>
          <w:delText xml:space="preserve">The probability of </w:delText>
        </w:r>
      </w:del>
      <w:ins w:id="763" w:author="Coalt" w:date="2013-11-03T01:14:00Z">
        <w:del w:id="764" w:author="Microsoft Office User" w:date="2021-09-30T12:19:00Z">
          <w:r>
            <w:rPr/>
            <w:delText xml:space="preserve">that </w:delText>
          </w:r>
        </w:del>
      </w:ins>
      <w:del w:id="765" w:author="Microsoft Office User" w:date="2021-09-30T12:19:00Z">
        <w:r>
          <w:rPr/>
          <w:delText xml:space="preserve">two vehicles </w:delText>
        </w:r>
      </w:del>
      <w:ins w:id="766" w:author="Coalt" w:date="2013-11-03T01:14:00Z">
        <w:del w:id="767" w:author="Microsoft Office User" w:date="2021-09-30T12:19:00Z">
          <w:r>
            <w:rPr/>
            <w:delText xml:space="preserve">are </w:delText>
          </w:r>
        </w:del>
      </w:ins>
      <w:del w:id="768" w:author="Microsoft Office User" w:date="2021-09-30T12:19:00Z">
        <w:r>
          <w:rPr/>
          <w:delText>needed is</w:delText>
        </w:r>
      </w:del>
      <w:ins w:id="769" w:author="Catherine" w:date="2013-11-04T09:00:00Z">
        <w:del w:id="770" w:author="Microsoft Office User" w:date="2021-09-30T12:19:00Z">
          <w:r>
            <w:rPr/>
            <w:delText>:</w:delText>
          </w:r>
        </w:del>
      </w:ins>
      <w:del w:id="771" w:author="Microsoft Office User" w:date="2021-09-30T12:19:00Z">
        <w:r>
          <w:rPr/>
          <w:delText xml:space="preserve"> as follows.</w:delText>
        </w:r>
      </w:del>
    </w:p>
    <w:p>
      <w:pPr>
        <w:pStyle w:val="TextBody"/>
        <w:widowControl w:val="false"/>
        <w:numPr>
          <w:ilvl w:val="0"/>
          <w:numId w:val="0"/>
        </w:numPr>
        <w:bidi w:val="0"/>
        <w:jc w:val="both"/>
        <w:rPr>
          <w:color w:val="FF0000"/>
          <w:del w:id="776" w:author="Microsoft Office User" w:date="2021-09-30T12:19:00Z"/>
        </w:rPr>
      </w:pPr>
      <w:del w:id="773" w:author="Microsoft Office User" w:date="2021-09-30T12:19:00Z">
        <w:r>
          <w:rPr>
            <w:lang w:val="en-US" w:eastAsia="en-US"/>
          </w:rPr>
        </w:r>
      </w:del>
      <m:oMath xmlns:m="http://schemas.openxmlformats.org/officeDocument/2006/math">
        <m:sSubSup>
          <m:e>
            <m:r>
              <w:rPr>
                <w:rFonts w:ascii="Cambria Math" w:hAnsi="Cambria Math"/>
              </w:rPr>
              <m:t xml:space="preserve">Π</m:t>
            </m:r>
          </m:e>
          <m:sub>
            <m:r>
              <w:rPr>
                <w:rFonts w:ascii="Cambria Math" w:hAnsi="Cambria Math"/>
              </w:rPr>
              <m:t xml:space="preserve">2</m:t>
            </m:r>
          </m:sub>
          <m:sup>
            <m:r>
              <w:rPr>
                <w:rFonts w:ascii="Cambria Math" w:hAnsi="Cambria Math"/>
              </w:rPr>
              <m:t xml:space="preserve">m</m:t>
            </m:r>
          </m:sup>
        </m:sSubSup>
        <m:r>
          <w:rPr>
            <w:rFonts w:ascii="Cambria Math" w:hAnsi="Cambria Math"/>
          </w:rPr>
          <m:t xml:space="preserve">=</m:t>
        </m:r>
        <m:nary>
          <m:naryPr>
            <m:chr m:val="∑"/>
          </m:naryPr>
          <m:sub>
            <m:r>
              <w:rPr>
                <w:rFonts w:ascii="Cambria Math" w:hAnsi="Cambria Math"/>
              </w:rPr>
              <m:t xml:space="preserve">η</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m:rPr>
                <m:lit/>
                <m:nor/>
              </m:rPr>
              <w:rPr>
                <w:rFonts w:ascii="Cambria Math" w:hAnsi="Cambria Math"/>
              </w:rPr>
              <m:t xml:space="preserve">Pr</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lt;</m:t>
                </m:r>
                <m:r>
                  <w:rPr>
                    <w:rFonts w:ascii="Cambria Math" w:hAnsi="Cambria Math"/>
                  </w:rPr>
                  <m:t xml:space="preserve">N</m:t>
                </m:r>
              </m:sub>
              <m:sup>
                <m:r>
                  <w:rPr>
                    <w:rFonts w:ascii="Cambria Math" w:hAnsi="Cambria Math"/>
                  </w:rPr>
                  <m:t xml:space="preserve">η</m:t>
                </m:r>
              </m:sup>
              <m:e>
                <m:sSub>
                  <m:e>
                    <m:r>
                      <w:rPr>
                        <w:rFonts w:ascii="Cambria Math" w:hAnsi="Cambria Math"/>
                      </w:rPr>
                      <m:t xml:space="preserve">d</m:t>
                    </m:r>
                  </m:e>
                  <m:sub>
                    <m:sSub>
                      <m:e>
                        <m:r>
                          <w:rPr>
                            <w:rFonts w:ascii="Cambria Math" w:hAnsi="Cambria Math"/>
                          </w:rPr>
                          <m:t xml:space="preserve">ϕ</m:t>
                        </m:r>
                      </m:e>
                      <m:sub>
                        <m:r>
                          <w:rPr>
                            <w:rFonts w:ascii="Cambria Math" w:hAnsi="Cambria Math"/>
                          </w:rPr>
                          <m:t xml:space="preserve">n</m:t>
                        </m:r>
                      </m:sub>
                    </m:sSub>
                  </m:sub>
                </m:sSub>
                <m:r>
                  <w:rPr>
                    <w:rFonts w:ascii="Cambria Math" w:hAnsi="Cambria Math"/>
                  </w:rPr>
                  <m:t xml:space="preserve">&gt;</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sSub>
                          <m:e>
                            <m:r>
                              <w:rPr>
                                <w:rFonts w:ascii="Cambria Math" w:hAnsi="Cambria Math"/>
                              </w:rPr>
                              <m:t xml:space="preserve">ϕ</m:t>
                            </m:r>
                          </m:e>
                          <m:sub>
                            <m:r>
                              <w:rPr>
                                <w:rFonts w:ascii="Cambria Math" w:hAnsi="Cambria Math"/>
                              </w:rPr>
                              <m:t xml:space="preserve">n</m:t>
                            </m:r>
                          </m:sub>
                        </m:sSub>
                      </m:sub>
                    </m:sSub>
                    <m:sSub>
                      <m:e>
                        <m:r>
                          <w:rPr>
                            <w:rFonts w:ascii="Cambria Math" w:hAnsi="Cambria Math"/>
                          </w:rPr>
                          <m:t xml:space="preserve">Q</m:t>
                        </m:r>
                      </m:e>
                      <m:sub>
                        <m:r>
                          <w:rPr>
                            <w:rFonts w:ascii="Cambria Math" w:hAnsi="Cambria Math"/>
                          </w:rPr>
                          <m:t xml:space="preserve">k</m:t>
                        </m:r>
                      </m:sub>
                    </m:sSub>
                  </m:e>
                </m:nary>
              </m:e>
            </m:nary>
            <m:r>
              <w:rPr>
                <w:rFonts w:ascii="Cambria Math" w:hAnsi="Cambria Math"/>
              </w:rPr>
              <m:t xml:space="preserve">)</m:t>
            </m:r>
          </m:e>
        </m:nary>
      </m:oMath>
      <w:del w:id="774" w:author="Microsoft Office User" w:date="2021-09-30T12:19:00Z">
        <w:r>
          <w:rPr>
            <w:rFonts w:eastAsia="Times New Roman"/>
          </w:rPr>
          <w:delText xml:space="preserve"> </w:delText>
        </w:r>
      </w:del>
      <w:del w:id="775" w:author="Microsoft Office User" w:date="2021-09-30T12:19:00Z">
        <w:r>
          <w:rPr/>
          <w:tab/>
          <w:tab/>
          <w:tab/>
          <w:tab/>
          <w:tab/>
          <w:tab/>
          <w:delText>(11)</w:delText>
        </w:r>
      </w:del>
    </w:p>
    <w:p>
      <w:pPr>
        <w:pStyle w:val="Normal"/>
        <w:widowControl w:val="false"/>
        <w:numPr>
          <w:ilvl w:val="0"/>
          <w:numId w:val="0"/>
        </w:numPr>
        <w:bidi w:val="0"/>
        <w:jc w:val="both"/>
        <w:rPr>
          <w:del w:id="792" w:author="Microsoft Office User" w:date="2021-09-30T12:19:00Z"/>
        </w:rPr>
      </w:pPr>
      <w:del w:id="777" w:author="Microsoft Office User" w:date="2021-09-30T12:19:00Z">
        <w:r>
          <w:rPr/>
          <w:delText>The maximum number of vehicle</w:delText>
        </w:r>
      </w:del>
      <w:ins w:id="778" w:author="Coalt" w:date="2013-11-03T01:16:00Z">
        <w:del w:id="779" w:author="Microsoft Office User" w:date="2021-09-30T12:19:00Z">
          <w:r>
            <w:rPr/>
            <w:delText>s</w:delText>
          </w:r>
        </w:del>
      </w:ins>
      <w:del w:id="780" w:author="Microsoft Office User" w:date="2021-09-30T12:19:00Z">
        <w:r>
          <w:rPr/>
          <w:delText xml:space="preserve"> needed for </w:delText>
        </w:r>
      </w:del>
      <w:del w:id="781" w:author="Microsoft Office User" w:date="2021-09-30T12:19:00Z">
        <w:r>
          <w:rPr>
            <w:lang w:val="en-US" w:eastAsia="en-US"/>
          </w:rPr>
        </w:r>
      </w:del>
      <m:oMath xmlns:m="http://schemas.openxmlformats.org/officeDocument/2006/math">
        <m:sSub>
          <m:e>
            <m:r>
              <w:rPr>
                <w:rFonts w:ascii="Cambria Math" w:hAnsi="Cambria Math"/>
              </w:rPr>
              <m:t xml:space="preserve">Ψ</m:t>
            </m:r>
          </m:e>
          <m:sub>
            <m:r>
              <w:rPr>
                <w:rFonts w:ascii="Cambria Math" w:hAnsi="Cambria Math"/>
              </w:rPr>
              <m:t xml:space="preserve">m</m:t>
            </m:r>
          </m:sub>
        </m:sSub>
      </m:oMath>
      <w:del w:id="782" w:author="Microsoft Office User" w:date="2021-09-30T12:19:00Z">
        <w:r>
          <w:rPr/>
          <w:delText xml:space="preserve"> is equal to the number of customers on the a priori route, which is N, because a customer can be visited only once. The probability of </w:delText>
        </w:r>
      </w:del>
      <w:ins w:id="783" w:author="Coalt" w:date="2013-11-03T01:16:00Z">
        <w:del w:id="784" w:author="Microsoft Office User" w:date="2021-09-30T12:19:00Z">
          <w:r>
            <w:rPr/>
            <w:delText xml:space="preserve">that </w:delText>
          </w:r>
        </w:del>
      </w:ins>
      <w:del w:id="785" w:author="Microsoft Office User" w:date="2021-09-30T12:19:00Z">
        <w:r>
          <w:rPr/>
          <w:delText xml:space="preserve">N vehicles </w:delText>
        </w:r>
      </w:del>
      <w:ins w:id="786" w:author="Coalt" w:date="2013-11-03T01:16:00Z">
        <w:del w:id="787" w:author="Microsoft Office User" w:date="2021-09-30T12:19:00Z">
          <w:r>
            <w:rPr/>
            <w:delText xml:space="preserve">are </w:delText>
          </w:r>
        </w:del>
      </w:ins>
      <w:del w:id="788" w:author="Microsoft Office User" w:date="2021-09-30T12:19:00Z">
        <w:r>
          <w:rPr/>
          <w:delText>needed is</w:delText>
        </w:r>
      </w:del>
      <w:ins w:id="789" w:author="Catherine" w:date="2013-11-04T09:00:00Z">
        <w:del w:id="790" w:author="Microsoft Office User" w:date="2021-09-30T12:19:00Z">
          <w:r>
            <w:rPr/>
            <w:delText>:</w:delText>
          </w:r>
        </w:del>
      </w:ins>
      <w:del w:id="791" w:author="Microsoft Office User" w:date="2021-09-30T12:19:00Z">
        <w:r>
          <w:rPr/>
          <w:delText xml:space="preserve"> as follows.</w:delText>
        </w:r>
      </w:del>
    </w:p>
    <w:p>
      <w:pPr>
        <w:pStyle w:val="TextBody"/>
        <w:widowControl w:val="false"/>
        <w:numPr>
          <w:ilvl w:val="0"/>
          <w:numId w:val="0"/>
        </w:numPr>
        <w:bidi w:val="0"/>
        <w:jc w:val="both"/>
        <w:rPr>
          <w:del w:id="796" w:author="Microsoft Office User" w:date="2021-09-30T12:19:00Z"/>
        </w:rPr>
      </w:pPr>
      <w:del w:id="793" w:author="Microsoft Office User" w:date="2021-09-30T12:19:00Z">
        <w:commentRangeStart w:id="21"/>
        <w:r>
          <w:rPr>
            <w:lang w:val="en-US" w:eastAsia="en-US"/>
          </w:rPr>
        </w:r>
      </w:del>
      <m:oMath xmlns:m="http://schemas.openxmlformats.org/officeDocument/2006/math">
        <m:eqArr>
          <m:e>
            <m:sSubSup>
              <m:e>
                <m:r>
                  <w:rPr>
                    <w:rFonts w:ascii="Cambria Math" w:hAnsi="Cambria Math"/>
                  </w:rPr>
                  <m:t xml:space="preserve">Π</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nary>
              <m:naryPr>
                <m:chr m:val="∑"/>
              </m:naryPr>
              <m:sub>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ub>
              <m:sup>
                <m:sSub>
                  <m:e>
                    <m:r>
                      <w:rPr>
                        <w:rFonts w:ascii="Cambria Math" w:hAnsi="Cambria Math"/>
                      </w:rPr>
                      <m:t xml:space="preserve">η</m:t>
                    </m:r>
                  </m:e>
                  <m:sub>
                    <m:r>
                      <w:rPr>
                        <w:rFonts w:ascii="Cambria Math" w:hAnsi="Cambria Math"/>
                      </w:rPr>
                      <m:t xml:space="preserve">2</m:t>
                    </m:r>
                  </m:sub>
                </m:sSub>
              </m:sup>
              <m:e>
                <m:nary>
                  <m:naryPr>
                    <m:chr m:val="∑"/>
                  </m:naryPr>
                  <m:sub>
                    <m:sSub>
                      <m:e>
                        <m:r>
                          <w:rPr>
                            <w:rFonts w:ascii="Cambria Math" w:hAnsi="Cambria Math"/>
                          </w:rPr>
                          <m:t xml:space="preserve">η</m:t>
                        </m:r>
                      </m:e>
                      <m:sub>
                        <m:r>
                          <w:rPr>
                            <w:rFonts w:ascii="Cambria Math" w:hAnsi="Cambria Math"/>
                          </w:rPr>
                          <m:t xml:space="preserve">2</m:t>
                        </m:r>
                      </m:sub>
                    </m:sSub>
                  </m:sub>
                  <m:sup>
                    <m:sSub>
                      <m:e>
                        <m:r>
                          <w:rPr>
                            <w:rFonts w:ascii="Cambria Math" w:hAnsi="Cambria Math"/>
                          </w:rPr>
                          <m:t xml:space="preserve">η</m:t>
                        </m:r>
                      </m:e>
                      <m:sub>
                        <m:r>
                          <w:rPr>
                            <w:rFonts w:ascii="Cambria Math" w:hAnsi="Cambria Math"/>
                          </w:rPr>
                          <m:t xml:space="preserve">3</m:t>
                        </m:r>
                      </m:sub>
                    </m:sSub>
                  </m:sup>
                  <m:e>
                    <m:r>
                      <w:rPr>
                        <w:rFonts w:ascii="Cambria Math" w:hAnsi="Cambria Math"/>
                      </w:rPr>
                      <m:t xml:space="preserve">⋯</m:t>
                    </m:r>
                    <m:nary>
                      <m:naryPr>
                        <m:chr m:val="∑"/>
                      </m:naryPr>
                      <m:sub>
                        <m:sSub>
                          <m:e>
                            <m:r>
                              <w:rPr>
                                <w:rFonts w:ascii="Cambria Math" w:hAnsi="Cambria Math"/>
                              </w:rPr>
                              <m:t xml:space="preserve">η</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up>
                        <m:r>
                          <w:rPr>
                            <w:rFonts w:ascii="Cambria Math" w:hAnsi="Cambria Math"/>
                          </w:rPr>
                          <m:t xml:space="preserve">N</m:t>
                        </m:r>
                      </m:sup>
                      <m:e>
                        <m:r>
                          <m:rPr>
                            <m:lit/>
                            <m:nor/>
                          </m:rPr>
                          <w:rPr>
                            <w:rFonts w:ascii="Cambria Math" w:hAnsi="Cambria Math"/>
                          </w:rPr>
                          <m:t xml:space="preserve">Pr</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lt;</m:t>
                            </m:r>
                            <m:r>
                              <w:rPr>
                                <w:rFonts w:ascii="Cambria Math" w:hAnsi="Cambria Math"/>
                              </w:rPr>
                              <m:t xml:space="preserve">N</m:t>
                            </m:r>
                          </m:sub>
                          <m:sup>
                            <m:sSub>
                              <m:e>
                                <m:r>
                                  <w:rPr>
                                    <w:rFonts w:ascii="Cambria Math" w:hAnsi="Cambria Math"/>
                                  </w:rPr>
                                  <m:t xml:space="preserve">η</m:t>
                                </m:r>
                              </m:e>
                              <m:sub>
                                <m:r>
                                  <w:rPr>
                                    <w:rFonts w:ascii="Cambria Math" w:hAnsi="Cambria Math"/>
                                  </w:rPr>
                                  <m:t xml:space="preserve">1</m:t>
                                </m:r>
                              </m:sub>
                            </m:sSub>
                          </m:sup>
                          <m:e>
                            <m:sSub>
                              <m:e>
                                <m:r>
                                  <w:rPr>
                                    <w:rFonts w:ascii="Cambria Math" w:hAnsi="Cambria Math"/>
                                  </w:rPr>
                                  <m:t xml:space="preserve">d</m:t>
                                </m:r>
                              </m:e>
                              <m:sub>
                                <m:sSub>
                                  <m:e>
                                    <m:r>
                                      <w:rPr>
                                        <w:rFonts w:ascii="Cambria Math" w:hAnsi="Cambria Math"/>
                                      </w:rPr>
                                      <m:t xml:space="preserve">ϕ</m:t>
                                    </m:r>
                                  </m:e>
                                  <m:sub>
                                    <m:r>
                                      <w:rPr>
                                        <w:rFonts w:ascii="Cambria Math" w:hAnsi="Cambria Math"/>
                                      </w:rPr>
                                      <m:t xml:space="preserve">n</m:t>
                                    </m:r>
                                  </m:sub>
                                </m:sSub>
                              </m:sub>
                            </m:sSub>
                          </m:e>
                        </m:nary>
                        <m:sSub>
                          <m:e>
                            <m:r>
                              <w:rPr>
                                <w:rFonts w:ascii="Cambria Math" w:hAnsi="Cambria Math"/>
                              </w:rPr>
                              <m:t xml:space="preserve">Q</m:t>
                            </m:r>
                          </m:e>
                          <m:sub>
                            <m:r>
                              <w:rPr>
                                <w:rFonts w:ascii="Cambria Math" w:hAnsi="Cambria Math"/>
                              </w:rPr>
                              <m:t xml:space="preserve">k</m:t>
                            </m:r>
                          </m:sub>
                        </m:sSub>
                        <m:nary>
                          <m:naryPr>
                            <m:chr m:val="∑"/>
                          </m:naryPr>
                          <m:sub>
                            <m:r>
                              <w:rPr>
                                <w:rFonts w:ascii="Cambria Math" w:hAnsi="Cambria Math"/>
                              </w:rPr>
                              <m:t xml:space="preserve">n</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lt;</m:t>
                            </m:r>
                            <m:r>
                              <w:rPr>
                                <w:rFonts w:ascii="Cambria Math" w:hAnsi="Cambria Math"/>
                              </w:rPr>
                              <m:t xml:space="preserve">N</m:t>
                            </m:r>
                          </m:sub>
                          <m:sup>
                            <m:sSub>
                              <m:e>
                                <m:r>
                                  <w:rPr>
                                    <w:rFonts w:ascii="Cambria Math" w:hAnsi="Cambria Math"/>
                                  </w:rPr>
                                  <m:t xml:space="preserve">η</m:t>
                                </m:r>
                              </m:e>
                              <m:sub>
                                <m:r>
                                  <w:rPr>
                                    <w:rFonts w:ascii="Cambria Math" w:hAnsi="Cambria Math"/>
                                  </w:rPr>
                                  <m:t xml:space="preserve">2</m:t>
                                </m:r>
                              </m:sub>
                            </m:sSub>
                          </m:sup>
                          <m:e>
                            <m:sSub>
                              <m:e>
                                <m:r>
                                  <w:rPr>
                                    <w:rFonts w:ascii="Cambria Math" w:hAnsi="Cambria Math"/>
                                  </w:rPr>
                                  <m:t xml:space="preserve">d</m:t>
                                </m:r>
                              </m:e>
                              <m:sub>
                                <m:sSub>
                                  <m:e>
                                    <m:r>
                                      <w:rPr>
                                        <w:rFonts w:ascii="Cambria Math" w:hAnsi="Cambria Math"/>
                                      </w:rPr>
                                      <m:t xml:space="preserve">ϕ</m:t>
                                    </m:r>
                                  </m:e>
                                  <m:sub>
                                    <m:r>
                                      <w:rPr>
                                        <w:rFonts w:ascii="Cambria Math" w:hAnsi="Cambria Math"/>
                                      </w:rPr>
                                      <m:t xml:space="preserve">n</m:t>
                                    </m:r>
                                  </m:sub>
                                </m:sSub>
                              </m:sub>
                            </m:sSub>
                            <m:sSub>
                              <m:e>
                                <m:r>
                                  <w:rPr>
                                    <w:rFonts w:ascii="Cambria Math" w:hAnsi="Cambria Math"/>
                                  </w:rPr>
                                  <m:t xml:space="preserve">Q</m:t>
                                </m:r>
                              </m:e>
                              <m:sub>
                                <m:r>
                                  <w:rPr>
                                    <w:rFonts w:ascii="Cambria Math" w:hAnsi="Cambria Math"/>
                                  </w:rPr>
                                  <m:t xml:space="preserve">k</m:t>
                                </m:r>
                              </m:sub>
                            </m:sSub>
                          </m:e>
                        </m:nary>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η</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lt;</m:t>
                            </m:r>
                            <m:r>
                              <w:rPr>
                                <w:rFonts w:ascii="Cambria Math" w:hAnsi="Cambria Math"/>
                              </w:rPr>
                              <m:t xml:space="preserve">N</m:t>
                            </m:r>
                          </m:sub>
                          <m:sup>
                            <m:sSub>
                              <m:e>
                                <m:r>
                                  <w:rPr>
                                    <w:rFonts w:ascii="Cambria Math" w:hAnsi="Cambria Math"/>
                                  </w:rPr>
                                  <m:t xml:space="preserve">η</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p>
                          <m:e>
                            <m:sSub>
                              <m:e>
                                <m:r>
                                  <w:rPr>
                                    <w:rFonts w:ascii="Cambria Math" w:hAnsi="Cambria Math"/>
                                  </w:rPr>
                                  <m:t xml:space="preserve">d</m:t>
                                </m:r>
                              </m:e>
                              <m:sub>
                                <m:sSub>
                                  <m:e>
                                    <m:r>
                                      <w:rPr>
                                        <w:rFonts w:ascii="Cambria Math" w:hAnsi="Cambria Math"/>
                                      </w:rPr>
                                      <m:t xml:space="preserve">ϕ</m:t>
                                    </m:r>
                                  </m:e>
                                  <m:sub>
                                    <m:r>
                                      <w:rPr>
                                        <w:rFonts w:ascii="Cambria Math" w:hAnsi="Cambria Math"/>
                                      </w:rPr>
                                      <m:t xml:space="preserve">n</m:t>
                                    </m:r>
                                  </m:sub>
                                </m:sSub>
                              </m:sub>
                            </m:sSub>
                            <m:sSub>
                              <m:e>
                                <m:r>
                                  <w:rPr>
                                    <w:rFonts w:ascii="Cambria Math" w:hAnsi="Cambria Math"/>
                                  </w:rPr>
                                  <m:t xml:space="preserve">Q</m:t>
                                </m:r>
                              </m:e>
                              <m:sub>
                                <m:r>
                                  <w:rPr>
                                    <w:rFonts w:ascii="Cambria Math" w:hAnsi="Cambria Math"/>
                                  </w:rPr>
                                  <m:t xml:space="preserve">k</m:t>
                                </m:r>
                              </m:sub>
                            </m:sSub>
                          </m:e>
                        </m:nary>
                        <m:nary>
                          <m:naryPr>
                            <m:chr m:val="∑"/>
                          </m:naryPr>
                          <m:sub>
                            <m:r>
                              <w:rPr>
                                <w:rFonts w:ascii="Cambria Math" w:hAnsi="Cambria Math"/>
                              </w:rPr>
                              <m:t xml:space="preserve">n</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sSub>
                                  <m:e>
                                    <m:r>
                                      <w:rPr>
                                        <w:rFonts w:ascii="Cambria Math" w:hAnsi="Cambria Math"/>
                                      </w:rPr>
                                      <m:t xml:space="preserve">ϕ</m:t>
                                    </m:r>
                                  </m:e>
                                  <m:sub>
                                    <m:r>
                                      <w:rPr>
                                        <w:rFonts w:ascii="Cambria Math" w:hAnsi="Cambria Math"/>
                                      </w:rPr>
                                      <m:t xml:space="preserve">n</m:t>
                                    </m:r>
                                  </m:sub>
                                </m:sSub>
                              </m:sub>
                            </m:sSub>
                            <m:sSub>
                              <m:e>
                                <m:r>
                                  <w:rPr>
                                    <w:rFonts w:ascii="Cambria Math" w:hAnsi="Cambria Math"/>
                                  </w:rPr>
                                  <m:t xml:space="preserve">Q</m:t>
                                </m:r>
                              </m:e>
                              <m:sub>
                                <m:r>
                                  <w:rPr>
                                    <w:rFonts w:ascii="Cambria Math" w:hAnsi="Cambria Math"/>
                                  </w:rPr>
                                  <m:t xml:space="preserve">k</m:t>
                                </m:r>
                              </m:sub>
                            </m:sSub>
                          </m:e>
                        </m:nary>
                        <m:r>
                          <w:rPr>
                            <w:rFonts w:ascii="Cambria Math" w:hAnsi="Cambria Math"/>
                          </w:rPr>
                          <m:t xml:space="preserve">)</m:t>
                        </m:r>
                      </m:e>
                    </m:nary>
                  </m:e>
                </m:nary>
              </m:e>
            </m:nary>
          </m:e>
          <m:e>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η</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qArr>
      </m:oMath>
      <w:del w:id="794" w:author="Microsoft Office User" w:date="2021-09-30T12:19:00Z">
        <w:r>
          <w:rPr>
            <w:rStyle w:val="Refdecomentario"/>
            <w:vanish w:val="false"/>
          </w:rPr>
        </w:r>
      </w:del>
      <w:del w:id="795" w:author="Microsoft Office User" w:date="2021-09-30T12:19:00Z">
        <w:commentRangeEnd w:id="21"/>
        <w:r>
          <w:commentReference w:id="21"/>
        </w:r>
        <w:r>
          <w:rPr/>
          <w:tab/>
          <w:tab/>
          <w:tab/>
          <w:tab/>
          <w:tab/>
          <w:tab/>
          <w:tab/>
          <w:tab/>
          <w:tab/>
          <w:tab/>
          <w:tab/>
          <w:tab/>
          <w:tab/>
          <w:tab/>
          <w:tab/>
          <w:tab/>
          <w:delText>(12)</w:delText>
        </w:r>
      </w:del>
    </w:p>
    <w:p>
      <w:pPr>
        <w:pStyle w:val="Normal"/>
        <w:widowControl w:val="false"/>
        <w:numPr>
          <w:ilvl w:val="0"/>
          <w:numId w:val="0"/>
        </w:numPr>
        <w:bidi w:val="0"/>
        <w:jc w:val="both"/>
        <w:rPr>
          <w:del w:id="807" w:author="Microsoft Office User" w:date="2021-09-30T12:19:00Z"/>
        </w:rPr>
      </w:pPr>
      <w:del w:id="797" w:author="Microsoft Office User" w:date="2021-09-30T12:19:00Z">
        <w:r>
          <w:rPr/>
          <w:delText>Hence, the route cost</w:delText>
        </w:r>
      </w:del>
      <w:ins w:id="798" w:author="Catherine" w:date="2013-11-04T09:00:00Z">
        <w:del w:id="799" w:author="Microsoft Office User" w:date="2021-09-30T12:19:00Z">
          <w:r>
            <w:rPr/>
            <w:delText xml:space="preserve"> of the</w:delText>
          </w:r>
        </w:del>
      </w:ins>
      <w:del w:id="800" w:author="Microsoft Office User" w:date="2021-09-30T12:19:00Z">
        <w:r>
          <w:rPr/>
          <w:delText xml:space="preserve"> </w:delText>
        </w:r>
      </w:del>
      <w:ins w:id="801" w:author="Catherine" w:date="2013-11-04T09:00:00Z">
        <w:del w:id="802" w:author="Microsoft Office User" w:date="2021-09-30T12:19:00Z">
          <w:r>
            <w:rPr/>
            <w:delText xml:space="preserve">route </w:delText>
          </w:r>
        </w:del>
      </w:ins>
      <w:del w:id="803" w:author="Microsoft Office User" w:date="2021-09-30T12:19:00Z">
        <w:r>
          <w:rPr/>
          <w:delText>can be described as follows.</w:delText>
        </w:r>
      </w:del>
      <w:ins w:id="804" w:author="Coalt" w:date="2013-11-03T01:17:00Z">
        <w:del w:id="805" w:author="Microsoft Office User" w:date="2021-09-30T12:19:00Z">
          <w:r>
            <w:rPr/>
            <w:delText>is calculated by</w:delText>
          </w:r>
        </w:del>
      </w:ins>
      <w:del w:id="806" w:author="Microsoft Office User" w:date="2021-09-30T12:19:00Z">
        <w:r>
          <w:rPr/>
          <w:delText>:</w:delText>
        </w:r>
      </w:del>
    </w:p>
    <w:p>
      <w:pPr>
        <w:pStyle w:val="TextBody"/>
        <w:widowControl w:val="false"/>
        <w:numPr>
          <w:ilvl w:val="0"/>
          <w:numId w:val="0"/>
        </w:numPr>
        <w:bidi w:val="0"/>
        <w:jc w:val="both"/>
        <w:rPr>
          <w:del w:id="811" w:author="Microsoft Office User" w:date="2021-09-30T12:19:00Z"/>
        </w:rPr>
      </w:pPr>
      <w:del w:id="808" w:author="Microsoft Office User" w:date="2021-09-30T12:19:00Z">
        <w:r>
          <w:rPr>
            <w:lang w:val="en-US" w:eastAsia="en-US"/>
          </w:rPr>
        </w:r>
      </w:del>
      <m:oMath xmlns:m="http://schemas.openxmlformats.org/officeDocument/2006/math">
        <m:r>
          <m:rPr>
            <m:lit/>
            <m:nor/>
          </m:rPr>
          <w:rPr>
            <w:rFonts w:ascii="Cambria Math" w:hAnsi="Cambria Math"/>
          </w:rPr>
          <m:t xml:space="preserve">RC</m:t>
        </m:r>
        <m:r>
          <w:rPr>
            <w:rFonts w:ascii="Cambria Math" w:hAnsi="Cambria Math"/>
          </w:rPr>
          <m:t xml:space="preserve">=</m:t>
        </m:r>
        <m:sSub>
          <m:e>
            <m:r>
              <w:rPr>
                <w:rFonts w:ascii="Cambria Math" w:hAnsi="Cambria Math"/>
              </w:rPr>
              <m:t xml:space="preserve">O</m:t>
            </m:r>
          </m:e>
          <m:sub>
            <m:r>
              <w:rPr>
                <w:rFonts w:ascii="Cambria Math" w:hAnsi="Cambria Math"/>
              </w:rPr>
              <m:t xml:space="preserve">k</m:t>
            </m:r>
          </m:sub>
        </m:sSub>
        <m:nary>
          <m:naryPr>
            <m:chr m:val="∑"/>
          </m:naryPr>
          <m:sub>
            <m:r>
              <w:rPr>
                <w:rFonts w:ascii="Cambria Math" w:hAnsi="Cambria Math"/>
              </w:rPr>
              <m:t xml:space="preserve">m</m:t>
            </m:r>
          </m:sub>
          <m:sup/>
          <m:e>
            <m:nary>
              <m:naryPr>
                <m:chr m:val="∑"/>
              </m:naryPr>
              <m:sub>
                <m:r>
                  <w:rPr>
                    <w:rFonts w:ascii="Cambria Math" w:hAnsi="Cambria Math"/>
                  </w:rPr>
                  <m:t xml:space="preserve">n</m:t>
                </m:r>
              </m:sub>
              <m:sup/>
              <m:e>
                <m:r>
                  <w:rPr>
                    <w:rFonts w:ascii="Cambria Math" w:hAnsi="Cambria Math"/>
                  </w:rPr>
                  <m:t xml:space="preserve">(</m:t>
                </m:r>
                <m:sSubSup>
                  <m:e>
                    <m:r>
                      <w:rPr>
                        <w:rFonts w:ascii="Cambria Math" w:hAnsi="Cambria Math"/>
                      </w:rPr>
                      <m:t xml:space="preserve">nΠ</m:t>
                    </m:r>
                  </m:e>
                  <m:sub>
                    <m:r>
                      <w:rPr>
                        <w:rFonts w:ascii="Cambria Math" w:hAnsi="Cambria Math"/>
                      </w:rPr>
                      <m:t xml:space="preserve">n</m:t>
                    </m:r>
                  </m:sub>
                  <m:sup>
                    <m:r>
                      <w:rPr>
                        <w:rFonts w:ascii="Cambria Math" w:hAnsi="Cambria Math"/>
                      </w:rPr>
                      <m:t xml:space="preserve">m</m:t>
                    </m:r>
                  </m:sup>
                </m:sSubSup>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e>
            </m:nary>
          </m:e>
        </m:nary>
      </m:oMath>
      <w:del w:id="809" w:author="Microsoft Office User" w:date="2021-09-30T12:19:00Z">
        <w:r>
          <w:rPr/>
          <w:tab/>
          <w:tab/>
          <w:tab/>
          <w:tab/>
          <w:tab/>
          <w:tab/>
          <w:tab/>
          <w:tab/>
          <w:tab/>
          <w:tab/>
          <w:tab/>
        </w:r>
      </w:del>
      <w:del w:id="810" w:author="Microsoft Office User" w:date="2021-09-30T12:19:00Z">
        <w:r>
          <w:rPr>
            <w:color w:val="008000"/>
          </w:rPr>
          <w:delText>(13)</w:delText>
        </w:r>
      </w:del>
    </w:p>
    <w:p>
      <w:pPr>
        <w:pStyle w:val="TextBody"/>
        <w:widowControl w:val="false"/>
        <w:numPr>
          <w:ilvl w:val="0"/>
          <w:numId w:val="0"/>
        </w:numPr>
        <w:bidi w:val="0"/>
        <w:jc w:val="both"/>
        <w:rPr>
          <w:del w:id="813" w:author="Microsoft Office User" w:date="2021-09-30T12:19:00Z"/>
        </w:rPr>
      </w:pPr>
      <w:del w:id="812" w:author="Microsoft Office User" w:date="2021-09-30T12:19:00Z">
        <w:r>
          <w:rPr/>
        </w:r>
      </w:del>
    </w:p>
    <w:p>
      <w:pPr>
        <w:pStyle w:val="TextBody"/>
        <w:widowControl w:val="false"/>
        <w:numPr>
          <w:ilvl w:val="0"/>
          <w:numId w:val="0"/>
        </w:numPr>
        <w:bidi w:val="0"/>
        <w:jc w:val="both"/>
        <w:rPr>
          <w:del w:id="815" w:author="Microsoft Office User" w:date="2021-09-30T12:19:00Z"/>
        </w:rPr>
      </w:pPr>
      <w:del w:id="814" w:author="Microsoft Office User" w:date="2021-09-30T12:19:00Z">
        <w:r>
          <w:rPr/>
        </w:r>
      </w:del>
    </w:p>
    <w:p>
      <w:pPr>
        <w:pStyle w:val="Normal"/>
        <w:widowControl w:val="false"/>
        <w:numPr>
          <w:ilvl w:val="0"/>
          <w:numId w:val="0"/>
        </w:numPr>
        <w:bidi w:val="0"/>
        <w:jc w:val="both"/>
        <w:rPr>
          <w:del w:id="831" w:author="Microsoft Office User" w:date="2021-09-30T12:19:00Z"/>
        </w:rPr>
      </w:pPr>
      <w:del w:id="816" w:author="Microsoft Office User" w:date="2021-09-30T12:19:00Z">
        <w:r>
          <w:rPr/>
          <w:delText xml:space="preserve">The traveling cost is generally </w:delText>
        </w:r>
      </w:del>
      <w:ins w:id="817" w:author="Coalt" w:date="2013-11-03T01:23:00Z">
        <w:del w:id="818" w:author="Microsoft Office User" w:date="2021-09-30T12:19:00Z">
          <w:r>
            <w:rPr/>
            <w:delText xml:space="preserve">defined as </w:delText>
          </w:r>
        </w:del>
      </w:ins>
      <w:del w:id="819" w:author="Microsoft Office User" w:date="2021-09-30T12:19:00Z">
        <w:r>
          <w:rPr/>
          <w:delText>the variable cost incurred by fuel consumption and vehicle abrasion</w:delText>
        </w:r>
      </w:del>
      <w:ins w:id="820" w:author="Coalt" w:date="2013-11-03T01:24:00Z">
        <w:del w:id="821" w:author="Microsoft Office User" w:date="2021-09-30T12:19:00Z">
          <w:r>
            <w:rPr/>
            <w:delText>deterioration caused by usage</w:delText>
          </w:r>
        </w:del>
      </w:ins>
      <w:del w:id="822" w:author="Microsoft Office User" w:date="2021-09-30T12:19:00Z">
        <w:r>
          <w:rPr/>
          <w:delText xml:space="preserve">. </w:delText>
        </w:r>
      </w:del>
      <w:del w:id="823" w:author="Microsoft Office User" w:date="2021-09-30T12:19:00Z">
        <w:r>
          <w:rPr>
            <w:color w:val="0000FF"/>
          </w:rPr>
          <w:delText xml:space="preserve">It is basically in direct proportion to travel distance. </w:delText>
        </w:r>
      </w:del>
      <w:del w:id="824" w:author="Microsoft Office User" w:date="2021-09-30T12:19:00Z">
        <w:commentRangeStart w:id="22"/>
        <w:r>
          <w:rPr/>
          <w:delText xml:space="preserve">The summation of the a priori route traveling cost and the recourse route traveling cost constitute the total traveling cost. </w:delText>
        </w:r>
      </w:del>
      <w:del w:id="825" w:author="Microsoft Office User" w:date="2021-09-30T12:19:00Z">
        <w:r>
          <w:rPr>
            <w:rStyle w:val="Refdecomentario"/>
            <w:vanish w:val="false"/>
          </w:rPr>
        </w:r>
      </w:del>
      <w:del w:id="826" w:author="Microsoft Office User" w:date="2021-09-30T12:19:00Z">
        <w:commentRangeEnd w:id="22"/>
        <w:r>
          <w:commentReference w:id="22"/>
        </w:r>
        <w:r>
          <w:rPr/>
          <w:delText xml:space="preserve">Hence, the expected travel cost for only one vehicle for </w:delText>
        </w:r>
      </w:del>
      <w:ins w:id="827" w:author="Coalt" w:date="2013-11-03T01:24:00Z">
        <w:del w:id="828" w:author="Microsoft Office User" w:date="2021-09-30T12:19:00Z">
          <w:r>
            <w:rPr/>
            <w:delText xml:space="preserve">an </w:delText>
          </w:r>
        </w:del>
      </w:ins>
      <w:del w:id="829" w:author="Microsoft Office User" w:date="2021-09-30T12:19:00Z">
        <w:r>
          <w:rPr/>
          <w:delText>open facility m can be represented as follows.</w:delText>
        </w:r>
      </w:del>
      <w:del w:id="830" w:author="Microsoft Office User" w:date="2021-09-30T12:19:00Z">
        <w:r>
          <w:rPr/>
          <w:delText>:</w:delText>
        </w:r>
      </w:del>
    </w:p>
    <w:p>
      <w:pPr>
        <w:pStyle w:val="TextBody"/>
        <w:widowControl w:val="false"/>
        <w:numPr>
          <w:ilvl w:val="0"/>
          <w:numId w:val="0"/>
        </w:numPr>
        <w:bidi w:val="0"/>
        <w:jc w:val="both"/>
        <w:rPr>
          <w:del w:id="835" w:author="Microsoft Office User" w:date="2021-09-30T12:19:00Z"/>
        </w:rPr>
      </w:pPr>
      <w:del w:id="832" w:author="Microsoft Office User" w:date="2021-09-30T12:19:00Z">
        <w:r>
          <w:rPr>
            <w:lang w:val="en-US" w:eastAsia="en-US"/>
          </w:rPr>
        </w:r>
      </w:del>
      <m:oMath xmlns:m="http://schemas.openxmlformats.org/officeDocument/2006/math">
        <m:sSubSup>
          <m:e>
            <m:r>
              <m:rPr>
                <m:lit/>
                <m:nor/>
              </m:rPr>
              <w:rPr>
                <w:rFonts w:ascii="Cambria Math" w:hAnsi="Cambria Math"/>
              </w:rPr>
              <m:t xml:space="preserve">TC</m:t>
            </m:r>
          </m:e>
          <m:sub>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nary>
          <m:naryPr>
            <m:chr m:val="∑"/>
          </m:naryPr>
          <m:sub>
            <m:r>
              <w:rPr>
                <w:rFonts w:ascii="Cambria Math" w:hAnsi="Cambria Math"/>
              </w:rPr>
              <m:t xml:space="preserve">i</m:t>
            </m:r>
          </m:sub>
          <m:sup/>
          <m:e>
            <m:nary>
              <m:naryPr>
                <m:chr m:val="∑"/>
              </m:naryPr>
              <m:sub>
                <m:r>
                  <w:rPr>
                    <w:rFonts w:ascii="Cambria Math" w:hAnsi="Cambria Math"/>
                  </w:rPr>
                  <m:t xml:space="preserve">j</m:t>
                </m:r>
              </m:sub>
              <m:sup/>
              <m:e>
                <m:nary>
                  <m:naryPr>
                    <m:chr m:val="∑"/>
                  </m:naryPr>
                  <m:sub>
                    <m:r>
                      <w:rPr>
                        <w:rFonts w:ascii="Cambria Math" w:hAnsi="Cambria Math"/>
                      </w:rPr>
                      <m:t xml:space="preserve">k</m:t>
                    </m:r>
                  </m:sub>
                  <m:sup/>
                  <m:e>
                    <m:sSub>
                      <m:e>
                        <m:r>
                          <w:rPr>
                            <w:rFonts w:ascii="Cambria Math" w:hAnsi="Cambria Math"/>
                          </w:rPr>
                          <m:t xml:space="preserve">c</m:t>
                        </m:r>
                      </m:e>
                      <m:sub>
                        <m:r>
                          <m:rPr>
                            <m:lit/>
                            <m:nor/>
                          </m:rPr>
                          <w:rPr>
                            <w:rFonts w:ascii="Cambria Math" w:hAnsi="Cambria Math"/>
                          </w:rPr>
                          <m:t xml:space="preserve">ij</m:t>
                        </m:r>
                      </m:sub>
                    </m:sSub>
                    <m:sSubSup>
                      <m:e>
                        <m:r>
                          <w:rPr>
                            <w:rFonts w:ascii="Cambria Math" w:hAnsi="Cambria Math"/>
                          </w:rPr>
                          <m:t xml:space="preserve">z</m:t>
                        </m:r>
                      </m:e>
                      <m:sub>
                        <m:r>
                          <m:rPr>
                            <m:lit/>
                            <m:nor/>
                          </m:rPr>
                          <w:rPr>
                            <w:rFonts w:ascii="Cambria Math" w:hAnsi="Cambria Math"/>
                          </w:rPr>
                          <m:t xml:space="preserve">ij</m:t>
                        </m:r>
                      </m:sub>
                      <m:sup>
                        <m:r>
                          <w:rPr>
                            <w:rFonts w:ascii="Cambria Math" w:hAnsi="Cambria Math"/>
                          </w:rPr>
                          <m:t xml:space="preserve">k</m:t>
                        </m:r>
                      </m:sup>
                    </m:sSubSup>
                  </m:e>
                </m:nary>
              </m:e>
            </m:nary>
          </m:e>
        </m:nary>
        <m:sSubSup>
          <m:e>
            <m:r>
              <w:rPr>
                <w:rFonts w:ascii="Cambria Math" w:hAnsi="Cambria Math"/>
              </w:rPr>
              <m:t xml:space="preserve">x</m:t>
            </m:r>
          </m:e>
          <m:sub>
            <m:r>
              <w:rPr>
                <w:rFonts w:ascii="Cambria Math" w:hAnsi="Cambria Math"/>
              </w:rPr>
              <m:t xml:space="preserve">m</m:t>
            </m:r>
          </m:sub>
          <m:sup>
            <m:r>
              <w:rPr>
                <w:rFonts w:ascii="Cambria Math" w:hAnsi="Cambria Math"/>
              </w:rPr>
              <m:t xml:space="preserve">i</m:t>
            </m:r>
          </m:sup>
        </m:sSubSup>
        <m:sSubSup>
          <m:e>
            <m:r>
              <w:rPr>
                <w:rFonts w:ascii="Cambria Math" w:hAnsi="Cambria Math"/>
              </w:rPr>
              <m:t xml:space="preserve">x</m:t>
            </m:r>
          </m:e>
          <m:sub>
            <m:r>
              <w:rPr>
                <w:rFonts w:ascii="Cambria Math" w:hAnsi="Cambria Math"/>
              </w:rPr>
              <m:t xml:space="preserve">m</m:t>
            </m:r>
          </m:sub>
          <m:sup>
            <m:r>
              <w:rPr>
                <w:rFonts w:ascii="Cambria Math" w:hAnsi="Cambria Math"/>
              </w:rPr>
              <m:t xml:space="preserve">j</m:t>
            </m:r>
          </m:sup>
        </m:sSubSup>
      </m:oMath>
      <w:del w:id="833" w:author="Microsoft Office User" w:date="2021-09-30T12:19:00Z">
        <w:r>
          <w:rPr/>
          <w:tab/>
          <w:tab/>
          <w:tab/>
          <w:tab/>
          <w:tab/>
          <w:tab/>
          <w:tab/>
          <w:tab/>
          <w:tab/>
          <w:tab/>
        </w:r>
      </w:del>
      <w:del w:id="834" w:author="Microsoft Office User" w:date="2021-09-30T12:19:00Z">
        <w:r>
          <w:rPr>
            <w:color w:val="008000"/>
          </w:rPr>
          <w:delText>(14)</w:delText>
        </w:r>
      </w:del>
    </w:p>
    <w:p>
      <w:pPr>
        <w:pStyle w:val="Normal"/>
        <w:widowControl w:val="false"/>
        <w:numPr>
          <w:ilvl w:val="0"/>
          <w:numId w:val="0"/>
        </w:numPr>
        <w:bidi w:val="0"/>
        <w:jc w:val="both"/>
        <w:rPr>
          <w:del w:id="843" w:author="Microsoft Office User" w:date="2021-09-30T12:19:00Z"/>
        </w:rPr>
      </w:pPr>
      <w:del w:id="836" w:author="Microsoft Office User" w:date="2021-09-30T12:19:00Z">
        <w:r>
          <w:rPr/>
          <w:delText>The expected travel cost for two vehicles for</w:delText>
        </w:r>
      </w:del>
      <w:ins w:id="837" w:author="Coalt" w:date="2013-11-03T01:25:00Z">
        <w:del w:id="838" w:author="Microsoft Office User" w:date="2021-09-30T12:19:00Z">
          <w:r>
            <w:rPr/>
            <w:delText xml:space="preserve"> an</w:delText>
          </w:r>
        </w:del>
      </w:ins>
      <w:del w:id="839" w:author="Microsoft Office User" w:date="2021-09-30T12:19:00Z">
        <w:r>
          <w:rPr/>
          <w:delText xml:space="preserve"> open facility m is</w:delText>
        </w:r>
      </w:del>
      <w:ins w:id="840" w:author="Catherine" w:date="2013-11-04T09:01:00Z">
        <w:del w:id="841" w:author="Microsoft Office User" w:date="2021-09-30T12:19:00Z">
          <w:r>
            <w:rPr/>
            <w:delText>:</w:delText>
          </w:r>
        </w:del>
      </w:ins>
      <w:del w:id="842" w:author="Microsoft Office User" w:date="2021-09-30T12:19:00Z">
        <w:r>
          <w:rPr/>
          <w:delText xml:space="preserve"> as follows.</w:delText>
        </w:r>
      </w:del>
    </w:p>
    <w:p>
      <w:pPr>
        <w:pStyle w:val="TextBody"/>
        <w:widowControl w:val="false"/>
        <w:numPr>
          <w:ilvl w:val="0"/>
          <w:numId w:val="0"/>
        </w:numPr>
        <w:bidi w:val="0"/>
        <w:jc w:val="both"/>
        <w:rPr>
          <w:del w:id="845" w:author="Microsoft Office User" w:date="2021-09-30T12:19:00Z"/>
        </w:rPr>
      </w:pPr>
      <w:del w:id="844" w:author="Microsoft Office User" w:date="2021-09-30T12:19:00Z">
        <w:commentRangeStart w:id="23"/>
        <w:r>
          <w:rPr/>
        </w:r>
      </w:del>
      <m:oMathPara xmlns:m="http://schemas.openxmlformats.org/officeDocument/2006/math">
        <m:oMathParaPr>
          <m:jc m:val="left"/>
        </m:oMathParaPr>
        <m:oMath>
          <m:sSubSup>
            <m:e>
              <m:r>
                <m:rPr>
                  <m:lit/>
                  <m:nor/>
                </m:rPr>
                <w:rPr>
                  <w:rFonts w:ascii="Cambria Math" w:hAnsi="Cambria Math"/>
                </w:rPr>
                <m:t xml:space="preserve">TC</m:t>
              </m:r>
            </m:e>
            <m:sub>
              <m:r>
                <w:rPr>
                  <w:rFonts w:ascii="Cambria Math" w:hAnsi="Cambria Math"/>
                </w:rPr>
                <m:t xml:space="preserve">2</m:t>
              </m:r>
            </m:sub>
            <m:sup>
              <m:r>
                <w:rPr>
                  <w:rFonts w:ascii="Cambria Math" w:hAnsi="Cambria Math"/>
                </w:rPr>
                <m:t xml:space="preserve">m</m:t>
              </m:r>
            </m:sup>
          </m:sSubSup>
          <m:r>
            <w:rPr>
              <w:rFonts w:ascii="Cambria Math" w:hAnsi="Cambria Math"/>
            </w:rPr>
            <m:t xml:space="preserve">=</m:t>
          </m:r>
          <m:nary>
            <m:naryPr>
              <m:chr m:val="∑"/>
            </m:naryPr>
            <m:sub>
              <m:r>
                <w:rPr>
                  <w:rFonts w:ascii="Cambria Math" w:hAnsi="Cambria Math"/>
                </w:rPr>
                <m:t xml:space="preserve">i</m:t>
              </m:r>
            </m:sub>
            <m:sup/>
            <m:e>
              <m:nary>
                <m:naryPr>
                  <m:chr m:val="∑"/>
                </m:naryPr>
                <m:sub>
                  <m:r>
                    <w:rPr>
                      <w:rFonts w:ascii="Cambria Math" w:hAnsi="Cambria Math"/>
                    </w:rPr>
                    <m:t xml:space="preserve">j</m:t>
                  </m:r>
                </m:sub>
                <m:sup/>
                <m:e>
                  <m:nary>
                    <m:naryPr>
                      <m:chr m:val="∑"/>
                    </m:naryPr>
                    <m:sub>
                      <m:r>
                        <w:rPr>
                          <w:rFonts w:ascii="Cambria Math" w:hAnsi="Cambria Math"/>
                        </w:rPr>
                        <m:t xml:space="preserve">k</m:t>
                      </m:r>
                    </m:sub>
                    <m:sup/>
                    <m:e>
                      <m:sSub>
                        <m:e>
                          <m:r>
                            <w:rPr>
                              <w:rFonts w:ascii="Cambria Math" w:hAnsi="Cambria Math"/>
                            </w:rPr>
                            <m:t xml:space="preserve">c</m:t>
                          </m:r>
                        </m:e>
                        <m:sub>
                          <m:r>
                            <m:rPr>
                              <m:lit/>
                              <m:nor/>
                            </m:rPr>
                            <w:rPr>
                              <w:rFonts w:ascii="Cambria Math" w:hAnsi="Cambria Math"/>
                            </w:rPr>
                            <m:t xml:space="preserve">ij</m:t>
                          </m:r>
                        </m:sub>
                      </m:sSub>
                      <m:sSubSup>
                        <m:e>
                          <m:r>
                            <w:rPr>
                              <w:rFonts w:ascii="Cambria Math" w:hAnsi="Cambria Math"/>
                            </w:rPr>
                            <m:t xml:space="preserve">z</m:t>
                          </m:r>
                        </m:e>
                        <m:sub>
                          <m:r>
                            <m:rPr>
                              <m:lit/>
                              <m:nor/>
                            </m:rPr>
                            <w:rPr>
                              <w:rFonts w:ascii="Cambria Math" w:hAnsi="Cambria Math"/>
                            </w:rPr>
                            <m:t xml:space="preserve">ij</m:t>
                          </m:r>
                        </m:sub>
                        <m:sup>
                          <m:r>
                            <w:rPr>
                              <w:rFonts w:ascii="Cambria Math" w:hAnsi="Cambria Math"/>
                            </w:rPr>
                            <m:t xml:space="preserve">k</m:t>
                          </m:r>
                        </m:sup>
                      </m:sSubSup>
                      <m:sSubSup>
                        <m:e>
                          <m:r>
                            <w:rPr>
                              <w:rFonts w:ascii="Cambria Math" w:hAnsi="Cambria Math"/>
                            </w:rPr>
                            <m:t xml:space="preserve">x</m:t>
                          </m:r>
                        </m:e>
                        <m:sub>
                          <m:r>
                            <w:rPr>
                              <w:rFonts w:ascii="Cambria Math" w:hAnsi="Cambria Math"/>
                            </w:rPr>
                            <m:t xml:space="preserve">m</m:t>
                          </m:r>
                        </m:sub>
                        <m:sup>
                          <m:r>
                            <w:rPr>
                              <w:rFonts w:ascii="Cambria Math" w:hAnsi="Cambria Math"/>
                            </w:rPr>
                            <m:t xml:space="preserve">i</m:t>
                          </m:r>
                        </m:sup>
                      </m:sSubSup>
                      <m:sSubSup>
                        <m:e>
                          <m:r>
                            <w:rPr>
                              <w:rFonts w:ascii="Cambria Math" w:hAnsi="Cambria Math"/>
                            </w:rPr>
                            <m:t xml:space="preserve">x</m:t>
                          </m:r>
                        </m:e>
                        <m:sub>
                          <m:r>
                            <w:rPr>
                              <w:rFonts w:ascii="Cambria Math" w:hAnsi="Cambria Math"/>
                            </w:rPr>
                            <m:t xml:space="preserve">m</m:t>
                          </m:r>
                        </m:sub>
                        <m:sup>
                          <m:r>
                            <w:rPr>
                              <w:rFonts w:ascii="Cambria Math" w:hAnsi="Cambria Math"/>
                            </w:rPr>
                            <m:t xml:space="preserve">j</m:t>
                          </m:r>
                        </m:sup>
                      </m:sSubSup>
                    </m:e>
                  </m:nary>
                </m:e>
              </m:nary>
            </m:e>
          </m:nary>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η</m:t>
              </m:r>
              <m:r>
                <w:rPr>
                  <w:rFonts w:ascii="Cambria Math" w:hAnsi="Cambria Math"/>
                </w:rPr>
                <m:t xml:space="preserve">=</m:t>
              </m:r>
              <m:r>
                <w:rPr>
                  <w:rFonts w:ascii="Cambria Math" w:hAnsi="Cambria Math"/>
                </w:rPr>
                <m:t xml:space="preserve">2</m:t>
              </m:r>
            </m:sub>
            <m:sup/>
            <m:e>
              <m:sSub>
                <m:e>
                  <m:r>
                    <w:rPr>
                      <w:rFonts w:ascii="Cambria Math" w:hAnsi="Cambria Math"/>
                    </w:rPr>
                    <m:t xml:space="preserve">c</m:t>
                  </m:r>
                </m:e>
                <m:sub>
                  <m:sSub>
                    <m:e>
                      <m:r>
                        <w:rPr>
                          <w:rFonts w:ascii="Cambria Math" w:hAnsi="Cambria Math"/>
                        </w:rPr>
                        <m:t xml:space="preserve">mϕ</m:t>
                      </m:r>
                    </m:e>
                    <m:sub>
                      <m:r>
                        <w:rPr>
                          <w:rFonts w:ascii="Cambria Math" w:hAnsi="Cambria Math"/>
                        </w:rPr>
                        <m:t xml:space="preserve">η</m:t>
                      </m:r>
                    </m:sub>
                  </m:sSub>
                </m:sub>
              </m:sSub>
              <m:r>
                <w:rPr>
                  <w:rFonts w:ascii="Cambria Math" w:hAnsi="Cambria Math"/>
                </w:rPr>
                <m:t xml:space="preserve">(</m:t>
              </m:r>
              <m:r>
                <m:rPr>
                  <m:lit/>
                  <m:nor/>
                </m:rPr>
                <w:rPr>
                  <w:rFonts w:ascii="Cambria Math" w:hAnsi="Cambria Math"/>
                </w:rPr>
                <m:t xml:space="preserve">Pr</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lt;</m:t>
                  </m:r>
                  <m:r>
                    <w:rPr>
                      <w:rFonts w:ascii="Cambria Math" w:hAnsi="Cambria Math"/>
                    </w:rPr>
                    <m:t xml:space="preserve">N</m:t>
                  </m:r>
                </m:sub>
                <m:sup>
                  <m:r>
                    <w:rPr>
                      <w:rFonts w:ascii="Cambria Math" w:hAnsi="Cambria Math"/>
                    </w:rPr>
                    <m:t xml:space="preserve">η</m:t>
                  </m:r>
                </m:sup>
                <m:e>
                  <m:sSub>
                    <m:e>
                      <m:r>
                        <w:rPr>
                          <w:rFonts w:ascii="Cambria Math" w:hAnsi="Cambria Math"/>
                        </w:rPr>
                        <m:t xml:space="preserve">d</m:t>
                      </m:r>
                    </m:e>
                    <m:sub>
                      <m:sSub>
                        <m:e>
                          <m:r>
                            <w:rPr>
                              <w:rFonts w:ascii="Cambria Math" w:hAnsi="Cambria Math"/>
                            </w:rPr>
                            <m:t xml:space="preserve">ϕ</m:t>
                          </m:r>
                        </m:e>
                        <m:sub>
                          <m:r>
                            <w:rPr>
                              <w:rFonts w:ascii="Cambria Math" w:hAnsi="Cambria Math"/>
                            </w:rPr>
                            <m:t xml:space="preserve">n</m:t>
                          </m:r>
                        </m:sub>
                      </m:sSub>
                    </m:sub>
                  </m:sSub>
                  <m:sSub>
                    <m:e>
                      <m:r>
                        <w:rPr>
                          <w:rFonts w:ascii="Cambria Math" w:hAnsi="Cambria Math"/>
                        </w:rPr>
                        <m:t xml:space="preserve">Q</m:t>
                      </m:r>
                    </m:e>
                    <m:sub>
                      <m:r>
                        <w:rPr>
                          <w:rFonts w:ascii="Cambria Math" w:hAnsi="Cambria Math"/>
                        </w:rPr>
                        <m:t xml:space="preserve">k</m:t>
                      </m:r>
                    </m:sub>
                  </m:sSub>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sSub>
                            <m:e>
                              <m:r>
                                <w:rPr>
                                  <w:rFonts w:ascii="Cambria Math" w:hAnsi="Cambria Math"/>
                                </w:rPr>
                                <m:t xml:space="preserve">ϕ</m:t>
                              </m:r>
                            </m:e>
                            <m:sub>
                              <m:r>
                                <w:rPr>
                                  <w:rFonts w:ascii="Cambria Math" w:hAnsi="Cambria Math"/>
                                </w:rPr>
                                <m:t xml:space="preserve">n</m:t>
                              </m:r>
                            </m:sub>
                          </m:sSub>
                        </m:sub>
                      </m:sSub>
                      <m:sSub>
                        <m:e>
                          <m:r>
                            <w:rPr>
                              <w:rFonts w:ascii="Cambria Math" w:hAnsi="Cambria Math"/>
                            </w:rPr>
                            <m:t xml:space="preserve">Q</m:t>
                          </m:r>
                        </m:e>
                        <m:sub>
                          <m:r>
                            <w:rPr>
                              <w:rFonts w:ascii="Cambria Math" w:hAnsi="Cambria Math"/>
                            </w:rPr>
                            <m:t xml:space="preserve">k</m:t>
                          </m:r>
                        </m:sub>
                      </m:sSub>
                    </m:e>
                  </m:nary>
                </m:e>
              </m:nary>
              <m:r>
                <w:rPr>
                  <w:rFonts w:ascii="Cambria Math" w:hAnsi="Cambria Math"/>
                </w:rPr>
                <m:t xml:space="preserve">)</m:t>
              </m:r>
            </m:e>
          </m:nary>
          <m:r>
            <w:rPr>
              <w:rFonts w:ascii="Cambria Math" w:hAnsi="Cambria Math"/>
            </w:rPr>
            <m:t xml:space="preserve">)</m:t>
          </m:r>
        </m:oMath>
      </m:oMathPara>
    </w:p>
    <w:p>
      <w:pPr>
        <w:pStyle w:val="TextBody"/>
        <w:widowControl w:val="false"/>
        <w:numPr>
          <w:ilvl w:val="0"/>
          <w:numId w:val="0"/>
        </w:numPr>
        <w:bidi w:val="0"/>
        <w:jc w:val="both"/>
        <w:rPr>
          <w:del w:id="852" w:author="Microsoft Office User" w:date="2021-09-30T12:19:00Z"/>
        </w:rPr>
      </w:pPr>
      <w:del w:id="846" w:author="Microsoft Office User" w:date="2021-09-30T12:19:00Z">
        <w:r>
          <w:rPr/>
          <w:delText>=</w:delText>
        </w:r>
      </w:del>
      <w:del w:id="847" w:author="Microsoft Office User" w:date="2021-09-30T12:19:00Z">
        <w:r>
          <w:rPr>
            <w:lang w:val="en-US" w:eastAsia="en-US"/>
          </w:rPr>
        </w:r>
      </w:del>
      <m:oMath xmlns:m="http://schemas.openxmlformats.org/officeDocument/2006/math">
        <m:nary>
          <m:naryPr>
            <m:chr m:val="∑"/>
          </m:naryPr>
          <m:sub>
            <m:r>
              <w:rPr>
                <w:rFonts w:ascii="Cambria Math" w:hAnsi="Cambria Math"/>
              </w:rPr>
              <m:t xml:space="preserve">i</m:t>
            </m:r>
          </m:sub>
          <m:sup/>
          <m:e>
            <m:nary>
              <m:naryPr>
                <m:chr m:val="∑"/>
              </m:naryPr>
              <m:sub>
                <m:r>
                  <w:rPr>
                    <w:rFonts w:ascii="Cambria Math" w:hAnsi="Cambria Math"/>
                  </w:rPr>
                  <m:t xml:space="preserve">j</m:t>
                </m:r>
              </m:sub>
              <m:sup/>
              <m:e>
                <m:nary>
                  <m:naryPr>
                    <m:chr m:val="∑"/>
                  </m:naryPr>
                  <m:sub>
                    <m:r>
                      <w:rPr>
                        <w:rFonts w:ascii="Cambria Math" w:hAnsi="Cambria Math"/>
                      </w:rPr>
                      <m:t xml:space="preserve">k</m:t>
                    </m:r>
                  </m:sub>
                  <m:sup/>
                  <m:e>
                    <m:sSub>
                      <m:e>
                        <m:r>
                          <w:rPr>
                            <w:rFonts w:ascii="Cambria Math" w:hAnsi="Cambria Math"/>
                          </w:rPr>
                          <m:t xml:space="preserve">c</m:t>
                        </m:r>
                      </m:e>
                      <m:sub>
                        <m:r>
                          <m:rPr>
                            <m:lit/>
                            <m:nor/>
                          </m:rPr>
                          <w:rPr>
                            <w:rFonts w:ascii="Cambria Math" w:hAnsi="Cambria Math"/>
                          </w:rPr>
                          <m:t xml:space="preserve">ij</m:t>
                        </m:r>
                      </m:sub>
                    </m:sSub>
                    <m:sSubSup>
                      <m:e>
                        <m:r>
                          <w:rPr>
                            <w:rFonts w:ascii="Cambria Math" w:hAnsi="Cambria Math"/>
                          </w:rPr>
                          <m:t xml:space="preserve">z</m:t>
                        </m:r>
                      </m:e>
                      <m:sub>
                        <m:r>
                          <m:rPr>
                            <m:lit/>
                            <m:nor/>
                          </m:rPr>
                          <w:rPr>
                            <w:rFonts w:ascii="Cambria Math" w:hAnsi="Cambria Math"/>
                          </w:rPr>
                          <m:t xml:space="preserve">ij</m:t>
                        </m:r>
                      </m:sub>
                      <m:sup>
                        <m:r>
                          <w:rPr>
                            <w:rFonts w:ascii="Cambria Math" w:hAnsi="Cambria Math"/>
                          </w:rPr>
                          <m:t xml:space="preserve">k</m:t>
                        </m:r>
                      </m:sup>
                    </m:sSubSup>
                  </m:e>
                </m:nary>
              </m:e>
            </m:nary>
          </m:e>
        </m:nary>
        <m:sSubSup>
          <m:e>
            <m:r>
              <w:rPr>
                <w:rFonts w:ascii="Cambria Math" w:hAnsi="Cambria Math"/>
              </w:rPr>
              <m:t xml:space="preserve">x</m:t>
            </m:r>
          </m:e>
          <m:sub>
            <m:r>
              <w:rPr>
                <w:rFonts w:ascii="Cambria Math" w:hAnsi="Cambria Math"/>
              </w:rPr>
              <m:t xml:space="preserve">m</m:t>
            </m:r>
          </m:sub>
          <m:sup>
            <m:r>
              <w:rPr>
                <w:rFonts w:ascii="Cambria Math" w:hAnsi="Cambria Math"/>
              </w:rPr>
              <m:t xml:space="preserve">i</m:t>
            </m:r>
          </m:sup>
        </m:sSubSup>
        <m:sSubSup>
          <m:e>
            <m:r>
              <w:rPr>
                <w:rFonts w:ascii="Cambria Math" w:hAnsi="Cambria Math"/>
              </w:rPr>
              <m:t xml:space="preserve">x</m:t>
            </m:r>
          </m:e>
          <m:sub>
            <m:r>
              <w:rPr>
                <w:rFonts w:ascii="Cambria Math" w:hAnsi="Cambria Math"/>
              </w:rPr>
              <m:t xml:space="preserve">m</m:t>
            </m:r>
          </m:sub>
          <m:sup>
            <m:r>
              <w:rPr>
                <w:rFonts w:ascii="Cambria Math" w:hAnsi="Cambria Math"/>
              </w:rPr>
              <m:t xml:space="preserve">j</m:t>
            </m:r>
          </m:sup>
        </m:sSubSup>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η</m:t>
            </m:r>
            <m:r>
              <w:rPr>
                <w:rFonts w:ascii="Cambria Math" w:hAnsi="Cambria Math"/>
              </w:rPr>
              <m:t xml:space="preserve">=</m:t>
            </m:r>
            <m:r>
              <w:rPr>
                <w:rFonts w:ascii="Cambria Math" w:hAnsi="Cambria Math"/>
              </w:rPr>
              <m:t xml:space="preserve">2</m:t>
            </m:r>
          </m:sub>
          <m:sup/>
          <m:e>
            <m:sSub>
              <m:e>
                <m:r>
                  <w:rPr>
                    <w:rFonts w:ascii="Cambria Math" w:hAnsi="Cambria Math"/>
                  </w:rPr>
                  <m:t xml:space="preserve">c</m:t>
                </m:r>
              </m:e>
              <m:sub>
                <m:sSub>
                  <m:e>
                    <m:r>
                      <w:rPr>
                        <w:rFonts w:ascii="Cambria Math" w:hAnsi="Cambria Math"/>
                      </w:rPr>
                      <m:t xml:space="preserve">mϕ</m:t>
                    </m:r>
                  </m:e>
                  <m:sub>
                    <m:r>
                      <w:rPr>
                        <w:rFonts w:ascii="Cambria Math" w:hAnsi="Cambria Math"/>
                      </w:rPr>
                      <m:t xml:space="preserve">η</m:t>
                    </m:r>
                  </m:sub>
                </m:sSub>
              </m:sub>
            </m:sSub>
            <m:sSubSup>
              <m:e>
                <m:r>
                  <w:rPr>
                    <w:rFonts w:ascii="Cambria Math" w:hAnsi="Cambria Math"/>
                  </w:rPr>
                  <m:t xml:space="preserve">Π</m:t>
                </m:r>
              </m:e>
              <m:sub>
                <m:r>
                  <w:rPr>
                    <w:rFonts w:ascii="Cambria Math" w:hAnsi="Cambria Math"/>
                  </w:rPr>
                  <m:t xml:space="preserve">2</m:t>
                </m:r>
              </m:sub>
              <m:sup>
                <m:r>
                  <w:rPr>
                    <w:rFonts w:ascii="Cambria Math" w:hAnsi="Cambria Math"/>
                  </w:rPr>
                  <m:t xml:space="preserve">m</m:t>
                </m:r>
              </m:sup>
            </m:sSubSup>
          </m:e>
        </m:nary>
      </m:oMath>
      <w:del w:id="848" w:author="Microsoft Office User" w:date="2021-09-30T12:19:00Z">
        <w:r>
          <w:rPr/>
          <w:tab/>
          <w:tab/>
        </w:r>
      </w:del>
      <w:del w:id="849" w:author="Microsoft Office User" w:date="2021-09-30T12:19:00Z">
        <w:r>
          <w:rPr>
            <w:rStyle w:val="Refdecomentario"/>
            <w:vanish w:val="false"/>
          </w:rPr>
        </w:r>
      </w:del>
      <w:del w:id="850" w:author="Microsoft Office User" w:date="2021-09-30T12:19:00Z">
        <w:commentRangeEnd w:id="23"/>
        <w:r>
          <w:commentReference w:id="23"/>
        </w:r>
        <w:r>
          <w:rPr/>
          <w:tab/>
          <w:tab/>
          <w:tab/>
          <w:tab/>
          <w:tab/>
          <w:tab/>
        </w:r>
      </w:del>
      <w:del w:id="851" w:author="Microsoft Office User" w:date="2021-09-30T12:19:00Z">
        <w:r>
          <w:rPr>
            <w:color w:val="008000"/>
          </w:rPr>
          <w:delText>(15)</w:delText>
        </w:r>
      </w:del>
    </w:p>
    <w:p>
      <w:pPr>
        <w:pStyle w:val="Normal"/>
        <w:widowControl w:val="false"/>
        <w:numPr>
          <w:ilvl w:val="0"/>
          <w:numId w:val="0"/>
        </w:numPr>
        <w:bidi w:val="0"/>
        <w:jc w:val="both"/>
        <w:rPr>
          <w:del w:id="858" w:author="Microsoft Office User" w:date="2021-09-30T12:19:00Z"/>
        </w:rPr>
      </w:pPr>
      <w:del w:id="853" w:author="Microsoft Office User" w:date="2021-09-30T12:19:00Z">
        <w:r>
          <w:rPr/>
          <w:delText xml:space="preserve">The expected travel cost for N vehicles for </w:delText>
        </w:r>
      </w:del>
      <w:ins w:id="854" w:author="Coalt" w:date="2013-11-03T01:25:00Z">
        <w:del w:id="855" w:author="Microsoft Office User" w:date="2021-09-30T12:19:00Z">
          <w:r>
            <w:rPr/>
            <w:delText xml:space="preserve">an </w:delText>
          </w:r>
        </w:del>
      </w:ins>
      <w:del w:id="856" w:author="Microsoft Office User" w:date="2021-09-30T12:19:00Z">
        <w:r>
          <w:rPr/>
          <w:delText>open facility m can be deduced as follows.</w:delText>
        </w:r>
      </w:del>
      <w:del w:id="857" w:author="Microsoft Office User" w:date="2021-09-30T12:19:00Z">
        <w:r>
          <w:rPr/>
          <w:delText>is, thus,</w:delText>
        </w:r>
      </w:del>
    </w:p>
    <w:p>
      <w:pPr>
        <w:pStyle w:val="TextBody"/>
        <w:widowControl w:val="false"/>
        <w:numPr>
          <w:ilvl w:val="0"/>
          <w:numId w:val="0"/>
        </w:numPr>
        <w:bidi w:val="0"/>
        <w:jc w:val="both"/>
        <w:rPr>
          <w:del w:id="861" w:author="Microsoft Office User" w:date="2021-09-30T12:19:00Z"/>
        </w:rPr>
      </w:pPr>
      <w:del w:id="859" w:author="Microsoft Office User" w:date="2021-09-30T12:19:00Z">
        <w:commentRangeStart w:id="24"/>
        <w:r>
          <w:rPr>
            <w:lang w:val="en-US" w:eastAsia="en-US"/>
          </w:rPr>
        </w:r>
      </w:del>
      <m:oMath xmlns:m="http://schemas.openxmlformats.org/officeDocument/2006/math">
        <m:eqArr>
          <m:e>
            <m:sSubSup>
              <m:e>
                <m:r>
                  <m:rPr>
                    <m:lit/>
                    <m:nor/>
                  </m:rPr>
                  <w:rPr>
                    <w:rFonts w:ascii="Cambria Math" w:hAnsi="Cambria Math"/>
                  </w:rPr>
                  <m:t xml:space="preserve">TC</m:t>
                </m:r>
              </m:e>
              <m:sub>
                <m:r>
                  <w:rPr>
                    <w:rFonts w:ascii="Cambria Math" w:hAnsi="Cambria Math"/>
                  </w:rPr>
                  <m:t xml:space="preserve">2</m:t>
                </m:r>
              </m:sub>
              <m:sup>
                <m:r>
                  <w:rPr>
                    <w:rFonts w:ascii="Cambria Math" w:hAnsi="Cambria Math"/>
                  </w:rPr>
                  <m:t xml:space="preserve">m</m:t>
                </m:r>
              </m:sup>
            </m:sSubSup>
            <m:r>
              <w:rPr>
                <w:rFonts w:ascii="Cambria Math" w:hAnsi="Cambria Math"/>
              </w:rPr>
              <m:t xml:space="preserve">=</m:t>
            </m:r>
            <m:nary>
              <m:naryPr>
                <m:chr m:val="∑"/>
              </m:naryPr>
              <m:sub>
                <m:r>
                  <w:rPr>
                    <w:rFonts w:ascii="Cambria Math" w:hAnsi="Cambria Math"/>
                  </w:rPr>
                  <m:t xml:space="preserve">i</m:t>
                </m:r>
              </m:sub>
              <m:sup/>
              <m:e>
                <m:nary>
                  <m:naryPr>
                    <m:chr m:val="∑"/>
                  </m:naryPr>
                  <m:sub>
                    <m:r>
                      <w:rPr>
                        <w:rFonts w:ascii="Cambria Math" w:hAnsi="Cambria Math"/>
                      </w:rPr>
                      <m:t xml:space="preserve">j</m:t>
                    </m:r>
                  </m:sub>
                  <m:sup/>
                  <m:e>
                    <m:nary>
                      <m:naryPr>
                        <m:chr m:val="∑"/>
                      </m:naryPr>
                      <m:sub>
                        <m:r>
                          <w:rPr>
                            <w:rFonts w:ascii="Cambria Math" w:hAnsi="Cambria Math"/>
                          </w:rPr>
                          <m:t xml:space="preserve">k</m:t>
                        </m:r>
                      </m:sub>
                      <m:sup/>
                      <m:e>
                        <m:sSub>
                          <m:e>
                            <m:r>
                              <w:rPr>
                                <w:rFonts w:ascii="Cambria Math" w:hAnsi="Cambria Math"/>
                              </w:rPr>
                              <m:t xml:space="preserve">c</m:t>
                            </m:r>
                          </m:e>
                          <m:sub>
                            <m:r>
                              <m:rPr>
                                <m:lit/>
                                <m:nor/>
                              </m:rPr>
                              <w:rPr>
                                <w:rFonts w:ascii="Cambria Math" w:hAnsi="Cambria Math"/>
                              </w:rPr>
                              <m:t xml:space="preserve">ij</m:t>
                            </m:r>
                          </m:sub>
                        </m:sSub>
                        <m:sSubSup>
                          <m:e>
                            <m:r>
                              <w:rPr>
                                <w:rFonts w:ascii="Cambria Math" w:hAnsi="Cambria Math"/>
                              </w:rPr>
                              <m:t xml:space="preserve">z</m:t>
                            </m:r>
                          </m:e>
                          <m:sub>
                            <m:r>
                              <m:rPr>
                                <m:lit/>
                                <m:nor/>
                              </m:rPr>
                              <w:rPr>
                                <w:rFonts w:ascii="Cambria Math" w:hAnsi="Cambria Math"/>
                              </w:rPr>
                              <m:t xml:space="preserve">ij</m:t>
                            </m:r>
                          </m:sub>
                          <m:sup>
                            <m:r>
                              <w:rPr>
                                <w:rFonts w:ascii="Cambria Math" w:hAnsi="Cambria Math"/>
                              </w:rPr>
                              <m:t xml:space="preserve">k</m:t>
                            </m:r>
                          </m:sup>
                        </m:sSubSup>
                        <m:sSubSup>
                          <m:e>
                            <m:r>
                              <w:rPr>
                                <w:rFonts w:ascii="Cambria Math" w:hAnsi="Cambria Math"/>
                              </w:rPr>
                              <m:t xml:space="preserve">x</m:t>
                            </m:r>
                          </m:e>
                          <m:sub>
                            <m:r>
                              <w:rPr>
                                <w:rFonts w:ascii="Cambria Math" w:hAnsi="Cambria Math"/>
                              </w:rPr>
                              <m:t xml:space="preserve">m</m:t>
                            </m:r>
                          </m:sub>
                          <m:sup>
                            <m:r>
                              <w:rPr>
                                <w:rFonts w:ascii="Cambria Math" w:hAnsi="Cambria Math"/>
                              </w:rPr>
                              <m:t xml:space="preserve">i</m:t>
                            </m:r>
                          </m:sup>
                        </m:sSubSup>
                        <m:sSubSup>
                          <m:e>
                            <m:r>
                              <w:rPr>
                                <w:rFonts w:ascii="Cambria Math" w:hAnsi="Cambria Math"/>
                              </w:rPr>
                              <m:t xml:space="preserve">x</m:t>
                            </m:r>
                          </m:e>
                          <m:sub>
                            <m:r>
                              <w:rPr>
                                <w:rFonts w:ascii="Cambria Math" w:hAnsi="Cambria Math"/>
                              </w:rPr>
                              <m:t xml:space="preserve">m</m:t>
                            </m:r>
                          </m:sub>
                          <m:sup>
                            <m:r>
                              <w:rPr>
                                <w:rFonts w:ascii="Cambria Math" w:hAnsi="Cambria Math"/>
                              </w:rPr>
                              <m:t xml:space="preserve">j</m:t>
                            </m:r>
                          </m:sup>
                        </m:sSubSup>
                      </m:e>
                    </m:nary>
                  </m:e>
                </m:nary>
              </m:e>
            </m:nary>
          </m:e>
          <m:e>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η</m:t>
                </m:r>
                <m:r>
                  <w:rPr>
                    <w:rFonts w:ascii="Cambria Math" w:hAnsi="Cambria Math"/>
                  </w:rPr>
                  <m:t xml:space="preserve">=</m:t>
                </m:r>
                <m:r>
                  <w:rPr>
                    <w:rFonts w:ascii="Cambria Math" w:hAnsi="Cambria Math"/>
                  </w:rPr>
                  <m:t xml:space="preserve">2</m:t>
                </m:r>
              </m:sub>
              <m:sup/>
              <m:e>
                <m:sSub>
                  <m:e>
                    <m:r>
                      <w:rPr>
                        <w:rFonts w:ascii="Cambria Math" w:hAnsi="Cambria Math"/>
                      </w:rPr>
                      <m:t xml:space="preserve">c</m:t>
                    </m:r>
                  </m:e>
                  <m:sub>
                    <m:sSub>
                      <m:e>
                        <m:r>
                          <w:rPr>
                            <w:rFonts w:ascii="Cambria Math" w:hAnsi="Cambria Math"/>
                          </w:rPr>
                          <m:t xml:space="preserve">mϕ</m:t>
                        </m:r>
                      </m:e>
                      <m:sub>
                        <m:r>
                          <w:rPr>
                            <w:rFonts w:ascii="Cambria Math" w:hAnsi="Cambria Math"/>
                          </w:rPr>
                          <m:t xml:space="preserve">η</m:t>
                        </m:r>
                      </m:sub>
                    </m:sSub>
                  </m:sub>
                </m:sSub>
                <m:r>
                  <m:rPr>
                    <m:lit/>
                    <m:nor/>
                  </m:rPr>
                  <w:rPr>
                    <w:rFonts w:ascii="Cambria Math" w:hAnsi="Cambria Math"/>
                  </w:rPr>
                  <m:t xml:space="preserve">Pr</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lt;</m:t>
                    </m:r>
                    <m:r>
                      <w:rPr>
                        <w:rFonts w:ascii="Cambria Math" w:hAnsi="Cambria Math"/>
                      </w:rPr>
                      <m:t xml:space="preserve">N</m:t>
                    </m:r>
                  </m:sub>
                  <m:sup>
                    <m:sSub>
                      <m:e>
                        <m:r>
                          <w:rPr>
                            <w:rFonts w:ascii="Cambria Math" w:hAnsi="Cambria Math"/>
                          </w:rPr>
                          <m:t xml:space="preserve">η</m:t>
                        </m:r>
                      </m:e>
                      <m:sub>
                        <m:r>
                          <w:rPr>
                            <w:rFonts w:ascii="Cambria Math" w:hAnsi="Cambria Math"/>
                          </w:rPr>
                          <m:t xml:space="preserve">1</m:t>
                        </m:r>
                      </m:sub>
                    </m:sSub>
                  </m:sup>
                  <m:e>
                    <m:sSub>
                      <m:e>
                        <m:r>
                          <w:rPr>
                            <w:rFonts w:ascii="Cambria Math" w:hAnsi="Cambria Math"/>
                          </w:rPr>
                          <m:t xml:space="preserve">d</m:t>
                        </m:r>
                      </m:e>
                      <m:sub>
                        <m:sSub>
                          <m:e>
                            <m:r>
                              <w:rPr>
                                <w:rFonts w:ascii="Cambria Math" w:hAnsi="Cambria Math"/>
                              </w:rPr>
                              <m:t xml:space="preserve">ϕ</m:t>
                            </m:r>
                          </m:e>
                          <m:sub>
                            <m:r>
                              <w:rPr>
                                <w:rFonts w:ascii="Cambria Math" w:hAnsi="Cambria Math"/>
                              </w:rPr>
                              <m:t xml:space="preserve">n</m:t>
                            </m:r>
                          </m:sub>
                        </m:sSub>
                      </m:sub>
                    </m:sSub>
                  </m:e>
                </m:nary>
                <m:sSub>
                  <m:e>
                    <m:r>
                      <w:rPr>
                        <w:rFonts w:ascii="Cambria Math" w:hAnsi="Cambria Math"/>
                      </w:rPr>
                      <m:t xml:space="preserve">Q</m:t>
                    </m:r>
                  </m:e>
                  <m:sub>
                    <m:r>
                      <w:rPr>
                        <w:rFonts w:ascii="Cambria Math" w:hAnsi="Cambria Math"/>
                      </w:rPr>
                      <m:t xml:space="preserve">k</m:t>
                    </m:r>
                  </m:sub>
                </m:sSub>
                <m:nary>
                  <m:naryPr>
                    <m:chr m:val="∑"/>
                  </m:naryPr>
                  <m:sub>
                    <m:r>
                      <w:rPr>
                        <w:rFonts w:ascii="Cambria Math" w:hAnsi="Cambria Math"/>
                      </w:rPr>
                      <m:t xml:space="preserve">n</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lt;</m:t>
                    </m:r>
                    <m:r>
                      <w:rPr>
                        <w:rFonts w:ascii="Cambria Math" w:hAnsi="Cambria Math"/>
                      </w:rPr>
                      <m:t xml:space="preserve">N</m:t>
                    </m:r>
                  </m:sub>
                  <m:sup>
                    <m:sSub>
                      <m:e>
                        <m:r>
                          <w:rPr>
                            <w:rFonts w:ascii="Cambria Math" w:hAnsi="Cambria Math"/>
                          </w:rPr>
                          <m:t xml:space="preserve">η</m:t>
                        </m:r>
                      </m:e>
                      <m:sub>
                        <m:r>
                          <w:rPr>
                            <w:rFonts w:ascii="Cambria Math" w:hAnsi="Cambria Math"/>
                          </w:rPr>
                          <m:t xml:space="preserve">2</m:t>
                        </m:r>
                      </m:sub>
                    </m:sSub>
                  </m:sup>
                  <m:e>
                    <m:sSub>
                      <m:e>
                        <m:r>
                          <w:rPr>
                            <w:rFonts w:ascii="Cambria Math" w:hAnsi="Cambria Math"/>
                          </w:rPr>
                          <m:t xml:space="preserve">d</m:t>
                        </m:r>
                      </m:e>
                      <m:sub>
                        <m:sSub>
                          <m:e>
                            <m:r>
                              <w:rPr>
                                <w:rFonts w:ascii="Cambria Math" w:hAnsi="Cambria Math"/>
                              </w:rPr>
                              <m:t xml:space="preserve">ϕ</m:t>
                            </m:r>
                          </m:e>
                          <m:sub>
                            <m:r>
                              <w:rPr>
                                <w:rFonts w:ascii="Cambria Math" w:hAnsi="Cambria Math"/>
                              </w:rPr>
                              <m:t xml:space="preserve">n</m:t>
                            </m:r>
                          </m:sub>
                        </m:sSub>
                      </m:sub>
                    </m:sSub>
                    <m:sSub>
                      <m:e>
                        <m:r>
                          <w:rPr>
                            <w:rFonts w:ascii="Cambria Math" w:hAnsi="Cambria Math"/>
                          </w:rPr>
                          <m:t xml:space="preserve">Q</m:t>
                        </m:r>
                      </m:e>
                      <m:sub>
                        <m:r>
                          <w:rPr>
                            <w:rFonts w:ascii="Cambria Math" w:hAnsi="Cambria Math"/>
                          </w:rPr>
                          <m:t xml:space="preserve">k</m:t>
                        </m:r>
                      </m:sub>
                    </m:sSub>
                  </m:e>
                </m:nary>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η</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lt;</m:t>
                    </m:r>
                    <m:r>
                      <w:rPr>
                        <w:rFonts w:ascii="Cambria Math" w:hAnsi="Cambria Math"/>
                      </w:rPr>
                      <m:t xml:space="preserve">N</m:t>
                    </m:r>
                  </m:sub>
                  <m:sup>
                    <m:sSub>
                      <m:e>
                        <m:r>
                          <w:rPr>
                            <w:rFonts w:ascii="Cambria Math" w:hAnsi="Cambria Math"/>
                          </w:rPr>
                          <m:t xml:space="preserve">η</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p>
                  <m:e>
                    <m:sSub>
                      <m:e>
                        <m:r>
                          <w:rPr>
                            <w:rFonts w:ascii="Cambria Math" w:hAnsi="Cambria Math"/>
                          </w:rPr>
                          <m:t xml:space="preserve">d</m:t>
                        </m:r>
                      </m:e>
                      <m:sub>
                        <m:sSub>
                          <m:e>
                            <m:r>
                              <w:rPr>
                                <w:rFonts w:ascii="Cambria Math" w:hAnsi="Cambria Math"/>
                              </w:rPr>
                              <m:t xml:space="preserve">ϕ</m:t>
                            </m:r>
                          </m:e>
                          <m:sub>
                            <m:r>
                              <w:rPr>
                                <w:rFonts w:ascii="Cambria Math" w:hAnsi="Cambria Math"/>
                              </w:rPr>
                              <m:t xml:space="preserve">n</m:t>
                            </m:r>
                          </m:sub>
                        </m:sSub>
                      </m:sub>
                    </m:sSub>
                    <m:sSub>
                      <m:e>
                        <m:r>
                          <w:rPr>
                            <w:rFonts w:ascii="Cambria Math" w:hAnsi="Cambria Math"/>
                          </w:rPr>
                          <m:t xml:space="preserve">Q</m:t>
                        </m:r>
                      </m:e>
                      <m:sub>
                        <m:r>
                          <w:rPr>
                            <w:rFonts w:ascii="Cambria Math" w:hAnsi="Cambria Math"/>
                          </w:rPr>
                          <m:t xml:space="preserve">k</m:t>
                        </m:r>
                      </m:sub>
                    </m:sSub>
                  </m:e>
                </m:nary>
                <m:nary>
                  <m:naryPr>
                    <m:chr m:val="∑"/>
                  </m:naryPr>
                  <m:sub>
                    <m:r>
                      <w:rPr>
                        <w:rFonts w:ascii="Cambria Math" w:hAnsi="Cambria Math"/>
                      </w:rPr>
                      <m:t xml:space="preserve">n</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sSub>
                          <m:e>
                            <m:r>
                              <w:rPr>
                                <w:rFonts w:ascii="Cambria Math" w:hAnsi="Cambria Math"/>
                              </w:rPr>
                              <m:t xml:space="preserve">ϕ</m:t>
                            </m:r>
                          </m:e>
                          <m:sub>
                            <m:r>
                              <w:rPr>
                                <w:rFonts w:ascii="Cambria Math" w:hAnsi="Cambria Math"/>
                              </w:rPr>
                              <m:t xml:space="preserve">n</m:t>
                            </m:r>
                          </m:sub>
                        </m:sSub>
                      </m:sub>
                    </m:sSub>
                    <m:sSub>
                      <m:e>
                        <m:r>
                          <w:rPr>
                            <w:rFonts w:ascii="Cambria Math" w:hAnsi="Cambria Math"/>
                          </w:rPr>
                          <m:t xml:space="preserve">Q</m:t>
                        </m:r>
                      </m:e>
                      <m:sub>
                        <m:r>
                          <w:rPr>
                            <w:rFonts w:ascii="Cambria Math" w:hAnsi="Cambria Math"/>
                          </w:rPr>
                          <m:t xml:space="preserve">k</m:t>
                        </m:r>
                      </m:sub>
                    </m:sSub>
                  </m:e>
                </m:nary>
                <m:r>
                  <w:rPr>
                    <w:rFonts w:ascii="Cambria Math" w:hAnsi="Cambria Math"/>
                  </w:rPr>
                  <m:t xml:space="preserve">)</m:t>
                </m:r>
              </m:e>
            </m:nary>
          </m:e>
        </m:eqArr>
      </m:oMath>
      <w:del w:id="860" w:author="Microsoft Office User" w:date="2021-09-30T12:19:00Z">
        <w:commentRangeEnd w:id="24"/>
        <w:r>
          <w:commentReference w:id="24"/>
        </w:r>
        <w:r>
          <w:rPr>
            <w:rStyle w:val="Refdecomentario"/>
            <w:vanish w:val="false"/>
          </w:rPr>
        </w:r>
      </w:del>
    </w:p>
    <w:p>
      <w:pPr>
        <w:pStyle w:val="TextBody"/>
        <w:widowControl w:val="false"/>
        <w:numPr>
          <w:ilvl w:val="0"/>
          <w:numId w:val="0"/>
        </w:numPr>
        <w:bidi w:val="0"/>
        <w:jc w:val="both"/>
        <w:rPr>
          <w:del w:id="867" w:author="Microsoft Office User" w:date="2021-09-30T12:19:00Z"/>
        </w:rPr>
      </w:pPr>
      <w:del w:id="862" w:author="Microsoft Office User" w:date="2021-09-30T12:19:00Z">
        <w:r>
          <w:rPr/>
          <w:delText>=</w:delText>
        </w:r>
      </w:del>
      <w:del w:id="863" w:author="Microsoft Office User" w:date="2021-09-30T12:19:00Z">
        <w:commentRangeStart w:id="25"/>
        <w:r>
          <w:rPr>
            <w:lang w:val="en-US" w:eastAsia="en-US"/>
          </w:rPr>
        </w:r>
      </w:del>
      <m:oMath xmlns:m="http://schemas.openxmlformats.org/officeDocument/2006/math">
        <m:nary>
          <m:naryPr>
            <m:chr m:val="∑"/>
          </m:naryPr>
          <m:sub>
            <m:r>
              <w:rPr>
                <w:rFonts w:ascii="Cambria Math" w:hAnsi="Cambria Math"/>
              </w:rPr>
              <m:t xml:space="preserve">i</m:t>
            </m:r>
          </m:sub>
          <m:sup/>
          <m:e>
            <m:nary>
              <m:naryPr>
                <m:chr m:val="∑"/>
              </m:naryPr>
              <m:sub>
                <m:r>
                  <w:rPr>
                    <w:rFonts w:ascii="Cambria Math" w:hAnsi="Cambria Math"/>
                  </w:rPr>
                  <m:t xml:space="preserve">j</m:t>
                </m:r>
              </m:sub>
              <m:sup/>
              <m:e>
                <m:nary>
                  <m:naryPr>
                    <m:chr m:val="∑"/>
                  </m:naryPr>
                  <m:sub>
                    <m:r>
                      <w:rPr>
                        <w:rFonts w:ascii="Cambria Math" w:hAnsi="Cambria Math"/>
                      </w:rPr>
                      <m:t xml:space="preserve">k</m:t>
                    </m:r>
                  </m:sub>
                  <m:sup/>
                  <m:e>
                    <m:sSub>
                      <m:e>
                        <m:r>
                          <w:rPr>
                            <w:rFonts w:ascii="Cambria Math" w:hAnsi="Cambria Math"/>
                          </w:rPr>
                          <m:t xml:space="preserve">c</m:t>
                        </m:r>
                      </m:e>
                      <m:sub>
                        <m:r>
                          <m:rPr>
                            <m:lit/>
                            <m:nor/>
                          </m:rPr>
                          <w:rPr>
                            <w:rFonts w:ascii="Cambria Math" w:hAnsi="Cambria Math"/>
                          </w:rPr>
                          <m:t xml:space="preserve">ij</m:t>
                        </m:r>
                      </m:sub>
                    </m:sSub>
                    <m:sSubSup>
                      <m:e>
                        <m:r>
                          <w:rPr>
                            <w:rFonts w:ascii="Cambria Math" w:hAnsi="Cambria Math"/>
                          </w:rPr>
                          <m:t xml:space="preserve">z</m:t>
                        </m:r>
                      </m:e>
                      <m:sub>
                        <m:r>
                          <m:rPr>
                            <m:lit/>
                            <m:nor/>
                          </m:rPr>
                          <w:rPr>
                            <w:rFonts w:ascii="Cambria Math" w:hAnsi="Cambria Math"/>
                          </w:rPr>
                          <m:t xml:space="preserve">ij</m:t>
                        </m:r>
                      </m:sub>
                      <m:sup>
                        <m:r>
                          <w:rPr>
                            <w:rFonts w:ascii="Cambria Math" w:hAnsi="Cambria Math"/>
                          </w:rPr>
                          <m:t xml:space="preserve">k</m:t>
                        </m:r>
                      </m:sup>
                    </m:sSubSup>
                    <m:sSubSup>
                      <m:e>
                        <m:r>
                          <w:rPr>
                            <w:rFonts w:ascii="Cambria Math" w:hAnsi="Cambria Math"/>
                          </w:rPr>
                          <m:t xml:space="preserve">x</m:t>
                        </m:r>
                      </m:e>
                      <m:sub>
                        <m:r>
                          <w:rPr>
                            <w:rFonts w:ascii="Cambria Math" w:hAnsi="Cambria Math"/>
                          </w:rPr>
                          <m:t xml:space="preserve">m</m:t>
                        </m:r>
                      </m:sub>
                      <m:sup>
                        <m:r>
                          <w:rPr>
                            <w:rFonts w:ascii="Cambria Math" w:hAnsi="Cambria Math"/>
                          </w:rPr>
                          <m:t xml:space="preserve">i</m:t>
                        </m:r>
                      </m:sup>
                    </m:sSubSup>
                    <m:sSubSup>
                      <m:e>
                        <m:r>
                          <w:rPr>
                            <w:rFonts w:ascii="Cambria Math" w:hAnsi="Cambria Math"/>
                          </w:rPr>
                          <m:t xml:space="preserve">x</m:t>
                        </m:r>
                      </m:e>
                      <m:sub>
                        <m:r>
                          <w:rPr>
                            <w:rFonts w:ascii="Cambria Math" w:hAnsi="Cambria Math"/>
                          </w:rPr>
                          <m:t xml:space="preserve">m</m:t>
                        </m:r>
                      </m:sub>
                      <m:sup>
                        <m:r>
                          <w:rPr>
                            <w:rFonts w:ascii="Cambria Math" w:hAnsi="Cambria Math"/>
                          </w:rPr>
                          <m:t xml:space="preserve">j</m:t>
                        </m:r>
                      </m:sup>
                    </m:sSubSup>
                  </m:e>
                </m:nary>
              </m:e>
            </m:nary>
          </m:e>
        </m:nary>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η</m:t>
            </m:r>
            <m:r>
              <w:rPr>
                <w:rFonts w:ascii="Cambria Math" w:hAnsi="Cambria Math"/>
              </w:rPr>
              <m:t xml:space="preserve">=</m:t>
            </m:r>
            <m:r>
              <w:rPr>
                <w:rFonts w:ascii="Cambria Math" w:hAnsi="Cambria Math"/>
              </w:rPr>
              <m:t xml:space="preserve">2</m:t>
            </m:r>
          </m:sub>
          <m:sup/>
          <m:e>
            <m:sSub>
              <m:e>
                <m:r>
                  <w:rPr>
                    <w:rFonts w:ascii="Cambria Math" w:hAnsi="Cambria Math"/>
                  </w:rPr>
                  <m:t xml:space="preserve">c</m:t>
                </m:r>
              </m:e>
              <m:sub>
                <m:sSub>
                  <m:e>
                    <m:r>
                      <w:rPr>
                        <w:rFonts w:ascii="Cambria Math" w:hAnsi="Cambria Math"/>
                      </w:rPr>
                      <m:t xml:space="preserve">mϕ</m:t>
                    </m:r>
                  </m:e>
                  <m:sub>
                    <m:r>
                      <w:rPr>
                        <w:rFonts w:ascii="Cambria Math" w:hAnsi="Cambria Math"/>
                      </w:rPr>
                      <m:t xml:space="preserve">η</m:t>
                    </m:r>
                  </m:sub>
                </m:sSub>
              </m:sub>
            </m:sSub>
            <m:sSubSup>
              <m:e>
                <m:r>
                  <w:rPr>
                    <w:rFonts w:ascii="Cambria Math" w:hAnsi="Cambria Math"/>
                  </w:rPr>
                  <m:t xml:space="preserve">Π</m:t>
                </m:r>
              </m:e>
              <m:sub>
                <m:r>
                  <w:rPr>
                    <w:rFonts w:ascii="Cambria Math" w:hAnsi="Cambria Math"/>
                  </w:rPr>
                  <m:t xml:space="preserve">N</m:t>
                </m:r>
              </m:sub>
              <m:sup>
                <m:r>
                  <w:rPr>
                    <w:rFonts w:ascii="Cambria Math" w:hAnsi="Cambria Math"/>
                  </w:rPr>
                  <m:t xml:space="preserve">m</m:t>
                </m:r>
              </m:sup>
            </m:sSubSup>
          </m:e>
        </m:nary>
      </m:oMath>
      <w:del w:id="864" w:author="Microsoft Office User" w:date="2021-09-30T12:19:00Z">
        <w:r>
          <w:rPr>
            <w:rStyle w:val="Refdecomentario"/>
            <w:vanish w:val="false"/>
          </w:rPr>
        </w:r>
      </w:del>
      <w:del w:id="865" w:author="Microsoft Office User" w:date="2021-09-30T12:19:00Z">
        <w:commentRangeEnd w:id="25"/>
        <w:r>
          <w:commentReference w:id="25"/>
        </w:r>
        <w:r>
          <w:rPr/>
          <w:tab/>
          <w:tab/>
          <w:tab/>
          <w:tab/>
          <w:tab/>
          <w:tab/>
          <w:tab/>
          <w:tab/>
          <w:tab/>
        </w:r>
      </w:del>
      <w:del w:id="866" w:author="Microsoft Office User" w:date="2021-09-30T12:19:00Z">
        <w:r>
          <w:rPr>
            <w:color w:val="008000"/>
          </w:rPr>
          <w:delText>(16)</w:delText>
        </w:r>
      </w:del>
    </w:p>
    <w:p>
      <w:pPr>
        <w:pStyle w:val="TextBody"/>
        <w:widowControl w:val="false"/>
        <w:numPr>
          <w:ilvl w:val="0"/>
          <w:numId w:val="0"/>
        </w:numPr>
        <w:bidi w:val="0"/>
        <w:jc w:val="both"/>
        <w:rPr>
          <w:del w:id="869" w:author="Microsoft Office User" w:date="2021-09-30T12:19:00Z"/>
        </w:rPr>
      </w:pPr>
      <w:del w:id="868" w:author="Microsoft Office User" w:date="2021-09-30T12:19:00Z">
        <w:r>
          <w:rPr/>
        </w:r>
      </w:del>
    </w:p>
    <w:p>
      <w:pPr>
        <w:pStyle w:val="TextBody"/>
        <w:widowControl w:val="false"/>
        <w:numPr>
          <w:ilvl w:val="0"/>
          <w:numId w:val="0"/>
        </w:numPr>
        <w:bidi w:val="0"/>
        <w:jc w:val="both"/>
        <w:rPr>
          <w:del w:id="871" w:author="Microsoft Office User" w:date="2021-09-30T12:19:00Z"/>
        </w:rPr>
      </w:pPr>
      <w:del w:id="870" w:author="Microsoft Office User" w:date="2021-09-30T12:19:00Z">
        <w:r>
          <w:rPr/>
        </w:r>
      </w:del>
    </w:p>
    <w:p>
      <w:pPr>
        <w:pStyle w:val="TextBody"/>
        <w:widowControl w:val="false"/>
        <w:numPr>
          <w:ilvl w:val="0"/>
          <w:numId w:val="0"/>
        </w:numPr>
        <w:bidi w:val="0"/>
        <w:jc w:val="both"/>
        <w:rPr>
          <w:del w:id="873" w:author="Microsoft Office User" w:date="2021-09-30T12:19:00Z"/>
        </w:rPr>
      </w:pPr>
      <w:del w:id="872" w:author="Microsoft Office User" w:date="2021-09-30T12:19:00Z">
        <w:r>
          <w:rPr/>
        </w:r>
      </w:del>
    </w:p>
    <w:p>
      <w:pPr>
        <w:pStyle w:val="TextBody"/>
        <w:widowControl w:val="false"/>
        <w:numPr>
          <w:ilvl w:val="0"/>
          <w:numId w:val="0"/>
        </w:numPr>
        <w:bidi w:val="0"/>
        <w:jc w:val="both"/>
        <w:rPr>
          <w:del w:id="875" w:author="Microsoft Office User" w:date="2021-09-30T12:19:00Z"/>
        </w:rPr>
      </w:pPr>
      <w:del w:id="874" w:author="Microsoft Office User" w:date="2021-09-30T12:19:00Z">
        <w:r>
          <w:rPr/>
        </w:r>
      </w:del>
    </w:p>
    <w:p>
      <w:pPr>
        <w:pStyle w:val="TextBody"/>
        <w:widowControl w:val="false"/>
        <w:numPr>
          <w:ilvl w:val="0"/>
          <w:numId w:val="0"/>
        </w:numPr>
        <w:bidi w:val="0"/>
        <w:jc w:val="both"/>
        <w:rPr>
          <w:del w:id="877" w:author="Microsoft Office User" w:date="2021-09-30T12:19:00Z"/>
        </w:rPr>
      </w:pPr>
      <w:del w:id="876" w:author="Microsoft Office User" w:date="2021-09-30T12:19:00Z">
        <w:r>
          <w:rPr/>
        </w:r>
      </w:del>
    </w:p>
    <w:p>
      <w:pPr>
        <w:pStyle w:val="TextBody"/>
        <w:widowControl w:val="false"/>
        <w:numPr>
          <w:ilvl w:val="0"/>
          <w:numId w:val="0"/>
        </w:numPr>
        <w:bidi w:val="0"/>
        <w:jc w:val="both"/>
        <w:rPr>
          <w:del w:id="879" w:author="Microsoft Office User" w:date="2021-09-30T12:19:00Z"/>
        </w:rPr>
      </w:pPr>
      <w:del w:id="878" w:author="Microsoft Office User" w:date="2021-09-30T12:19:00Z">
        <w:r>
          <w:rPr/>
        </w:r>
      </w:del>
    </w:p>
    <w:p>
      <w:pPr>
        <w:pStyle w:val="TextBody"/>
        <w:widowControl w:val="false"/>
        <w:numPr>
          <w:ilvl w:val="0"/>
          <w:numId w:val="0"/>
        </w:numPr>
        <w:bidi w:val="0"/>
        <w:jc w:val="both"/>
        <w:rPr>
          <w:del w:id="881" w:author="Microsoft Office User" w:date="2021-09-30T12:19:00Z"/>
        </w:rPr>
      </w:pPr>
      <w:del w:id="880" w:author="Microsoft Office User" w:date="2021-09-30T12:19:00Z">
        <w:r>
          <w:rPr/>
        </w:r>
      </w:del>
    </w:p>
    <w:p>
      <w:pPr>
        <w:pStyle w:val="TextBody"/>
        <w:widowControl w:val="false"/>
        <w:numPr>
          <w:ilvl w:val="0"/>
          <w:numId w:val="0"/>
        </w:numPr>
        <w:bidi w:val="0"/>
        <w:jc w:val="both"/>
        <w:rPr>
          <w:del w:id="883" w:author="Microsoft Office User" w:date="2021-09-30T12:19:00Z"/>
        </w:rPr>
      </w:pPr>
      <w:del w:id="882" w:author="Microsoft Office User" w:date="2021-09-30T12:19:00Z">
        <w:commentRangeStart w:id="26"/>
        <w:r>
          <w:rPr/>
          <mc:AlternateContent>
            <mc:Choice Requires="wps">
              <w:drawing>
                <wp:anchor behindDoc="0" distT="0" distB="0" distL="114935" distR="114935" simplePos="0" locked="0" layoutInCell="0" allowOverlap="1" relativeHeight="64">
                  <wp:simplePos x="0" y="0"/>
                  <wp:positionH relativeFrom="column">
                    <wp:posOffset>2228215</wp:posOffset>
                  </wp:positionH>
                  <wp:positionV relativeFrom="paragraph">
                    <wp:posOffset>99695</wp:posOffset>
                  </wp:positionV>
                  <wp:extent cx="56515" cy="55880"/>
                  <wp:effectExtent l="5715" t="5080" r="5080" b="5715"/>
                  <wp:wrapNone/>
                  <wp:docPr id="1" name=""/>
                  <a:graphic xmlns:a="http://schemas.openxmlformats.org/drawingml/2006/main">
                    <a:graphicData uri="http://schemas.microsoft.com/office/word/2010/wordprocessingShape">
                      <wps:wsp>
                        <wps:cNvSpPr/>
                        <wps:spPr>
                          <a:xfrm>
                            <a:off x="0" y="0"/>
                            <a:ext cx="56520" cy="55800"/>
                          </a:xfrm>
                          <a:prstGeom prst="ellipse">
                            <a:avLst/>
                          </a:prstGeom>
                          <a:solidFill>
                            <a:srgbClr val="ff6600"/>
                          </a:solidFill>
                          <a:ln w="9360">
                            <a:solidFill>
                              <a:srgbClr val="80008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75.45pt;margin-top:7.85pt;width:4.4pt;height:4.35pt;mso-wrap-style:none;v-text-anchor:middle">
                  <v:fill o:detectmouseclick="t" type="solid" color2="#0099ff"/>
                  <v:stroke color="purple"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856105</wp:posOffset>
                  </wp:positionH>
                  <wp:positionV relativeFrom="paragraph">
                    <wp:posOffset>142875</wp:posOffset>
                  </wp:positionV>
                  <wp:extent cx="55880" cy="55245"/>
                  <wp:effectExtent l="5080" t="5715" r="5715" b="5080"/>
                  <wp:wrapNone/>
                  <wp:docPr id="2" name=""/>
                  <a:graphic xmlns:a="http://schemas.openxmlformats.org/drawingml/2006/main">
                    <a:graphicData uri="http://schemas.microsoft.com/office/word/2010/wordprocessingShape">
                      <wps:wsp>
                        <wps:cNvSpPr/>
                        <wps:spPr>
                          <a:xfrm>
                            <a:off x="0" y="0"/>
                            <a:ext cx="55800" cy="55080"/>
                          </a:xfrm>
                          <a:prstGeom prst="ellipse">
                            <a:avLst/>
                          </a:prstGeom>
                          <a:solidFill>
                            <a:srgbClr val="ff6600"/>
                          </a:solidFill>
                          <a:ln w="9360">
                            <a:solidFill>
                              <a:srgbClr val="80008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46.15pt;margin-top:11.25pt;width:4.35pt;height:4.3pt;mso-wrap-style:none;v-text-anchor:middle">
                  <v:fill o:detectmouseclick="t" type="solid" color2="#0099ff"/>
                  <v:stroke color="purple"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1800860</wp:posOffset>
                  </wp:positionH>
                  <wp:positionV relativeFrom="paragraph">
                    <wp:posOffset>219710</wp:posOffset>
                  </wp:positionV>
                  <wp:extent cx="88900" cy="283210"/>
                  <wp:effectExtent l="5080" t="635" r="9525" b="1905"/>
                  <wp:wrapNone/>
                  <wp:docPr id="3" name=""/>
                  <a:graphic xmlns:a="http://schemas.openxmlformats.org/drawingml/2006/main">
                    <a:graphicData uri="http://schemas.microsoft.com/office/word/2010/wordprocessingShape">
                      <wps:wsp>
                        <wps:cNvSpPr/>
                        <wps:spPr>
                          <a:xfrm flipH="1">
                            <a:off x="0" y="0"/>
                            <a:ext cx="88920" cy="283320"/>
                          </a:xfrm>
                          <a:prstGeom prst="line">
                            <a:avLst/>
                          </a:prstGeom>
                          <a:ln w="9360">
                            <a:solidFill>
                              <a:srgbClr val="000000"/>
                            </a:solidFill>
                            <a:miter/>
                            <a:headEnd len="sm" type="stealth" w="sm"/>
                          </a:ln>
                        </wps:spPr>
                        <wps:style>
                          <a:lnRef idx="0"/>
                          <a:fillRef idx="0"/>
                          <a:effectRef idx="0"/>
                          <a:fontRef idx="minor"/>
                        </wps:style>
                        <wps:bodyPr/>
                      </wps:wsp>
                    </a:graphicData>
                  </a:graphic>
                </wp:anchor>
              </w:drawing>
            </mc:Choice>
            <mc:Fallback>
              <w:pict>
                <v:line id="shape_0" from="141.8pt,17.3pt" to="148.75pt,39.55pt" stroked="t" o:allowincell="f" style="position:absolute;flip:x">
                  <v:stroke color="black" weight="9360" startarrow="classic"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911985</wp:posOffset>
                  </wp:positionH>
                  <wp:positionV relativeFrom="paragraph">
                    <wp:posOffset>121285</wp:posOffset>
                  </wp:positionV>
                  <wp:extent cx="316230" cy="43180"/>
                  <wp:effectExtent l="1270" t="18415" r="635" b="5080"/>
                  <wp:wrapNone/>
                  <wp:docPr id="4" name=""/>
                  <a:graphic xmlns:a="http://schemas.openxmlformats.org/drawingml/2006/main">
                    <a:graphicData uri="http://schemas.microsoft.com/office/word/2010/wordprocessingShape">
                      <wps:wsp>
                        <wps:cNvSpPr/>
                        <wps:spPr>
                          <a:xfrm flipH="1">
                            <a:off x="0" y="0"/>
                            <a:ext cx="316080" cy="43200"/>
                          </a:xfrm>
                          <a:prstGeom prst="line">
                            <a:avLst/>
                          </a:prstGeom>
                          <a:ln w="9360">
                            <a:solidFill>
                              <a:srgbClr val="000000"/>
                            </a:solidFill>
                            <a:miter/>
                            <a:headEnd len="sm" type="stealth" w="sm"/>
                          </a:ln>
                        </wps:spPr>
                        <wps:style>
                          <a:lnRef idx="0"/>
                          <a:fillRef idx="0"/>
                          <a:effectRef idx="0"/>
                          <a:fontRef idx="minor"/>
                        </wps:style>
                        <wps:bodyPr/>
                      </wps:wsp>
                    </a:graphicData>
                  </a:graphic>
                </wp:anchor>
              </w:drawing>
            </mc:Choice>
            <mc:Fallback>
              <w:pict>
                <v:line id="shape_0" from="150.55pt,9.55pt" to="175.4pt,12.9pt" stroked="t" o:allowincell="f" style="position:absolute;flip:x">
                  <v:stroke color="black" weight="9360" startarrow="classic"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284095</wp:posOffset>
                  </wp:positionH>
                  <wp:positionV relativeFrom="paragraph">
                    <wp:posOffset>130175</wp:posOffset>
                  </wp:positionV>
                  <wp:extent cx="466725" cy="187325"/>
                  <wp:effectExtent l="1905" t="4445" r="0" b="5080"/>
                  <wp:wrapNone/>
                  <wp:docPr id="5" name=""/>
                  <a:graphic xmlns:a="http://schemas.openxmlformats.org/drawingml/2006/main">
                    <a:graphicData uri="http://schemas.microsoft.com/office/word/2010/wordprocessingShape">
                      <wps:wsp>
                        <wps:cNvSpPr/>
                        <wps:spPr>
                          <a:xfrm flipH="1" flipV="1">
                            <a:off x="0" y="0"/>
                            <a:ext cx="466560" cy="187200"/>
                          </a:xfrm>
                          <a:prstGeom prst="line">
                            <a:avLst/>
                          </a:prstGeom>
                          <a:ln w="9360">
                            <a:solidFill>
                              <a:srgbClr val="000000"/>
                            </a:solidFill>
                            <a:miter/>
                            <a:headEnd len="sm" type="stealth" w="sm"/>
                          </a:ln>
                        </wps:spPr>
                        <wps:style>
                          <a:lnRef idx="0"/>
                          <a:fillRef idx="0"/>
                          <a:effectRef idx="0"/>
                          <a:fontRef idx="minor"/>
                        </wps:style>
                        <wps:bodyPr/>
                      </wps:wsp>
                    </a:graphicData>
                  </a:graphic>
                </wp:anchor>
              </w:drawing>
            </mc:Choice>
            <mc:Fallback>
              <w:pict>
                <v:line id="shape_0" from="179.85pt,10.25pt" to="216.55pt,24.95pt" stroked="t" o:allowincell="f" style="position:absolute;flip:xy">
                  <v:stroke color="black" weight="9360" startarrow="classic" startarrowwidth="narrow" startarrowlength="short" joinstyle="miter" endcap="flat"/>
                  <v:fill o:detectmouseclick="t" on="false"/>
                  <w10:wrap type="none"/>
                </v:line>
              </w:pict>
            </mc:Fallback>
          </mc:AlternateContent>
        </w:r>
      </w:del>
      <w:r>
        <mc:AlternateContent>
          <mc:Choice Requires="wps">
            <w:drawing>
              <wp:anchor behindDoc="0" distT="0" distB="0" distL="114935" distR="114935" simplePos="0" locked="0" layoutInCell="0" allowOverlap="1" relativeHeight="74">
                <wp:simplePos x="0" y="0"/>
                <wp:positionH relativeFrom="column">
                  <wp:posOffset>1234440</wp:posOffset>
                </wp:positionH>
                <wp:positionV relativeFrom="paragraph">
                  <wp:posOffset>7620</wp:posOffset>
                </wp:positionV>
                <wp:extent cx="326390" cy="378460"/>
                <wp:effectExtent l="0" t="0" r="0" b="0"/>
                <wp:wrapNone/>
                <wp:docPr id="6" name="Frame2"/>
                <a:graphic xmlns:a="http://schemas.openxmlformats.org/drawingml/2006/main">
                  <a:graphicData uri="http://schemas.microsoft.com/office/word/2010/wordprocessingShape">
                    <wps:wsp>
                      <wps:cNvSpPr txBox="1"/>
                      <wps:spPr>
                        <a:xfrm>
                          <a:off x="0" y="0"/>
                          <a:ext cx="326390" cy="378460"/>
                        </a:xfrm>
                        <a:prstGeom prst="rect"/>
                        <a:solidFill>
                          <a:srgbClr val="FFFFFF">
                            <a:alpha val="0"/>
                          </a:srgbClr>
                        </a:solidFill>
                      </wps:spPr>
                      <wps:txbx>
                        <w:txbxContent>
                          <w:p>
                            <w:pPr>
                              <w:pStyle w:val="Normal"/>
                              <w:rPr>
                                <w:sz w:val="16"/>
                                <w:szCs w:val="16"/>
                              </w:rPr>
                            </w:pPr>
                            <w:r>
                              <w:rPr>
                                <w:sz w:val="16"/>
                                <w:szCs w:val="16"/>
                              </w:rPr>
                              <w:t>i</w:t>
                            </w:r>
                          </w:p>
                        </w:txbxContent>
                      </wps:txbx>
                      <wps:bodyPr anchor="t" lIns="92075" tIns="46355" rIns="92075" bIns="46355">
                        <a:noAutofit/>
                      </wps:bodyPr>
                    </wps:wsp>
                  </a:graphicData>
                </a:graphic>
              </wp:anchor>
            </w:drawing>
          </mc:Choice>
          <mc:Fallback>
            <w:pict>
              <v:rect fillcolor="#FFFFFF" style="position:absolute;rotation:-0;width:25.7pt;height:29.8pt;mso-wrap-distance-left:9.05pt;mso-wrap-distance-right:9.05pt;mso-wrap-distance-top:0pt;mso-wrap-distance-bottom:0pt;margin-top:0.6pt;mso-position-vertical-relative:text;margin-left:97.2pt;mso-position-horizontal-relative:text">
                <v:fill opacity="0f"/>
                <v:textbox inset="0.100694444444444in,0.0506944444444444in,0.100694444444444in,0.0506944444444444in">
                  <w:txbxContent>
                    <w:p>
                      <w:pPr>
                        <w:pStyle w:val="Normal"/>
                        <w:rPr>
                          <w:sz w:val="16"/>
                          <w:szCs w:val="16"/>
                        </w:rPr>
                      </w:pPr>
                      <w:r>
                        <w:rPr>
                          <w:sz w:val="16"/>
                          <w:szCs w:val="16"/>
                        </w:rPr>
                        <w:t>i</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588770</wp:posOffset>
                </wp:positionH>
                <wp:positionV relativeFrom="paragraph">
                  <wp:posOffset>222885</wp:posOffset>
                </wp:positionV>
                <wp:extent cx="382905" cy="384810"/>
                <wp:effectExtent l="0" t="0" r="0" b="0"/>
                <wp:wrapNone/>
                <wp:docPr id="7" name="Frame1"/>
                <a:graphic xmlns:a="http://schemas.openxmlformats.org/drawingml/2006/main">
                  <a:graphicData uri="http://schemas.microsoft.com/office/word/2010/wordprocessingShape">
                    <wps:wsp>
                      <wps:cNvSpPr txBox="1"/>
                      <wps:spPr>
                        <a:xfrm>
                          <a:off x="0" y="0"/>
                          <a:ext cx="382905" cy="384810"/>
                        </a:xfrm>
                        <a:prstGeom prst="rect"/>
                        <a:solidFill>
                          <a:srgbClr val="FFFFFF">
                            <a:alpha val="0"/>
                          </a:srgbClr>
                        </a:solidFill>
                      </wps:spPr>
                      <wps:txbx>
                        <w:txbxContent>
                          <w:p>
                            <w:pPr>
                              <w:pStyle w:val="Normal"/>
                              <w:rPr>
                                <w:sz w:val="16"/>
                                <w:szCs w:val="16"/>
                              </w:rPr>
                            </w:pPr>
                            <w:r>
                              <w:rPr>
                                <w:sz w:val="16"/>
                                <w:szCs w:val="16"/>
                              </w:rPr>
                              <w:t>m</w:t>
                            </w:r>
                          </w:p>
                        </w:txbxContent>
                      </wps:txbx>
                      <wps:bodyPr anchor="t" lIns="92075" tIns="46355" rIns="92075" bIns="46355">
                        <a:noAutofit/>
                      </wps:bodyPr>
                    </wps:wsp>
                  </a:graphicData>
                </a:graphic>
              </wp:anchor>
            </w:drawing>
          </mc:Choice>
          <mc:Fallback>
            <w:pict>
              <v:rect fillcolor="#FFFFFF" style="position:absolute;rotation:-0;width:30.15pt;height:30.3pt;mso-wrap-distance-left:9.05pt;mso-wrap-distance-right:9.05pt;mso-wrap-distance-top:0pt;mso-wrap-distance-bottom:0pt;margin-top:17.55pt;mso-position-vertical-relative:text;margin-left:125.1pt;mso-position-horizontal-relative:text">
                <v:fill opacity="0f"/>
                <v:textbox inset="0.100694444444444in,0.0506944444444444in,0.100694444444444in,0.0506944444444444in">
                  <w:txbxContent>
                    <w:p>
                      <w:pPr>
                        <w:pStyle w:val="Normal"/>
                        <w:rPr>
                          <w:sz w:val="16"/>
                          <w:szCs w:val="16"/>
                        </w:rPr>
                      </w:pPr>
                      <w:r>
                        <w:rPr>
                          <w:sz w:val="16"/>
                          <w:szCs w:val="16"/>
                        </w:rPr>
                        <w:t>m</w:t>
                      </w:r>
                    </w:p>
                  </w:txbxContent>
                </v:textbox>
                <w10:wrap type="none"/>
              </v:rect>
            </w:pict>
          </mc:Fallback>
        </mc:AlternateContent>
      </w:r>
    </w:p>
    <w:p>
      <w:pPr>
        <w:pStyle w:val="TextBody"/>
        <w:widowControl w:val="false"/>
        <w:numPr>
          <w:ilvl w:val="0"/>
          <w:numId w:val="0"/>
        </w:numPr>
        <w:bidi w:val="0"/>
        <w:jc w:val="both"/>
        <w:rPr>
          <w:del w:id="885" w:author="Microsoft Office User" w:date="2021-09-30T12:19:00Z"/>
        </w:rPr>
      </w:pPr>
      <w:del w:id="884" w:author="Microsoft Office User" w:date="2021-09-30T12:19:00Z">
        <w:r>
          <w:rPr/>
          <mc:AlternateContent>
            <mc:Choice Requires="wps">
              <w:drawing>
                <wp:anchor behindDoc="0" distT="0" distB="0" distL="114935" distR="114935" simplePos="0" locked="0" layoutInCell="0" allowOverlap="1" relativeHeight="58">
                  <wp:simplePos x="0" y="0"/>
                  <wp:positionH relativeFrom="column">
                    <wp:posOffset>1383030</wp:posOffset>
                  </wp:positionH>
                  <wp:positionV relativeFrom="paragraph">
                    <wp:posOffset>40640</wp:posOffset>
                  </wp:positionV>
                  <wp:extent cx="56515" cy="55245"/>
                  <wp:effectExtent l="5715" t="5715" r="5080" b="5080"/>
                  <wp:wrapNone/>
                  <wp:docPr id="8" name=""/>
                  <a:graphic xmlns:a="http://schemas.openxmlformats.org/drawingml/2006/main">
                    <a:graphicData uri="http://schemas.microsoft.com/office/word/2010/wordprocessingShape">
                      <wps:wsp>
                        <wps:cNvSpPr/>
                        <wps:spPr>
                          <a:xfrm>
                            <a:off x="0" y="0"/>
                            <a:ext cx="56520" cy="55080"/>
                          </a:xfrm>
                          <a:prstGeom prst="ellipse">
                            <a:avLst/>
                          </a:prstGeom>
                          <a:solidFill>
                            <a:srgbClr val="ff6600"/>
                          </a:solidFill>
                          <a:ln w="9360">
                            <a:solidFill>
                              <a:srgbClr val="80008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08.9pt;margin-top:3.2pt;width:4.4pt;height:4.3pt;mso-wrap-style:none;v-text-anchor:middle">
                  <v:fill o:detectmouseclick="t" type="solid" color2="#0099ff"/>
                  <v:stroke color="purple"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751455</wp:posOffset>
                  </wp:positionH>
                  <wp:positionV relativeFrom="paragraph">
                    <wp:posOffset>59055</wp:posOffset>
                  </wp:positionV>
                  <wp:extent cx="56515" cy="55245"/>
                  <wp:effectExtent l="5715" t="5715" r="5080" b="5080"/>
                  <wp:wrapNone/>
                  <wp:docPr id="9" name=""/>
                  <a:graphic xmlns:a="http://schemas.openxmlformats.org/drawingml/2006/main">
                    <a:graphicData uri="http://schemas.microsoft.com/office/word/2010/wordprocessingShape">
                      <wps:wsp>
                        <wps:cNvSpPr/>
                        <wps:spPr>
                          <a:xfrm>
                            <a:off x="0" y="0"/>
                            <a:ext cx="56520" cy="55080"/>
                          </a:xfrm>
                          <a:prstGeom prst="ellipse">
                            <a:avLst/>
                          </a:prstGeom>
                          <a:solidFill>
                            <a:srgbClr val="ff6600"/>
                          </a:solidFill>
                          <a:ln w="9360">
                            <a:solidFill>
                              <a:srgbClr val="800080"/>
                            </a:solidFill>
                            <a:miter/>
                          </a:ln>
                        </wps:spPr>
                        <wps:style>
                          <a:lnRef idx="0"/>
                          <a:fillRef idx="0"/>
                          <a:effectRef idx="0"/>
                          <a:fontRef idx="minor"/>
                        </wps:style>
                        <wps:bodyPr/>
                      </wps:wsp>
                    </a:graphicData>
                  </a:graphic>
                </wp:anchor>
              </w:drawing>
            </mc:Choice>
            <mc:Fallback>
              <w:pict>
                <v:oval id="shape_0" fillcolor="#ff6600" stroked="t" o:allowincell="f" style="position:absolute;margin-left:216.65pt;margin-top:4.65pt;width:4.4pt;height:4.3pt;mso-wrap-style:none;v-text-anchor:middle">
                  <v:fill o:detectmouseclick="t" type="solid" color2="#0099ff"/>
                  <v:stroke color="purple"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2318385</wp:posOffset>
                  </wp:positionH>
                  <wp:positionV relativeFrom="paragraph">
                    <wp:posOffset>114300</wp:posOffset>
                  </wp:positionV>
                  <wp:extent cx="433070" cy="196850"/>
                  <wp:effectExtent l="0" t="4445" r="2540" b="2540"/>
                  <wp:wrapNone/>
                  <wp:docPr id="10" name=""/>
                  <a:graphic xmlns:a="http://schemas.openxmlformats.org/drawingml/2006/main">
                    <a:graphicData uri="http://schemas.microsoft.com/office/word/2010/wordprocessingShape">
                      <wps:wsp>
                        <wps:cNvSpPr/>
                        <wps:spPr>
                          <a:xfrm flipV="1">
                            <a:off x="0" y="0"/>
                            <a:ext cx="433080" cy="196920"/>
                          </a:xfrm>
                          <a:prstGeom prst="line">
                            <a:avLst/>
                          </a:prstGeom>
                          <a:ln w="9360">
                            <a:solidFill>
                              <a:srgbClr val="000000"/>
                            </a:solidFill>
                            <a:miter/>
                            <a:headEnd len="sm" type="stealth" w="sm"/>
                          </a:ln>
                        </wps:spPr>
                        <wps:style>
                          <a:lnRef idx="0"/>
                          <a:fillRef idx="0"/>
                          <a:effectRef idx="0"/>
                          <a:fontRef idx="minor"/>
                        </wps:style>
                        <wps:bodyPr/>
                      </wps:wsp>
                    </a:graphicData>
                  </a:graphic>
                </wp:anchor>
              </w:drawing>
            </mc:Choice>
            <mc:Fallback>
              <w:pict>
                <v:line id="shape_0" from="182.55pt,9pt" to="216.6pt,24.45pt" stroked="t" o:allowincell="f" style="position:absolute;flip:y">
                  <v:stroke color="black" weight="9360" startarrow="classic"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927735</wp:posOffset>
                  </wp:positionH>
                  <wp:positionV relativeFrom="paragraph">
                    <wp:posOffset>80645</wp:posOffset>
                  </wp:positionV>
                  <wp:extent cx="449580" cy="285750"/>
                  <wp:effectExtent l="3175" t="0" r="0" b="4445"/>
                  <wp:wrapNone/>
                  <wp:docPr id="11" name=""/>
                  <a:graphic xmlns:a="http://schemas.openxmlformats.org/drawingml/2006/main">
                    <a:graphicData uri="http://schemas.microsoft.com/office/word/2010/wordprocessingShape">
                      <wps:wsp>
                        <wps:cNvSpPr/>
                        <wps:spPr>
                          <a:xfrm flipH="1">
                            <a:off x="0" y="0"/>
                            <a:ext cx="449640" cy="285840"/>
                          </a:xfrm>
                          <a:prstGeom prst="line">
                            <a:avLst/>
                          </a:prstGeom>
                          <a:ln w="9360">
                            <a:solidFill>
                              <a:srgbClr val="000000"/>
                            </a:solidFill>
                            <a:miter/>
                            <a:headEnd len="sm" type="stealth" w="sm"/>
                          </a:ln>
                        </wps:spPr>
                        <wps:style>
                          <a:lnRef idx="0"/>
                          <a:fillRef idx="0"/>
                          <a:effectRef idx="0"/>
                          <a:fontRef idx="minor"/>
                        </wps:style>
                        <wps:bodyPr/>
                      </wps:wsp>
                    </a:graphicData>
                  </a:graphic>
                </wp:anchor>
              </w:drawing>
            </mc:Choice>
            <mc:Fallback>
              <w:pict>
                <v:line id="shape_0" from="73.05pt,6.35pt" to="108.4pt,28.8pt" stroked="t" o:allowincell="f" style="position:absolute;flip:x">
                  <v:stroke color="black" weight="9360" startarrow="classic"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416685</wp:posOffset>
                  </wp:positionH>
                  <wp:positionV relativeFrom="paragraph">
                    <wp:posOffset>107315</wp:posOffset>
                  </wp:positionV>
                  <wp:extent cx="42545" cy="372745"/>
                  <wp:effectExtent l="5080" t="635" r="19685" b="0"/>
                  <wp:wrapNone/>
                  <wp:docPr id="12" name=""/>
                  <a:graphic xmlns:a="http://schemas.openxmlformats.org/drawingml/2006/main">
                    <a:graphicData uri="http://schemas.microsoft.com/office/word/2010/wordprocessingShape">
                      <wps:wsp>
                        <wps:cNvSpPr/>
                        <wps:spPr>
                          <a:xfrm flipH="1" flipV="1">
                            <a:off x="0" y="0"/>
                            <a:ext cx="42480" cy="372600"/>
                          </a:xfrm>
                          <a:prstGeom prst="line">
                            <a:avLst/>
                          </a:prstGeom>
                          <a:ln w="9360">
                            <a:solidFill>
                              <a:srgbClr val="000000"/>
                            </a:solidFill>
                            <a:miter/>
                            <a:headEnd len="sm" type="stealth" w="sm"/>
                          </a:ln>
                        </wps:spPr>
                        <wps:style>
                          <a:lnRef idx="0"/>
                          <a:fillRef idx="0"/>
                          <a:effectRef idx="0"/>
                          <a:fontRef idx="minor"/>
                        </wps:style>
                        <wps:bodyPr/>
                      </wps:wsp>
                    </a:graphicData>
                  </a:graphic>
                </wp:anchor>
              </w:drawing>
            </mc:Choice>
            <mc:Fallback>
              <w:pict>
                <v:line id="shape_0" from="111.55pt,8.45pt" to="114.85pt,37.75pt" stroked="t" o:allowincell="f" style="position:absolute;flip:xy">
                  <v:stroke color="black" weight="9360" startarrow="classic"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132580</wp:posOffset>
                  </wp:positionH>
                  <wp:positionV relativeFrom="paragraph">
                    <wp:posOffset>213360</wp:posOffset>
                  </wp:positionV>
                  <wp:extent cx="482600" cy="5080"/>
                  <wp:effectExtent l="635" t="25400" r="0" b="20955"/>
                  <wp:wrapNone/>
                  <wp:docPr id="13" name=""/>
                  <a:graphic xmlns:a="http://schemas.openxmlformats.org/drawingml/2006/main">
                    <a:graphicData uri="http://schemas.microsoft.com/office/word/2010/wordprocessingShape">
                      <wps:wsp>
                        <wps:cNvSpPr/>
                        <wps:spPr>
                          <a:xfrm flipH="1">
                            <a:off x="0" y="0"/>
                            <a:ext cx="482760" cy="5040"/>
                          </a:xfrm>
                          <a:prstGeom prst="line">
                            <a:avLst/>
                          </a:prstGeom>
                          <a:ln w="9360">
                            <a:solidFill>
                              <a:srgbClr val="000000"/>
                            </a:solidFill>
                            <a:miter/>
                            <a:headEnd len="sm" type="stealth" w="sm"/>
                          </a:ln>
                        </wps:spPr>
                        <wps:style>
                          <a:lnRef idx="0"/>
                          <a:fillRef idx="0"/>
                          <a:effectRef idx="0"/>
                          <a:fontRef idx="minor"/>
                        </wps:style>
                        <wps:bodyPr/>
                      </wps:wsp>
                    </a:graphicData>
                  </a:graphic>
                </wp:anchor>
              </w:drawing>
            </mc:Choice>
            <mc:Fallback>
              <w:pict>
                <v:line id="shape_0" from="325.4pt,16.8pt" to="363.35pt,17.15pt" stroked="t" o:allowincell="f" style="position:absolute;flip:x">
                  <v:stroke color="black" weight="9360" startarrow="classic" startarrowwidth="narrow" startarrowlength="short" joinstyle="miter" endcap="flat"/>
                  <v:fill o:detectmouseclick="t" on="false"/>
                  <w10:wrap type="none"/>
                </v:line>
              </w:pict>
            </mc:Fallback>
          </mc:AlternateContent>
        </w:r>
      </w:del>
      <w:r>
        <mc:AlternateContent>
          <mc:Choice Requires="wps">
            <w:drawing>
              <wp:anchor behindDoc="0" distT="0" distB="0" distL="114935" distR="114935" simplePos="0" locked="0" layoutInCell="0" allowOverlap="1" relativeHeight="100">
                <wp:simplePos x="0" y="0"/>
                <wp:positionH relativeFrom="column">
                  <wp:posOffset>3347720</wp:posOffset>
                </wp:positionH>
                <wp:positionV relativeFrom="paragraph">
                  <wp:posOffset>48260</wp:posOffset>
                </wp:positionV>
                <wp:extent cx="1033780" cy="317500"/>
                <wp:effectExtent l="0" t="0" r="0" b="0"/>
                <wp:wrapNone/>
                <wp:docPr id="14" name="Frame3"/>
                <a:graphic xmlns:a="http://schemas.openxmlformats.org/drawingml/2006/main">
                  <a:graphicData uri="http://schemas.microsoft.com/office/word/2010/wordprocessingShape">
                    <wps:wsp>
                      <wps:cNvSpPr txBox="1"/>
                      <wps:spPr>
                        <a:xfrm>
                          <a:off x="0" y="0"/>
                          <a:ext cx="1033780" cy="317500"/>
                        </a:xfrm>
                        <a:prstGeom prst="rect"/>
                        <a:solidFill>
                          <a:srgbClr val="FFFFFF">
                            <a:alpha val="0"/>
                          </a:srgbClr>
                        </a:solidFill>
                      </wps:spPr>
                      <wps:txbx>
                        <w:txbxContent>
                          <w:p>
                            <w:pPr>
                              <w:pStyle w:val="Header"/>
                              <w:tabs>
                                <w:tab w:val="clear" w:pos="4153"/>
                                <w:tab w:val="clear" w:pos="8306"/>
                              </w:tabs>
                              <w:snapToGrid w:val="true"/>
                              <w:rPr>
                                <w:szCs w:val="24"/>
                              </w:rPr>
                            </w:pPr>
                            <w:r>
                              <w:rPr>
                                <w:szCs w:val="24"/>
                              </w:rPr>
                              <w:t>a priori route</w:t>
                            </w:r>
                          </w:p>
                        </w:txbxContent>
                      </wps:txbx>
                      <wps:bodyPr anchor="t" lIns="92075" tIns="46355" rIns="92075" bIns="46355">
                        <a:noAutofit/>
                      </wps:bodyPr>
                    </wps:wsp>
                  </a:graphicData>
                </a:graphic>
              </wp:anchor>
            </w:drawing>
          </mc:Choice>
          <mc:Fallback>
            <w:pict>
              <v:rect fillcolor="#FFFFFF" style="position:absolute;rotation:-0;width:81.4pt;height:25pt;mso-wrap-distance-left:9.05pt;mso-wrap-distance-right:9.05pt;mso-wrap-distance-top:0pt;mso-wrap-distance-bottom:0pt;margin-top:3.8pt;mso-position-vertical-relative:text;margin-left:263.6pt;mso-position-horizontal-relative:text">
                <v:fill opacity="0f"/>
                <v:textbox inset="0.100694444444444in,0.0506944444444444in,0.100694444444444in,0.0506944444444444in">
                  <w:txbxContent>
                    <w:p>
                      <w:pPr>
                        <w:pStyle w:val="Header"/>
                        <w:tabs>
                          <w:tab w:val="clear" w:pos="4153"/>
                          <w:tab w:val="clear" w:pos="8306"/>
                        </w:tabs>
                        <w:snapToGrid w:val="true"/>
                        <w:rPr>
                          <w:szCs w:val="24"/>
                        </w:rPr>
                      </w:pPr>
                      <w:r>
                        <w:rPr>
                          <w:szCs w:val="24"/>
                        </w:rPr>
                        <w:t>a priori route</w:t>
                      </w:r>
                    </w:p>
                  </w:txbxContent>
                </v:textbox>
                <w10:wrap type="none"/>
              </v:rect>
            </w:pict>
          </mc:Fallback>
        </mc:AlternateContent>
      </w:r>
    </w:p>
    <w:p>
      <w:pPr>
        <w:pStyle w:val="TextBody"/>
        <w:widowControl w:val="false"/>
        <w:numPr>
          <w:ilvl w:val="0"/>
          <w:numId w:val="0"/>
        </w:numPr>
        <w:bidi w:val="0"/>
        <w:jc w:val="both"/>
        <w:rPr>
          <w:del w:id="887" w:author="Microsoft Office User" w:date="2021-09-30T12:19:00Z"/>
        </w:rPr>
      </w:pPr>
      <w:del w:id="886" w:author="Microsoft Office User" w:date="2021-09-30T12:19:00Z">
        <w:r>
          <w:rPr/>
          <mc:AlternateContent>
            <mc:Choice Requires="wps">
              <w:drawing>
                <wp:anchor behindDoc="0" distT="0" distB="0" distL="114935" distR="114935" simplePos="0" locked="0" layoutInCell="0" allowOverlap="1" relativeHeight="57">
                  <wp:simplePos x="0" y="0"/>
                  <wp:positionH relativeFrom="column">
                    <wp:posOffset>1734185</wp:posOffset>
                  </wp:positionH>
                  <wp:positionV relativeFrom="paragraph">
                    <wp:posOffset>30480</wp:posOffset>
                  </wp:positionV>
                  <wp:extent cx="77470" cy="80010"/>
                  <wp:effectExtent l="5080" t="5080" r="5080" b="5080"/>
                  <wp:wrapNone/>
                  <wp:docPr id="15" name=""/>
                  <a:graphic xmlns:a="http://schemas.openxmlformats.org/drawingml/2006/main">
                    <a:graphicData uri="http://schemas.microsoft.com/office/word/2010/wordprocessingShape">
                      <wps:wsp>
                        <wps:cNvSpPr/>
                        <wps:spPr>
                          <a:xfrm>
                            <a:off x="0" y="0"/>
                            <a:ext cx="77400" cy="79920"/>
                          </a:xfrm>
                          <a:prstGeom prst="rect">
                            <a:avLst/>
                          </a:prstGeom>
                          <a:solidFill>
                            <a:srgbClr val="0000ff"/>
                          </a:solidFill>
                          <a:ln w="9360">
                            <a:solidFill>
                              <a:srgbClr val="ff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136.55pt;margin-top:2.4pt;width:6.05pt;height:6.25pt;mso-wrap-style:none;v-text-anchor:middle">
                  <v:fill o:detectmouseclick="t" type="solid" color2="yellow"/>
                  <v:stroke color="fuchsia"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861060</wp:posOffset>
                  </wp:positionH>
                  <wp:positionV relativeFrom="paragraph">
                    <wp:posOffset>128905</wp:posOffset>
                  </wp:positionV>
                  <wp:extent cx="56515" cy="55245"/>
                  <wp:effectExtent l="5715" t="5715" r="5080" b="5080"/>
                  <wp:wrapNone/>
                  <wp:docPr id="16" name=""/>
                  <a:graphic xmlns:a="http://schemas.openxmlformats.org/drawingml/2006/main">
                    <a:graphicData uri="http://schemas.microsoft.com/office/word/2010/wordprocessingShape">
                      <wps:wsp>
                        <wps:cNvSpPr/>
                        <wps:spPr>
                          <a:xfrm>
                            <a:off x="0" y="0"/>
                            <a:ext cx="56520" cy="55080"/>
                          </a:xfrm>
                          <a:prstGeom prst="ellipse">
                            <a:avLst/>
                          </a:prstGeom>
                          <a:solidFill>
                            <a:srgbClr val="ff6600"/>
                          </a:solidFill>
                          <a:ln w="9360">
                            <a:solidFill>
                              <a:srgbClr val="800080"/>
                            </a:solidFill>
                            <a:miter/>
                          </a:ln>
                        </wps:spPr>
                        <wps:style>
                          <a:lnRef idx="0"/>
                          <a:fillRef idx="0"/>
                          <a:effectRef idx="0"/>
                          <a:fontRef idx="minor"/>
                        </wps:style>
                        <wps:bodyPr/>
                      </wps:wsp>
                    </a:graphicData>
                  </a:graphic>
                </wp:anchor>
              </w:drawing>
            </mc:Choice>
            <mc:Fallback>
              <w:pict>
                <v:oval id="shape_0" fillcolor="#ff6600" stroked="t" o:allowincell="f" style="position:absolute;margin-left:67.8pt;margin-top:10.15pt;width:4.4pt;height:4.3pt;mso-wrap-style:none;v-text-anchor:middle">
                  <v:fill o:detectmouseclick="t" type="solid" color2="#0099ff"/>
                  <v:stroke color="purple"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262505</wp:posOffset>
                  </wp:positionH>
                  <wp:positionV relativeFrom="paragraph">
                    <wp:posOffset>82550</wp:posOffset>
                  </wp:positionV>
                  <wp:extent cx="55880" cy="55245"/>
                  <wp:effectExtent l="5080" t="5715" r="5715" b="5080"/>
                  <wp:wrapNone/>
                  <wp:docPr id="17" name=""/>
                  <a:graphic xmlns:a="http://schemas.openxmlformats.org/drawingml/2006/main">
                    <a:graphicData uri="http://schemas.microsoft.com/office/word/2010/wordprocessingShape">
                      <wps:wsp>
                        <wps:cNvSpPr/>
                        <wps:spPr>
                          <a:xfrm>
                            <a:off x="0" y="0"/>
                            <a:ext cx="55800" cy="55080"/>
                          </a:xfrm>
                          <a:prstGeom prst="ellipse">
                            <a:avLst/>
                          </a:prstGeom>
                          <a:solidFill>
                            <a:srgbClr val="ff6600"/>
                          </a:solidFill>
                          <a:ln w="9360">
                            <a:solidFill>
                              <a:srgbClr val="80008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78.15pt;margin-top:6.5pt;width:4.35pt;height:4.3pt;mso-wrap-style:none;v-text-anchor:middle">
                  <v:fill o:detectmouseclick="t" type="solid" color2="#0099ff"/>
                  <v:stroke color="purple"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2341880</wp:posOffset>
                  </wp:positionH>
                  <wp:positionV relativeFrom="paragraph">
                    <wp:posOffset>122555</wp:posOffset>
                  </wp:positionV>
                  <wp:extent cx="450215" cy="160020"/>
                  <wp:effectExtent l="1905" t="5080" r="635" b="6985"/>
                  <wp:wrapNone/>
                  <wp:docPr id="18" name=""/>
                  <a:graphic xmlns:a="http://schemas.openxmlformats.org/drawingml/2006/main">
                    <a:graphicData uri="http://schemas.microsoft.com/office/word/2010/wordprocessingShape">
                      <wps:wsp>
                        <wps:cNvSpPr/>
                        <wps:spPr>
                          <a:xfrm flipH="1" flipV="1">
                            <a:off x="0" y="0"/>
                            <a:ext cx="450360" cy="160200"/>
                          </a:xfrm>
                          <a:prstGeom prst="line">
                            <a:avLst/>
                          </a:prstGeom>
                          <a:ln w="9360">
                            <a:solidFill>
                              <a:srgbClr val="000000"/>
                            </a:solidFill>
                            <a:miter/>
                            <a:headEnd len="sm" type="stealth" w="sm"/>
                          </a:ln>
                        </wps:spPr>
                        <wps:style>
                          <a:lnRef idx="0"/>
                          <a:fillRef idx="0"/>
                          <a:effectRef idx="0"/>
                          <a:fontRef idx="minor"/>
                        </wps:style>
                        <wps:bodyPr/>
                      </wps:wsp>
                    </a:graphicData>
                  </a:graphic>
                </wp:anchor>
              </w:drawing>
            </mc:Choice>
            <mc:Fallback>
              <w:pict>
                <v:line id="shape_0" from="184.4pt,9.65pt" to="219.8pt,22.2pt" stroked="t" o:allowincell="f" style="position:absolute;flip:xy">
                  <v:stroke color="black" weight="9360" startarrow="classic"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20115</wp:posOffset>
                  </wp:positionH>
                  <wp:positionV relativeFrom="paragraph">
                    <wp:posOffset>205740</wp:posOffset>
                  </wp:positionV>
                  <wp:extent cx="50800" cy="240030"/>
                  <wp:effectExtent l="14605" t="0" r="5080" b="1270"/>
                  <wp:wrapNone/>
                  <wp:docPr id="19" name=""/>
                  <a:graphic xmlns:a="http://schemas.openxmlformats.org/drawingml/2006/main">
                    <a:graphicData uri="http://schemas.microsoft.com/office/word/2010/wordprocessingShape">
                      <wps:wsp>
                        <wps:cNvSpPr/>
                        <wps:spPr>
                          <a:xfrm>
                            <a:off x="0" y="0"/>
                            <a:ext cx="50760" cy="240120"/>
                          </a:xfrm>
                          <a:prstGeom prst="line">
                            <a:avLst/>
                          </a:prstGeom>
                          <a:ln w="9360">
                            <a:solidFill>
                              <a:srgbClr val="000000"/>
                            </a:solidFill>
                            <a:miter/>
                            <a:headEnd len="sm" type="stealth" w="sm"/>
                          </a:ln>
                        </wps:spPr>
                        <wps:style>
                          <a:lnRef idx="0"/>
                          <a:fillRef idx="0"/>
                          <a:effectRef idx="0"/>
                          <a:fontRef idx="minor"/>
                        </wps:style>
                        <wps:bodyPr/>
                      </wps:wsp>
                    </a:graphicData>
                  </a:graphic>
                </wp:anchor>
              </w:drawing>
            </mc:Choice>
            <mc:Fallback>
              <w:pict>
                <v:line id="shape_0" from="72.45pt,16.2pt" to="76.4pt,35.05pt" stroked="t" o:allowincell="f" style="position:absolute">
                  <v:stroke color="black" weight="9360" startarrow="classic"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517015</wp:posOffset>
                  </wp:positionH>
                  <wp:positionV relativeFrom="paragraph">
                    <wp:posOffset>122555</wp:posOffset>
                  </wp:positionV>
                  <wp:extent cx="233045" cy="153670"/>
                  <wp:effectExtent l="3175" t="0" r="0" b="4445"/>
                  <wp:wrapNone/>
                  <wp:docPr id="20" name=""/>
                  <a:graphic xmlns:a="http://schemas.openxmlformats.org/drawingml/2006/main">
                    <a:graphicData uri="http://schemas.microsoft.com/office/word/2010/wordprocessingShape">
                      <wps:wsp>
                        <wps:cNvSpPr/>
                        <wps:spPr>
                          <a:xfrm flipH="1">
                            <a:off x="0" y="0"/>
                            <a:ext cx="232920" cy="153720"/>
                          </a:xfrm>
                          <a:prstGeom prst="line">
                            <a:avLst/>
                          </a:prstGeom>
                          <a:ln w="9360">
                            <a:solidFill>
                              <a:srgbClr val="000000"/>
                            </a:solidFill>
                            <a:miter/>
                            <a:headEnd len="sm" type="stealth" w="sm"/>
                          </a:ln>
                        </wps:spPr>
                        <wps:style>
                          <a:lnRef idx="0"/>
                          <a:fillRef idx="0"/>
                          <a:effectRef idx="0"/>
                          <a:fontRef idx="minor"/>
                        </wps:style>
                        <wps:bodyPr/>
                      </wps:wsp>
                    </a:graphicData>
                  </a:graphic>
                </wp:anchor>
              </w:drawing>
            </mc:Choice>
            <mc:Fallback>
              <w:pict>
                <v:line id="shape_0" from="119.45pt,9.65pt" to="137.75pt,21.7pt" stroked="t" o:allowincell="f" style="position:absolute;flip:x">
                  <v:stroke color="black" weight="9360" startarrow="classic"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840865</wp:posOffset>
                  </wp:positionH>
                  <wp:positionV relativeFrom="paragraph">
                    <wp:posOffset>60960</wp:posOffset>
                  </wp:positionV>
                  <wp:extent cx="427355" cy="43180"/>
                  <wp:effectExtent l="0" t="20320" r="5080" b="5080"/>
                  <wp:wrapNone/>
                  <wp:docPr id="21" name=""/>
                  <a:graphic xmlns:a="http://schemas.openxmlformats.org/drawingml/2006/main">
                    <a:graphicData uri="http://schemas.microsoft.com/office/word/2010/wordprocessingShape">
                      <wps:wsp>
                        <wps:cNvSpPr/>
                        <wps:spPr>
                          <a:xfrm>
                            <a:off x="0" y="0"/>
                            <a:ext cx="427320" cy="43200"/>
                          </a:xfrm>
                          <a:prstGeom prst="line">
                            <a:avLst/>
                          </a:prstGeom>
                          <a:ln cap="rnd" w="9360">
                            <a:solidFill>
                              <a:srgbClr val="000000"/>
                            </a:solidFill>
                            <a:custDash>
                              <a:ds d="100000" sp="1000"/>
                            </a:custDash>
                            <a:miter/>
                            <a:headEnd len="sm" type="stealth" w="sm"/>
                          </a:ln>
                        </wps:spPr>
                        <wps:style>
                          <a:lnRef idx="0"/>
                          <a:fillRef idx="0"/>
                          <a:effectRef idx="0"/>
                          <a:fontRef idx="minor"/>
                        </wps:style>
                        <wps:bodyPr/>
                      </wps:wsp>
                    </a:graphicData>
                  </a:graphic>
                </wp:anchor>
              </w:drawing>
            </mc:Choice>
            <mc:Fallback>
              <w:pict>
                <v:line id="shape_0" from="144.95pt,4.8pt" to="178.55pt,8.15pt" stroked="t" o:allowincell="f" style="position:absolute">
                  <v:stroke color="black" weight="9360" dashstyle="shortdot" startarrow="classic" startarrowwidth="narrow" startarrowlength="shor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866900</wp:posOffset>
                  </wp:positionH>
                  <wp:positionV relativeFrom="paragraph">
                    <wp:posOffset>104140</wp:posOffset>
                  </wp:positionV>
                  <wp:extent cx="393065" cy="43180"/>
                  <wp:effectExtent l="5080" t="5080" r="0" b="20320"/>
                  <wp:wrapNone/>
                  <wp:docPr id="22" name=""/>
                  <a:graphic xmlns:a="http://schemas.openxmlformats.org/drawingml/2006/main">
                    <a:graphicData uri="http://schemas.microsoft.com/office/word/2010/wordprocessingShape">
                      <wps:wsp>
                        <wps:cNvSpPr/>
                        <wps:spPr>
                          <a:xfrm flipH="1" flipV="1">
                            <a:off x="0" y="0"/>
                            <a:ext cx="393120" cy="43200"/>
                          </a:xfrm>
                          <a:prstGeom prst="line">
                            <a:avLst/>
                          </a:prstGeom>
                          <a:ln cap="rnd" w="9360">
                            <a:solidFill>
                              <a:srgbClr val="000000"/>
                            </a:solidFill>
                            <a:custDash>
                              <a:ds d="100000" sp="1000"/>
                            </a:custDash>
                            <a:miter/>
                            <a:headEnd len="sm" type="stealth" w="sm"/>
                          </a:ln>
                        </wps:spPr>
                        <wps:style>
                          <a:lnRef idx="0"/>
                          <a:fillRef idx="0"/>
                          <a:effectRef idx="0"/>
                          <a:fontRef idx="minor"/>
                        </wps:style>
                        <wps:bodyPr/>
                      </wps:wsp>
                    </a:graphicData>
                  </a:graphic>
                </wp:anchor>
              </w:drawing>
            </mc:Choice>
            <mc:Fallback>
              <w:pict>
                <v:line id="shape_0" from="147pt,8.2pt" to="177.9pt,11.55pt" stroked="t" o:allowincell="f" style="position:absolute;flip:xy">
                  <v:stroke color="black" weight="9360" dashstyle="shortdot" startarrow="classic" startarrowwidth="narrow" startarrowlength="shor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776730</wp:posOffset>
                  </wp:positionH>
                  <wp:positionV relativeFrom="paragraph">
                    <wp:posOffset>137160</wp:posOffset>
                  </wp:positionV>
                  <wp:extent cx="50165" cy="280035"/>
                  <wp:effectExtent l="5080" t="5080" r="16510" b="0"/>
                  <wp:wrapNone/>
                  <wp:docPr id="23" name=""/>
                  <a:graphic xmlns:a="http://schemas.openxmlformats.org/drawingml/2006/main">
                    <a:graphicData uri="http://schemas.microsoft.com/office/word/2010/wordprocessingShape">
                      <wps:wsp>
                        <wps:cNvSpPr/>
                        <wps:spPr>
                          <a:xfrm flipH="1" flipV="1">
                            <a:off x="0" y="0"/>
                            <a:ext cx="50040" cy="280080"/>
                          </a:xfrm>
                          <a:prstGeom prst="line">
                            <a:avLst/>
                          </a:prstGeom>
                          <a:ln cap="rnd" w="9360">
                            <a:solidFill>
                              <a:srgbClr val="000000"/>
                            </a:solidFill>
                            <a:custDash>
                              <a:ds d="100000" sp="1000"/>
                            </a:custDash>
                            <a:miter/>
                            <a:headEnd len="sm" type="stealth" w="sm"/>
                          </a:ln>
                        </wps:spPr>
                        <wps:style>
                          <a:lnRef idx="0"/>
                          <a:fillRef idx="0"/>
                          <a:effectRef idx="0"/>
                          <a:fontRef idx="minor"/>
                        </wps:style>
                        <wps:bodyPr/>
                      </wps:wsp>
                    </a:graphicData>
                  </a:graphic>
                </wp:anchor>
              </w:drawing>
            </mc:Choice>
            <mc:Fallback>
              <w:pict>
                <v:line id="shape_0" from="139.9pt,10.8pt" to="143.8pt,32.8pt" stroked="t" o:allowincell="f" style="position:absolute;flip:xy">
                  <v:stroke color="black" weight="9360" dashstyle="shortdot" startarrow="classic" startarrowwidth="narrow" startarrowlength="shor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809750</wp:posOffset>
                  </wp:positionH>
                  <wp:positionV relativeFrom="paragraph">
                    <wp:posOffset>135255</wp:posOffset>
                  </wp:positionV>
                  <wp:extent cx="44450" cy="248920"/>
                  <wp:effectExtent l="16510" t="0" r="5080" b="5080"/>
                  <wp:wrapNone/>
                  <wp:docPr id="24" name=""/>
                  <a:graphic xmlns:a="http://schemas.openxmlformats.org/drawingml/2006/main">
                    <a:graphicData uri="http://schemas.microsoft.com/office/word/2010/wordprocessingShape">
                      <wps:wsp>
                        <wps:cNvSpPr/>
                        <wps:spPr>
                          <a:xfrm>
                            <a:off x="0" y="0"/>
                            <a:ext cx="44280" cy="248760"/>
                          </a:xfrm>
                          <a:prstGeom prst="line">
                            <a:avLst/>
                          </a:prstGeom>
                          <a:ln cap="rnd" w="9360">
                            <a:solidFill>
                              <a:srgbClr val="000000"/>
                            </a:solidFill>
                            <a:custDash>
                              <a:ds d="100000" sp="1000"/>
                            </a:custDash>
                            <a:miter/>
                            <a:headEnd len="sm" type="stealth" w="sm"/>
                          </a:ln>
                        </wps:spPr>
                        <wps:style>
                          <a:lnRef idx="0"/>
                          <a:fillRef idx="0"/>
                          <a:effectRef idx="0"/>
                          <a:fontRef idx="minor"/>
                        </wps:style>
                        <wps:bodyPr/>
                      </wps:wsp>
                    </a:graphicData>
                  </a:graphic>
                </wp:anchor>
              </w:drawing>
            </mc:Choice>
            <mc:Fallback>
              <w:pict>
                <v:line id="shape_0" from="142.5pt,10.65pt" to="145.95pt,30.2pt" stroked="t" o:allowincell="f" style="position:absolute">
                  <v:stroke color="black" weight="9360" dashstyle="shortdot" startarrow="classic" startarrowwidth="narrow" startarrowlength="shor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132580</wp:posOffset>
                  </wp:positionH>
                  <wp:positionV relativeFrom="paragraph">
                    <wp:posOffset>195580</wp:posOffset>
                  </wp:positionV>
                  <wp:extent cx="482600" cy="5080"/>
                  <wp:effectExtent l="5080" t="25400" r="0" b="20955"/>
                  <wp:wrapNone/>
                  <wp:docPr id="25" name=""/>
                  <a:graphic xmlns:a="http://schemas.openxmlformats.org/drawingml/2006/main">
                    <a:graphicData uri="http://schemas.microsoft.com/office/word/2010/wordprocessingShape">
                      <wps:wsp>
                        <wps:cNvSpPr/>
                        <wps:spPr>
                          <a:xfrm flipH="1">
                            <a:off x="0" y="0"/>
                            <a:ext cx="482760" cy="5040"/>
                          </a:xfrm>
                          <a:prstGeom prst="line">
                            <a:avLst/>
                          </a:prstGeom>
                          <a:ln cap="rnd" w="9360">
                            <a:solidFill>
                              <a:srgbClr val="000000"/>
                            </a:solidFill>
                            <a:custDash>
                              <a:ds d="100000" sp="1000"/>
                            </a:custDash>
                            <a:miter/>
                            <a:headEnd len="sm" type="stealth" w="sm"/>
                          </a:ln>
                        </wps:spPr>
                        <wps:style>
                          <a:lnRef idx="0"/>
                          <a:fillRef idx="0"/>
                          <a:effectRef idx="0"/>
                          <a:fontRef idx="minor"/>
                        </wps:style>
                        <wps:bodyPr/>
                      </wps:wsp>
                    </a:graphicData>
                  </a:graphic>
                </wp:anchor>
              </w:drawing>
            </mc:Choice>
            <mc:Fallback>
              <w:pict>
                <v:line id="shape_0" from="325.4pt,15.4pt" to="363.35pt,15.75pt" stroked="t" o:allowincell="f" style="position:absolute;flip:x">
                  <v:stroke color="black" weight="9360" dashstyle="shortdot" startarrow="classic" startarrowwidth="narrow" startarrowlength="short" joinstyle="miter" endcap="round"/>
                  <v:fill o:detectmouseclick="t" on="false"/>
                  <w10:wrap type="none"/>
                </v:line>
              </w:pict>
            </mc:Fallback>
          </mc:AlternateContent>
        </w:r>
      </w:del>
      <w:r>
        <mc:AlternateContent>
          <mc:Choice Requires="wps">
            <w:drawing>
              <wp:anchor behindDoc="0" distT="0" distB="0" distL="114935" distR="114935" simplePos="0" locked="0" layoutInCell="0" allowOverlap="1" relativeHeight="102">
                <wp:simplePos x="0" y="0"/>
                <wp:positionH relativeFrom="column">
                  <wp:posOffset>3256280</wp:posOffset>
                </wp:positionH>
                <wp:positionV relativeFrom="paragraph">
                  <wp:posOffset>25400</wp:posOffset>
                </wp:positionV>
                <wp:extent cx="1233170" cy="585470"/>
                <wp:effectExtent l="0" t="0" r="0" b="0"/>
                <wp:wrapNone/>
                <wp:docPr id="26" name="Frame4"/>
                <a:graphic xmlns:a="http://schemas.openxmlformats.org/drawingml/2006/main">
                  <a:graphicData uri="http://schemas.microsoft.com/office/word/2010/wordprocessingShape">
                    <wps:wsp>
                      <wps:cNvSpPr txBox="1"/>
                      <wps:spPr>
                        <a:xfrm>
                          <a:off x="0" y="0"/>
                          <a:ext cx="1233170" cy="585470"/>
                        </a:xfrm>
                        <a:prstGeom prst="rect"/>
                        <a:solidFill>
                          <a:srgbClr val="FFFFFF">
                            <a:alpha val="0"/>
                          </a:srgbClr>
                        </a:solidFill>
                      </wps:spPr>
                      <wps:txbx>
                        <w:txbxContent>
                          <w:p>
                            <w:pPr>
                              <w:pStyle w:val="Header"/>
                              <w:tabs>
                                <w:tab w:val="clear" w:pos="4153"/>
                                <w:tab w:val="clear" w:pos="8306"/>
                              </w:tabs>
                              <w:snapToGrid w:val="true"/>
                              <w:rPr/>
                            </w:pPr>
                            <w:del w:id="888" w:author="Coalt" w:date="2013-11-03T01:28:00Z">
                              <w:r>
                                <w:rPr>
                                  <w:szCs w:val="24"/>
                                </w:rPr>
                                <w:delText xml:space="preserve">Recourse </w:delText>
                              </w:r>
                            </w:del>
                            <w:ins w:id="889" w:author="Coalt" w:date="2013-11-03T05:24:00Z">
                              <w:r>
                                <w:rPr>
                                  <w:szCs w:val="24"/>
                                </w:rPr>
                                <w:t>recourse</w:t>
                              </w:r>
                            </w:ins>
                            <w:ins w:id="890" w:author="Coalt" w:date="2013-11-03T01:28:00Z">
                              <w:r>
                                <w:rPr>
                                  <w:szCs w:val="24"/>
                                </w:rPr>
                                <w:t xml:space="preserve"> </w:t>
                              </w:r>
                            </w:ins>
                            <w:r>
                              <w:rPr>
                                <w:szCs w:val="24"/>
                              </w:rPr>
                              <w:t>route</w:t>
                            </w:r>
                          </w:p>
                        </w:txbxContent>
                      </wps:txbx>
                      <wps:bodyPr anchor="t" lIns="92075" tIns="46355" rIns="92075" bIns="46355">
                        <a:noAutofit/>
                      </wps:bodyPr>
                    </wps:wsp>
                  </a:graphicData>
                </a:graphic>
              </wp:anchor>
            </w:drawing>
          </mc:Choice>
          <mc:Fallback>
            <w:pict>
              <v:rect fillcolor="#FFFFFF" style="position:absolute;rotation:-0;width:97.1pt;height:46.1pt;mso-wrap-distance-left:9.05pt;mso-wrap-distance-right:9.05pt;mso-wrap-distance-top:0pt;mso-wrap-distance-bottom:0pt;margin-top:2pt;mso-position-vertical-relative:text;margin-left:256.4pt;mso-position-horizontal-relative:text">
                <v:fill opacity="0f"/>
                <v:textbox inset="0.100694444444444in,0.0506944444444444in,0.100694444444444in,0.0506944444444444in">
                  <w:txbxContent>
                    <w:p>
                      <w:pPr>
                        <w:pStyle w:val="Header"/>
                        <w:tabs>
                          <w:tab w:val="clear" w:pos="4153"/>
                          <w:tab w:val="clear" w:pos="8306"/>
                        </w:tabs>
                        <w:snapToGrid w:val="true"/>
                        <w:rPr/>
                      </w:pPr>
                      <w:del w:id="891" w:author="Coalt" w:date="2013-11-03T01:28:00Z">
                        <w:r>
                          <w:rPr>
                            <w:szCs w:val="24"/>
                          </w:rPr>
                          <w:delText xml:space="preserve">Recourse </w:delText>
                        </w:r>
                      </w:del>
                      <w:ins w:id="892" w:author="Coalt" w:date="2013-11-03T05:24:00Z">
                        <w:r>
                          <w:rPr>
                            <w:szCs w:val="24"/>
                          </w:rPr>
                          <w:t>recourse</w:t>
                        </w:r>
                      </w:ins>
                      <w:ins w:id="893" w:author="Coalt" w:date="2013-11-03T01:28:00Z">
                        <w:r>
                          <w:rPr>
                            <w:szCs w:val="24"/>
                          </w:rPr>
                          <w:t xml:space="preserve"> </w:t>
                        </w:r>
                      </w:ins>
                      <w:r>
                        <w:rPr>
                          <w:szCs w:val="24"/>
                        </w:rPr>
                        <w:t>route</w:t>
                      </w:r>
                    </w:p>
                  </w:txbxContent>
                </v:textbox>
                <w10:wrap type="none"/>
              </v:rect>
            </w:pict>
          </mc:Fallback>
        </mc:AlternateContent>
      </w:r>
    </w:p>
    <w:p>
      <w:pPr>
        <w:pStyle w:val="TextBody"/>
        <w:widowControl w:val="false"/>
        <w:numPr>
          <w:ilvl w:val="0"/>
          <w:numId w:val="0"/>
        </w:numPr>
        <w:bidi w:val="0"/>
        <w:jc w:val="both"/>
        <w:rPr>
          <w:del w:id="895" w:author="Microsoft Office User" w:date="2021-09-30T12:19:00Z"/>
        </w:rPr>
      </w:pPr>
      <w:del w:id="894" w:author="Microsoft Office User" w:date="2021-09-30T12:19:00Z">
        <w:r>
          <w:rPr/>
          <mc:AlternateContent>
            <mc:Choice Requires="wps">
              <w:drawing>
                <wp:anchor behindDoc="0" distT="0" distB="0" distL="114935" distR="114935" simplePos="0" locked="0" layoutInCell="0" allowOverlap="1" relativeHeight="67">
                  <wp:simplePos x="0" y="0"/>
                  <wp:positionH relativeFrom="column">
                    <wp:posOffset>1833880</wp:posOffset>
                  </wp:positionH>
                  <wp:positionV relativeFrom="paragraph">
                    <wp:posOffset>198755</wp:posOffset>
                  </wp:positionV>
                  <wp:extent cx="55880" cy="55245"/>
                  <wp:effectExtent l="5080" t="5715" r="5715" b="5080"/>
                  <wp:wrapNone/>
                  <wp:docPr id="27" name=""/>
                  <a:graphic xmlns:a="http://schemas.openxmlformats.org/drawingml/2006/main">
                    <a:graphicData uri="http://schemas.microsoft.com/office/word/2010/wordprocessingShape">
                      <wps:wsp>
                        <wps:cNvSpPr/>
                        <wps:spPr>
                          <a:xfrm>
                            <a:off x="0" y="0"/>
                            <a:ext cx="55800" cy="55080"/>
                          </a:xfrm>
                          <a:prstGeom prst="ellipse">
                            <a:avLst/>
                          </a:prstGeom>
                          <a:solidFill>
                            <a:srgbClr val="ff6600"/>
                          </a:solidFill>
                          <a:ln w="9360">
                            <a:solidFill>
                              <a:srgbClr val="80008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44.4pt;margin-top:15.65pt;width:4.35pt;height:4.3pt;mso-wrap-style:none;v-text-anchor:middle">
                  <v:fill o:detectmouseclick="t" type="solid" color2="#0099ff"/>
                  <v:stroke color="purple"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428750</wp:posOffset>
                  </wp:positionH>
                  <wp:positionV relativeFrom="paragraph">
                    <wp:posOffset>35560</wp:posOffset>
                  </wp:positionV>
                  <wp:extent cx="56515" cy="55245"/>
                  <wp:effectExtent l="5715" t="5715" r="5080" b="5080"/>
                  <wp:wrapNone/>
                  <wp:docPr id="28" name=""/>
                  <a:graphic xmlns:a="http://schemas.openxmlformats.org/drawingml/2006/main">
                    <a:graphicData uri="http://schemas.microsoft.com/office/word/2010/wordprocessingShape">
                      <wps:wsp>
                        <wps:cNvSpPr/>
                        <wps:spPr>
                          <a:xfrm>
                            <a:off x="0" y="0"/>
                            <a:ext cx="56520" cy="55080"/>
                          </a:xfrm>
                          <a:prstGeom prst="ellipse">
                            <a:avLst/>
                          </a:prstGeom>
                          <a:solidFill>
                            <a:srgbClr val="ff6600"/>
                          </a:solidFill>
                          <a:ln w="9360">
                            <a:solidFill>
                              <a:srgbClr val="80008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12.5pt;margin-top:2.8pt;width:4.4pt;height:4.3pt;mso-wrap-style:none;v-text-anchor:middle">
                  <v:fill o:detectmouseclick="t" type="solid" color2="#0099ff"/>
                  <v:stroke color="purple"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2795905</wp:posOffset>
                  </wp:positionH>
                  <wp:positionV relativeFrom="paragraph">
                    <wp:posOffset>57150</wp:posOffset>
                  </wp:positionV>
                  <wp:extent cx="56515" cy="55245"/>
                  <wp:effectExtent l="5715" t="5715" r="5080" b="5080"/>
                  <wp:wrapNone/>
                  <wp:docPr id="29" name=""/>
                  <a:graphic xmlns:a="http://schemas.openxmlformats.org/drawingml/2006/main">
                    <a:graphicData uri="http://schemas.microsoft.com/office/word/2010/wordprocessingShape">
                      <wps:wsp>
                        <wps:cNvSpPr/>
                        <wps:spPr>
                          <a:xfrm>
                            <a:off x="0" y="0"/>
                            <a:ext cx="56520" cy="55080"/>
                          </a:xfrm>
                          <a:prstGeom prst="ellipse">
                            <a:avLst/>
                          </a:prstGeom>
                          <a:solidFill>
                            <a:srgbClr val="ff6600"/>
                          </a:solidFill>
                          <a:ln w="9360">
                            <a:solidFill>
                              <a:srgbClr val="800080"/>
                            </a:solidFill>
                            <a:miter/>
                          </a:ln>
                        </wps:spPr>
                        <wps:style>
                          <a:lnRef idx="0"/>
                          <a:fillRef idx="0"/>
                          <a:effectRef idx="0"/>
                          <a:fontRef idx="minor"/>
                        </wps:style>
                        <wps:bodyPr/>
                      </wps:wsp>
                    </a:graphicData>
                  </a:graphic>
                </wp:anchor>
              </w:drawing>
            </mc:Choice>
            <mc:Fallback>
              <w:pict>
                <v:oval id="shape_0" fillcolor="#ff6600" stroked="t" o:allowincell="f" style="position:absolute;margin-left:220.15pt;margin-top:4.5pt;width:4.4pt;height:4.3pt;mso-wrap-style:none;v-text-anchor:middle">
                  <v:fill o:detectmouseclick="t" type="solid" color2="#0099ff"/>
                  <v:stroke color="purple"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2856865</wp:posOffset>
                  </wp:positionH>
                  <wp:positionV relativeFrom="paragraph">
                    <wp:posOffset>109220</wp:posOffset>
                  </wp:positionV>
                  <wp:extent cx="107950" cy="129540"/>
                  <wp:effectExtent l="3810" t="3175" r="635" b="0"/>
                  <wp:wrapNone/>
                  <wp:docPr id="30" name=""/>
                  <a:graphic xmlns:a="http://schemas.openxmlformats.org/drawingml/2006/main">
                    <a:graphicData uri="http://schemas.microsoft.com/office/word/2010/wordprocessingShape">
                      <wps:wsp>
                        <wps:cNvSpPr/>
                        <wps:spPr>
                          <a:xfrm flipH="1" flipV="1">
                            <a:off x="0" y="0"/>
                            <a:ext cx="108000" cy="129600"/>
                          </a:xfrm>
                          <a:prstGeom prst="line">
                            <a:avLst/>
                          </a:prstGeom>
                          <a:ln w="9360">
                            <a:solidFill>
                              <a:srgbClr val="000000"/>
                            </a:solidFill>
                            <a:miter/>
                            <a:headEnd len="sm" type="stealth" w="sm"/>
                          </a:ln>
                        </wps:spPr>
                        <wps:style>
                          <a:lnRef idx="0"/>
                          <a:fillRef idx="0"/>
                          <a:effectRef idx="0"/>
                          <a:fontRef idx="minor"/>
                        </wps:style>
                        <wps:bodyPr/>
                      </wps:wsp>
                    </a:graphicData>
                  </a:graphic>
                </wp:anchor>
              </w:drawing>
            </mc:Choice>
            <mc:Fallback>
              <w:pict>
                <v:line id="shape_0" from="224.95pt,8.6pt" to="233.4pt,18.75pt" stroked="t" o:allowincell="f" style="position:absolute;flip:xy">
                  <v:stroke color="black" weight="9360" startarrow="classic" startarrowwidth="narrow" startarrowlength="short" joinstyle="miter" endcap="flat"/>
                  <v:fill o:detectmouseclick="t" on="false"/>
                  <w10:wrap type="none"/>
                </v:line>
              </w:pict>
            </mc:Fallback>
          </mc:AlternateContent>
        </w:r>
      </w:del>
    </w:p>
    <w:p>
      <w:pPr>
        <w:pStyle w:val="TextBody"/>
        <w:widowControl w:val="false"/>
        <w:numPr>
          <w:ilvl w:val="0"/>
          <w:numId w:val="0"/>
        </w:numPr>
        <w:bidi w:val="0"/>
        <w:jc w:val="both"/>
        <w:rPr>
          <w:del w:id="897" w:author="Microsoft Office User" w:date="2021-09-30T12:19:00Z"/>
        </w:rPr>
      </w:pPr>
      <w:del w:id="896" w:author="Microsoft Office User" w:date="2021-09-30T12:19:00Z">
        <w:r>
          <w:rPr/>
          <mc:AlternateContent>
            <mc:Choice Requires="wps">
              <w:drawing>
                <wp:anchor behindDoc="0" distT="0" distB="0" distL="114935" distR="114935" simplePos="0" locked="0" layoutInCell="0" allowOverlap="1" relativeHeight="73">
                  <wp:simplePos x="0" y="0"/>
                  <wp:positionH relativeFrom="column">
                    <wp:posOffset>944245</wp:posOffset>
                  </wp:positionH>
                  <wp:positionV relativeFrom="paragraph">
                    <wp:posOffset>6985</wp:posOffset>
                  </wp:positionV>
                  <wp:extent cx="55880" cy="55245"/>
                  <wp:effectExtent l="5080" t="5715" r="5715" b="5080"/>
                  <wp:wrapNone/>
                  <wp:docPr id="31" name=""/>
                  <a:graphic xmlns:a="http://schemas.openxmlformats.org/drawingml/2006/main">
                    <a:graphicData uri="http://schemas.microsoft.com/office/word/2010/wordprocessingShape">
                      <wps:wsp>
                        <wps:cNvSpPr/>
                        <wps:spPr>
                          <a:xfrm>
                            <a:off x="0" y="0"/>
                            <a:ext cx="55800" cy="55080"/>
                          </a:xfrm>
                          <a:prstGeom prst="ellipse">
                            <a:avLst/>
                          </a:prstGeom>
                          <a:solidFill>
                            <a:srgbClr val="ff6600"/>
                          </a:solidFill>
                          <a:ln w="9360">
                            <a:solidFill>
                              <a:srgbClr val="800080"/>
                            </a:solidFill>
                            <a:miter/>
                          </a:ln>
                        </wps:spPr>
                        <wps:style>
                          <a:lnRef idx="0"/>
                          <a:fillRef idx="0"/>
                          <a:effectRef idx="0"/>
                          <a:fontRef idx="minor"/>
                        </wps:style>
                        <wps:bodyPr/>
                      </wps:wsp>
                    </a:graphicData>
                  </a:graphic>
                </wp:anchor>
              </w:drawing>
            </mc:Choice>
            <mc:Fallback>
              <w:pict>
                <v:oval id="shape_0" fillcolor="#ff6600" stroked="t" o:allowincell="f" style="position:absolute;margin-left:74.35pt;margin-top:0.55pt;width:4.35pt;height:4.3pt;mso-wrap-style:none;v-text-anchor:middle">
                  <v:fill o:detectmouseclick="t" type="solid" color2="#0099ff"/>
                  <v:stroke color="purple"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1909445</wp:posOffset>
                  </wp:positionH>
                  <wp:positionV relativeFrom="paragraph">
                    <wp:posOffset>40640</wp:posOffset>
                  </wp:positionV>
                  <wp:extent cx="244475" cy="311150"/>
                  <wp:effectExtent l="635" t="635" r="3810" b="3175"/>
                  <wp:wrapNone/>
                  <wp:docPr id="32" name=""/>
                  <a:graphic xmlns:a="http://schemas.openxmlformats.org/drawingml/2006/main">
                    <a:graphicData uri="http://schemas.microsoft.com/office/word/2010/wordprocessingShape">
                      <wps:wsp>
                        <wps:cNvSpPr/>
                        <wps:spPr>
                          <a:xfrm>
                            <a:off x="0" y="0"/>
                            <a:ext cx="244440" cy="311040"/>
                          </a:xfrm>
                          <a:prstGeom prst="line">
                            <a:avLst/>
                          </a:prstGeom>
                          <a:ln w="9360">
                            <a:solidFill>
                              <a:srgbClr val="000000"/>
                            </a:solidFill>
                            <a:miter/>
                            <a:headEnd len="sm" type="stealth" w="sm"/>
                          </a:ln>
                        </wps:spPr>
                        <wps:style>
                          <a:lnRef idx="0"/>
                          <a:fillRef idx="0"/>
                          <a:effectRef idx="0"/>
                          <a:fontRef idx="minor"/>
                        </wps:style>
                        <wps:bodyPr/>
                      </wps:wsp>
                    </a:graphicData>
                  </a:graphic>
                </wp:anchor>
              </w:drawing>
            </mc:Choice>
            <mc:Fallback>
              <w:pict>
                <v:line id="shape_0" from="150.35pt,3.2pt" to="169.55pt,27.65pt" stroked="t" o:allowincell="f" style="position:absolute">
                  <v:stroke color="black" weight="9360" startarrow="classic"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767205</wp:posOffset>
                  </wp:positionH>
                  <wp:positionV relativeFrom="paragraph">
                    <wp:posOffset>25400</wp:posOffset>
                  </wp:positionV>
                  <wp:extent cx="84455" cy="538480"/>
                  <wp:effectExtent l="17780" t="1270" r="5080" b="0"/>
                  <wp:wrapNone/>
                  <wp:docPr id="33" name=""/>
                  <a:graphic xmlns:a="http://schemas.openxmlformats.org/drawingml/2006/main">
                    <a:graphicData uri="http://schemas.microsoft.com/office/word/2010/wordprocessingShape">
                      <wps:wsp>
                        <wps:cNvSpPr/>
                        <wps:spPr>
                          <a:xfrm flipV="1">
                            <a:off x="0" y="0"/>
                            <a:ext cx="84600" cy="538560"/>
                          </a:xfrm>
                          <a:prstGeom prst="line">
                            <a:avLst/>
                          </a:prstGeom>
                          <a:ln w="9360">
                            <a:solidFill>
                              <a:srgbClr val="000000"/>
                            </a:solidFill>
                            <a:miter/>
                            <a:headEnd len="sm" type="stealth" w="sm"/>
                          </a:ln>
                        </wps:spPr>
                        <wps:style>
                          <a:lnRef idx="0"/>
                          <a:fillRef idx="0"/>
                          <a:effectRef idx="0"/>
                          <a:fontRef idx="minor"/>
                        </wps:style>
                        <wps:bodyPr/>
                      </wps:wsp>
                    </a:graphicData>
                  </a:graphic>
                </wp:anchor>
              </w:drawing>
            </mc:Choice>
            <mc:Fallback>
              <w:pict>
                <v:line id="shape_0" from="139.15pt,2pt" to="145.75pt,44.35pt" stroked="t" o:allowincell="f" style="position:absolute;flip:y">
                  <v:stroke color="black" weight="9360" startarrow="classic"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886710</wp:posOffset>
                  </wp:positionH>
                  <wp:positionV relativeFrom="paragraph">
                    <wp:posOffset>80645</wp:posOffset>
                  </wp:positionV>
                  <wp:extent cx="100330" cy="354330"/>
                  <wp:effectExtent l="10795" t="1905" r="5080" b="0"/>
                  <wp:wrapNone/>
                  <wp:docPr id="34" name=""/>
                  <a:graphic xmlns:a="http://schemas.openxmlformats.org/drawingml/2006/main">
                    <a:graphicData uri="http://schemas.microsoft.com/office/word/2010/wordprocessingShape">
                      <wps:wsp>
                        <wps:cNvSpPr/>
                        <wps:spPr>
                          <a:xfrm flipV="1">
                            <a:off x="0" y="0"/>
                            <a:ext cx="100440" cy="354240"/>
                          </a:xfrm>
                          <a:prstGeom prst="line">
                            <a:avLst/>
                          </a:prstGeom>
                          <a:ln w="9360">
                            <a:solidFill>
                              <a:srgbClr val="000000"/>
                            </a:solidFill>
                            <a:miter/>
                            <a:headEnd len="sm" type="stealth" w="sm"/>
                          </a:ln>
                        </wps:spPr>
                        <wps:style>
                          <a:lnRef idx="0"/>
                          <a:fillRef idx="0"/>
                          <a:effectRef idx="0"/>
                          <a:fontRef idx="minor"/>
                        </wps:style>
                        <wps:bodyPr/>
                      </wps:wsp>
                    </a:graphicData>
                  </a:graphic>
                </wp:anchor>
              </w:drawing>
            </mc:Choice>
            <mc:Fallback>
              <w:pict>
                <v:line id="shape_0" from="227.3pt,6.35pt" to="235.15pt,34.2pt" stroked="t" o:allowincell="f" style="position:absolute;flip:y">
                  <v:stroke color="black" weight="9360" startarrow="classic"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973705</wp:posOffset>
                  </wp:positionH>
                  <wp:positionV relativeFrom="paragraph">
                    <wp:posOffset>13335</wp:posOffset>
                  </wp:positionV>
                  <wp:extent cx="56515" cy="55245"/>
                  <wp:effectExtent l="5715" t="5715" r="5080" b="5080"/>
                  <wp:wrapNone/>
                  <wp:docPr id="35" name=""/>
                  <a:graphic xmlns:a="http://schemas.openxmlformats.org/drawingml/2006/main">
                    <a:graphicData uri="http://schemas.microsoft.com/office/word/2010/wordprocessingShape">
                      <wps:wsp>
                        <wps:cNvSpPr/>
                        <wps:spPr>
                          <a:xfrm>
                            <a:off x="0" y="0"/>
                            <a:ext cx="56520" cy="55080"/>
                          </a:xfrm>
                          <a:prstGeom prst="ellipse">
                            <a:avLst/>
                          </a:prstGeom>
                          <a:solidFill>
                            <a:srgbClr val="ff6600"/>
                          </a:solidFill>
                          <a:ln w="9360">
                            <a:solidFill>
                              <a:srgbClr val="800080"/>
                            </a:solidFill>
                            <a:miter/>
                          </a:ln>
                        </wps:spPr>
                        <wps:style>
                          <a:lnRef idx="0"/>
                          <a:fillRef idx="0"/>
                          <a:effectRef idx="0"/>
                          <a:fontRef idx="minor"/>
                        </wps:style>
                        <wps:bodyPr/>
                      </wps:wsp>
                    </a:graphicData>
                  </a:graphic>
                </wp:anchor>
              </w:drawing>
            </mc:Choice>
            <mc:Fallback>
              <w:pict>
                <v:oval id="shape_0" fillcolor="#ff6600" stroked="t" o:allowincell="f" style="position:absolute;margin-left:234.15pt;margin-top:1.05pt;width:4.4pt;height:4.3pt;mso-wrap-style:none;v-text-anchor:middle">
                  <v:fill o:detectmouseclick="t" type="solid" color2="#0099ff"/>
                  <v:stroke color="purple"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982345</wp:posOffset>
                  </wp:positionH>
                  <wp:positionV relativeFrom="paragraph">
                    <wp:posOffset>86995</wp:posOffset>
                  </wp:positionV>
                  <wp:extent cx="1905" cy="280035"/>
                  <wp:effectExtent l="25400" t="0" r="24130" b="635"/>
                  <wp:wrapNone/>
                  <wp:docPr id="36" name=""/>
                  <a:graphic xmlns:a="http://schemas.openxmlformats.org/drawingml/2006/main">
                    <a:graphicData uri="http://schemas.microsoft.com/office/word/2010/wordprocessingShape">
                      <wps:wsp>
                        <wps:cNvSpPr/>
                        <wps:spPr>
                          <a:xfrm>
                            <a:off x="0" y="0"/>
                            <a:ext cx="1800" cy="280080"/>
                          </a:xfrm>
                          <a:prstGeom prst="line">
                            <a:avLst/>
                          </a:prstGeom>
                          <a:ln w="9360">
                            <a:solidFill>
                              <a:srgbClr val="000000"/>
                            </a:solidFill>
                            <a:miter/>
                            <a:headEnd len="sm" type="stealth" w="sm"/>
                          </a:ln>
                        </wps:spPr>
                        <wps:style>
                          <a:lnRef idx="0"/>
                          <a:fillRef idx="0"/>
                          <a:effectRef idx="0"/>
                          <a:fontRef idx="minor"/>
                        </wps:style>
                        <wps:bodyPr/>
                      </wps:wsp>
                    </a:graphicData>
                  </a:graphic>
                </wp:anchor>
              </w:drawing>
            </mc:Choice>
            <mc:Fallback>
              <w:pict>
                <v:line id="shape_0" from="77.35pt,6.85pt" to="77.45pt,28.85pt" stroked="t" o:allowincell="f" style="position:absolute">
                  <v:stroke color="black" weight="9360" startarrow="classic" startarrowwidth="narrow" startarrowlength="short" joinstyle="miter" endcap="flat"/>
                  <v:fill o:detectmouseclick="t" on="false"/>
                  <w10:wrap type="none"/>
                </v:line>
              </w:pict>
            </mc:Fallback>
          </mc:AlternateContent>
        </w:r>
      </w:del>
    </w:p>
    <w:p>
      <w:pPr>
        <w:pStyle w:val="TextBody"/>
        <w:widowControl w:val="false"/>
        <w:numPr>
          <w:ilvl w:val="0"/>
          <w:numId w:val="0"/>
        </w:numPr>
        <w:bidi w:val="0"/>
        <w:jc w:val="both"/>
        <w:rPr>
          <w:del w:id="899" w:author="Microsoft Office User" w:date="2021-09-30T12:19:00Z"/>
        </w:rPr>
      </w:pPr>
      <w:del w:id="898" w:author="Microsoft Office User" w:date="2021-09-30T12:19:00Z">
        <w:r>
          <w:rPr/>
          <mc:AlternateContent>
            <mc:Choice Requires="wps">
              <w:drawing>
                <wp:anchor behindDoc="0" distT="0" distB="0" distL="114935" distR="114935" simplePos="0" locked="0" layoutInCell="0" allowOverlap="1" relativeHeight="59">
                  <wp:simplePos x="0" y="0"/>
                  <wp:positionH relativeFrom="column">
                    <wp:posOffset>949960</wp:posOffset>
                  </wp:positionH>
                  <wp:positionV relativeFrom="paragraph">
                    <wp:posOffset>153670</wp:posOffset>
                  </wp:positionV>
                  <wp:extent cx="56515" cy="55245"/>
                  <wp:effectExtent l="5715" t="5715" r="5080" b="5080"/>
                  <wp:wrapNone/>
                  <wp:docPr id="37" name=""/>
                  <a:graphic xmlns:a="http://schemas.openxmlformats.org/drawingml/2006/main">
                    <a:graphicData uri="http://schemas.microsoft.com/office/word/2010/wordprocessingShape">
                      <wps:wsp>
                        <wps:cNvSpPr/>
                        <wps:spPr>
                          <a:xfrm>
                            <a:off x="0" y="0"/>
                            <a:ext cx="56520" cy="55080"/>
                          </a:xfrm>
                          <a:prstGeom prst="ellipse">
                            <a:avLst/>
                          </a:prstGeom>
                          <a:solidFill>
                            <a:srgbClr val="ff6600"/>
                          </a:solidFill>
                          <a:ln w="9360">
                            <a:solidFill>
                              <a:srgbClr val="800080"/>
                            </a:solidFill>
                            <a:miter/>
                          </a:ln>
                        </wps:spPr>
                        <wps:style>
                          <a:lnRef idx="0"/>
                          <a:fillRef idx="0"/>
                          <a:effectRef idx="0"/>
                          <a:fontRef idx="minor"/>
                        </wps:style>
                        <wps:bodyPr/>
                      </wps:wsp>
                    </a:graphicData>
                  </a:graphic>
                </wp:anchor>
              </w:drawing>
            </mc:Choice>
            <mc:Fallback>
              <w:pict>
                <v:oval id="shape_0" fillcolor="#ff6600" stroked="t" o:allowincell="f" style="position:absolute;margin-left:74.8pt;margin-top:12.1pt;width:4.4pt;height:4.3pt;mso-wrap-style:none;v-text-anchor:middle">
                  <v:fill o:detectmouseclick="t" type="solid" color2="#0099ff"/>
                  <v:stroke color="purple"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150745</wp:posOffset>
                  </wp:positionH>
                  <wp:positionV relativeFrom="paragraph">
                    <wp:posOffset>126365</wp:posOffset>
                  </wp:positionV>
                  <wp:extent cx="56515" cy="55245"/>
                  <wp:effectExtent l="5715" t="5715" r="5080" b="5080"/>
                  <wp:wrapNone/>
                  <wp:docPr id="38" name=""/>
                  <a:graphic xmlns:a="http://schemas.openxmlformats.org/drawingml/2006/main">
                    <a:graphicData uri="http://schemas.microsoft.com/office/word/2010/wordprocessingShape">
                      <wps:wsp>
                        <wps:cNvSpPr/>
                        <wps:spPr>
                          <a:xfrm>
                            <a:off x="0" y="0"/>
                            <a:ext cx="56520" cy="55080"/>
                          </a:xfrm>
                          <a:prstGeom prst="ellipse">
                            <a:avLst/>
                          </a:prstGeom>
                          <a:solidFill>
                            <a:srgbClr val="ff6600"/>
                          </a:solidFill>
                          <a:ln w="9360">
                            <a:solidFill>
                              <a:srgbClr val="80008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69.35pt;margin-top:9.95pt;width:4.4pt;height:4.3pt;mso-wrap-style:none;v-text-anchor:middle">
                  <v:fill o:detectmouseclick="t" type="solid" color2="#0099ff"/>
                  <v:stroke color="purple"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846070</wp:posOffset>
                  </wp:positionH>
                  <wp:positionV relativeFrom="paragraph">
                    <wp:posOffset>200025</wp:posOffset>
                  </wp:positionV>
                  <wp:extent cx="56515" cy="55245"/>
                  <wp:effectExtent l="5715" t="5715" r="5080" b="5080"/>
                  <wp:wrapNone/>
                  <wp:docPr id="39" name=""/>
                  <a:graphic xmlns:a="http://schemas.openxmlformats.org/drawingml/2006/main">
                    <a:graphicData uri="http://schemas.microsoft.com/office/word/2010/wordprocessingShape">
                      <wps:wsp>
                        <wps:cNvSpPr/>
                        <wps:spPr>
                          <a:xfrm>
                            <a:off x="0" y="0"/>
                            <a:ext cx="56520" cy="55080"/>
                          </a:xfrm>
                          <a:prstGeom prst="ellipse">
                            <a:avLst/>
                          </a:prstGeom>
                          <a:solidFill>
                            <a:srgbClr val="ff6600"/>
                          </a:solidFill>
                          <a:ln w="9360">
                            <a:solidFill>
                              <a:srgbClr val="800080"/>
                            </a:solidFill>
                            <a:miter/>
                          </a:ln>
                        </wps:spPr>
                        <wps:style>
                          <a:lnRef idx="0"/>
                          <a:fillRef idx="0"/>
                          <a:effectRef idx="0"/>
                          <a:fontRef idx="minor"/>
                        </wps:style>
                        <wps:bodyPr/>
                      </wps:wsp>
                    </a:graphicData>
                  </a:graphic>
                </wp:anchor>
              </w:drawing>
            </mc:Choice>
            <mc:Fallback>
              <w:pict>
                <v:oval id="shape_0" fillcolor="#ff6600" stroked="t" o:allowincell="f" style="position:absolute;margin-left:224.1pt;margin-top:15.75pt;width:4.4pt;height:4.3pt;mso-wrap-style:none;v-text-anchor:middle">
                  <v:fill o:detectmouseclick="t" type="solid" color2="#0099ff"/>
                  <v:stroke color="purple"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2230755</wp:posOffset>
                  </wp:positionH>
                  <wp:positionV relativeFrom="paragraph">
                    <wp:posOffset>190500</wp:posOffset>
                  </wp:positionV>
                  <wp:extent cx="240665" cy="231140"/>
                  <wp:effectExtent l="635" t="635" r="3810" b="3810"/>
                  <wp:wrapNone/>
                  <wp:docPr id="40" name=""/>
                  <a:graphic xmlns:a="http://schemas.openxmlformats.org/drawingml/2006/main">
                    <a:graphicData uri="http://schemas.microsoft.com/office/word/2010/wordprocessingShape">
                      <wps:wsp>
                        <wps:cNvSpPr/>
                        <wps:spPr>
                          <a:xfrm>
                            <a:off x="0" y="0"/>
                            <a:ext cx="240840" cy="231120"/>
                          </a:xfrm>
                          <a:prstGeom prst="line">
                            <a:avLst/>
                          </a:prstGeom>
                          <a:ln w="9360">
                            <a:solidFill>
                              <a:srgbClr val="000000"/>
                            </a:solidFill>
                            <a:miter/>
                            <a:headEnd len="sm" type="stealth" w="sm"/>
                          </a:ln>
                        </wps:spPr>
                        <wps:style>
                          <a:lnRef idx="0"/>
                          <a:fillRef idx="0"/>
                          <a:effectRef idx="0"/>
                          <a:fontRef idx="minor"/>
                        </wps:style>
                        <wps:bodyPr/>
                      </wps:wsp>
                    </a:graphicData>
                  </a:graphic>
                </wp:anchor>
              </w:drawing>
            </mc:Choice>
            <mc:Fallback>
              <w:pict>
                <v:line id="shape_0" from="175.65pt,15pt" to="194.55pt,33.15pt" stroked="t" o:allowincell="f" style="position:absolute">
                  <v:stroke color="black" weight="9360" startarrow="classic"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015365</wp:posOffset>
                  </wp:positionH>
                  <wp:positionV relativeFrom="paragraph">
                    <wp:posOffset>212090</wp:posOffset>
                  </wp:positionV>
                  <wp:extent cx="421005" cy="206375"/>
                  <wp:effectExtent l="0" t="635" r="2540" b="4445"/>
                  <wp:wrapNone/>
                  <wp:docPr id="41" name=""/>
                  <a:graphic xmlns:a="http://schemas.openxmlformats.org/drawingml/2006/main">
                    <a:graphicData uri="http://schemas.microsoft.com/office/word/2010/wordprocessingShape">
                      <wps:wsp>
                        <wps:cNvSpPr/>
                        <wps:spPr>
                          <a:xfrm>
                            <a:off x="0" y="0"/>
                            <a:ext cx="420840" cy="206280"/>
                          </a:xfrm>
                          <a:prstGeom prst="line">
                            <a:avLst/>
                          </a:prstGeom>
                          <a:ln w="9360">
                            <a:solidFill>
                              <a:srgbClr val="000000"/>
                            </a:solidFill>
                            <a:miter/>
                            <a:headEnd len="sm" type="stealth" w="sm"/>
                          </a:ln>
                        </wps:spPr>
                        <wps:style>
                          <a:lnRef idx="0"/>
                          <a:fillRef idx="0"/>
                          <a:effectRef idx="0"/>
                          <a:fontRef idx="minor"/>
                        </wps:style>
                        <wps:bodyPr/>
                      </wps:wsp>
                    </a:graphicData>
                  </a:graphic>
                </wp:anchor>
              </w:drawing>
            </mc:Choice>
            <mc:Fallback>
              <w:pict>
                <v:line id="shape_0" from="79.95pt,16.7pt" to="113.05pt,32.9pt" stroked="t" o:allowincell="f" style="position:absolute">
                  <v:stroke color="black" weight="9360" startarrow="classic" startarrowwidth="narrow" startarrowlength="short" joinstyle="miter" endcap="flat"/>
                  <v:fill o:detectmouseclick="t" on="false"/>
                  <w10:wrap type="none"/>
                </v:line>
              </w:pict>
            </mc:Fallback>
          </mc:AlternateContent>
        </w:r>
      </w:del>
    </w:p>
    <w:p>
      <w:pPr>
        <w:pStyle w:val="TextBody"/>
        <w:widowControl w:val="false"/>
        <w:numPr>
          <w:ilvl w:val="0"/>
          <w:numId w:val="0"/>
        </w:numPr>
        <w:bidi w:val="0"/>
        <w:jc w:val="both"/>
        <w:rPr>
          <w:del w:id="901" w:author="Microsoft Office User" w:date="2021-09-30T12:19:00Z"/>
        </w:rPr>
      </w:pPr>
      <w:del w:id="900" w:author="Microsoft Office User" w:date="2021-09-30T12:19:00Z">
        <w:r>
          <w:rPr/>
          <mc:AlternateContent>
            <mc:Choice Requires="wps">
              <w:drawing>
                <wp:anchor behindDoc="0" distT="0" distB="0" distL="114935" distR="114935" simplePos="0" locked="0" layoutInCell="0" allowOverlap="1" relativeHeight="63">
                  <wp:simplePos x="0" y="0"/>
                  <wp:positionH relativeFrom="column">
                    <wp:posOffset>1410970</wp:posOffset>
                  </wp:positionH>
                  <wp:positionV relativeFrom="paragraph">
                    <wp:posOffset>183515</wp:posOffset>
                  </wp:positionV>
                  <wp:extent cx="56515" cy="55245"/>
                  <wp:effectExtent l="5715" t="5715" r="5080" b="5080"/>
                  <wp:wrapNone/>
                  <wp:docPr id="42" name=""/>
                  <a:graphic xmlns:a="http://schemas.openxmlformats.org/drawingml/2006/main">
                    <a:graphicData uri="http://schemas.microsoft.com/office/word/2010/wordprocessingShape">
                      <wps:wsp>
                        <wps:cNvSpPr/>
                        <wps:spPr>
                          <a:xfrm>
                            <a:off x="0" y="0"/>
                            <a:ext cx="56520" cy="55080"/>
                          </a:xfrm>
                          <a:prstGeom prst="ellipse">
                            <a:avLst/>
                          </a:prstGeom>
                          <a:solidFill>
                            <a:srgbClr val="ff6600"/>
                          </a:solidFill>
                          <a:ln w="9360">
                            <a:solidFill>
                              <a:srgbClr val="80008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11.1pt;margin-top:14.45pt;width:4.4pt;height:4.3pt;mso-wrap-style:none;v-text-anchor:middle">
                  <v:fill o:detectmouseclick="t" type="solid" color2="#0099ff"/>
                  <v:stroke color="purple"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2456180</wp:posOffset>
                  </wp:positionH>
                  <wp:positionV relativeFrom="paragraph">
                    <wp:posOffset>211455</wp:posOffset>
                  </wp:positionV>
                  <wp:extent cx="56515" cy="55245"/>
                  <wp:effectExtent l="5715" t="5715" r="5080" b="5080"/>
                  <wp:wrapNone/>
                  <wp:docPr id="43" name=""/>
                  <a:graphic xmlns:a="http://schemas.openxmlformats.org/drawingml/2006/main">
                    <a:graphicData uri="http://schemas.microsoft.com/office/word/2010/wordprocessingShape">
                      <wps:wsp>
                        <wps:cNvSpPr/>
                        <wps:spPr>
                          <a:xfrm>
                            <a:off x="0" y="0"/>
                            <a:ext cx="56520" cy="55080"/>
                          </a:xfrm>
                          <a:prstGeom prst="ellipse">
                            <a:avLst/>
                          </a:prstGeom>
                          <a:solidFill>
                            <a:srgbClr val="ff6600"/>
                          </a:solidFill>
                          <a:ln w="9360">
                            <a:solidFill>
                              <a:srgbClr val="80008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93.4pt;margin-top:16.65pt;width:4.4pt;height:4.3pt;mso-wrap-style:none;v-text-anchor:middle">
                  <v:fill o:detectmouseclick="t" type="solid" color2="#0099ff"/>
                  <v:stroke color="purple"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744980</wp:posOffset>
                  </wp:positionH>
                  <wp:positionV relativeFrom="paragraph">
                    <wp:posOffset>128270</wp:posOffset>
                  </wp:positionV>
                  <wp:extent cx="55880" cy="55245"/>
                  <wp:effectExtent l="5080" t="5715" r="5715" b="5080"/>
                  <wp:wrapNone/>
                  <wp:docPr id="44" name=""/>
                  <a:graphic xmlns:a="http://schemas.openxmlformats.org/drawingml/2006/main">
                    <a:graphicData uri="http://schemas.microsoft.com/office/word/2010/wordprocessingShape">
                      <wps:wsp>
                        <wps:cNvSpPr/>
                        <wps:spPr>
                          <a:xfrm>
                            <a:off x="0" y="0"/>
                            <a:ext cx="55800" cy="55080"/>
                          </a:xfrm>
                          <a:prstGeom prst="ellipse">
                            <a:avLst/>
                          </a:prstGeom>
                          <a:solidFill>
                            <a:srgbClr val="ff6600"/>
                          </a:solidFill>
                          <a:ln w="9360">
                            <a:solidFill>
                              <a:srgbClr val="80008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37.4pt;margin-top:10.1pt;width:4.35pt;height:4.3pt;mso-wrap-style:none;v-text-anchor:middle">
                  <v:fill o:detectmouseclick="t" type="solid" color2="#0099ff"/>
                  <v:stroke color="purple"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485265</wp:posOffset>
                  </wp:positionH>
                  <wp:positionV relativeFrom="paragraph">
                    <wp:posOffset>153035</wp:posOffset>
                  </wp:positionV>
                  <wp:extent cx="268605" cy="43180"/>
                  <wp:effectExtent l="635" t="5080" r="1270" b="17145"/>
                  <wp:wrapNone/>
                  <wp:docPr id="45" name=""/>
                  <a:graphic xmlns:a="http://schemas.openxmlformats.org/drawingml/2006/main">
                    <a:graphicData uri="http://schemas.microsoft.com/office/word/2010/wordprocessingShape">
                      <wps:wsp>
                        <wps:cNvSpPr/>
                        <wps:spPr>
                          <a:xfrm flipV="1">
                            <a:off x="0" y="0"/>
                            <a:ext cx="268560" cy="43200"/>
                          </a:xfrm>
                          <a:prstGeom prst="line">
                            <a:avLst/>
                          </a:prstGeom>
                          <a:ln w="9360">
                            <a:solidFill>
                              <a:srgbClr val="000000"/>
                            </a:solidFill>
                            <a:miter/>
                            <a:headEnd len="sm" type="stealth" w="sm"/>
                          </a:ln>
                        </wps:spPr>
                        <wps:style>
                          <a:lnRef idx="0"/>
                          <a:fillRef idx="0"/>
                          <a:effectRef idx="0"/>
                          <a:fontRef idx="minor"/>
                        </wps:style>
                        <wps:bodyPr/>
                      </wps:wsp>
                    </a:graphicData>
                  </a:graphic>
                </wp:anchor>
              </w:drawing>
            </mc:Choice>
            <mc:Fallback>
              <w:pict>
                <v:line id="shape_0" from="116.95pt,12.05pt" to="138.05pt,15.4pt" stroked="t" o:allowincell="f" style="position:absolute;flip:y">
                  <v:stroke color="black" weight="9360" startarrow="classic"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522855</wp:posOffset>
                  </wp:positionH>
                  <wp:positionV relativeFrom="paragraph">
                    <wp:posOffset>35560</wp:posOffset>
                  </wp:positionV>
                  <wp:extent cx="339725" cy="193675"/>
                  <wp:effectExtent l="0" t="4445" r="2540" b="635"/>
                  <wp:wrapNone/>
                  <wp:docPr id="46" name=""/>
                  <a:graphic xmlns:a="http://schemas.openxmlformats.org/drawingml/2006/main">
                    <a:graphicData uri="http://schemas.microsoft.com/office/word/2010/wordprocessingShape">
                      <wps:wsp>
                        <wps:cNvSpPr/>
                        <wps:spPr>
                          <a:xfrm flipV="1">
                            <a:off x="0" y="0"/>
                            <a:ext cx="339840" cy="193680"/>
                          </a:xfrm>
                          <a:prstGeom prst="line">
                            <a:avLst/>
                          </a:prstGeom>
                          <a:ln w="9360">
                            <a:solidFill>
                              <a:srgbClr val="000000"/>
                            </a:solidFill>
                            <a:miter/>
                            <a:headEnd len="sm" type="stealth" w="sm"/>
                          </a:ln>
                        </wps:spPr>
                        <wps:style>
                          <a:lnRef idx="0"/>
                          <a:fillRef idx="0"/>
                          <a:effectRef idx="0"/>
                          <a:fontRef idx="minor"/>
                        </wps:style>
                        <wps:bodyPr/>
                      </wps:wsp>
                    </a:graphicData>
                  </a:graphic>
                </wp:anchor>
              </w:drawing>
            </mc:Choice>
            <mc:Fallback>
              <w:pict>
                <v:line id="shape_0" from="198.65pt,2.8pt" to="225.35pt,18pt" stroked="t" o:allowincell="f" style="position:absolute;flip:y">
                  <v:stroke color="black" weight="9360" startarrow="classic" startarrowwidth="narrow" startarrowlength="short" joinstyle="miter" endcap="flat"/>
                  <v:fill o:detectmouseclick="t" on="false"/>
                  <w10:wrap type="none"/>
                </v:line>
              </w:pict>
            </mc:Fallback>
          </mc:AlternateContent>
        </w:r>
      </w:del>
    </w:p>
    <w:p>
      <w:pPr>
        <w:pStyle w:val="TextBody"/>
        <w:widowControl w:val="false"/>
        <w:numPr>
          <w:ilvl w:val="0"/>
          <w:numId w:val="0"/>
        </w:numPr>
        <w:bidi w:val="0"/>
        <w:jc w:val="both"/>
        <w:rPr>
          <w:del w:id="903" w:author="Microsoft Office User" w:date="2021-09-30T12:19:00Z"/>
        </w:rPr>
      </w:pPr>
      <w:del w:id="902" w:author="Microsoft Office User" w:date="2021-09-30T12:19:00Z">
        <w:r>
          <w:rPr/>
        </w:r>
      </w:del>
    </w:p>
    <w:p>
      <w:pPr>
        <w:pStyle w:val="Normal"/>
        <w:widowControl w:val="false"/>
        <w:numPr>
          <w:ilvl w:val="0"/>
          <w:numId w:val="0"/>
        </w:numPr>
        <w:bidi w:val="0"/>
        <w:jc w:val="both"/>
        <w:rPr>
          <w:del w:id="914" w:author="Microsoft Office User" w:date="2021-09-30T12:19:00Z"/>
        </w:rPr>
      </w:pPr>
      <w:del w:id="904" w:author="Microsoft Office User" w:date="2021-09-30T12:19:00Z">
        <w:r>
          <w:rPr/>
          <w:delText>Figure 1</w:delText>
        </w:r>
      </w:del>
      <w:ins w:id="905" w:author="Coalt" w:date="2013-11-03T01:28:00Z">
        <w:del w:id="906" w:author="Microsoft Office User" w:date="2021-09-30T12:19:00Z">
          <w:r>
            <w:rPr/>
            <w:delText>:</w:delText>
          </w:r>
        </w:del>
      </w:ins>
      <w:del w:id="907" w:author="Microsoft Office User" w:date="2021-09-30T12:19:00Z">
        <w:r>
          <w:rPr/>
          <w:delText xml:space="preserve"> an illustration</w:delText>
        </w:r>
      </w:del>
      <w:ins w:id="908" w:author="Coalt" w:date="2013-11-03T01:28:00Z">
        <w:del w:id="909" w:author="Microsoft Office User" w:date="2021-09-30T12:19:00Z">
          <w:r>
            <w:rPr/>
            <w:delText>An example</w:delText>
          </w:r>
        </w:del>
      </w:ins>
      <w:del w:id="910" w:author="Microsoft Office User" w:date="2021-09-30T12:19:00Z">
        <w:r>
          <w:rPr/>
          <w:delText xml:space="preserve"> of </w:delText>
        </w:r>
      </w:del>
      <w:ins w:id="911" w:author="Coalt" w:date="2013-11-03T01:28:00Z">
        <w:del w:id="912" w:author="Microsoft Office User" w:date="2021-09-30T12:19:00Z">
          <w:r>
            <w:rPr/>
            <w:delText xml:space="preserve">an </w:delText>
          </w:r>
        </w:del>
      </w:ins>
      <w:del w:id="913" w:author="Microsoft Office User" w:date="2021-09-30T12:19:00Z">
        <w:r>
          <w:rPr/>
          <w:delText>a priori route and recourse route</w:delText>
        </w:r>
      </w:del>
    </w:p>
    <w:p>
      <w:pPr>
        <w:pStyle w:val="TextBody"/>
        <w:widowControl w:val="false"/>
        <w:numPr>
          <w:ilvl w:val="0"/>
          <w:numId w:val="0"/>
        </w:numPr>
        <w:bidi w:val="0"/>
        <w:jc w:val="both"/>
        <w:rPr>
          <w:del w:id="916" w:author="Microsoft Office User" w:date="2021-09-30T12:19:00Z"/>
        </w:rPr>
      </w:pPr>
      <w:del w:id="915" w:author="Microsoft Office User" w:date="2021-09-30T12:19:00Z">
        <w:commentRangeEnd w:id="26"/>
        <w:r>
          <w:commentReference w:id="26"/>
        </w:r>
        <w:r>
          <w:rPr>
            <w:rStyle w:val="Refdecomentario"/>
            <w:vanish w:val="false"/>
          </w:rPr>
        </w:r>
      </w:del>
    </w:p>
    <w:p>
      <w:pPr>
        <w:pStyle w:val="Normal"/>
        <w:widowControl w:val="false"/>
        <w:numPr>
          <w:ilvl w:val="0"/>
          <w:numId w:val="0"/>
        </w:numPr>
        <w:bidi w:val="0"/>
        <w:jc w:val="both"/>
        <w:rPr>
          <w:del w:id="933" w:author="Microsoft Office User" w:date="2021-09-30T12:19:00Z"/>
        </w:rPr>
      </w:pPr>
      <w:del w:id="917" w:author="Microsoft Office User" w:date="2021-09-30T12:19:00Z">
        <w:r>
          <w:rPr/>
          <w:delText xml:space="preserve">The expected traveling cost is the traveling cost of </w:delText>
        </w:r>
      </w:del>
      <w:ins w:id="918" w:author="Coalt" w:date="2013-11-03T01:45:00Z">
        <w:del w:id="919" w:author="Microsoft Office User" w:date="2021-09-30T12:19:00Z">
          <w:r>
            <w:rPr/>
            <w:delText xml:space="preserve">the </w:delText>
          </w:r>
        </w:del>
      </w:ins>
      <w:del w:id="920" w:author="Microsoft Office User" w:date="2021-09-30T12:19:00Z">
        <w:r>
          <w:rPr/>
          <w:delText xml:space="preserve">a priori route adds </w:delText>
        </w:r>
      </w:del>
      <w:ins w:id="921" w:author="Coalt" w:date="2013-11-03T01:45:00Z">
        <w:del w:id="922" w:author="Microsoft Office User" w:date="2021-09-30T12:19:00Z">
          <w:r>
            <w:rPr/>
            <w:delText xml:space="preserve">plus </w:delText>
          </w:r>
        </w:del>
      </w:ins>
      <w:del w:id="923" w:author="Microsoft Office User" w:date="2021-09-30T12:19:00Z">
        <w:r>
          <w:rPr/>
          <w:delText xml:space="preserve">the expected traveling cost of </w:delText>
        </w:r>
      </w:del>
      <w:ins w:id="924" w:author="Coalt" w:date="2013-11-03T01:46:00Z">
        <w:del w:id="925" w:author="Microsoft Office User" w:date="2021-09-30T12:19:00Z">
          <w:r>
            <w:rPr/>
            <w:delText xml:space="preserve">the </w:delText>
          </w:r>
        </w:del>
      </w:ins>
      <w:del w:id="926" w:author="Microsoft Office User" w:date="2021-09-30T12:19:00Z">
        <w:r>
          <w:rPr/>
          <w:delText>recourse</w:delText>
        </w:r>
      </w:del>
      <w:ins w:id="927" w:author="Coalt" w:date="2013-11-03T01:45:00Z">
        <w:del w:id="928" w:author="Microsoft Office User" w:date="2021-09-30T12:19:00Z">
          <w:r>
            <w:rPr/>
            <w:delText xml:space="preserve"> route</w:delText>
          </w:r>
        </w:del>
      </w:ins>
      <w:del w:id="929" w:author="Microsoft Office User" w:date="2021-09-30T12:19:00Z">
        <w:r>
          <w:rPr/>
          <w:delText>. Hence, the expected traveling cost for open facility m can be calculated as follows</w:delText>
        </w:r>
      </w:del>
      <w:ins w:id="930" w:author="Catherine" w:date="2013-11-04T09:01:00Z">
        <w:del w:id="931" w:author="Microsoft Office User" w:date="2021-09-30T12:19:00Z">
          <w:r>
            <w:rPr/>
            <w:delText>:</w:delText>
          </w:r>
        </w:del>
      </w:ins>
      <w:del w:id="932" w:author="Microsoft Office User" w:date="2021-09-30T12:19:00Z">
        <w:r>
          <w:rPr/>
          <w:delText>.</w:delText>
        </w:r>
      </w:del>
    </w:p>
    <w:p>
      <w:pPr>
        <w:pStyle w:val="TextBody"/>
        <w:widowControl w:val="false"/>
        <w:numPr>
          <w:ilvl w:val="0"/>
          <w:numId w:val="0"/>
        </w:numPr>
        <w:bidi w:val="0"/>
        <w:jc w:val="both"/>
        <w:rPr>
          <w:del w:id="938" w:author="Microsoft Office User" w:date="2021-09-30T12:19:00Z"/>
        </w:rPr>
      </w:pPr>
      <w:del w:id="934" w:author="Microsoft Office User" w:date="2021-09-30T12:19:00Z">
        <w:commentRangeStart w:id="27"/>
        <w:r>
          <w:rPr>
            <w:lang w:val="en-US" w:eastAsia="en-US"/>
          </w:rPr>
        </w:r>
      </w:del>
      <m:oMath xmlns:m="http://schemas.openxmlformats.org/officeDocument/2006/math">
        <m:sSup>
          <m:e>
            <m:r>
              <m:rPr>
                <m:lit/>
                <m:nor/>
              </m:rPr>
              <w:rPr>
                <w:rFonts w:ascii="Cambria Math" w:hAnsi="Cambria Math"/>
              </w:rPr>
              <m:t xml:space="preserve">TC</m:t>
            </m:r>
          </m:e>
          <m:sup>
            <m:r>
              <w:rPr>
                <w:rFonts w:ascii="Cambria Math" w:hAnsi="Cambria Math"/>
              </w:rPr>
              <m:t xml:space="preserve">m</m:t>
            </m:r>
          </m:sup>
        </m:sSup>
        <m:r>
          <w:rPr>
            <w:rFonts w:ascii="Cambria Math" w:hAnsi="Cambria Math"/>
          </w:rPr>
          <m:t xml:space="preserve">=</m:t>
        </m:r>
        <m:nary>
          <m:naryPr>
            <m:chr m:val="∑"/>
          </m:naryPr>
          <m:sub>
            <m:r>
              <w:rPr>
                <w:rFonts w:ascii="Cambria Math" w:hAnsi="Cambria Math"/>
              </w:rPr>
              <m:t xml:space="preserve">i</m:t>
            </m:r>
          </m:sub>
          <m:sup/>
          <m:e>
            <m:nary>
              <m:naryPr>
                <m:chr m:val="∑"/>
              </m:naryPr>
              <m:sub>
                <m:r>
                  <w:rPr>
                    <w:rFonts w:ascii="Cambria Math" w:hAnsi="Cambria Math"/>
                  </w:rPr>
                  <m:t xml:space="preserve">j</m:t>
                </m:r>
              </m:sub>
              <m:sup/>
              <m:e>
                <m:nary>
                  <m:naryPr>
                    <m:chr m:val="∑"/>
                  </m:naryPr>
                  <m:sub>
                    <m:r>
                      <w:rPr>
                        <w:rFonts w:ascii="Cambria Math" w:hAnsi="Cambria Math"/>
                      </w:rPr>
                      <m:t xml:space="preserve">k</m:t>
                    </m:r>
                  </m:sub>
                  <m:sup/>
                  <m:e>
                    <m:sSub>
                      <m:e>
                        <m:r>
                          <w:rPr>
                            <w:rFonts w:ascii="Cambria Math" w:hAnsi="Cambria Math"/>
                          </w:rPr>
                          <m:t xml:space="preserve">c</m:t>
                        </m:r>
                      </m:e>
                      <m:sub>
                        <m:r>
                          <m:rPr>
                            <m:lit/>
                            <m:nor/>
                          </m:rPr>
                          <w:rPr>
                            <w:rFonts w:ascii="Cambria Math" w:hAnsi="Cambria Math"/>
                          </w:rPr>
                          <m:t xml:space="preserve">ij</m:t>
                        </m:r>
                      </m:sub>
                    </m:sSub>
                    <m:sSubSup>
                      <m:e>
                        <m:r>
                          <w:rPr>
                            <w:rFonts w:ascii="Cambria Math" w:hAnsi="Cambria Math"/>
                          </w:rPr>
                          <m:t xml:space="preserve">z</m:t>
                        </m:r>
                      </m:e>
                      <m:sub>
                        <m:r>
                          <m:rPr>
                            <m:lit/>
                            <m:nor/>
                          </m:rPr>
                          <w:rPr>
                            <w:rFonts w:ascii="Cambria Math" w:hAnsi="Cambria Math"/>
                          </w:rPr>
                          <m:t xml:space="preserve">ij</m:t>
                        </m:r>
                      </m:sub>
                      <m:sup>
                        <m:r>
                          <w:rPr>
                            <w:rFonts w:ascii="Cambria Math" w:hAnsi="Cambria Math"/>
                          </w:rPr>
                          <m:t xml:space="preserve">k</m:t>
                        </m:r>
                      </m:sup>
                    </m:sSubSup>
                    <m:sSubSup>
                      <m:e>
                        <m:r>
                          <w:rPr>
                            <w:rFonts w:ascii="Cambria Math" w:hAnsi="Cambria Math"/>
                          </w:rPr>
                          <m:t xml:space="preserve">x</m:t>
                        </m:r>
                      </m:e>
                      <m:sub>
                        <m:r>
                          <w:rPr>
                            <w:rFonts w:ascii="Cambria Math" w:hAnsi="Cambria Math"/>
                          </w:rPr>
                          <m:t xml:space="preserve">m</m:t>
                        </m:r>
                      </m:sub>
                      <m:sup>
                        <m:r>
                          <w:rPr>
                            <w:rFonts w:ascii="Cambria Math" w:hAnsi="Cambria Math"/>
                          </w:rPr>
                          <m:t xml:space="preserve">i</m:t>
                        </m:r>
                      </m:sup>
                    </m:sSubSup>
                    <m:sSubSup>
                      <m:e>
                        <m:r>
                          <w:rPr>
                            <w:rFonts w:ascii="Cambria Math" w:hAnsi="Cambria Math"/>
                          </w:rPr>
                          <m:t xml:space="preserve">x</m:t>
                        </m:r>
                      </m:e>
                      <m:sub>
                        <m:r>
                          <w:rPr>
                            <w:rFonts w:ascii="Cambria Math" w:hAnsi="Cambria Math"/>
                          </w:rPr>
                          <m:t xml:space="preserve">m</m:t>
                        </m:r>
                      </m:sub>
                      <m:sup>
                        <m:r>
                          <w:rPr>
                            <w:rFonts w:ascii="Cambria Math" w:hAnsi="Cambria Math"/>
                          </w:rPr>
                          <m:t xml:space="preserve">j</m:t>
                        </m:r>
                      </m:sup>
                    </m:sSubSup>
                  </m:e>
                </m:nary>
              </m:e>
            </m:nary>
          </m:e>
        </m:nary>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η</m:t>
            </m:r>
            <m:r>
              <w:rPr>
                <w:rFonts w:ascii="Cambria Math" w:hAnsi="Cambria Math"/>
              </w:rPr>
              <m:t xml:space="preserve">=</m:t>
            </m:r>
            <m:r>
              <w:rPr>
                <w:rFonts w:ascii="Cambria Math" w:hAnsi="Cambria Math"/>
              </w:rPr>
              <m:t xml:space="preserve">2</m:t>
            </m:r>
          </m:sub>
          <m:sup/>
          <m:e>
            <m:sSub>
              <m:e>
                <m:r>
                  <w:rPr>
                    <w:rFonts w:ascii="Cambria Math" w:hAnsi="Cambria Math"/>
                  </w:rPr>
                  <m:t xml:space="preserve">c</m:t>
                </m:r>
              </m:e>
              <m:sub>
                <m:sSub>
                  <m:e>
                    <m:r>
                      <w:rPr>
                        <w:rFonts w:ascii="Cambria Math" w:hAnsi="Cambria Math"/>
                      </w:rPr>
                      <m:t xml:space="preserve">mϕ</m:t>
                    </m:r>
                  </m:e>
                  <m:sub>
                    <m:r>
                      <w:rPr>
                        <w:rFonts w:ascii="Cambria Math" w:hAnsi="Cambria Math"/>
                      </w:rPr>
                      <m:t xml:space="preserve">η</m:t>
                    </m:r>
                  </m:sub>
                </m:sSub>
              </m:sub>
            </m:sSub>
            <m:sSubSup>
              <m:e>
                <m:r>
                  <w:rPr>
                    <w:rFonts w:ascii="Cambria Math" w:hAnsi="Cambria Math"/>
                  </w:rPr>
                  <m:t xml:space="preserve">Π</m:t>
                </m:r>
              </m:e>
              <m:sub>
                <m:r>
                  <w:rPr>
                    <w:rFonts w:ascii="Cambria Math" w:hAnsi="Cambria Math"/>
                  </w:rPr>
                  <m:t xml:space="preserve">η</m:t>
                </m:r>
              </m:sub>
              <m:sup>
                <m:r>
                  <w:rPr>
                    <w:rFonts w:ascii="Cambria Math" w:hAnsi="Cambria Math"/>
                  </w:rPr>
                  <m:t xml:space="preserve">m</m:t>
                </m:r>
              </m:sup>
            </m:sSubSup>
          </m:e>
        </m:nary>
      </m:oMath>
      <w:del w:id="935" w:author="Microsoft Office User" w:date="2021-09-30T12:19:00Z">
        <w:r>
          <w:rPr>
            <w:rStyle w:val="Refdecomentario"/>
            <w:vanish w:val="false"/>
          </w:rPr>
        </w:r>
      </w:del>
      <w:del w:id="936" w:author="Microsoft Office User" w:date="2021-09-30T12:19:00Z">
        <w:commentRangeEnd w:id="27"/>
        <w:r>
          <w:commentReference w:id="27"/>
        </w:r>
        <w:r>
          <w:rPr/>
          <w:tab/>
          <w:tab/>
          <w:tab/>
          <w:tab/>
          <w:tab/>
          <w:tab/>
          <w:tab/>
          <w:tab/>
        </w:r>
      </w:del>
      <w:del w:id="937" w:author="Microsoft Office User" w:date="2021-09-30T12:19:00Z">
        <w:r>
          <w:rPr>
            <w:color w:val="008000"/>
          </w:rPr>
          <w:delText>(17)</w:delText>
        </w:r>
      </w:del>
    </w:p>
    <w:p>
      <w:pPr>
        <w:pStyle w:val="Normal"/>
        <w:widowControl w:val="false"/>
        <w:numPr>
          <w:ilvl w:val="0"/>
          <w:numId w:val="0"/>
        </w:numPr>
        <w:bidi w:val="0"/>
        <w:jc w:val="both"/>
        <w:rPr>
          <w:del w:id="943" w:author="Microsoft Office User" w:date="2021-09-30T12:19:00Z"/>
        </w:rPr>
      </w:pPr>
      <w:del w:id="939" w:author="Microsoft Office User" w:date="2021-09-30T12:19:00Z">
        <w:r>
          <w:rPr/>
          <w:delText>The total expected traveling cost for all open facilities is</w:delText>
        </w:r>
      </w:del>
      <w:ins w:id="940" w:author="Catherine" w:date="2013-11-04T09:01:00Z">
        <w:del w:id="941" w:author="Microsoft Office User" w:date="2021-09-30T12:19:00Z">
          <w:r>
            <w:rPr/>
            <w:delText>:</w:delText>
          </w:r>
        </w:del>
      </w:ins>
      <w:del w:id="942" w:author="Microsoft Office User" w:date="2021-09-30T12:19:00Z">
        <w:r>
          <w:rPr/>
          <w:delText xml:space="preserve"> as follows.</w:delText>
        </w:r>
      </w:del>
    </w:p>
    <w:p>
      <w:pPr>
        <w:pStyle w:val="TextBody"/>
        <w:widowControl w:val="false"/>
        <w:numPr>
          <w:ilvl w:val="0"/>
          <w:numId w:val="0"/>
        </w:numPr>
        <w:bidi w:val="0"/>
        <w:jc w:val="both"/>
        <w:rPr>
          <w:del w:id="948" w:author="Microsoft Office User" w:date="2021-09-30T12:19:00Z"/>
        </w:rPr>
      </w:pPr>
      <w:del w:id="944" w:author="Microsoft Office User" w:date="2021-09-30T12:19:00Z">
        <w:commentRangeStart w:id="28"/>
        <w:r>
          <w:rPr>
            <w:lang w:val="en-US" w:eastAsia="en-US"/>
          </w:rPr>
        </w:r>
      </w:del>
      <m:oMath xmlns:m="http://schemas.openxmlformats.org/officeDocument/2006/math">
        <m:r>
          <m:rPr>
            <m:lit/>
            <m:nor/>
          </m:rPr>
          <w:rPr>
            <w:rFonts w:ascii="Cambria Math" w:hAnsi="Cambria Math"/>
          </w:rPr>
          <m:t xml:space="preserve">TC</m:t>
        </m:r>
        <m:r>
          <w:rPr>
            <w:rFonts w:ascii="Cambria Math" w:hAnsi="Cambria Math"/>
          </w:rPr>
          <m:t xml:space="preserve">=</m:t>
        </m:r>
        <m:nary>
          <m:naryPr>
            <m:chr m:val="∑"/>
          </m:naryPr>
          <m:sub>
            <m:r>
              <w:rPr>
                <w:rFonts w:ascii="Cambria Math" w:hAnsi="Cambria Math"/>
              </w:rPr>
              <m:t xml:space="preserve">m</m:t>
            </m:r>
          </m:sub>
          <m:sup/>
          <m:e>
            <m:r>
              <w:rPr>
                <w:rFonts w:ascii="Cambria Math" w:hAnsi="Cambria Math"/>
              </w:rPr>
              <m:t xml:space="preserve">(</m:t>
            </m:r>
            <m:nary>
              <m:naryPr>
                <m:chr m:val="∑"/>
              </m:naryPr>
              <m:sub>
                <m:r>
                  <w:rPr>
                    <w:rFonts w:ascii="Cambria Math" w:hAnsi="Cambria Math"/>
                  </w:rPr>
                  <m:t xml:space="preserve">i</m:t>
                </m:r>
              </m:sub>
              <m:sup/>
              <m:e>
                <m:nary>
                  <m:naryPr>
                    <m:chr m:val="∑"/>
                  </m:naryPr>
                  <m:sub>
                    <m:r>
                      <w:rPr>
                        <w:rFonts w:ascii="Cambria Math" w:hAnsi="Cambria Math"/>
                      </w:rPr>
                      <m:t xml:space="preserve">j</m:t>
                    </m:r>
                  </m:sub>
                  <m:sup/>
                  <m:e>
                    <m:nary>
                      <m:naryPr>
                        <m:chr m:val="∑"/>
                      </m:naryPr>
                      <m:sub>
                        <m:r>
                          <w:rPr>
                            <w:rFonts w:ascii="Cambria Math" w:hAnsi="Cambria Math"/>
                          </w:rPr>
                          <m:t xml:space="preserve">k</m:t>
                        </m:r>
                      </m:sub>
                      <m:sup/>
                      <m:e>
                        <m:sSub>
                          <m:e>
                            <m:r>
                              <w:rPr>
                                <w:rFonts w:ascii="Cambria Math" w:hAnsi="Cambria Math"/>
                              </w:rPr>
                              <m:t xml:space="preserve">c</m:t>
                            </m:r>
                          </m:e>
                          <m:sub>
                            <m:r>
                              <m:rPr>
                                <m:lit/>
                                <m:nor/>
                              </m:rPr>
                              <w:rPr>
                                <w:rFonts w:ascii="Cambria Math" w:hAnsi="Cambria Math"/>
                              </w:rPr>
                              <m:t xml:space="preserve">ij</m:t>
                            </m:r>
                          </m:sub>
                        </m:sSub>
                        <m:sSubSup>
                          <m:e>
                            <m:r>
                              <w:rPr>
                                <w:rFonts w:ascii="Cambria Math" w:hAnsi="Cambria Math"/>
                              </w:rPr>
                              <m:t xml:space="preserve">z</m:t>
                            </m:r>
                          </m:e>
                          <m:sub>
                            <m:r>
                              <m:rPr>
                                <m:lit/>
                                <m:nor/>
                              </m:rPr>
                              <w:rPr>
                                <w:rFonts w:ascii="Cambria Math" w:hAnsi="Cambria Math"/>
                              </w:rPr>
                              <m:t xml:space="preserve">ij</m:t>
                            </m:r>
                          </m:sub>
                          <m:sup>
                            <m:r>
                              <w:rPr>
                                <w:rFonts w:ascii="Cambria Math" w:hAnsi="Cambria Math"/>
                              </w:rPr>
                              <m:t xml:space="preserve">k</m:t>
                            </m:r>
                          </m:sup>
                        </m:sSubSup>
                        <m:sSubSup>
                          <m:e>
                            <m:r>
                              <w:rPr>
                                <w:rFonts w:ascii="Cambria Math" w:hAnsi="Cambria Math"/>
                              </w:rPr>
                              <m:t xml:space="preserve">x</m:t>
                            </m:r>
                          </m:e>
                          <m:sub>
                            <m:r>
                              <w:rPr>
                                <w:rFonts w:ascii="Cambria Math" w:hAnsi="Cambria Math"/>
                              </w:rPr>
                              <m:t xml:space="preserve">m</m:t>
                            </m:r>
                          </m:sub>
                          <m:sup>
                            <m:r>
                              <w:rPr>
                                <w:rFonts w:ascii="Cambria Math" w:hAnsi="Cambria Math"/>
                              </w:rPr>
                              <m:t xml:space="preserve">i</m:t>
                            </m:r>
                          </m:sup>
                        </m:sSubSup>
                        <m:sSubSup>
                          <m:e>
                            <m:r>
                              <w:rPr>
                                <w:rFonts w:ascii="Cambria Math" w:hAnsi="Cambria Math"/>
                              </w:rPr>
                              <m:t xml:space="preserve">x</m:t>
                            </m:r>
                          </m:e>
                          <m:sub>
                            <m:r>
                              <w:rPr>
                                <w:rFonts w:ascii="Cambria Math" w:hAnsi="Cambria Math"/>
                              </w:rPr>
                              <m:t xml:space="preserve">m</m:t>
                            </m:r>
                          </m:sub>
                          <m:sup>
                            <m:r>
                              <w:rPr>
                                <w:rFonts w:ascii="Cambria Math" w:hAnsi="Cambria Math"/>
                              </w:rPr>
                              <m:t xml:space="preserve">j</m:t>
                            </m:r>
                          </m:sup>
                        </m:sSubSup>
                      </m:e>
                    </m:nary>
                  </m:e>
                </m:nary>
              </m:e>
            </m:nary>
          </m:e>
        </m:nary>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η</m:t>
            </m:r>
            <m:r>
              <w:rPr>
                <w:rFonts w:ascii="Cambria Math" w:hAnsi="Cambria Math"/>
              </w:rPr>
              <m:t xml:space="preserve">=</m:t>
            </m:r>
            <m:r>
              <w:rPr>
                <w:rFonts w:ascii="Cambria Math" w:hAnsi="Cambria Math"/>
              </w:rPr>
              <m:t xml:space="preserve">2</m:t>
            </m:r>
          </m:sub>
          <m:sup/>
          <m:e>
            <m:sSub>
              <m:e>
                <m:r>
                  <w:rPr>
                    <w:rFonts w:ascii="Cambria Math" w:hAnsi="Cambria Math"/>
                  </w:rPr>
                  <m:t xml:space="preserve">c</m:t>
                </m:r>
              </m:e>
              <m:sub>
                <m:sSub>
                  <m:e>
                    <m:r>
                      <w:rPr>
                        <w:rFonts w:ascii="Cambria Math" w:hAnsi="Cambria Math"/>
                      </w:rPr>
                      <m:t xml:space="preserve">mϕ</m:t>
                    </m:r>
                  </m:e>
                  <m:sub>
                    <m:r>
                      <w:rPr>
                        <w:rFonts w:ascii="Cambria Math" w:hAnsi="Cambria Math"/>
                      </w:rPr>
                      <m:t xml:space="preserve">η</m:t>
                    </m:r>
                  </m:sub>
                </m:sSub>
              </m:sub>
            </m:sSub>
            <m:sSubSup>
              <m:e>
                <m:r>
                  <w:rPr>
                    <w:rFonts w:ascii="Cambria Math" w:hAnsi="Cambria Math"/>
                  </w:rPr>
                  <m:t xml:space="preserve">Π</m:t>
                </m:r>
              </m:e>
              <m:sub>
                <m:r>
                  <w:rPr>
                    <w:rFonts w:ascii="Cambria Math" w:hAnsi="Cambria Math"/>
                  </w:rPr>
                  <m:t xml:space="preserve">η</m:t>
                </m:r>
              </m:sub>
              <m:sup>
                <m:r>
                  <w:rPr>
                    <w:rFonts w:ascii="Cambria Math" w:hAnsi="Cambria Math"/>
                  </w:rPr>
                  <m:t xml:space="preserve">m</m:t>
                </m:r>
              </m:sup>
            </m:sSubSup>
          </m:e>
        </m:nary>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oMath>
      <w:del w:id="945" w:author="Microsoft Office User" w:date="2021-09-30T12:19:00Z">
        <w:r>
          <w:rPr>
            <w:rStyle w:val="Refdecomentario"/>
            <w:vanish w:val="false"/>
          </w:rPr>
        </w:r>
      </w:del>
      <w:del w:id="946" w:author="Microsoft Office User" w:date="2021-09-30T12:19:00Z">
        <w:commentRangeEnd w:id="28"/>
        <w:r>
          <w:commentReference w:id="28"/>
        </w:r>
        <w:r>
          <w:rPr/>
          <w:tab/>
          <w:tab/>
          <w:tab/>
          <w:tab/>
          <w:tab/>
          <w:tab/>
          <w:tab/>
        </w:r>
      </w:del>
      <w:del w:id="947" w:author="Microsoft Office User" w:date="2021-09-30T12:19:00Z">
        <w:r>
          <w:rPr>
            <w:color w:val="008000"/>
          </w:rPr>
          <w:delText>(18)</w:delText>
        </w:r>
      </w:del>
    </w:p>
    <w:p>
      <w:pPr>
        <w:pStyle w:val="TextBody"/>
        <w:widowControl w:val="false"/>
        <w:numPr>
          <w:ilvl w:val="0"/>
          <w:numId w:val="0"/>
        </w:numPr>
        <w:bidi w:val="0"/>
        <w:jc w:val="both"/>
        <w:rPr>
          <w:del w:id="950" w:author="Microsoft Office User" w:date="2021-09-30T12:19:00Z"/>
        </w:rPr>
      </w:pPr>
      <w:del w:id="949" w:author="Microsoft Office User" w:date="2021-09-30T12:19:00Z">
        <w:r>
          <w:rPr/>
        </w:r>
      </w:del>
    </w:p>
    <w:p>
      <w:pPr>
        <w:pStyle w:val="TextBody"/>
        <w:widowControl w:val="false"/>
        <w:numPr>
          <w:ilvl w:val="0"/>
          <w:numId w:val="0"/>
        </w:numPr>
        <w:bidi w:val="0"/>
        <w:jc w:val="both"/>
        <w:rPr>
          <w:del w:id="952" w:author="Microsoft Office User" w:date="2021-09-30T12:19:00Z"/>
        </w:rPr>
      </w:pPr>
      <w:del w:id="951" w:author="Microsoft Office User" w:date="2021-09-30T12:19:00Z">
        <w:r>
          <w:rPr/>
        </w:r>
      </w:del>
    </w:p>
    <w:p>
      <w:pPr>
        <w:pStyle w:val="Normal"/>
        <w:widowControl w:val="false"/>
        <w:numPr>
          <w:ilvl w:val="0"/>
          <w:numId w:val="0"/>
        </w:numPr>
        <w:bidi w:val="0"/>
        <w:jc w:val="both"/>
        <w:rPr>
          <w:del w:id="994" w:author="Microsoft Office User" w:date="2021-09-30T12:19:00Z"/>
        </w:rPr>
      </w:pPr>
      <w:del w:id="953" w:author="Microsoft Office User" w:date="2021-09-30T12:19:00Z">
        <w:r>
          <w:rPr/>
          <w:delText>Since the demand is uncertain in this problem</w:delText>
        </w:r>
      </w:del>
      <w:ins w:id="954" w:author="Catherine" w:date="2013-11-04T09:01:00Z">
        <w:del w:id="955" w:author="Microsoft Office User" w:date="2021-09-30T12:19:00Z">
          <w:r>
            <w:rPr/>
            <w:delText>case</w:delText>
          </w:r>
        </w:del>
      </w:ins>
      <w:del w:id="956" w:author="Microsoft Office User" w:date="2021-09-30T12:19:00Z">
        <w:r>
          <w:rPr/>
          <w:delText xml:space="preserve">, it is possibly </w:delText>
        </w:r>
      </w:del>
      <w:ins w:id="957" w:author="Catherine" w:date="2013-11-04T09:01:00Z">
        <w:del w:id="958" w:author="Microsoft Office User" w:date="2021-09-30T12:19:00Z">
          <w:r>
            <w:rPr/>
            <w:delText xml:space="preserve">possible </w:delText>
          </w:r>
        </w:del>
      </w:ins>
      <w:del w:id="959" w:author="Microsoft Office User" w:date="2021-09-30T12:19:00Z">
        <w:r>
          <w:rPr/>
          <w:delText xml:space="preserve">that </w:delText>
        </w:r>
      </w:del>
      <w:ins w:id="960" w:author="Coalt" w:date="2013-11-03T05:29:00Z">
        <w:del w:id="961" w:author="Microsoft Office User" w:date="2021-09-30T12:19:00Z">
          <w:r>
            <w:rPr/>
            <w:delText xml:space="preserve">for the </w:delText>
          </w:r>
        </w:del>
      </w:ins>
      <w:del w:id="962" w:author="Microsoft Office User" w:date="2021-09-30T12:19:00Z">
        <w:r>
          <w:rPr/>
          <w:delText xml:space="preserve">the real demand </w:delText>
        </w:r>
      </w:del>
      <w:ins w:id="963" w:author="Coalt" w:date="2013-11-03T05:29:00Z">
        <w:del w:id="964" w:author="Microsoft Office User" w:date="2021-09-30T12:19:00Z">
          <w:r>
            <w:rPr/>
            <w:delText xml:space="preserve">to </w:delText>
          </w:r>
        </w:del>
      </w:ins>
      <w:del w:id="965" w:author="Microsoft Office User" w:date="2021-09-30T12:19:00Z">
        <w:r>
          <w:rPr/>
          <w:delText xml:space="preserve">exceeds the planned capacity. The penalty </w:delText>
        </w:r>
      </w:del>
      <w:ins w:id="966" w:author="Coalt" w:date="2013-11-03T01:48:00Z">
        <w:del w:id="967" w:author="Microsoft Office User" w:date="2021-09-30T12:19:00Z">
          <w:r>
            <w:rPr/>
            <w:delText xml:space="preserve">cost </w:delText>
          </w:r>
        </w:del>
      </w:ins>
      <w:del w:id="968" w:author="Microsoft Office User" w:date="2021-09-30T12:19:00Z">
        <w:r>
          <w:rPr/>
          <w:delText>is incurred by excess demand at which the</w:delText>
        </w:r>
      </w:del>
      <w:ins w:id="969" w:author="Coalt" w:date="2013-11-03T01:48:00Z">
        <w:del w:id="970" w:author="Microsoft Office User" w:date="2021-09-30T12:19:00Z">
          <w:r>
            <w:rPr/>
            <w:delText>when the</w:delText>
          </w:r>
        </w:del>
      </w:ins>
      <w:del w:id="971" w:author="Microsoft Office User" w:date="2021-09-30T12:19:00Z">
        <w:r>
          <w:rPr/>
          <w:delText xml:space="preserve"> fleet</w:delText>
        </w:r>
      </w:del>
      <w:ins w:id="972" w:author="Coalt" w:date="2013-11-03T01:49:00Z">
        <w:del w:id="973" w:author="Microsoft Office User" w:date="2021-09-30T12:19:00Z">
          <w:r>
            <w:rPr/>
            <w:delText xml:space="preserve"> of vehicles does not have the capacity to meet the entire demand</w:delText>
          </w:r>
        </w:del>
      </w:ins>
      <w:del w:id="974" w:author="Microsoft Office User" w:date="2021-09-30T12:19:00Z">
        <w:r>
          <w:rPr/>
          <w:delText xml:space="preserve"> as well as the facility is not able to cope with them. The </w:delText>
        </w:r>
      </w:del>
      <w:ins w:id="975" w:author="Coalt" w:date="2013-11-03T01:49:00Z">
        <w:del w:id="976" w:author="Microsoft Office User" w:date="2021-09-30T12:19:00Z">
          <w:r>
            <w:rPr/>
            <w:delText xml:space="preserve">This </w:delText>
          </w:r>
        </w:del>
      </w:ins>
      <w:del w:id="977" w:author="Microsoft Office User" w:date="2021-09-30T12:19:00Z">
        <w:r>
          <w:rPr/>
          <w:delText>situation</w:delText>
        </w:r>
      </w:del>
      <w:ins w:id="978" w:author="Coalt" w:date="2013-11-03T01:49:00Z">
        <w:del w:id="979" w:author="Microsoft Office User" w:date="2021-09-30T12:19:00Z">
          <w:r>
            <w:rPr/>
            <w:delText xml:space="preserve"> of exceed</w:delText>
          </w:r>
        </w:del>
      </w:ins>
      <w:ins w:id="980" w:author="Coalt" w:date="2013-11-03T05:29:00Z">
        <w:del w:id="981" w:author="Microsoft Office User" w:date="2021-09-30T12:19:00Z">
          <w:r>
            <w:rPr/>
            <w:delText>ed</w:delText>
          </w:r>
        </w:del>
      </w:ins>
      <w:ins w:id="982" w:author="Coalt" w:date="2013-11-03T01:49:00Z">
        <w:del w:id="983" w:author="Microsoft Office User" w:date="2021-09-30T12:19:00Z">
          <w:r>
            <w:rPr/>
            <w:delText xml:space="preserve"> demand</w:delText>
          </w:r>
        </w:del>
      </w:ins>
      <w:del w:id="984" w:author="Microsoft Office User" w:date="2021-09-30T12:19:00Z">
        <w:r>
          <w:rPr/>
          <w:delText xml:space="preserve"> requires extrinsic </w:delText>
        </w:r>
      </w:del>
      <w:ins w:id="985" w:author="Coalt" w:date="2013-11-03T01:50:00Z">
        <w:del w:id="986" w:author="Microsoft Office User" w:date="2021-09-30T12:19:00Z">
          <w:r>
            <w:rPr/>
            <w:delText xml:space="preserve">external </w:delText>
          </w:r>
        </w:del>
      </w:ins>
      <w:del w:id="987" w:author="Microsoft Office User" w:date="2021-09-30T12:19:00Z">
        <w:r>
          <w:rPr/>
          <w:delText>capacity</w:delText>
        </w:r>
      </w:del>
      <w:ins w:id="988" w:author="Coalt" w:date="2013-11-03T01:50:00Z">
        <w:del w:id="989" w:author="Microsoft Office User" w:date="2021-09-30T12:19:00Z">
          <w:r>
            <w:rPr/>
            <w:delText>,</w:delText>
          </w:r>
        </w:del>
      </w:ins>
      <w:del w:id="990" w:author="Microsoft Office User" w:date="2021-09-30T12:19:00Z">
        <w:r>
          <w:rPr/>
          <w:delText xml:space="preserve"> to tackle the excess demand which resulting in extra cost. Hence, the penalty term can be represented as follows.</w:delText>
        </w:r>
      </w:del>
      <w:ins w:id="991" w:author="Coalt" w:date="2013-11-03T01:50:00Z">
        <w:del w:id="992" w:author="Microsoft Office User" w:date="2021-09-30T12:19:00Z">
          <w:r>
            <w:rPr/>
            <w:delText>by</w:delText>
          </w:r>
        </w:del>
      </w:ins>
      <w:del w:id="993" w:author="Microsoft Office User" w:date="2021-09-30T12:19:00Z">
        <w:r>
          <w:rPr/>
          <w:delText>:</w:delText>
        </w:r>
      </w:del>
    </w:p>
    <w:p>
      <w:pPr>
        <w:pStyle w:val="TextBody"/>
        <w:widowControl w:val="false"/>
        <w:numPr>
          <w:ilvl w:val="0"/>
          <w:numId w:val="0"/>
        </w:numPr>
        <w:bidi w:val="0"/>
        <w:jc w:val="both"/>
        <w:rPr>
          <w:del w:id="999" w:author="Microsoft Office User" w:date="2021-09-30T12:19:00Z"/>
        </w:rPr>
      </w:pPr>
      <w:del w:id="995" w:author="Microsoft Office User" w:date="2021-09-30T12:19:00Z">
        <w:commentRangeStart w:id="29"/>
        <w:r>
          <w:rPr>
            <w:lang w:val="en-US" w:eastAsia="en-US"/>
          </w:rPr>
        </w:r>
      </w:del>
      <m:oMath xmlns:m="http://schemas.openxmlformats.org/officeDocument/2006/math">
        <m:r>
          <m:rPr>
            <m:lit/>
            <m:nor/>
          </m:rPr>
          <w:rPr>
            <w:rFonts w:ascii="Cambria Math" w:hAnsi="Cambria Math"/>
          </w:rPr>
          <m:t xml:space="preserve">PC</m:t>
        </m:r>
        <m:r>
          <w:rPr>
            <w:rFonts w:ascii="Cambria Math" w:hAnsi="Cambria Math"/>
          </w:rPr>
          <m:t xml:space="preserve">=</m:t>
        </m:r>
        <m:r>
          <w:rPr>
            <w:rFonts w:ascii="Cambria Math" w:hAnsi="Cambria Math"/>
          </w:rPr>
          <m:t xml:space="preserve">p</m:t>
        </m:r>
        <m:nary>
          <m:naryPr>
            <m:chr m:val="∑"/>
          </m:naryPr>
          <m:sub>
            <m:r>
              <m:rPr>
                <m:lit/>
                <m:nor/>
              </m:rPr>
              <w:rPr>
                <w:rFonts w:ascii="Cambria Math" w:hAnsi="Cambria Math"/>
              </w:rPr>
              <m:t xml:space="preserve">ex</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sub>
              <m:sup/>
              <m:e>
                <m:nary>
                  <m:naryPr>
                    <m:chr m:val="∑"/>
                  </m:naryPr>
                  <m:sub>
                    <m:r>
                      <w:rPr>
                        <w:rFonts w:ascii="Cambria Math" w:hAnsi="Cambria Math"/>
                      </w:rPr>
                      <m:t xml:space="preserve">i</m:t>
                    </m:r>
                  </m:sub>
                  <m:sup/>
                  <m:e>
                    <m:sSubSup>
                      <m:e>
                        <m:r>
                          <w:rPr>
                            <w:rFonts w:ascii="Cambria Math" w:hAnsi="Cambria Math"/>
                          </w:rPr>
                          <m:t xml:space="preserve">x</m:t>
                        </m:r>
                      </m:e>
                      <m:sub>
                        <m:r>
                          <w:rPr>
                            <w:rFonts w:ascii="Cambria Math" w:hAnsi="Cambria Math"/>
                          </w:rPr>
                          <m:t xml:space="preserve">m</m:t>
                        </m:r>
                      </m:sub>
                      <m:sup>
                        <m:r>
                          <w:rPr>
                            <w:rFonts w:ascii="Cambria Math" w:hAnsi="Cambria Math"/>
                          </w:rPr>
                          <m:t xml:space="preserve">i</m:t>
                        </m:r>
                      </m:sup>
                    </m:sSubSup>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m:t>
                    </m:r>
                  </m:e>
                </m:nary>
              </m:e>
            </m:nary>
            <m:r>
              <w:rPr>
                <w:rFonts w:ascii="Cambria Math" w:hAnsi="Cambria Math"/>
              </w:rPr>
              <m:t xml:space="preserve">)</m:t>
            </m:r>
            <m:r>
              <w:rPr>
                <w:rFonts w:ascii="Cambria Math" w:hAnsi="Cambria Math"/>
              </w:rPr>
              <m:t xml:space="preserve">)</m:t>
            </m:r>
            <m:r>
              <w:rPr>
                <w:rFonts w:ascii="Cambria Math" w:hAnsi="Cambria Math"/>
              </w:rPr>
              <m:t xml:space="preserve">)</m:t>
            </m:r>
          </m:e>
        </m:nary>
      </m:oMath>
      <w:del w:id="996" w:author="Microsoft Office User" w:date="2021-09-30T12:19:00Z">
        <w:r>
          <w:rPr>
            <w:rStyle w:val="Refdecomentario"/>
            <w:vanish w:val="false"/>
          </w:rPr>
        </w:r>
      </w:del>
      <w:del w:id="997" w:author="Microsoft Office User" w:date="2021-09-30T12:19:00Z">
        <w:commentRangeEnd w:id="29"/>
        <w:r>
          <w:commentReference w:id="29"/>
        </w:r>
        <w:r>
          <w:rPr/>
          <w:tab/>
          <w:tab/>
          <w:tab/>
          <w:tab/>
          <w:tab/>
          <w:tab/>
          <w:delText xml:space="preserve">   </w:delText>
          <w:tab/>
        </w:r>
      </w:del>
      <w:del w:id="998" w:author="Microsoft Office User" w:date="2021-09-30T12:19:00Z">
        <w:r>
          <w:rPr>
            <w:color w:val="008000"/>
          </w:rPr>
          <w:delText>(19)</w:delText>
        </w:r>
      </w:del>
    </w:p>
    <w:p>
      <w:pPr>
        <w:pStyle w:val="Normal"/>
        <w:widowControl w:val="false"/>
        <w:numPr>
          <w:ilvl w:val="0"/>
          <w:numId w:val="0"/>
        </w:numPr>
        <w:bidi w:val="0"/>
        <w:jc w:val="both"/>
        <w:rPr>
          <w:del w:id="1007" w:author="Microsoft Office User" w:date="2021-09-30T12:19:00Z"/>
        </w:rPr>
      </w:pPr>
      <w:del w:id="1000" w:author="Microsoft Office User" w:date="2021-09-30T12:19:00Z">
        <w:r>
          <w:rPr/>
          <w:delText>The objective function can be formed by substituting equation</w:delText>
        </w:r>
      </w:del>
      <w:ins w:id="1001" w:author="Coalt" w:date="2013-11-03T01:51:00Z">
        <w:del w:id="1002" w:author="Microsoft Office User" w:date="2021-09-30T12:19:00Z">
          <w:r>
            <w:rPr/>
            <w:delText>s</w:delText>
          </w:r>
        </w:del>
      </w:ins>
      <w:del w:id="1003" w:author="Microsoft Office User" w:date="2021-09-30T12:19:00Z">
        <w:r>
          <w:rPr/>
          <w:delText xml:space="preserve"> (9), (13), (18), and (19) onto </w:delText>
        </w:r>
      </w:del>
      <w:ins w:id="1004" w:author="Coalt" w:date="2013-11-03T01:51:00Z">
        <w:del w:id="1005" w:author="Microsoft Office User" w:date="2021-09-30T12:19:00Z">
          <w:r>
            <w:rPr/>
            <w:delText xml:space="preserve">into </w:delText>
          </w:r>
        </w:del>
      </w:ins>
      <w:del w:id="1006" w:author="Microsoft Office User" w:date="2021-09-30T12:19:00Z">
        <w:r>
          <w:rPr/>
          <w:delText>equation (1).</w:delText>
        </w:r>
      </w:del>
    </w:p>
    <w:p>
      <w:pPr>
        <w:pStyle w:val="TextBody"/>
        <w:widowControl w:val="false"/>
        <w:numPr>
          <w:ilvl w:val="0"/>
          <w:numId w:val="0"/>
        </w:numPr>
        <w:bidi w:val="0"/>
        <w:jc w:val="both"/>
        <w:rPr>
          <w:del w:id="1009" w:author="Microsoft Office User" w:date="2021-09-30T12:19:00Z"/>
        </w:rPr>
      </w:pPr>
      <w:del w:id="1008" w:author="Microsoft Office User" w:date="2021-09-30T12:19:00Z">
        <w:r>
          <w:rPr/>
        </w:r>
      </w:del>
    </w:p>
    <w:p>
      <w:pPr>
        <w:pStyle w:val="TextBody"/>
        <w:widowControl w:val="false"/>
        <w:numPr>
          <w:ilvl w:val="0"/>
          <w:numId w:val="0"/>
        </w:numPr>
        <w:bidi w:val="0"/>
        <w:jc w:val="both"/>
        <w:rPr>
          <w:del w:id="1011" w:author="Microsoft Office User" w:date="2021-09-30T12:19:00Z"/>
        </w:rPr>
      </w:pPr>
      <w:del w:id="1010" w:author="Microsoft Office User" w:date="2021-09-30T12:19:00Z">
        <w:r>
          <w:rPr/>
        </w:r>
      </w:del>
    </w:p>
    <w:p>
      <w:pPr>
        <w:pStyle w:val="TextBody"/>
        <w:widowControl w:val="false"/>
        <w:numPr>
          <w:ilvl w:val="0"/>
          <w:numId w:val="0"/>
        </w:numPr>
        <w:bidi w:val="0"/>
        <w:jc w:val="both"/>
        <w:rPr>
          <w:sz w:val="28"/>
          <w:del w:id="1013" w:author="Microsoft Office User" w:date="2021-09-30T12:19:00Z"/>
        </w:rPr>
      </w:pPr>
      <w:del w:id="1012" w:author="Microsoft Office User" w:date="2021-09-30T12:19:00Z">
        <w:r>
          <w:rPr/>
          <w:delText>3. Methodology</w:delText>
        </w:r>
      </w:del>
    </w:p>
    <w:p>
      <w:pPr>
        <w:pStyle w:val="TextBody"/>
        <w:widowControl w:val="false"/>
        <w:numPr>
          <w:ilvl w:val="0"/>
          <w:numId w:val="0"/>
        </w:numPr>
        <w:bidi w:val="0"/>
        <w:jc w:val="both"/>
        <w:rPr>
          <w:del w:id="1015" w:author="Microsoft Office User" w:date="2021-09-30T12:19:00Z"/>
        </w:rPr>
      </w:pPr>
      <w:del w:id="1014" w:author="Microsoft Office User" w:date="2021-09-30T12:19:00Z">
        <w:r>
          <w:rPr/>
        </w:r>
      </w:del>
    </w:p>
    <w:p>
      <w:pPr>
        <w:pStyle w:val="Normal"/>
        <w:widowControl w:val="false"/>
        <w:numPr>
          <w:ilvl w:val="0"/>
          <w:numId w:val="0"/>
        </w:numPr>
        <w:bidi w:val="0"/>
        <w:jc w:val="both"/>
        <w:rPr>
          <w:rFonts w:eastAsia="華康仿宋體W2(P);Microsoft JhengHei"/>
          <w:color w:val="0000FF"/>
          <w:del w:id="1040" w:author="Microsoft Office User" w:date="2021-09-30T12:19:00Z"/>
        </w:rPr>
      </w:pPr>
      <w:del w:id="1016" w:author="Microsoft Office User" w:date="2021-09-30T12:19:00Z">
        <w:r>
          <w:rPr>
            <w:rFonts w:eastAsia="華康仿宋體W2(P);Microsoft JhengHei"/>
            <w:color w:val="0000FF"/>
          </w:rPr>
          <w:delText>A solving process is proposed in this research</w:delText>
        </w:r>
      </w:del>
      <w:ins w:id="1017" w:author="Coalt" w:date="2013-11-03T01:52:00Z">
        <w:del w:id="1018" w:author="Microsoft Office User" w:date="2021-09-30T12:19:00Z">
          <w:r>
            <w:rPr>
              <w:rFonts w:eastAsia="華康仿宋體W2(P);Microsoft JhengHei"/>
              <w:color w:val="0000FF"/>
            </w:rPr>
            <w:delText>This paper proposes a two-stage</w:delText>
          </w:r>
        </w:del>
      </w:ins>
      <w:ins w:id="1019" w:author="Coalt" w:date="2013-11-03T04:46:00Z">
        <w:del w:id="1020" w:author="Microsoft Office User" w:date="2021-09-30T12:19:00Z">
          <w:r>
            <w:rPr>
              <w:rFonts w:eastAsia="華康仿宋體W2(P);Microsoft JhengHei"/>
              <w:color w:val="0000FF"/>
            </w:rPr>
            <w:delText xml:space="preserve"> </w:delText>
          </w:r>
        </w:del>
      </w:ins>
      <w:ins w:id="1021" w:author="Coalt" w:date="2013-11-03T01:52:00Z">
        <w:del w:id="1022" w:author="Microsoft Office User" w:date="2021-09-30T12:19:00Z">
          <w:r>
            <w:rPr>
              <w:rFonts w:eastAsia="華康仿宋體W2(P);Microsoft JhengHei"/>
              <w:color w:val="0000FF"/>
            </w:rPr>
            <w:delText>solving process</w:delText>
          </w:r>
        </w:del>
      </w:ins>
      <w:del w:id="1023" w:author="Microsoft Office User" w:date="2021-09-30T12:19:00Z">
        <w:r>
          <w:rPr>
            <w:rFonts w:eastAsia="華康仿宋體W2(P);Microsoft JhengHei"/>
            <w:color w:val="0000FF"/>
          </w:rPr>
          <w:delText xml:space="preserve"> to resolve </w:delText>
        </w:r>
      </w:del>
      <w:ins w:id="1024" w:author="Coalt" w:date="2013-11-03T01:52:00Z">
        <w:del w:id="1025" w:author="Microsoft Office User" w:date="2021-09-30T12:19:00Z">
          <w:r>
            <w:rPr>
              <w:rFonts w:eastAsia="華康仿宋體W2(P);Microsoft JhengHei"/>
              <w:color w:val="0000FF"/>
            </w:rPr>
            <w:delText xml:space="preserve">address </w:delText>
          </w:r>
        </w:del>
      </w:ins>
      <w:del w:id="1026" w:author="Microsoft Office User" w:date="2021-09-30T12:19:00Z">
        <w:r>
          <w:rPr>
            <w:rFonts w:eastAsia="華康仿宋體W2(P);Microsoft JhengHei"/>
            <w:color w:val="0000FF"/>
          </w:rPr>
          <w:delText xml:space="preserve">the CLRPSD and it contains two stages. The first stage is to determine the number of open depots needed and </w:delText>
        </w:r>
      </w:del>
      <w:ins w:id="1027" w:author="Coalt" w:date="2013-11-03T01:52:00Z">
        <w:del w:id="1028" w:author="Microsoft Office User" w:date="2021-09-30T12:19:00Z">
          <w:r>
            <w:rPr>
              <w:rFonts w:eastAsia="華康仿宋體W2(P);Microsoft JhengHei"/>
              <w:color w:val="0000FF"/>
            </w:rPr>
            <w:delText xml:space="preserve">to </w:delText>
          </w:r>
        </w:del>
      </w:ins>
      <w:del w:id="1029" w:author="Microsoft Office User" w:date="2021-09-30T12:19:00Z">
        <w:r>
          <w:rPr>
            <w:rFonts w:eastAsia="華康仿宋體W2(P);Microsoft JhengHei"/>
            <w:color w:val="0000FF"/>
          </w:rPr>
          <w:delText>select the open depots</w:delText>
        </w:r>
      </w:del>
      <w:ins w:id="1030" w:author="Coalt" w:date="2013-11-03T01:52:00Z">
        <w:del w:id="1031" w:author="Microsoft Office User" w:date="2021-09-30T12:19:00Z">
          <w:r>
            <w:rPr>
              <w:rFonts w:eastAsia="華康仿宋體W2(P);Microsoft JhengHei"/>
              <w:color w:val="0000FF"/>
            </w:rPr>
            <w:delText xml:space="preserve"> to open</w:delText>
          </w:r>
        </w:del>
      </w:ins>
      <w:del w:id="1032" w:author="Microsoft Office User" w:date="2021-09-30T12:19:00Z">
        <w:r>
          <w:rPr>
            <w:rFonts w:eastAsia="華康仿宋體W2(P);Microsoft JhengHei"/>
            <w:color w:val="0000FF"/>
          </w:rPr>
          <w:delText>. After having the open depots</w:delText>
        </w:r>
      </w:del>
      <w:ins w:id="1033" w:author="Coalt" w:date="2013-11-03T01:52:00Z">
        <w:del w:id="1034" w:author="Microsoft Office User" w:date="2021-09-30T12:19:00Z">
          <w:r>
            <w:rPr>
              <w:rFonts w:eastAsia="華康仿宋體W2(P);Microsoft JhengHei"/>
              <w:color w:val="0000FF"/>
            </w:rPr>
            <w:delText>Then</w:delText>
          </w:r>
        </w:del>
      </w:ins>
      <w:del w:id="1035" w:author="Microsoft Office User" w:date="2021-09-30T12:19:00Z">
        <w:r>
          <w:rPr>
            <w:rFonts w:eastAsia="華康仿宋體W2(P);Microsoft JhengHei"/>
            <w:color w:val="0000FF"/>
          </w:rPr>
          <w:delText>, the remaining problem is a multi-depot vehicle routing problem. The second stage of the solving process is to employ</w:delText>
        </w:r>
      </w:del>
      <w:ins w:id="1036" w:author="Coalt" w:date="2013-11-03T01:52:00Z">
        <w:del w:id="1037" w:author="Microsoft Office User" w:date="2021-09-30T12:19:00Z">
          <w:r>
            <w:rPr>
              <w:rFonts w:eastAsia="華康仿宋體W2(P);Microsoft JhengHei"/>
              <w:color w:val="0000FF"/>
            </w:rPr>
            <w:delText>s</w:delText>
          </w:r>
        </w:del>
      </w:ins>
      <w:del w:id="1038" w:author="Microsoft Office User" w:date="2021-09-30T12:19:00Z">
        <w:r>
          <w:rPr>
            <w:rFonts w:eastAsia="華康仿宋體W2(P);Microsoft JhengHei"/>
            <w:color w:val="0000FF"/>
          </w:rPr>
          <w:delText xml:space="preserve"> the Genetic algorithm (GA) to solve the multi-depot vehicle routing problem. These two parts of methods are introduced as follows.</w:delText>
        </w:r>
      </w:del>
      <w:del w:id="1039" w:author="Microsoft Office User" w:date="2021-09-30T12:19:00Z">
        <w:r>
          <w:rPr>
            <w:rFonts w:eastAsia="華康仿宋體W2(P);Microsoft JhengHei"/>
            <w:color w:val="0000FF"/>
          </w:rPr>
          <w:delText>This is described in more detail below.</w:delText>
        </w:r>
      </w:del>
    </w:p>
    <w:p>
      <w:pPr>
        <w:pStyle w:val="TextBody"/>
        <w:widowControl w:val="false"/>
        <w:numPr>
          <w:ilvl w:val="0"/>
          <w:numId w:val="0"/>
        </w:numPr>
        <w:bidi w:val="0"/>
        <w:jc w:val="both"/>
        <w:rPr>
          <w:del w:id="1042" w:author="Microsoft Office User" w:date="2021-09-30T12:19:00Z"/>
        </w:rPr>
      </w:pPr>
      <w:del w:id="1041" w:author="Microsoft Office User" w:date="2021-09-30T12:19:00Z">
        <w:r>
          <w:rPr/>
        </w:r>
      </w:del>
    </w:p>
    <w:p>
      <w:pPr>
        <w:pStyle w:val="Normal"/>
        <w:widowControl w:val="false"/>
        <w:numPr>
          <w:ilvl w:val="0"/>
          <w:numId w:val="0"/>
        </w:numPr>
        <w:bidi w:val="0"/>
        <w:jc w:val="both"/>
        <w:rPr>
          <w:del w:id="1047" w:author="Microsoft Office User" w:date="2021-09-30T12:19:00Z"/>
        </w:rPr>
      </w:pPr>
      <w:del w:id="1043" w:author="Microsoft Office User" w:date="2021-09-30T12:19:00Z">
        <w:r>
          <w:rPr>
            <w:rFonts w:eastAsia="華康仿宋體W2(P);Microsoft JhengHei"/>
            <w:color w:val="0000FF"/>
          </w:rPr>
          <w:delText xml:space="preserve">3.1 Determine </w:delText>
        </w:r>
      </w:del>
      <w:ins w:id="1044" w:author="Coalt" w:date="2013-11-03T02:00:00Z">
        <w:del w:id="1045" w:author="Microsoft Office User" w:date="2021-09-30T12:19:00Z">
          <w:r>
            <w:rPr>
              <w:rFonts w:eastAsia="華康仿宋體W2(P);Microsoft JhengHei"/>
              <w:color w:val="0000FF"/>
            </w:rPr>
            <w:delText xml:space="preserve">Determining </w:delText>
          </w:r>
        </w:del>
      </w:ins>
      <w:del w:id="1046" w:author="Microsoft Office User" w:date="2021-09-30T12:19:00Z">
        <w:r>
          <w:rPr>
            <w:rFonts w:eastAsia="華康仿宋體W2(P);Microsoft JhengHei"/>
            <w:color w:val="0000FF"/>
          </w:rPr>
          <w:delText>the number of open depots</w:delText>
        </w:r>
      </w:del>
    </w:p>
    <w:p>
      <w:pPr>
        <w:pStyle w:val="TextBody"/>
        <w:widowControl w:val="false"/>
        <w:numPr>
          <w:ilvl w:val="0"/>
          <w:numId w:val="0"/>
        </w:numPr>
        <w:bidi w:val="0"/>
        <w:jc w:val="both"/>
        <w:rPr>
          <w:del w:id="1049" w:author="Microsoft Office User" w:date="2021-09-30T12:19:00Z"/>
        </w:rPr>
      </w:pPr>
      <w:del w:id="1048" w:author="Microsoft Office User" w:date="2021-09-30T12:19:00Z">
        <w:r>
          <w:rPr/>
        </w:r>
      </w:del>
    </w:p>
    <w:p>
      <w:pPr>
        <w:pStyle w:val="Normal"/>
        <w:widowControl w:val="false"/>
        <w:numPr>
          <w:ilvl w:val="0"/>
          <w:numId w:val="0"/>
        </w:numPr>
        <w:bidi w:val="0"/>
        <w:jc w:val="both"/>
        <w:rPr>
          <w:rFonts w:eastAsia="華康仿宋體W2(P);Microsoft JhengHei"/>
          <w:color w:val="0000FF"/>
          <w:del w:id="1144" w:author="Microsoft Office User" w:date="2021-09-30T12:19:00Z"/>
        </w:rPr>
      </w:pPr>
      <w:del w:id="1050" w:author="Microsoft Office User" w:date="2021-09-30T12:19:00Z">
        <w:r>
          <w:rPr>
            <w:rFonts w:eastAsia="華康仿宋體W2(P);Microsoft JhengHei"/>
            <w:color w:val="0000FF"/>
          </w:rPr>
          <w:delText>The first step of</w:delText>
        </w:r>
      </w:del>
      <w:ins w:id="1051" w:author="Coalt" w:date="2013-11-03T02:01:00Z">
        <w:del w:id="1052" w:author="Microsoft Office User" w:date="2021-09-30T12:19:00Z">
          <w:r>
            <w:rPr>
              <w:rFonts w:eastAsia="華康仿宋體W2(P);Microsoft JhengHei"/>
              <w:color w:val="0000FF"/>
            </w:rPr>
            <w:delText>Before</w:delText>
          </w:r>
        </w:del>
      </w:ins>
      <w:del w:id="1053" w:author="Microsoft Office User" w:date="2021-09-30T12:19:00Z">
        <w:r>
          <w:rPr>
            <w:rFonts w:eastAsia="華康仿宋體W2(P);Microsoft JhengHei"/>
            <w:color w:val="0000FF"/>
          </w:rPr>
          <w:delText xml:space="preserve"> selecting open depots</w:delText>
        </w:r>
      </w:del>
      <w:ins w:id="1054" w:author="Coalt" w:date="2013-11-03T02:01:00Z">
        <w:del w:id="1055" w:author="Microsoft Office User" w:date="2021-09-30T12:19:00Z">
          <w:r>
            <w:rPr>
              <w:rFonts w:eastAsia="華康仿宋體W2(P);Microsoft JhengHei"/>
              <w:color w:val="0000FF"/>
            </w:rPr>
            <w:delText>,</w:delText>
          </w:r>
        </w:del>
      </w:ins>
      <w:del w:id="1056" w:author="Microsoft Office User" w:date="2021-09-30T12:19:00Z">
        <w:r>
          <w:rPr>
            <w:rFonts w:eastAsia="華康仿宋體W2(P);Microsoft JhengHei"/>
            <w:color w:val="0000FF"/>
          </w:rPr>
          <w:delText xml:space="preserve"> is to</w:delText>
        </w:r>
      </w:del>
      <w:ins w:id="1057" w:author="Coalt" w:date="2013-11-03T02:01:00Z">
        <w:del w:id="1058" w:author="Microsoft Office User" w:date="2021-09-30T12:19:00Z">
          <w:r>
            <w:rPr>
              <w:rFonts w:eastAsia="華康仿宋體W2(P);Microsoft JhengHei"/>
              <w:color w:val="0000FF"/>
            </w:rPr>
            <w:delText>we</w:delText>
          </w:r>
        </w:del>
      </w:ins>
      <w:del w:id="1059" w:author="Microsoft Office User" w:date="2021-09-30T12:19:00Z">
        <w:r>
          <w:rPr>
            <w:rFonts w:eastAsia="華康仿宋體W2(P);Microsoft JhengHei"/>
            <w:color w:val="0000FF"/>
          </w:rPr>
          <w:delText xml:space="preserve"> determine the number of open depots</w:delText>
        </w:r>
      </w:del>
      <w:ins w:id="1060" w:author="Coalt" w:date="2013-11-03T02:01:00Z">
        <w:del w:id="1061" w:author="Microsoft Office User" w:date="2021-09-30T12:19:00Z">
          <w:r>
            <w:rPr>
              <w:rFonts w:eastAsia="華康仿宋體W2(P);Microsoft JhengHei"/>
              <w:color w:val="0000FF"/>
            </w:rPr>
            <w:delText xml:space="preserve"> needed</w:delText>
          </w:r>
        </w:del>
      </w:ins>
      <w:del w:id="1062" w:author="Microsoft Office User" w:date="2021-09-30T12:19:00Z">
        <w:r>
          <w:rPr>
            <w:rFonts w:eastAsia="華康仿宋體W2(P);Microsoft JhengHei"/>
            <w:color w:val="0000FF"/>
          </w:rPr>
          <w:delText xml:space="preserve">. It is intuitive that the number of open depots is related to the customer demands and the depot capacities. Because </w:delText>
        </w:r>
      </w:del>
      <w:ins w:id="1063" w:author="Coalt" w:date="2013-11-03T02:01:00Z">
        <w:del w:id="1064" w:author="Microsoft Office User" w:date="2021-09-30T12:19:00Z">
          <w:r>
            <w:rPr>
              <w:rFonts w:eastAsia="華康仿宋體W2(P);Microsoft JhengHei"/>
              <w:color w:val="0000FF"/>
            </w:rPr>
            <w:delText xml:space="preserve">As </w:delText>
          </w:r>
        </w:del>
      </w:ins>
      <w:del w:id="1065" w:author="Microsoft Office User" w:date="2021-09-30T12:19:00Z">
        <w:r>
          <w:rPr>
            <w:rFonts w:eastAsia="華康仿宋體W2(P);Microsoft JhengHei"/>
            <w:color w:val="0000FF"/>
          </w:rPr>
          <w:delText xml:space="preserve">CLRPSD regards </w:delText>
        </w:r>
      </w:del>
      <w:ins w:id="1066" w:author="Coalt" w:date="2013-11-03T02:01:00Z">
        <w:del w:id="1067" w:author="Microsoft Office User" w:date="2021-09-30T12:19:00Z">
          <w:r>
            <w:rPr>
              <w:rFonts w:eastAsia="華康仿宋體W2(P);Microsoft JhengHei"/>
              <w:color w:val="0000FF"/>
            </w:rPr>
            <w:delText xml:space="preserve">considers </w:delText>
          </w:r>
        </w:del>
      </w:ins>
      <w:del w:id="1068" w:author="Microsoft Office User" w:date="2021-09-30T12:19:00Z">
        <w:r>
          <w:rPr>
            <w:rFonts w:eastAsia="華康仿宋體W2(P);Microsoft JhengHei"/>
            <w:color w:val="0000FF"/>
          </w:rPr>
          <w:delText xml:space="preserve">the uncertain demand, the way to </w:delText>
        </w:r>
      </w:del>
      <w:ins w:id="1069" w:author="Coalt" w:date="2013-11-03T02:02:00Z">
        <w:del w:id="1070" w:author="Microsoft Office User" w:date="2021-09-30T12:19:00Z">
          <w:r>
            <w:rPr>
              <w:rFonts w:eastAsia="華康仿宋體W2(P);Microsoft JhengHei"/>
              <w:color w:val="0000FF"/>
            </w:rPr>
            <w:delText xml:space="preserve">method of </w:delText>
          </w:r>
        </w:del>
      </w:ins>
      <w:del w:id="1071" w:author="Microsoft Office User" w:date="2021-09-30T12:19:00Z">
        <w:r>
          <w:rPr>
            <w:rFonts w:eastAsia="華康仿宋體W2(P);Microsoft JhengHei"/>
            <w:color w:val="0000FF"/>
          </w:rPr>
          <w:delText>determin</w:delText>
        </w:r>
      </w:del>
      <w:ins w:id="1072" w:author="Coalt" w:date="2013-11-03T02:02:00Z">
        <w:del w:id="1073" w:author="Microsoft Office User" w:date="2021-09-30T12:19:00Z">
          <w:r>
            <w:rPr>
              <w:rFonts w:eastAsia="華康仿宋體W2(P);Microsoft JhengHei"/>
              <w:color w:val="0000FF"/>
            </w:rPr>
            <w:delText>ing</w:delText>
          </w:r>
        </w:del>
      </w:ins>
      <w:del w:id="1074" w:author="Microsoft Office User" w:date="2021-09-30T12:19:00Z">
        <w:r>
          <w:rPr>
            <w:rFonts w:eastAsia="華康仿宋體W2(P);Microsoft JhengHei"/>
            <w:color w:val="0000FF"/>
          </w:rPr>
          <w:delText>e the number of open depot</w:delText>
        </w:r>
      </w:del>
      <w:ins w:id="1075" w:author="Coalt" w:date="2013-11-03T02:02:00Z">
        <w:del w:id="1076" w:author="Microsoft Office User" w:date="2021-09-30T12:19:00Z">
          <w:r>
            <w:rPr>
              <w:rFonts w:eastAsia="華康仿宋體W2(P);Microsoft JhengHei"/>
              <w:color w:val="0000FF"/>
            </w:rPr>
            <w:delText>s</w:delText>
          </w:r>
        </w:del>
      </w:ins>
      <w:del w:id="1077" w:author="Microsoft Office User" w:date="2021-09-30T12:19:00Z">
        <w:r>
          <w:rPr>
            <w:rFonts w:eastAsia="華康仿宋體W2(P);Microsoft JhengHei"/>
            <w:color w:val="0000FF"/>
          </w:rPr>
          <w:delText xml:space="preserve"> is slightly different from </w:delText>
        </w:r>
      </w:del>
      <w:ins w:id="1078" w:author="Coalt" w:date="2013-11-03T02:02:00Z">
        <w:del w:id="1079" w:author="Microsoft Office User" w:date="2021-09-30T12:19:00Z">
          <w:r>
            <w:rPr>
              <w:rFonts w:eastAsia="華康仿宋體W2(P);Microsoft JhengHei"/>
              <w:color w:val="0000FF"/>
            </w:rPr>
            <w:delText xml:space="preserve">than in </w:delText>
          </w:r>
        </w:del>
      </w:ins>
      <w:del w:id="1080" w:author="Microsoft Office User" w:date="2021-09-30T12:19:00Z">
        <w:r>
          <w:rPr>
            <w:rFonts w:eastAsia="華康仿宋體W2(P);Microsoft JhengHei"/>
            <w:color w:val="0000FF"/>
          </w:rPr>
          <w:delText xml:space="preserve">the deterministic case. If the real demand exceeds the depot capacity, an extra cost (penalty) is occurred </w:delText>
        </w:r>
      </w:del>
      <w:ins w:id="1081" w:author="Coalt" w:date="2013-11-03T02:02:00Z">
        <w:del w:id="1082" w:author="Microsoft Office User" w:date="2021-09-30T12:19:00Z">
          <w:r>
            <w:rPr>
              <w:rFonts w:eastAsia="華康仿宋體W2(P);Microsoft JhengHei"/>
              <w:color w:val="0000FF"/>
            </w:rPr>
            <w:delText>incurred</w:delText>
          </w:r>
        </w:del>
      </w:ins>
      <w:del w:id="1083" w:author="Microsoft Office User" w:date="2021-09-30T12:19:00Z">
        <w:r>
          <w:rPr>
            <w:rFonts w:eastAsia="華康仿宋體W2(P);Microsoft JhengHei"/>
            <w:color w:val="0000FF"/>
          </w:rPr>
          <w:delText xml:space="preserve">to handle the excess. Generally speaking, </w:delText>
        </w:r>
      </w:del>
      <w:ins w:id="1084" w:author="Coalt" w:date="2013-11-03T02:02:00Z">
        <w:del w:id="1085" w:author="Microsoft Office User" w:date="2021-09-30T12:19:00Z">
          <w:r>
            <w:rPr>
              <w:rFonts w:eastAsia="華康仿宋體W2(P);Microsoft JhengHei"/>
              <w:color w:val="0000FF"/>
            </w:rPr>
            <w:delText xml:space="preserve">the </w:delText>
          </w:r>
        </w:del>
      </w:ins>
      <w:del w:id="1086" w:author="Microsoft Office User" w:date="2021-09-30T12:19:00Z">
        <w:r>
          <w:rPr>
            <w:rFonts w:eastAsia="華康仿宋體W2(P);Microsoft JhengHei"/>
            <w:color w:val="0000FF"/>
          </w:rPr>
          <w:delText xml:space="preserve">penalty for each excess is much bigger </w:delText>
        </w:r>
      </w:del>
      <w:ins w:id="1087" w:author="Catherine" w:date="2013-11-04T09:02:00Z">
        <w:del w:id="1088" w:author="Microsoft Office User" w:date="2021-09-30T12:19:00Z">
          <w:r>
            <w:rPr>
              <w:rFonts w:eastAsia="華康仿宋體W2(P);Microsoft JhengHei"/>
              <w:color w:val="0000FF"/>
            </w:rPr>
            <w:delText xml:space="preserve">higher </w:delText>
          </w:r>
        </w:del>
      </w:ins>
      <w:del w:id="1089" w:author="Microsoft Office User" w:date="2021-09-30T12:19:00Z">
        <w:r>
          <w:rPr>
            <w:rFonts w:eastAsia="華康仿宋體W2(P);Microsoft JhengHei"/>
            <w:color w:val="0000FF"/>
          </w:rPr>
          <w:delText>than ordinary operation</w:delText>
        </w:r>
      </w:del>
      <w:ins w:id="1090" w:author="Coalt" w:date="2013-11-03T02:02:00Z">
        <w:del w:id="1091" w:author="Microsoft Office User" w:date="2021-09-30T12:19:00Z">
          <w:r>
            <w:rPr>
              <w:rFonts w:eastAsia="華康仿宋體W2(P);Microsoft JhengHei"/>
              <w:color w:val="0000FF"/>
            </w:rPr>
            <w:delText>al</w:delText>
          </w:r>
        </w:del>
      </w:ins>
      <w:del w:id="1092" w:author="Microsoft Office User" w:date="2021-09-30T12:19:00Z">
        <w:r>
          <w:rPr>
            <w:rFonts w:eastAsia="華康仿宋體W2(P);Microsoft JhengHei"/>
            <w:color w:val="0000FF"/>
          </w:rPr>
          <w:delText xml:space="preserve"> cost</w:delText>
        </w:r>
      </w:del>
      <w:ins w:id="1093" w:author="Coalt" w:date="2013-11-03T02:03:00Z">
        <w:del w:id="1094" w:author="Microsoft Office User" w:date="2021-09-30T12:19:00Z">
          <w:r>
            <w:rPr>
              <w:rFonts w:eastAsia="華康仿宋體W2(P);Microsoft JhengHei"/>
              <w:color w:val="0000FF"/>
            </w:rPr>
            <w:delText>s</w:delText>
          </w:r>
        </w:del>
      </w:ins>
      <w:del w:id="1095" w:author="Microsoft Office User" w:date="2021-09-30T12:19:00Z">
        <w:r>
          <w:rPr>
            <w:rFonts w:eastAsia="華康仿宋體W2(P);Microsoft JhengHei"/>
            <w:color w:val="0000FF"/>
          </w:rPr>
          <w:delText xml:space="preserve"> that makes</w:delText>
        </w:r>
      </w:del>
      <w:ins w:id="1096" w:author="Coalt" w:date="2013-11-03T02:03:00Z">
        <w:del w:id="1097" w:author="Microsoft Office User" w:date="2021-09-30T12:19:00Z">
          <w:r>
            <w:rPr>
              <w:rFonts w:eastAsia="華康仿宋體W2(P);Microsoft JhengHei"/>
              <w:color w:val="0000FF"/>
            </w:rPr>
            <w:delText>of having</w:delText>
          </w:r>
        </w:del>
      </w:ins>
      <w:del w:id="1098" w:author="Microsoft Office User" w:date="2021-09-30T12:19:00Z">
        <w:r>
          <w:rPr>
            <w:rFonts w:eastAsia="華康仿宋體W2(P);Microsoft JhengHei"/>
            <w:color w:val="0000FF"/>
          </w:rPr>
          <w:delText xml:space="preserve"> more open depots</w:delText>
        </w:r>
      </w:del>
      <w:ins w:id="1099" w:author="Coalt" w:date="2013-11-03T02:03:00Z">
        <w:del w:id="1100" w:author="Microsoft Office User" w:date="2021-09-30T12:19:00Z">
          <w:r>
            <w:rPr>
              <w:rFonts w:eastAsia="華康仿宋體W2(P);Microsoft JhengHei"/>
              <w:color w:val="0000FF"/>
            </w:rPr>
            <w:delText xml:space="preserve"> than</w:delText>
          </w:r>
        </w:del>
      </w:ins>
      <w:del w:id="1101" w:author="Microsoft Office User" w:date="2021-09-30T12:19:00Z">
        <w:r>
          <w:rPr>
            <w:rFonts w:eastAsia="華康仿宋體W2(P);Microsoft JhengHei"/>
            <w:color w:val="0000FF"/>
          </w:rPr>
          <w:delText xml:space="preserve"> necessary. On the contrary</w:delText>
        </w:r>
      </w:del>
      <w:ins w:id="1102" w:author="Coalt" w:date="2013-11-03T02:03:00Z">
        <w:del w:id="1103" w:author="Microsoft Office User" w:date="2021-09-30T12:19:00Z">
          <w:r>
            <w:rPr>
              <w:rFonts w:eastAsia="華康仿宋體W2(P);Microsoft JhengHei"/>
              <w:color w:val="0000FF"/>
            </w:rPr>
            <w:delText>However</w:delText>
          </w:r>
        </w:del>
      </w:ins>
      <w:del w:id="1104" w:author="Microsoft Office User" w:date="2021-09-30T12:19:00Z">
        <w:r>
          <w:rPr>
            <w:rFonts w:eastAsia="華康仿宋體W2(P);Microsoft JhengHei"/>
            <w:color w:val="0000FF"/>
          </w:rPr>
          <w:delText>, idle capacity increase</w:delText>
        </w:r>
      </w:del>
      <w:ins w:id="1105" w:author="Coalt" w:date="2013-11-03T02:03:00Z">
        <w:del w:id="1106" w:author="Microsoft Office User" w:date="2021-09-30T12:19:00Z">
          <w:r>
            <w:rPr>
              <w:rFonts w:eastAsia="華康仿宋體W2(P);Microsoft JhengHei"/>
              <w:color w:val="0000FF"/>
            </w:rPr>
            <w:delText>s</w:delText>
          </w:r>
        </w:del>
      </w:ins>
      <w:del w:id="1107" w:author="Microsoft Office User" w:date="2021-09-30T12:19:00Z">
        <w:r>
          <w:rPr>
            <w:rFonts w:eastAsia="華康仿宋體W2(P);Microsoft JhengHei"/>
            <w:color w:val="0000FF"/>
          </w:rPr>
          <w:delText xml:space="preserve"> cost so that lesser</w:delText>
        </w:r>
      </w:del>
      <w:ins w:id="1108" w:author="Coalt" w:date="2013-11-03T02:03:00Z">
        <w:del w:id="1109" w:author="Microsoft Office User" w:date="2021-09-30T12:19:00Z">
          <w:r>
            <w:rPr>
              <w:rFonts w:eastAsia="華康仿宋體W2(P);Microsoft JhengHei"/>
              <w:color w:val="0000FF"/>
            </w:rPr>
            <w:delText>fewer</w:delText>
          </w:r>
        </w:del>
      </w:ins>
      <w:del w:id="1110" w:author="Microsoft Office User" w:date="2021-09-30T12:19:00Z">
        <w:r>
          <w:rPr>
            <w:rFonts w:eastAsia="華康仿宋體W2(P);Microsoft JhengHei"/>
            <w:color w:val="0000FF"/>
          </w:rPr>
          <w:delText xml:space="preserve"> open depots seems </w:delText>
        </w:r>
      </w:del>
      <w:ins w:id="1111" w:author="Catherine" w:date="2013-11-04T09:03:00Z">
        <w:del w:id="1112" w:author="Microsoft Office User" w:date="2021-09-30T12:19:00Z">
          <w:r>
            <w:rPr>
              <w:rFonts w:eastAsia="華康仿宋體W2(P);Microsoft JhengHei"/>
              <w:color w:val="0000FF"/>
            </w:rPr>
            <w:delText xml:space="preserve">is </w:delText>
          </w:r>
        </w:del>
      </w:ins>
      <w:del w:id="1113" w:author="Microsoft Office User" w:date="2021-09-30T12:19:00Z">
        <w:r>
          <w:rPr>
            <w:rFonts w:eastAsia="華康仿宋體W2(P);Microsoft JhengHei"/>
            <w:color w:val="0000FF"/>
          </w:rPr>
          <w:delText>more economic</w:delText>
        </w:r>
      </w:del>
      <w:ins w:id="1114" w:author="Catherine" w:date="2013-11-04T09:03:00Z">
        <w:del w:id="1115" w:author="Microsoft Office User" w:date="2021-09-30T12:19:00Z">
          <w:r>
            <w:rPr>
              <w:rFonts w:eastAsia="華康仿宋體W2(P);Microsoft JhengHei"/>
              <w:color w:val="0000FF"/>
            </w:rPr>
            <w:delText>al</w:delText>
          </w:r>
        </w:del>
      </w:ins>
      <w:del w:id="1116" w:author="Microsoft Office User" w:date="2021-09-30T12:19:00Z">
        <w:r>
          <w:rPr>
            <w:rFonts w:eastAsia="華康仿宋體W2(P);Microsoft JhengHei"/>
            <w:color w:val="0000FF"/>
          </w:rPr>
          <w:delText>. In this case, a better strategy is to provide a suggested</w:delText>
        </w:r>
      </w:del>
      <w:ins w:id="1117" w:author="Catherine" w:date="2013-11-04T09:03:00Z">
        <w:del w:id="1118" w:author="Microsoft Office User" w:date="2021-09-30T12:19:00Z">
          <w:r>
            <w:rPr>
              <w:rFonts w:eastAsia="華康仿宋體W2(P);Microsoft JhengHei"/>
              <w:color w:val="0000FF"/>
            </w:rPr>
            <w:delText>suggest a</w:delText>
          </w:r>
        </w:del>
      </w:ins>
      <w:del w:id="1119" w:author="Microsoft Office User" w:date="2021-09-30T12:19:00Z">
        <w:r>
          <w:rPr>
            <w:rFonts w:eastAsia="華康仿宋體W2(P);Microsoft JhengHei"/>
            <w:color w:val="0000FF"/>
          </w:rPr>
          <w:delText xml:space="preserve"> number and test the numbers around the suggested number</w:delText>
        </w:r>
      </w:del>
      <w:ins w:id="1120" w:author="Coalt" w:date="2013-11-03T02:03:00Z">
        <w:del w:id="1121" w:author="Microsoft Office User" w:date="2021-09-30T12:19:00Z">
          <w:r>
            <w:rPr>
              <w:rFonts w:eastAsia="華康仿宋體W2(P);Microsoft JhengHei"/>
              <w:color w:val="0000FF"/>
            </w:rPr>
            <w:delText>this suggestion.</w:delText>
          </w:r>
        </w:del>
      </w:ins>
      <w:del w:id="1122" w:author="Microsoft Office User" w:date="2021-09-30T12:19:00Z">
        <w:r>
          <w:rPr>
            <w:rFonts w:eastAsia="華康仿宋體W2(P);Microsoft JhengHei"/>
            <w:color w:val="0000FF"/>
          </w:rPr>
          <w:delText xml:space="preserve"> to figure out which number is the best number of open depots. Let </w:delText>
        </w:r>
      </w:del>
      <w:del w:id="1123" w:author="Microsoft Office User" w:date="2021-09-30T12:19:00Z">
        <w:r>
          <w:rPr>
            <w:lang w:val="en-US" w:eastAsia="en-US"/>
          </w:rPr>
        </w:r>
      </w:del>
      <m:oMath xmlns:m="http://schemas.openxmlformats.org/officeDocument/2006/math">
        <m:r>
          <w:rPr>
            <w:rFonts w:ascii="Cambria Math" w:hAnsi="Cambria Math"/>
          </w:rPr>
          <m:t xml:space="preserve">α</m:t>
        </m:r>
      </m:oMath>
      <w:del w:id="1124" w:author="Microsoft Office User" w:date="2021-09-30T12:19:00Z">
        <w:r>
          <w:rPr>
            <w:rFonts w:eastAsia="華康仿宋體W2(P);Microsoft JhengHei"/>
            <w:color w:val="0000FF"/>
          </w:rPr>
          <w:delText xml:space="preserve"> denote the average capacity of all depots</w:delText>
        </w:r>
      </w:del>
      <w:del w:id="1125" w:author="Microsoft Office User" w:date="2021-09-30T12:19:00Z">
        <w:r>
          <w:rPr/>
          <w:delText xml:space="preserve">. </w:delText>
        </w:r>
      </w:del>
      <w:del w:id="1126" w:author="Microsoft Office User" w:date="2021-09-30T12:19:00Z">
        <w:r>
          <w:rPr>
            <w:rFonts w:eastAsia="華康仿宋體W2(P);Microsoft JhengHei"/>
            <w:color w:val="0000FF"/>
          </w:rPr>
          <w:delText xml:space="preserve">In addition, assume </w:delText>
        </w:r>
      </w:del>
      <w:ins w:id="1127" w:author="Catherine" w:date="2013-11-04T09:03:00Z">
        <w:del w:id="1128" w:author="Microsoft Office User" w:date="2021-09-30T12:19:00Z">
          <w:r>
            <w:rPr>
              <w:rFonts w:eastAsia="華康仿宋體W2(P);Microsoft JhengHei"/>
              <w:color w:val="0000FF"/>
            </w:rPr>
            <w:delText xml:space="preserve">a </w:delText>
          </w:r>
        </w:del>
      </w:ins>
      <w:del w:id="1129" w:author="Microsoft Office User" w:date="2021-09-30T12:19:00Z">
        <w:r>
          <w:rPr>
            <w:rFonts w:eastAsia="華康仿宋體W2(P);Microsoft JhengHei"/>
            <w:color w:val="0000FF"/>
          </w:rPr>
          <w:delText xml:space="preserve">random variable </w:delText>
        </w:r>
      </w:del>
      <w:del w:id="1130" w:author="Microsoft Office User" w:date="2021-09-30T12:19:00Z">
        <w:r>
          <w:rPr>
            <w:lang w:val="en-US" w:eastAsia="en-US"/>
          </w:rPr>
        </w:r>
      </w:del>
      <m:oMath xmlns:m="http://schemas.openxmlformats.org/officeDocument/2006/math">
        <m:r>
          <w:rPr>
            <w:rFonts w:ascii="Cambria Math" w:hAnsi="Cambria Math"/>
          </w:rPr>
          <m:t xml:space="preserve">δ</m:t>
        </m:r>
      </m:oMath>
      <w:del w:id="1131" w:author="Microsoft Office User" w:date="2021-09-30T12:19:00Z">
        <w:r>
          <w:rPr>
            <w:rFonts w:eastAsia="華康仿宋體W2(P);Microsoft JhengHei"/>
            <w:color w:val="0000FF"/>
          </w:rPr>
          <w:delText xml:space="preserve">is the sum of random variables for all demands and </w:delText>
        </w:r>
      </w:del>
      <w:del w:id="1132" w:author="Microsoft Office User" w:date="2021-09-30T12:19:00Z">
        <w:r>
          <w:rPr>
            <w:lang w:val="en-US" w:eastAsia="en-US"/>
          </w:rPr>
        </w:r>
      </w:del>
      <m:oMath xmlns:m="http://schemas.openxmlformats.org/officeDocument/2006/math">
        <m:r>
          <w:rPr>
            <w:rFonts w:ascii="Cambria Math" w:hAnsi="Cambria Math"/>
          </w:rPr>
          <m:t xml:space="preserve">β</m:t>
        </m:r>
      </m:oMath>
      <w:del w:id="1133" w:author="Microsoft Office User" w:date="2021-09-30T12:19:00Z">
        <w:r>
          <w:rPr/>
          <w:delText xml:space="preserve"> </w:delText>
        </w:r>
      </w:del>
      <w:del w:id="1134" w:author="Microsoft Office User" w:date="2021-09-30T12:19:00Z">
        <w:r>
          <w:rPr>
            <w:rFonts w:eastAsia="華康仿宋體W2(P);Microsoft JhengHei"/>
            <w:color w:val="0000FF"/>
          </w:rPr>
          <w:delText xml:space="preserve">is a given real number which is between 0 and 1. The following formula can be drawn </w:delText>
        </w:r>
      </w:del>
      <w:ins w:id="1135" w:author="Coalt" w:date="2013-11-03T02:04:00Z">
        <w:del w:id="1136" w:author="Microsoft Office User" w:date="2021-09-30T12:19:00Z">
          <w:r>
            <w:rPr>
              <w:rFonts w:eastAsia="華康仿宋體W2(P);Microsoft JhengHei"/>
              <w:color w:val="0000FF"/>
            </w:rPr>
            <w:delText xml:space="preserve">used </w:delText>
          </w:r>
        </w:del>
      </w:ins>
      <w:del w:id="1137" w:author="Microsoft Office User" w:date="2021-09-30T12:19:00Z">
        <w:r>
          <w:rPr>
            <w:rFonts w:eastAsia="華康仿宋體W2(P);Microsoft JhengHei"/>
            <w:color w:val="0000FF"/>
          </w:rPr>
          <w:delText>to determine the</w:delText>
        </w:r>
      </w:del>
      <w:ins w:id="1138" w:author="Coalt" w:date="2013-11-03T02:04:00Z">
        <w:del w:id="1139" w:author="Microsoft Office User" w:date="2021-09-30T12:19:00Z">
          <w:r>
            <w:rPr>
              <w:rFonts w:eastAsia="華康仿宋體W2(P);Microsoft JhengHei"/>
              <w:color w:val="0000FF"/>
            </w:rPr>
            <w:delText>provide a</w:delText>
          </w:r>
        </w:del>
      </w:ins>
      <w:del w:id="1140" w:author="Microsoft Office User" w:date="2021-09-30T12:19:00Z">
        <w:r>
          <w:rPr>
            <w:rFonts w:eastAsia="華康仿宋體W2(P);Microsoft JhengHei"/>
            <w:color w:val="0000FF"/>
          </w:rPr>
          <w:delText xml:space="preserve"> suggested number of open depots</w:delText>
        </w:r>
      </w:del>
      <w:ins w:id="1141" w:author="Catherine" w:date="2013-11-04T09:03:00Z">
        <w:del w:id="1142" w:author="Microsoft Office User" w:date="2021-09-30T12:19:00Z">
          <w:r>
            <w:rPr>
              <w:rFonts w:eastAsia="華康仿宋體W2(P);Microsoft JhengHei"/>
              <w:color w:val="0000FF"/>
            </w:rPr>
            <w:delText>:</w:delText>
          </w:r>
        </w:del>
      </w:ins>
      <w:del w:id="1143" w:author="Microsoft Office User" w:date="2021-09-30T12:19:00Z">
        <w:r>
          <w:rPr>
            <w:rFonts w:eastAsia="華康仿宋體W2(P);Microsoft JhengHei"/>
            <w:color w:val="0000FF"/>
          </w:rPr>
          <w:delText>.</w:delText>
        </w:r>
      </w:del>
    </w:p>
    <w:p>
      <w:pPr>
        <w:pStyle w:val="TextBody"/>
        <w:widowControl w:val="false"/>
        <w:numPr>
          <w:ilvl w:val="0"/>
          <w:numId w:val="0"/>
        </w:numPr>
        <w:bidi w:val="0"/>
        <w:jc w:val="both"/>
        <w:rPr>
          <w:del w:id="1146" w:author="Microsoft Office User" w:date="2021-09-30T12:19:00Z"/>
        </w:rPr>
      </w:pPr>
      <w:del w:id="1145" w:author="Microsoft Office User" w:date="2021-09-30T12:19:00Z">
        <w:r>
          <w:rPr/>
        </w:r>
      </w:del>
    </w:p>
    <w:p>
      <w:pPr>
        <w:pStyle w:val="TextBody"/>
        <w:widowControl w:val="false"/>
        <w:numPr>
          <w:ilvl w:val="0"/>
          <w:numId w:val="0"/>
        </w:numPr>
        <w:bidi w:val="0"/>
        <w:jc w:val="both"/>
        <w:rPr>
          <w:rFonts w:eastAsia="華康仿宋體W2(P);Microsoft JhengHei"/>
          <w:color w:val="0000FF"/>
          <w:del w:id="1149" w:author="Microsoft Office User" w:date="2021-09-30T12:19:00Z"/>
        </w:rPr>
      </w:pPr>
      <w:del w:id="1147" w:author="Microsoft Office User" w:date="2021-09-30T12:19:00Z">
        <w:r>
          <w:rPr>
            <w:rFonts w:eastAsia="華康仿宋體W2(P);Microsoft JhengHei"/>
            <w:lang w:val="en-US" w:eastAsia="en-US"/>
          </w:rPr>
        </w:r>
      </w:del>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r</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β</m:t>
        </m:r>
      </m:oMath>
      <w:del w:id="1148" w:author="Microsoft Office User" w:date="2021-09-30T12:19:00Z">
        <w:r>
          <w:rPr>
            <w:rFonts w:eastAsia="華康仿宋體W2(P);Microsoft JhengHei"/>
          </w:rPr>
          <w:tab/>
          <w:tab/>
          <w:tab/>
          <w:tab/>
          <w:tab/>
          <w:tab/>
          <w:tab/>
          <w:tab/>
          <w:tab/>
          <w:tab/>
          <w:tab/>
          <w:tab/>
          <w:tab/>
          <w:delText>(20)</w:delText>
        </w:r>
      </w:del>
    </w:p>
    <w:p>
      <w:pPr>
        <w:pStyle w:val="TextBody"/>
        <w:widowControl w:val="false"/>
        <w:numPr>
          <w:ilvl w:val="0"/>
          <w:numId w:val="0"/>
        </w:numPr>
        <w:bidi w:val="0"/>
        <w:jc w:val="both"/>
        <w:rPr>
          <w:del w:id="1151" w:author="Microsoft Office User" w:date="2021-09-30T12:19:00Z"/>
        </w:rPr>
      </w:pPr>
      <w:del w:id="1150" w:author="Microsoft Office User" w:date="2021-09-30T12:19:00Z">
        <w:r>
          <w:rPr/>
        </w:r>
      </w:del>
    </w:p>
    <w:p>
      <w:pPr>
        <w:pStyle w:val="Normal"/>
        <w:widowControl w:val="false"/>
        <w:numPr>
          <w:ilvl w:val="0"/>
          <w:numId w:val="0"/>
        </w:numPr>
        <w:bidi w:val="0"/>
        <w:jc w:val="both"/>
        <w:rPr>
          <w:rFonts w:eastAsia="華康仿宋體W2(P);Microsoft JhengHei"/>
          <w:color w:val="0000FF"/>
          <w:del w:id="1182" w:author="Microsoft Office User" w:date="2021-09-30T12:19:00Z"/>
        </w:rPr>
      </w:pPr>
      <w:del w:id="1152" w:author="Microsoft Office User" w:date="2021-09-30T12:19:00Z">
        <w:r>
          <w:rPr>
            <w:rFonts w:eastAsia="華康仿宋體W2(P);Microsoft JhengHei"/>
            <w:color w:val="0000FF"/>
          </w:rPr>
          <w:delText xml:space="preserve">The </w:delText>
        </w:r>
      </w:del>
      <w:ins w:id="1153" w:author="Coalt" w:date="2013-11-03T02:04:00Z">
        <w:del w:id="1154" w:author="Microsoft Office User" w:date="2021-09-30T12:19:00Z">
          <w:r>
            <w:rPr>
              <w:rFonts w:eastAsia="華康仿宋體W2(P);Microsoft JhengHei"/>
              <w:color w:val="0000FF"/>
            </w:rPr>
            <w:delText>where</w:delText>
          </w:r>
        </w:del>
      </w:ins>
      <w:del w:id="1155" w:author="Microsoft Office User" w:date="2021-09-30T12:19:00Z">
        <w:r>
          <w:rPr>
            <w:rFonts w:eastAsia="華康仿宋體W2(P);Microsoft JhengHei"/>
            <w:color w:val="0000FF"/>
          </w:rPr>
          <w:delText xml:space="preserve">parameter </w:delText>
        </w:r>
      </w:del>
      <w:del w:id="1156" w:author="Microsoft Office User" w:date="2021-09-30T12:19:00Z">
        <w:r>
          <w:rPr>
            <w:lang w:val="en-US" w:eastAsia="en-US"/>
          </w:rPr>
        </w:r>
      </w:del>
      <m:oMath xmlns:m="http://schemas.openxmlformats.org/officeDocument/2006/math">
        <m:r>
          <w:rPr>
            <w:rFonts w:ascii="Cambria Math" w:hAnsi="Cambria Math"/>
          </w:rPr>
          <m:t xml:space="preserve">r</m:t>
        </m:r>
      </m:oMath>
      <w:del w:id="1157" w:author="Microsoft Office User" w:date="2021-09-30T12:19:00Z">
        <w:r>
          <w:rPr>
            <w:rFonts w:eastAsia="華康仿宋體W2(P);Microsoft JhengHei"/>
            <w:color w:val="0000FF"/>
          </w:rPr>
          <w:delText xml:space="preserve">indicates the number of open depots needed. </w:delText>
        </w:r>
      </w:del>
      <w:ins w:id="1158" w:author="Coalt" w:date="2013-11-03T02:05:00Z">
        <w:del w:id="1159" w:author="Microsoft Office User" w:date="2021-09-30T12:19:00Z">
          <w:r>
            <w:rPr>
              <w:rFonts w:eastAsia="華康仿宋體W2(P);Microsoft JhengHei"/>
              <w:color w:val="0000FF"/>
            </w:rPr>
            <w:delText xml:space="preserve">In other words, </w:delText>
          </w:r>
        </w:del>
      </w:ins>
      <w:del w:id="1160" w:author="Microsoft Office User" w:date="2021-09-30T12:19:00Z">
        <w:r>
          <w:rPr>
            <w:rFonts w:eastAsia="華康仿宋體W2(P);Microsoft JhengHei"/>
            <w:color w:val="0000FF"/>
          </w:rPr>
          <w:delText>T</w:delText>
        </w:r>
      </w:del>
      <w:ins w:id="1161" w:author="Coalt" w:date="2013-11-03T02:05:00Z">
        <w:del w:id="1162" w:author="Microsoft Office User" w:date="2021-09-30T12:19:00Z">
          <w:r>
            <w:rPr>
              <w:rFonts w:eastAsia="華康仿宋體W2(P);Microsoft JhengHei"/>
              <w:color w:val="0000FF"/>
            </w:rPr>
            <w:delText>t</w:delText>
          </w:r>
        </w:del>
      </w:ins>
      <w:del w:id="1163" w:author="Microsoft Office User" w:date="2021-09-30T12:19:00Z">
        <w:r>
          <w:rPr>
            <w:rFonts w:eastAsia="華康仿宋體W2(P);Microsoft JhengHei"/>
            <w:color w:val="0000FF"/>
          </w:rPr>
          <w:delText>he capacity of open depots can accommodate the total customer demands under a given probability. Because the research tackles the uncertain demand case</w:delText>
        </w:r>
      </w:del>
      <w:ins w:id="1164" w:author="Coalt" w:date="2013-11-03T02:05:00Z">
        <w:del w:id="1165" w:author="Microsoft Office User" w:date="2021-09-30T12:19:00Z">
          <w:r>
            <w:rPr>
              <w:rFonts w:eastAsia="華康仿宋體W2(P);Microsoft JhengHei"/>
              <w:color w:val="0000FF"/>
            </w:rPr>
            <w:delText>As demand is uncertain</w:delText>
          </w:r>
        </w:del>
      </w:ins>
      <w:del w:id="1166" w:author="Microsoft Office User" w:date="2021-09-30T12:19:00Z">
        <w:r>
          <w:rPr>
            <w:rFonts w:eastAsia="華康仿宋體W2(P);Microsoft JhengHei"/>
            <w:color w:val="0000FF"/>
          </w:rPr>
          <w:delText>, less number of</w:delText>
        </w:r>
      </w:del>
      <w:ins w:id="1167" w:author="Coalt" w:date="2013-11-03T02:05:00Z">
        <w:del w:id="1168" w:author="Microsoft Office User" w:date="2021-09-30T12:19:00Z">
          <w:r>
            <w:rPr>
              <w:rFonts w:eastAsia="華康仿宋體W2(P);Microsoft JhengHei"/>
              <w:color w:val="0000FF"/>
            </w:rPr>
            <w:delText>fewer</w:delText>
          </w:r>
        </w:del>
      </w:ins>
      <w:del w:id="1169" w:author="Microsoft Office User" w:date="2021-09-30T12:19:00Z">
        <w:r>
          <w:rPr>
            <w:rFonts w:eastAsia="華康仿宋體W2(P);Microsoft JhengHei"/>
            <w:color w:val="0000FF"/>
          </w:rPr>
          <w:delText xml:space="preserve"> open depots might </w:delText>
        </w:r>
      </w:del>
      <w:ins w:id="1170" w:author="Coalt" w:date="2013-11-03T02:05:00Z">
        <w:del w:id="1171" w:author="Microsoft Office User" w:date="2021-09-30T12:19:00Z">
          <w:r>
            <w:rPr>
              <w:rFonts w:eastAsia="華康仿宋體W2(P);Microsoft JhengHei"/>
              <w:color w:val="0000FF"/>
            </w:rPr>
            <w:delText xml:space="preserve">can </w:delText>
          </w:r>
        </w:del>
      </w:ins>
      <w:del w:id="1172" w:author="Microsoft Office User" w:date="2021-09-30T12:19:00Z">
        <w:r>
          <w:rPr>
            <w:rFonts w:eastAsia="華康仿宋體W2(P);Microsoft JhengHei"/>
            <w:color w:val="0000FF"/>
          </w:rPr>
          <w:delText>result in enormous penalty</w:delText>
        </w:r>
      </w:del>
      <w:ins w:id="1173" w:author="Coalt" w:date="2013-11-03T02:05:00Z">
        <w:del w:id="1174" w:author="Microsoft Office User" w:date="2021-09-30T12:19:00Z">
          <w:r>
            <w:rPr>
              <w:rFonts w:eastAsia="華康仿宋體W2(P);Microsoft JhengHei"/>
              <w:color w:val="0000FF"/>
            </w:rPr>
            <w:delText xml:space="preserve"> costs</w:delText>
          </w:r>
        </w:del>
      </w:ins>
      <w:del w:id="1175" w:author="Microsoft Office User" w:date="2021-09-30T12:19:00Z">
        <w:r>
          <w:rPr>
            <w:rFonts w:eastAsia="華康仿宋體W2(P);Microsoft JhengHei"/>
            <w:color w:val="0000FF"/>
          </w:rPr>
          <w:delText xml:space="preserve">. </w:delText>
        </w:r>
      </w:del>
      <w:del w:id="1176" w:author="Microsoft Office User" w:date="2021-09-30T12:19:00Z">
        <w:commentRangeStart w:id="30"/>
        <w:r>
          <w:rPr>
            <w:rFonts w:eastAsia="華康仿宋體W2(P);Microsoft JhengHei"/>
            <w:color w:val="0000FF"/>
          </w:rPr>
          <w:delText xml:space="preserve">If the penalty is related small, underestimating of open depots might cause the raise of depot cost. </w:delText>
        </w:r>
      </w:del>
      <w:del w:id="1177" w:author="Microsoft Office User" w:date="2021-09-30T12:19:00Z">
        <w:r>
          <w:rPr>
            <w:rStyle w:val="Refdecomentario"/>
            <w:vanish w:val="false"/>
          </w:rPr>
        </w:r>
      </w:del>
      <w:del w:id="1178" w:author="Microsoft Office User" w:date="2021-09-30T12:19:00Z">
        <w:commentRangeEnd w:id="30"/>
        <w:r>
          <w:commentReference w:id="30"/>
        </w:r>
        <w:r>
          <w:rPr>
            <w:rFonts w:eastAsia="華康仿宋體W2(P);Microsoft JhengHei"/>
            <w:color w:val="0000FF"/>
          </w:rPr>
          <w:delText>Hence, the suitable number of open depots could be figured out</w:delText>
        </w:r>
      </w:del>
      <w:ins w:id="1179" w:author="Coalt" w:date="2013-11-03T02:07:00Z">
        <w:del w:id="1180" w:author="Microsoft Office User" w:date="2021-09-30T12:19:00Z">
          <w:r>
            <w:rPr>
              <w:rFonts w:eastAsia="華康仿宋體W2(P);Microsoft JhengHei"/>
              <w:color w:val="0000FF"/>
            </w:rPr>
            <w:delText>is determined</w:delText>
          </w:r>
        </w:del>
      </w:ins>
      <w:del w:id="1181" w:author="Microsoft Office User" w:date="2021-09-30T12:19:00Z">
        <w:r>
          <w:rPr>
            <w:rFonts w:eastAsia="華康仿宋體W2(P);Microsoft JhengHei"/>
            <w:color w:val="0000FF"/>
          </w:rPr>
          <w:delText xml:space="preserve"> by testing around r.</w:delText>
        </w:r>
      </w:del>
    </w:p>
    <w:p>
      <w:pPr>
        <w:pStyle w:val="TextBody"/>
        <w:widowControl w:val="false"/>
        <w:numPr>
          <w:ilvl w:val="0"/>
          <w:numId w:val="0"/>
        </w:numPr>
        <w:bidi w:val="0"/>
        <w:jc w:val="both"/>
        <w:rPr>
          <w:del w:id="1184" w:author="Microsoft Office User" w:date="2021-09-30T12:19:00Z"/>
        </w:rPr>
      </w:pPr>
      <w:del w:id="1183" w:author="Microsoft Office User" w:date="2021-09-30T12:19:00Z">
        <w:r>
          <w:rPr/>
        </w:r>
      </w:del>
    </w:p>
    <w:p>
      <w:pPr>
        <w:pStyle w:val="Normal"/>
        <w:widowControl w:val="false"/>
        <w:numPr>
          <w:ilvl w:val="0"/>
          <w:numId w:val="0"/>
        </w:numPr>
        <w:bidi w:val="0"/>
        <w:jc w:val="both"/>
        <w:rPr>
          <w:del w:id="1189" w:author="Microsoft Office User" w:date="2021-09-30T12:19:00Z"/>
        </w:rPr>
      </w:pPr>
      <w:del w:id="1185" w:author="Microsoft Office User" w:date="2021-09-30T12:19:00Z">
        <w:r>
          <w:rPr>
            <w:rFonts w:eastAsia="華康仿宋體W2(P);Microsoft JhengHei"/>
            <w:color w:val="0000FF"/>
          </w:rPr>
          <w:delText>3.2 Select</w:delText>
        </w:r>
      </w:del>
      <w:ins w:id="1186" w:author="Coalt" w:date="2013-11-03T02:07:00Z">
        <w:del w:id="1187" w:author="Microsoft Office User" w:date="2021-09-30T12:19:00Z">
          <w:r>
            <w:rPr>
              <w:rFonts w:eastAsia="華康仿宋體W2(P);Microsoft JhengHei"/>
              <w:color w:val="0000FF"/>
            </w:rPr>
            <w:delText>ing</w:delText>
          </w:r>
        </w:del>
      </w:ins>
      <w:del w:id="1188" w:author="Microsoft Office User" w:date="2021-09-30T12:19:00Z">
        <w:r>
          <w:rPr>
            <w:rFonts w:eastAsia="華康仿宋體W2(P);Microsoft JhengHei"/>
            <w:color w:val="0000FF"/>
          </w:rPr>
          <w:delText xml:space="preserve"> the open depots</w:delText>
        </w:r>
      </w:del>
    </w:p>
    <w:p>
      <w:pPr>
        <w:pStyle w:val="TextBody"/>
        <w:widowControl w:val="false"/>
        <w:numPr>
          <w:ilvl w:val="0"/>
          <w:numId w:val="0"/>
        </w:numPr>
        <w:bidi w:val="0"/>
        <w:jc w:val="both"/>
        <w:rPr>
          <w:del w:id="1191" w:author="Microsoft Office User" w:date="2021-09-30T12:19:00Z"/>
        </w:rPr>
      </w:pPr>
      <w:del w:id="1190" w:author="Microsoft Office User" w:date="2021-09-30T12:19:00Z">
        <w:r>
          <w:rPr/>
        </w:r>
      </w:del>
    </w:p>
    <w:p>
      <w:pPr>
        <w:pStyle w:val="Normal"/>
        <w:widowControl w:val="false"/>
        <w:numPr>
          <w:ilvl w:val="0"/>
          <w:numId w:val="0"/>
        </w:numPr>
        <w:bidi w:val="0"/>
        <w:jc w:val="both"/>
        <w:rPr>
          <w:rFonts w:eastAsia="華康仿宋體W2(P);Microsoft JhengHei"/>
          <w:color w:val="0000FF"/>
          <w:del w:id="1221" w:author="Microsoft Office User" w:date="2021-09-30T12:19:00Z"/>
        </w:rPr>
      </w:pPr>
      <w:del w:id="1192" w:author="Microsoft Office User" w:date="2021-09-30T12:19:00Z">
        <w:r>
          <w:rPr>
            <w:rFonts w:eastAsia="華康仿宋體W2(P);Microsoft JhengHei"/>
            <w:color w:val="0000FF"/>
          </w:rPr>
          <w:delText>After having the number of open depots, t</w:delText>
        </w:r>
      </w:del>
      <w:ins w:id="1193" w:author="Coalt" w:date="2013-11-03T02:17:00Z">
        <w:del w:id="1194" w:author="Microsoft Office User" w:date="2021-09-30T12:19:00Z">
          <w:r>
            <w:rPr>
              <w:rFonts w:eastAsia="華康仿宋體W2(P);Microsoft JhengHei"/>
              <w:color w:val="0000FF"/>
            </w:rPr>
            <w:delText>T</w:delText>
          </w:r>
        </w:del>
      </w:ins>
      <w:del w:id="1195" w:author="Microsoft Office User" w:date="2021-09-30T12:19:00Z">
        <w:r>
          <w:rPr>
            <w:rFonts w:eastAsia="華康仿宋體W2(P);Microsoft JhengHei"/>
            <w:color w:val="0000FF"/>
          </w:rPr>
          <w:delText>he following method is proposed here to help on decide the</w:delText>
        </w:r>
      </w:del>
      <w:ins w:id="1196" w:author="Coalt" w:date="2013-11-03T02:19:00Z">
        <w:del w:id="1197" w:author="Microsoft Office User" w:date="2021-09-30T12:19:00Z">
          <w:r>
            <w:rPr>
              <w:rFonts w:eastAsia="華康仿宋體W2(P);Microsoft JhengHei"/>
              <w:color w:val="0000FF"/>
            </w:rPr>
            <w:delText>suggest</w:delText>
          </w:r>
        </w:del>
      </w:ins>
      <w:ins w:id="1198" w:author="Catherine" w:date="2013-11-04T09:04:00Z">
        <w:del w:id="1199" w:author="Microsoft Office User" w:date="2021-09-30T12:19:00Z">
          <w:r>
            <w:rPr>
              <w:rFonts w:eastAsia="華康仿宋體W2(P);Microsoft JhengHei"/>
              <w:color w:val="0000FF"/>
            </w:rPr>
            <w:delText>s</w:delText>
          </w:r>
        </w:del>
      </w:ins>
      <w:ins w:id="1200" w:author="Coalt" w:date="2013-11-03T02:19:00Z">
        <w:del w:id="1201" w:author="Microsoft Office User" w:date="2021-09-30T12:19:00Z">
          <w:r>
            <w:rPr>
              <w:rFonts w:eastAsia="華康仿宋體W2(P);Microsoft JhengHei"/>
              <w:color w:val="0000FF"/>
            </w:rPr>
            <w:delText xml:space="preserve"> which</w:delText>
          </w:r>
        </w:del>
      </w:ins>
      <w:del w:id="1202" w:author="Microsoft Office User" w:date="2021-09-30T12:19:00Z">
        <w:r>
          <w:rPr>
            <w:rFonts w:eastAsia="華康仿宋體W2(P);Microsoft JhengHei"/>
            <w:color w:val="0000FF"/>
          </w:rPr>
          <w:delText xml:space="preserve"> open depots</w:delText>
        </w:r>
      </w:del>
      <w:ins w:id="1203" w:author="Coalt" w:date="2013-11-03T02:19:00Z">
        <w:del w:id="1204" w:author="Microsoft Office User" w:date="2021-09-30T12:19:00Z">
          <w:r>
            <w:rPr>
              <w:rFonts w:eastAsia="華康仿宋體W2(P);Microsoft JhengHei"/>
              <w:color w:val="0000FF"/>
            </w:rPr>
            <w:delText xml:space="preserve"> to open</w:delText>
          </w:r>
        </w:del>
      </w:ins>
      <w:del w:id="1205" w:author="Microsoft Office User" w:date="2021-09-30T12:19:00Z">
        <w:r>
          <w:rPr>
            <w:rFonts w:eastAsia="華康仿宋體W2(P);Microsoft JhengHei"/>
            <w:color w:val="0000FF"/>
          </w:rPr>
          <w:delText xml:space="preserve">. Assume </w:delText>
        </w:r>
      </w:del>
      <w:ins w:id="1206" w:author="Coalt" w:date="2013-11-03T02:23:00Z">
        <w:del w:id="1207" w:author="Microsoft Office User" w:date="2021-09-30T12:19:00Z">
          <w:r>
            <w:rPr>
              <w:rFonts w:eastAsia="華康仿宋體W2(P);Microsoft JhengHei"/>
              <w:color w:val="0000FF"/>
            </w:rPr>
            <w:delText xml:space="preserve">Assuming </w:delText>
          </w:r>
        </w:del>
      </w:ins>
      <w:del w:id="1208" w:author="Microsoft Office User" w:date="2021-09-30T12:19:00Z">
        <w:r>
          <w:rPr>
            <w:rFonts w:eastAsia="華康仿宋體W2(P);Microsoft JhengHei"/>
            <w:color w:val="0000FF"/>
          </w:rPr>
          <w:delText>s denote</w:delText>
        </w:r>
      </w:del>
      <w:ins w:id="1209" w:author="Coalt" w:date="2013-11-03T02:23:00Z">
        <w:del w:id="1210" w:author="Microsoft Office User" w:date="2021-09-30T12:19:00Z">
          <w:r>
            <w:rPr>
              <w:rFonts w:eastAsia="華康仿宋體W2(P);Microsoft JhengHei"/>
              <w:color w:val="0000FF"/>
            </w:rPr>
            <w:delText>s</w:delText>
          </w:r>
        </w:del>
      </w:ins>
      <w:del w:id="1211" w:author="Microsoft Office User" w:date="2021-09-30T12:19:00Z">
        <w:r>
          <w:rPr>
            <w:rFonts w:eastAsia="華康仿宋體W2(P);Microsoft JhengHei"/>
            <w:color w:val="0000FF"/>
          </w:rPr>
          <w:delText xml:space="preserve"> the desired number of open depots, a function F is designed as follows at which</w:delText>
        </w:r>
      </w:del>
      <w:ins w:id="1212" w:author="Coalt" w:date="2013-11-03T02:24:00Z">
        <w:del w:id="1213" w:author="Microsoft Office User" w:date="2021-09-30T12:19:00Z">
          <w:r>
            <w:rPr>
              <w:rFonts w:eastAsia="華康仿宋體W2(P);Microsoft JhengHei"/>
              <w:color w:val="0000FF"/>
            </w:rPr>
            <w:delText>where</w:delText>
          </w:r>
        </w:del>
      </w:ins>
      <w:ins w:id="1214" w:author="Coalt" w:date="2013-11-03T04:47:00Z">
        <w:del w:id="1215" w:author="Microsoft Office User" w:date="2021-09-30T12:19:00Z">
          <w:r>
            <w:rPr>
              <w:rFonts w:eastAsia="華康仿宋體W2(P);Microsoft JhengHei"/>
              <w:color w:val="0000FF"/>
            </w:rPr>
            <w:delText xml:space="preserve"> </w:delText>
          </w:r>
        </w:del>
      </w:ins>
      <w:ins w:id="1216" w:author="Catherine" w:date="2013-11-04T09:20:00Z">
        <w:del w:id="1217" w:author="Microsoft Office User" w:date="2021-09-30T12:19:00Z">
          <w:r>
            <w:rPr>
              <w:rFonts w:eastAsia="華康仿宋體W2(P);Microsoft JhengHei"/>
              <w:color w:val="0000FF"/>
            </w:rPr>
            <w:delText>where</w:delText>
          </w:r>
        </w:del>
      </w:ins>
      <w:del w:id="1218" w:author="Microsoft Office User" w:date="2021-09-30T12:19:00Z">
        <w:r>
          <w:rPr/>
          <w:delText xml:space="preserve"> </w:delText>
        </w:r>
      </w:del>
      <w:del w:id="1219" w:author="Microsoft Office User" w:date="2021-09-30T12:19:00Z">
        <w:r>
          <w:rPr>
            <w:lang w:val="en-US" w:eastAsia="en-US"/>
          </w:rPr>
        </w:r>
      </w:del>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s</m:t>
            </m:r>
          </m:sub>
        </m:sSub>
        <m:r>
          <w:rPr>
            <w:rFonts w:ascii="Cambria Math" w:hAnsi="Cambria Math"/>
          </w:rPr>
          <m:t xml:space="preserve">∈</m:t>
        </m:r>
        <m:r>
          <w:rPr>
            <w:rFonts w:ascii="Cambria Math" w:hAnsi="Cambria Math"/>
          </w:rPr>
          <m:t xml:space="preserve">M</m:t>
        </m:r>
      </m:oMath>
      <w:del w:id="1220" w:author="Microsoft Office User" w:date="2021-09-30T12:19:00Z">
        <w:r>
          <w:rPr>
            <w:rFonts w:eastAsia="華康仿宋體W2(P);Microsoft JhengHei"/>
            <w:color w:val="0000FF"/>
          </w:rPr>
          <w:delText>.</w:delText>
        </w:r>
      </w:del>
    </w:p>
    <w:p>
      <w:pPr>
        <w:pStyle w:val="TextBody"/>
        <w:widowControl w:val="false"/>
        <w:numPr>
          <w:ilvl w:val="0"/>
          <w:numId w:val="0"/>
        </w:numPr>
        <w:bidi w:val="0"/>
        <w:jc w:val="both"/>
        <w:rPr>
          <w:del w:id="1223" w:author="Microsoft Office User" w:date="2021-09-30T12:19:00Z"/>
        </w:rPr>
      </w:pPr>
      <w:del w:id="1222" w:author="Microsoft Office User" w:date="2021-09-30T12:19:00Z">
        <w:r>
          <w:rPr/>
        </w:r>
      </w:del>
      <m:oMathPara xmlns:m="http://schemas.openxmlformats.org/officeDocument/2006/math">
        <m:oMathParaPr>
          <m:jc m:val="left"/>
        </m:oMathParaPr>
        <m:oMath>
          <m:r>
            <w:rPr>
              <w:rFonts w:ascii="Cambria Math" w:hAnsi="Cambria Math"/>
            </w:rPr>
            <m:t xml:space="preserve">F</m:t>
          </m:r>
          <m:d>
            <m:dPr>
              <m:begChr m:val="("/>
              <m:endChr m:val=")"/>
            </m:dPr>
            <m:e>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s</m:t>
                  </m:r>
                </m:sub>
              </m:sSub>
            </m:e>
          </m:d>
          <m:r>
            <w:rPr>
              <w:rFonts w:ascii="Cambria Math" w:hAnsi="Cambria Math"/>
            </w:rPr>
            <m:t xml:space="preserve">=</m:t>
          </m:r>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r>
                <w:rPr>
                  <w:rFonts w:ascii="Cambria Math" w:hAnsi="Cambria Math"/>
                </w:rPr>
                <m:t xml:space="preserve">s</m:t>
              </m:r>
            </m:sup>
            <m:e>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τ</m:t>
                      </m:r>
                    </m:e>
                    <m:sub>
                      <m:r>
                        <w:rPr>
                          <w:rFonts w:ascii="Cambria Math" w:hAnsi="Cambria Math"/>
                        </w:rPr>
                        <m:t xml:space="preserve">u</m:t>
                      </m:r>
                    </m:sub>
                  </m:sSub>
                  <m:sSub>
                    <m:e>
                      <m:r>
                        <w:rPr>
                          <w:rFonts w:ascii="Cambria Math" w:hAnsi="Cambria Math"/>
                        </w:rPr>
                        <m:t xml:space="preserve">τ</m:t>
                      </m:r>
                    </m:e>
                    <m:sub>
                      <m:r>
                        <w:rPr>
                          <w:rFonts w:ascii="Cambria Math" w:hAnsi="Cambria Math"/>
                        </w:rPr>
                        <m:t xml:space="preserve">v</m:t>
                      </m:r>
                    </m:sub>
                  </m:sSub>
                </m:e>
              </m:nary>
            </m:e>
          </m:nary>
        </m:oMath>
      </m:oMathPara>
    </w:p>
    <w:p>
      <w:pPr>
        <w:pStyle w:val="Normal"/>
        <w:widowControl w:val="false"/>
        <w:numPr>
          <w:ilvl w:val="0"/>
          <w:numId w:val="0"/>
        </w:numPr>
        <w:bidi w:val="0"/>
        <w:jc w:val="both"/>
        <w:rPr>
          <w:rFonts w:eastAsia="華康仿宋體W2(P);Microsoft JhengHei"/>
          <w:color w:val="0000FF"/>
          <w:del w:id="1275" w:author="Microsoft Office User" w:date="2021-09-30T12:19:00Z"/>
        </w:rPr>
      </w:pPr>
      <w:del w:id="1224" w:author="Microsoft Office User" w:date="2021-09-30T12:19:00Z">
        <w:r>
          <w:rPr>
            <w:rFonts w:eastAsia="華康仿宋體W2(P);Microsoft JhengHei"/>
            <w:color w:val="0000FF"/>
          </w:rPr>
          <w:delText xml:space="preserve">Function F is called the most extended function which </w:delText>
        </w:r>
      </w:del>
      <w:ins w:id="1225" w:author="Coalt" w:date="2013-11-03T02:24:00Z">
        <w:del w:id="1226" w:author="Microsoft Office User" w:date="2021-09-30T12:19:00Z">
          <w:r>
            <w:rPr>
              <w:rFonts w:eastAsia="華康仿宋體W2(P);Microsoft JhengHei"/>
              <w:color w:val="0000FF"/>
            </w:rPr>
            <w:delText xml:space="preserve">and </w:delText>
          </w:r>
        </w:del>
      </w:ins>
      <w:del w:id="1227" w:author="Microsoft Office User" w:date="2021-09-30T12:19:00Z">
        <w:r>
          <w:rPr>
            <w:rFonts w:eastAsia="華康仿宋體W2(P);Microsoft JhengHei"/>
            <w:color w:val="0000FF"/>
          </w:rPr>
          <w:delText xml:space="preserve">indicates </w:delText>
        </w:r>
      </w:del>
      <w:del w:id="1228" w:author="Microsoft Office User" w:date="2021-09-30T12:19:00Z">
        <w:commentRangeStart w:id="31"/>
        <w:r>
          <w:rPr>
            <w:rFonts w:eastAsia="華康仿宋體W2(P);Microsoft JhengHei"/>
            <w:color w:val="0000FF"/>
          </w:rPr>
          <w:delText xml:space="preserve">the most extended allocation </w:delText>
        </w:r>
      </w:del>
      <w:del w:id="1229" w:author="Microsoft Office User" w:date="2021-09-30T12:19:00Z">
        <w:r>
          <w:rPr>
            <w:rStyle w:val="Refdecomentario"/>
            <w:vanish w:val="false"/>
          </w:rPr>
        </w:r>
      </w:del>
      <w:del w:id="1230" w:author="Microsoft Office User" w:date="2021-09-30T12:19:00Z">
        <w:commentRangeEnd w:id="31"/>
        <w:r>
          <w:commentReference w:id="31"/>
        </w:r>
        <w:r>
          <w:rPr>
            <w:rFonts w:eastAsia="華康仿宋體W2(P);Microsoft JhengHei"/>
            <w:color w:val="0000FF"/>
          </w:rPr>
          <w:delText>of open depots. Plus</w:delText>
        </w:r>
      </w:del>
      <w:ins w:id="1231" w:author="Coalt" w:date="2013-11-03T02:24:00Z">
        <w:del w:id="1232" w:author="Microsoft Office User" w:date="2021-09-30T12:19:00Z">
          <w:r>
            <w:rPr>
              <w:rFonts w:eastAsia="華康仿宋體W2(P);Microsoft JhengHei"/>
              <w:color w:val="0000FF"/>
            </w:rPr>
            <w:delText>Additionally</w:delText>
          </w:r>
        </w:del>
      </w:ins>
      <w:del w:id="1233" w:author="Microsoft Office User" w:date="2021-09-30T12:19:00Z">
        <w:r>
          <w:rPr>
            <w:rFonts w:eastAsia="華康仿宋體W2(P);Microsoft JhengHei"/>
            <w:color w:val="0000FF"/>
          </w:rPr>
          <w:delText xml:space="preserve">, </w:delText>
        </w:r>
      </w:del>
      <w:del w:id="1234" w:author="Microsoft Office User" w:date="2021-09-30T12:19:00Z">
        <w:commentRangeStart w:id="32"/>
        <w:r>
          <w:rPr>
            <w:rFonts w:eastAsia="華康仿宋體W2(P);Microsoft JhengHei"/>
            <w:color w:val="0000FF"/>
          </w:rPr>
          <w:delText xml:space="preserve">the open </w:delText>
        </w:r>
      </w:del>
      <w:del w:id="1235" w:author="Microsoft Office User" w:date="2021-09-30T12:19:00Z">
        <w:r>
          <w:rPr>
            <w:rStyle w:val="Refdecomentario"/>
            <w:vanish w:val="false"/>
          </w:rPr>
        </w:r>
      </w:del>
      <w:del w:id="1236" w:author="Microsoft Office User" w:date="2021-09-30T12:19:00Z">
        <w:commentRangeEnd w:id="32"/>
        <w:r>
          <w:commentReference w:id="32"/>
        </w:r>
        <w:r>
          <w:rPr>
            <w:rFonts w:eastAsia="華康仿宋體W2(P);Microsoft JhengHei"/>
            <w:color w:val="0000FF"/>
          </w:rPr>
          <w:delText xml:space="preserve">depots </w:delText>
        </w:r>
      </w:del>
      <w:del w:id="1237" w:author="Microsoft Office User" w:date="2021-09-30T12:19:00Z">
        <w:r>
          <w:rPr>
            <w:lang w:val="en-US" w:eastAsia="en-US"/>
          </w:rPr>
        </w:r>
      </w:del>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s</m:t>
            </m:r>
          </m:sub>
        </m:sSub>
      </m:oMath>
      <w:del w:id="1238" w:author="Microsoft Office User" w:date="2021-09-30T12:19:00Z">
        <w:r>
          <w:rPr>
            <w:rFonts w:eastAsia="華康仿宋體W2(P);Microsoft JhengHei"/>
            <w:color w:val="0000FF"/>
          </w:rPr>
          <w:delText xml:space="preserve"> are called </w:delText>
        </w:r>
      </w:del>
      <w:ins w:id="1239" w:author="Coalt" w:date="2013-11-03T02:24:00Z">
        <w:del w:id="1240" w:author="Microsoft Office User" w:date="2021-09-30T12:19:00Z">
          <w:r>
            <w:rPr>
              <w:rFonts w:eastAsia="華康仿宋體W2(P);Microsoft JhengHei"/>
              <w:color w:val="0000FF"/>
            </w:rPr>
            <w:delText xml:space="preserve">henceforth referred to as </w:delText>
          </w:r>
        </w:del>
      </w:ins>
      <w:del w:id="1241" w:author="Microsoft Office User" w:date="2021-09-30T12:19:00Z">
        <w:r>
          <w:rPr>
            <w:rFonts w:eastAsia="華康仿宋體W2(P);Microsoft JhengHei"/>
            <w:color w:val="0000FF"/>
          </w:rPr>
          <w:delText>“seeds” in this research. Having those seeds</w:delText>
        </w:r>
      </w:del>
      <w:ins w:id="1242" w:author="Coalt" w:date="2013-11-03T02:33:00Z">
        <w:del w:id="1243" w:author="Microsoft Office User" w:date="2021-09-30T12:19:00Z">
          <w:r>
            <w:rPr>
              <w:rFonts w:eastAsia="華康仿宋體W2(P);Microsoft JhengHei"/>
              <w:color w:val="0000FF"/>
            </w:rPr>
            <w:delText>Then</w:delText>
          </w:r>
        </w:del>
      </w:ins>
      <w:del w:id="1244" w:author="Microsoft Office User" w:date="2021-09-30T12:19:00Z">
        <w:r>
          <w:rPr>
            <w:rFonts w:eastAsia="華康仿宋體W2(P);Microsoft JhengHei"/>
            <w:color w:val="0000FF"/>
          </w:rPr>
          <w:delText xml:space="preserve">, all the potential depots can be clustered into </w:delText>
        </w:r>
      </w:del>
      <w:del w:id="1245" w:author="Microsoft Office User" w:date="2021-09-30T12:19:00Z">
        <w:commentRangeStart w:id="33"/>
        <w:r>
          <w:rPr>
            <w:rFonts w:eastAsia="華康仿宋體W2(P);Microsoft JhengHei"/>
            <w:color w:val="0000FF"/>
          </w:rPr>
          <w:delText xml:space="preserve">s </w:delText>
        </w:r>
      </w:del>
      <w:del w:id="1246" w:author="Microsoft Office User" w:date="2021-09-30T12:19:00Z">
        <w:r>
          <w:rPr>
            <w:rStyle w:val="Refdecomentario"/>
            <w:vanish w:val="false"/>
          </w:rPr>
        </w:r>
      </w:del>
      <w:del w:id="1247" w:author="Microsoft Office User" w:date="2021-09-30T12:19:00Z">
        <w:commentRangeEnd w:id="33"/>
        <w:r>
          <w:commentReference w:id="33"/>
        </w:r>
        <w:r>
          <w:rPr>
            <w:rFonts w:eastAsia="華康仿宋體W2(P);Microsoft JhengHei"/>
            <w:color w:val="0000FF"/>
          </w:rPr>
          <w:delText>groups according to the distance from depots to seeds. The way to form a combination</w:delText>
        </w:r>
      </w:del>
      <w:ins w:id="1248" w:author="Coalt" w:date="2013-11-03T02:37:00Z">
        <w:del w:id="1249" w:author="Microsoft Office User" w:date="2021-09-30T12:19:00Z">
          <w:r>
            <w:rPr>
              <w:rFonts w:eastAsia="華康仿宋體W2(P);Microsoft JhengHei"/>
              <w:color w:val="0000FF"/>
            </w:rPr>
            <w:delText>A set</w:delText>
          </w:r>
        </w:del>
      </w:ins>
      <w:del w:id="1250" w:author="Microsoft Office User" w:date="2021-09-30T12:19:00Z">
        <w:r>
          <w:rPr>
            <w:rFonts w:eastAsia="華康仿宋體W2(P);Microsoft JhengHei"/>
            <w:color w:val="0000FF"/>
          </w:rPr>
          <w:delText xml:space="preserve"> of open depots is </w:delText>
        </w:r>
      </w:del>
      <w:ins w:id="1251" w:author="Coalt" w:date="2013-11-03T02:37:00Z">
        <w:del w:id="1252" w:author="Microsoft Office User" w:date="2021-09-30T12:19:00Z">
          <w:r>
            <w:rPr>
              <w:rFonts w:eastAsia="華康仿宋體W2(P);Microsoft JhengHei"/>
              <w:color w:val="0000FF"/>
            </w:rPr>
            <w:delText>formed by</w:delText>
          </w:r>
        </w:del>
      </w:ins>
      <w:del w:id="1253" w:author="Microsoft Office User" w:date="2021-09-30T12:19:00Z">
        <w:r>
          <w:rPr>
            <w:rFonts w:eastAsia="華康仿宋體W2(P);Microsoft JhengHei"/>
            <w:color w:val="0000FF"/>
          </w:rPr>
          <w:delText>to pick</w:delText>
        </w:r>
      </w:del>
      <w:ins w:id="1254" w:author="Coalt" w:date="2013-11-03T02:37:00Z">
        <w:del w:id="1255" w:author="Microsoft Office User" w:date="2021-09-30T12:19:00Z">
          <w:r>
            <w:rPr>
              <w:rFonts w:eastAsia="華康仿宋體W2(P);Microsoft JhengHei"/>
              <w:color w:val="0000FF"/>
            </w:rPr>
            <w:delText>ing</w:delText>
          </w:r>
        </w:del>
      </w:ins>
      <w:del w:id="1256" w:author="Microsoft Office User" w:date="2021-09-30T12:19:00Z">
        <w:r>
          <w:rPr>
            <w:rFonts w:eastAsia="華康仿宋體W2(P);Microsoft JhengHei"/>
            <w:color w:val="0000FF"/>
          </w:rPr>
          <w:delText xml:space="preserve"> one open depot from each group. The following subsection is the introduction</w:delText>
        </w:r>
      </w:del>
      <w:ins w:id="1257" w:author="Coalt" w:date="2013-11-03T02:37:00Z">
        <w:del w:id="1258" w:author="Microsoft Office User" w:date="2021-09-30T12:19:00Z">
          <w:r>
            <w:rPr>
              <w:rFonts w:eastAsia="華康仿宋體W2(P);Microsoft JhengHei"/>
              <w:color w:val="0000FF"/>
            </w:rPr>
            <w:delText>introduces</w:delText>
          </w:r>
        </w:del>
      </w:ins>
      <w:del w:id="1259" w:author="Microsoft Office User" w:date="2021-09-30T12:19:00Z">
        <w:r>
          <w:rPr>
            <w:rFonts w:eastAsia="華康仿宋體W2(P);Microsoft JhengHei"/>
            <w:color w:val="0000FF"/>
          </w:rPr>
          <w:delText xml:space="preserve"> of how the CLRPSD be solved with an </w:delText>
        </w:r>
      </w:del>
      <w:ins w:id="1260" w:author="Coalt" w:date="2013-11-03T02:37:00Z">
        <w:del w:id="1261" w:author="Microsoft Office User" w:date="2021-09-30T12:19:00Z">
          <w:r>
            <w:rPr>
              <w:rFonts w:eastAsia="華康仿宋體W2(P);Microsoft JhengHei"/>
              <w:color w:val="0000FF"/>
            </w:rPr>
            <w:delText xml:space="preserve">such an </w:delText>
          </w:r>
        </w:del>
      </w:ins>
      <w:del w:id="1262" w:author="Microsoft Office User" w:date="2021-09-30T12:19:00Z">
        <w:r>
          <w:rPr>
            <w:rFonts w:eastAsia="華康仿宋體W2(P);Microsoft JhengHei"/>
            <w:color w:val="0000FF"/>
          </w:rPr>
          <w:delText>open-depot combination</w:delText>
        </w:r>
      </w:del>
      <w:ins w:id="1263" w:author="Coalt" w:date="2013-11-03T02:37:00Z">
        <w:del w:id="1264" w:author="Microsoft Office User" w:date="2021-09-30T12:19:00Z">
          <w:r>
            <w:rPr>
              <w:rFonts w:eastAsia="華康仿宋體W2(P);Microsoft JhengHei"/>
              <w:color w:val="0000FF"/>
            </w:rPr>
            <w:delText>set</w:delText>
          </w:r>
        </w:del>
      </w:ins>
      <w:del w:id="1265" w:author="Microsoft Office User" w:date="2021-09-30T12:19:00Z">
        <w:r>
          <w:rPr>
            <w:rFonts w:eastAsia="華康仿宋體W2(P);Microsoft JhengHei"/>
            <w:color w:val="0000FF"/>
          </w:rPr>
          <w:delText xml:space="preserve">. The whole </w:delText>
        </w:r>
      </w:del>
      <w:ins w:id="1266" w:author="Coalt" w:date="2013-11-03T02:38:00Z">
        <w:del w:id="1267" w:author="Microsoft Office User" w:date="2021-09-30T12:19:00Z">
          <w:r>
            <w:rPr>
              <w:rFonts w:eastAsia="華康仿宋體W2(P);Microsoft JhengHei"/>
              <w:color w:val="0000FF"/>
            </w:rPr>
            <w:delText xml:space="preserve">total </w:delText>
          </w:r>
        </w:del>
      </w:ins>
      <w:del w:id="1268" w:author="Microsoft Office User" w:date="2021-09-30T12:19:00Z">
        <w:r>
          <w:rPr>
            <w:rFonts w:eastAsia="華康仿宋體W2(P);Microsoft JhengHei"/>
            <w:color w:val="0000FF"/>
          </w:rPr>
          <w:delText xml:space="preserve">cost induced by those </w:delText>
        </w:r>
      </w:del>
      <w:ins w:id="1269" w:author="Coalt" w:date="2013-11-03T02:38:00Z">
        <w:del w:id="1270" w:author="Microsoft Office User" w:date="2021-09-30T12:19:00Z">
          <w:r>
            <w:rPr>
              <w:rFonts w:eastAsia="華康仿宋體W2(P);Microsoft JhengHei"/>
              <w:color w:val="0000FF"/>
            </w:rPr>
            <w:delText xml:space="preserve">these </w:delText>
          </w:r>
        </w:del>
      </w:ins>
      <w:del w:id="1271" w:author="Microsoft Office User" w:date="2021-09-30T12:19:00Z">
        <w:r>
          <w:rPr>
            <w:rFonts w:eastAsia="華康仿宋體W2(P);Microsoft JhengHei"/>
            <w:color w:val="0000FF"/>
          </w:rPr>
          <w:delText xml:space="preserve">potential combinations </w:delText>
        </w:r>
      </w:del>
      <w:ins w:id="1272" w:author="Coalt" w:date="2013-11-03T02:38:00Z">
        <w:del w:id="1273" w:author="Microsoft Office User" w:date="2021-09-30T12:19:00Z">
          <w:r>
            <w:rPr>
              <w:rFonts w:eastAsia="華康仿宋體W2(P);Microsoft JhengHei"/>
              <w:color w:val="0000FF"/>
            </w:rPr>
            <w:delText xml:space="preserve">sets </w:delText>
          </w:r>
        </w:del>
      </w:ins>
      <w:del w:id="1274" w:author="Microsoft Office User" w:date="2021-09-30T12:19:00Z">
        <w:r>
          <w:rPr>
            <w:rFonts w:eastAsia="華康仿宋體W2(P);Microsoft JhengHei"/>
            <w:color w:val="0000FF"/>
          </w:rPr>
          <w:delText>will be calculated and the lowest one will be the solution of the CLRPSD.</w:delText>
        </w:r>
      </w:del>
    </w:p>
    <w:p>
      <w:pPr>
        <w:pStyle w:val="TextBody"/>
        <w:widowControl w:val="false"/>
        <w:numPr>
          <w:ilvl w:val="0"/>
          <w:numId w:val="0"/>
        </w:numPr>
        <w:bidi w:val="0"/>
        <w:jc w:val="both"/>
        <w:rPr>
          <w:del w:id="1277" w:author="Microsoft Office User" w:date="2021-09-30T12:19:00Z"/>
        </w:rPr>
      </w:pPr>
      <w:del w:id="1276" w:author="Microsoft Office User" w:date="2021-09-30T12:19:00Z">
        <w:r>
          <w:rPr/>
        </w:r>
      </w:del>
    </w:p>
    <w:p>
      <w:pPr>
        <w:pStyle w:val="Normal"/>
        <w:widowControl w:val="false"/>
        <w:numPr>
          <w:ilvl w:val="0"/>
          <w:numId w:val="0"/>
        </w:numPr>
        <w:bidi w:val="0"/>
        <w:jc w:val="both"/>
        <w:rPr>
          <w:rFonts w:eastAsia="華康仿宋體W2(P);Microsoft JhengHei"/>
          <w:color w:val="0000FF"/>
          <w:del w:id="1282" w:author="Microsoft Office User" w:date="2021-09-30T12:19:00Z"/>
        </w:rPr>
      </w:pPr>
      <w:del w:id="1278" w:author="Microsoft Office User" w:date="2021-09-30T12:19:00Z">
        <w:r>
          <w:rPr>
            <w:rFonts w:eastAsia="華康仿宋體W2(P);Microsoft JhengHei"/>
            <w:color w:val="0000FF"/>
          </w:rPr>
          <w:delText xml:space="preserve">3.3 Genetic </w:delText>
        </w:r>
      </w:del>
      <w:ins w:id="1279" w:author="Coalt" w:date="2013-11-03T02:38:00Z">
        <w:del w:id="1280" w:author="Microsoft Office User" w:date="2021-09-30T12:19:00Z">
          <w:r>
            <w:rPr>
              <w:rFonts w:eastAsia="華康仿宋體W2(P);Microsoft JhengHei"/>
              <w:color w:val="0000FF"/>
            </w:rPr>
            <w:delText xml:space="preserve">Using the genetic </w:delText>
          </w:r>
        </w:del>
      </w:ins>
      <w:del w:id="1281" w:author="Microsoft Office User" w:date="2021-09-30T12:19:00Z">
        <w:r>
          <w:rPr>
            <w:rFonts w:eastAsia="華康仿宋體W2(P);Microsoft JhengHei"/>
            <w:color w:val="0000FF"/>
          </w:rPr>
          <w:delText>algorithm</w:delText>
        </w:r>
      </w:del>
    </w:p>
    <w:p>
      <w:pPr>
        <w:pStyle w:val="TextBody"/>
        <w:widowControl w:val="false"/>
        <w:numPr>
          <w:ilvl w:val="0"/>
          <w:numId w:val="0"/>
        </w:numPr>
        <w:bidi w:val="0"/>
        <w:jc w:val="both"/>
        <w:rPr>
          <w:del w:id="1284" w:author="Microsoft Office User" w:date="2021-09-30T12:19:00Z"/>
        </w:rPr>
      </w:pPr>
      <w:del w:id="1283" w:author="Microsoft Office User" w:date="2021-09-30T12:19:00Z">
        <w:r>
          <w:rPr/>
        </w:r>
      </w:del>
    </w:p>
    <w:p>
      <w:pPr>
        <w:pStyle w:val="Normal"/>
        <w:widowControl w:val="false"/>
        <w:numPr>
          <w:ilvl w:val="0"/>
          <w:numId w:val="0"/>
        </w:numPr>
        <w:bidi w:val="0"/>
        <w:jc w:val="both"/>
        <w:rPr>
          <w:del w:id="1346" w:author="Microsoft Office User" w:date="2021-09-30T12:19:00Z"/>
        </w:rPr>
      </w:pPr>
      <w:del w:id="1285" w:author="Microsoft Office User" w:date="2021-09-30T12:19:00Z">
        <w:r>
          <w:rPr>
            <w:rFonts w:eastAsia="華康仿宋體W2(P);Microsoft JhengHei"/>
            <w:color w:val="0000FF"/>
          </w:rPr>
          <w:delText xml:space="preserve">The problem is </w:delText>
        </w:r>
      </w:del>
      <w:ins w:id="1286" w:author="Coalt" w:date="2013-11-03T02:38:00Z">
        <w:del w:id="1287" w:author="Microsoft Office User" w:date="2021-09-30T12:19:00Z">
          <w:r>
            <w:rPr>
              <w:rFonts w:eastAsia="華康仿宋體W2(P);Microsoft JhengHei"/>
              <w:color w:val="0000FF"/>
            </w:rPr>
            <w:delText xml:space="preserve">now </w:delText>
          </w:r>
        </w:del>
      </w:ins>
      <w:del w:id="1288" w:author="Microsoft Office User" w:date="2021-09-30T12:19:00Z">
        <w:r>
          <w:rPr>
            <w:rFonts w:eastAsia="華康仿宋體W2(P);Microsoft JhengHei"/>
            <w:color w:val="0000FF"/>
          </w:rPr>
          <w:delText xml:space="preserve">simplified to be a multi-depot vehicle routing problem with a combination </w:delText>
        </w:r>
      </w:del>
      <w:ins w:id="1289" w:author="Coalt" w:date="2013-11-03T02:38:00Z">
        <w:del w:id="1290" w:author="Microsoft Office User" w:date="2021-09-30T12:19:00Z">
          <w:r>
            <w:rPr>
              <w:rFonts w:eastAsia="華康仿宋體W2(P);Microsoft JhengHei"/>
              <w:color w:val="0000FF"/>
            </w:rPr>
            <w:delText xml:space="preserve">set </w:delText>
          </w:r>
        </w:del>
      </w:ins>
      <w:del w:id="1291" w:author="Microsoft Office User" w:date="2021-09-30T12:19:00Z">
        <w:r>
          <w:rPr>
            <w:rFonts w:eastAsia="華康仿宋體W2(P);Microsoft JhengHei"/>
            <w:color w:val="0000FF"/>
          </w:rPr>
          <w:delText>of open depots. T</w:delText>
        </w:r>
      </w:del>
      <w:del w:id="1292" w:author="Microsoft Office User" w:date="2021-09-30T12:19:00Z">
        <w:r>
          <w:rPr/>
          <w:delText xml:space="preserve">he Genetic algorithm (GA) is employed in this research to solve the </w:delText>
        </w:r>
      </w:del>
      <w:del w:id="1293" w:author="Microsoft Office User" w:date="2021-09-30T12:19:00Z">
        <w:r>
          <w:rPr>
            <w:rFonts w:eastAsia="華康仿宋體W2(P);Microsoft JhengHei"/>
            <w:color w:val="0000FF"/>
          </w:rPr>
          <w:delText>multi-depot vehicle routing problem</w:delText>
        </w:r>
      </w:del>
      <w:del w:id="1294" w:author="Microsoft Office User" w:date="2021-09-30T12:19:00Z">
        <w:r>
          <w:rPr/>
          <w:delText xml:space="preserve"> with stochastic demand. The basic concept of GA, which is a stochastic optimization technique that mimics the process of natural evolution, was first introduced by Holland in 1975. The basic idea</w:delText>
        </w:r>
      </w:del>
      <w:ins w:id="1295" w:author="Coalt" w:date="2013-11-03T02:39:00Z">
        <w:del w:id="1296" w:author="Microsoft Office User" w:date="2021-09-30T12:19:00Z">
          <w:r>
            <w:rPr/>
            <w:delText>premise</w:delText>
          </w:r>
        </w:del>
      </w:ins>
      <w:del w:id="1297" w:author="Microsoft Office User" w:date="2021-09-30T12:19:00Z">
        <w:r>
          <w:rPr/>
          <w:delText xml:space="preserve"> of GA is to maintain a population of strings called chromosomes, which record</w:delText>
        </w:r>
      </w:del>
      <w:ins w:id="1298" w:author="Coalt" w:date="2013-11-03T02:39:00Z">
        <w:del w:id="1299" w:author="Microsoft Office User" w:date="2021-09-30T12:19:00Z">
          <w:r>
            <w:rPr/>
            <w:delText>s</w:delText>
          </w:r>
        </w:del>
      </w:ins>
      <w:del w:id="1300" w:author="Microsoft Office User" w:date="2021-09-30T12:19:00Z">
        <w:r>
          <w:rPr/>
          <w:delText xml:space="preserve">ed the characteristics of the individual. A reproductive process exists to select parent chromosomes from the population and </w:delText>
        </w:r>
      </w:del>
      <w:del w:id="1301" w:author="Microsoft Office User" w:date="2021-09-30T12:19:00Z">
        <w:commentRangeStart w:id="34"/>
        <w:r>
          <w:rPr/>
          <w:delText>to have them mated</w:delText>
        </w:r>
      </w:del>
      <w:del w:id="1302" w:author="Microsoft Office User" w:date="2021-09-30T12:19:00Z">
        <w:r>
          <w:rPr>
            <w:rStyle w:val="Refdecomentario"/>
            <w:vanish w:val="false"/>
          </w:rPr>
        </w:r>
      </w:del>
      <w:del w:id="1303" w:author="Microsoft Office User" w:date="2021-09-30T12:19:00Z">
        <w:commentRangeEnd w:id="34"/>
        <w:r>
          <w:commentReference w:id="34"/>
        </w:r>
        <w:r>
          <w:rPr/>
          <w:delText>. The offspring are reproduced by the crossover mechanism</w:delText>
        </w:r>
      </w:del>
      <w:ins w:id="1304" w:author="Coalt" w:date="2013-11-03T02:40:00Z">
        <w:del w:id="1305" w:author="Microsoft Office User" w:date="2021-09-30T12:19:00Z">
          <w:r>
            <w:rPr/>
            <w:delText>,</w:delText>
          </w:r>
        </w:del>
      </w:ins>
      <w:del w:id="1306" w:author="Microsoft Office User" w:date="2021-09-30T12:19:00Z">
        <w:r>
          <w:rPr/>
          <w:delText xml:space="preserve"> at which </w:delText>
        </w:r>
      </w:del>
      <w:ins w:id="1307" w:author="Coalt" w:date="2013-11-03T02:40:00Z">
        <w:del w:id="1308" w:author="Microsoft Office User" w:date="2021-09-30T12:19:00Z">
          <w:r>
            <w:rPr/>
            <w:delText xml:space="preserve">point, </w:delText>
          </w:r>
        </w:del>
      </w:ins>
      <w:del w:id="1309" w:author="Microsoft Office User" w:date="2021-09-30T12:19:00Z">
        <w:r>
          <w:rPr/>
          <w:delText xml:space="preserve">they contain some of the characteristic genes of each parent. The chromosomes evolve through successive iterations, called generations. Each chromosome encodes candidate solutions to a problem and is evaluated using a fitness function. The fitness value calculated from the fitness </w:delText>
        </w:r>
      </w:del>
      <w:ins w:id="1310" w:author="Coalt" w:date="2013-11-03T02:41:00Z">
        <w:del w:id="1311" w:author="Microsoft Office User" w:date="2021-09-30T12:19:00Z">
          <w:r>
            <w:rPr/>
            <w:delText xml:space="preserve">this </w:delText>
          </w:r>
        </w:del>
      </w:ins>
      <w:del w:id="1312" w:author="Microsoft Office User" w:date="2021-09-30T12:19:00Z">
        <w:r>
          <w:rPr/>
          <w:delText>function can be related to the</w:delText>
        </w:r>
      </w:del>
      <w:ins w:id="1313" w:author="Coalt" w:date="2013-11-03T02:41:00Z">
        <w:del w:id="1314" w:author="Microsoft Office User" w:date="2021-09-30T12:19:00Z">
          <w:r>
            <w:rPr/>
            <w:delText>referenced in the</w:delText>
          </w:r>
        </w:del>
      </w:ins>
      <w:del w:id="1315" w:author="Microsoft Office User" w:date="2021-09-30T12:19:00Z">
        <w:r>
          <w:rPr/>
          <w:delText xml:space="preserve"> objective function value. The fitter the chromosomes are, basically, the h</w:delText>
        </w:r>
      </w:del>
      <w:ins w:id="1316" w:author="Coalt" w:date="2013-11-03T02:41:00Z">
        <w:del w:id="1317" w:author="Microsoft Office User" w:date="2021-09-30T12:19:00Z">
          <w:r>
            <w:rPr/>
            <w:delText>H</w:delText>
          </w:r>
        </w:del>
      </w:ins>
      <w:del w:id="1318" w:author="Microsoft Office User" w:date="2021-09-30T12:19:00Z">
        <w:r>
          <w:rPr/>
          <w:delText>igher the fitness values are</w:delText>
        </w:r>
      </w:del>
      <w:ins w:id="1319" w:author="Coalt" w:date="2013-11-03T02:41:00Z">
        <w:del w:id="1320" w:author="Microsoft Office User" w:date="2021-09-30T12:19:00Z">
          <w:r>
            <w:rPr/>
            <w:delText xml:space="preserve">signify fitter chromosomes, which </w:delText>
          </w:r>
        </w:del>
      </w:ins>
      <w:del w:id="1321" w:author="Microsoft Office User" w:date="2021-09-30T12:19:00Z">
        <w:r>
          <w:rPr/>
          <w:delText>. It is expected that a fitter chromosome has a</w:delText>
        </w:r>
      </w:del>
      <w:ins w:id="1322" w:author="Coalt" w:date="2013-11-03T02:42:00Z">
        <w:del w:id="1323" w:author="Microsoft Office User" w:date="2021-09-30T12:19:00Z">
          <w:r>
            <w:rPr/>
            <w:delText>indicate a</w:delText>
          </w:r>
        </w:del>
      </w:ins>
      <w:del w:id="1324" w:author="Microsoft Office User" w:date="2021-09-30T12:19:00Z">
        <w:r>
          <w:rPr/>
          <w:delText xml:space="preserve"> higher chance of surviving on </w:delText>
        </w:r>
      </w:del>
      <w:ins w:id="1325" w:author="Coalt" w:date="2013-11-03T05:36:00Z">
        <w:del w:id="1326" w:author="Microsoft Office User" w:date="2021-09-30T12:19:00Z">
          <w:r>
            <w:rPr/>
            <w:delText xml:space="preserve">in </w:delText>
          </w:r>
        </w:del>
      </w:ins>
      <w:del w:id="1327" w:author="Microsoft Office User" w:date="2021-09-30T12:19:00Z">
        <w:r>
          <w:rPr/>
          <w:delText>the subsequent evolution. Analogous to biological processes, hence</w:delText>
        </w:r>
      </w:del>
      <w:ins w:id="1328" w:author="Coalt" w:date="2013-11-03T02:43:00Z">
        <w:del w:id="1329" w:author="Microsoft Office User" w:date="2021-09-30T12:19:00Z">
          <w:r>
            <w:rPr/>
            <w:delText>Hence,</w:delText>
          </w:r>
        </w:del>
      </w:ins>
      <w:del w:id="1330" w:author="Microsoft Office User" w:date="2021-09-30T12:19:00Z">
        <w:r>
          <w:rPr/>
          <w:delText xml:space="preserve"> offspring with relatively good fitness levels are more likely to survive and reproduce, with the expectation that fitness levels throughout the population will improve as it evolves</w:delText>
        </w:r>
      </w:del>
      <w:ins w:id="1331" w:author="Coalt" w:date="2013-11-03T02:43:00Z">
        <w:del w:id="1332" w:author="Microsoft Office User" w:date="2021-09-30T12:19:00Z">
          <w:r>
            <w:rPr/>
            <w:delText>with the evolution, as in biological processes</w:delText>
          </w:r>
        </w:del>
      </w:ins>
      <w:del w:id="1333" w:author="Microsoft Office User" w:date="2021-09-30T12:19:00Z">
        <w:r>
          <w:rPr/>
          <w:delText>. Similar</w:delText>
        </w:r>
      </w:del>
      <w:ins w:id="1334" w:author="Coalt" w:date="2013-11-03T02:43:00Z">
        <w:del w:id="1335" w:author="Microsoft Office User" w:date="2021-09-30T12:19:00Z">
          <w:r>
            <w:rPr/>
            <w:delText>ly</w:delText>
          </w:r>
        </w:del>
      </w:ins>
      <w:del w:id="1336" w:author="Microsoft Office User" w:date="2021-09-30T12:19:00Z">
        <w:r>
          <w:rPr/>
          <w:delText xml:space="preserve"> to other artificial intelligence heuristics like simulated annealing (SA) and tabu search (TS), GA has a mechanism called </w:delText>
        </w:r>
      </w:del>
      <w:ins w:id="1337" w:author="Catherine" w:date="2013-11-04T09:06:00Z">
        <w:del w:id="1338" w:author="Microsoft Office User" w:date="2021-09-30T12:19:00Z">
          <w:r>
            <w:rPr/>
            <w:delText>“</w:delText>
          </w:r>
        </w:del>
      </w:ins>
      <w:del w:id="1339" w:author="Microsoft Office User" w:date="2021-09-30T12:19:00Z">
        <w:r>
          <w:rPr/>
          <w:delText>mutation</w:delText>
        </w:r>
      </w:del>
      <w:ins w:id="1340" w:author="Catherine" w:date="2013-11-04T09:06:00Z">
        <w:del w:id="1341" w:author="Microsoft Office User" w:date="2021-09-30T12:19:00Z">
          <w:r>
            <w:rPr/>
            <w:delText xml:space="preserve">” in </w:delText>
          </w:r>
        </w:del>
      </w:ins>
      <w:del w:id="1342" w:author="Microsoft Office User" w:date="2021-09-30T12:19:00Z">
        <w:r>
          <w:rPr/>
          <w:delText xml:space="preserve"> to</w:delText>
        </w:r>
      </w:del>
      <w:ins w:id="1343" w:author="Catherine" w:date="2013-11-04T09:20:00Z">
        <w:del w:id="1344" w:author="Microsoft Office User" w:date="2021-09-30T12:19:00Z">
          <w:r>
            <w:rPr/>
            <w:delText>order to</w:delText>
          </w:r>
        </w:del>
      </w:ins>
      <w:del w:id="1345" w:author="Microsoft Office User" w:date="2021-09-30T12:19:00Z">
        <w:r>
          <w:rPr/>
          <w:delText xml:space="preserve"> avoid getting trapped in a local optimum.</w:delText>
        </w:r>
      </w:del>
    </w:p>
    <w:p>
      <w:pPr>
        <w:pStyle w:val="TextBody"/>
        <w:widowControl w:val="false"/>
        <w:numPr>
          <w:ilvl w:val="0"/>
          <w:numId w:val="0"/>
        </w:numPr>
        <w:bidi w:val="0"/>
        <w:jc w:val="both"/>
        <w:rPr>
          <w:del w:id="1348" w:author="Microsoft Office User" w:date="2021-09-30T12:19:00Z"/>
        </w:rPr>
      </w:pPr>
      <w:del w:id="1347" w:author="Microsoft Office User" w:date="2021-09-30T12:19:00Z">
        <w:r>
          <w:rPr/>
        </w:r>
      </w:del>
    </w:p>
    <w:p>
      <w:pPr>
        <w:pStyle w:val="Normal"/>
        <w:widowControl w:val="false"/>
        <w:numPr>
          <w:ilvl w:val="0"/>
          <w:numId w:val="0"/>
        </w:numPr>
        <w:bidi w:val="0"/>
        <w:jc w:val="both"/>
        <w:rPr>
          <w:del w:id="1358" w:author="Microsoft Office User" w:date="2021-09-30T12:19:00Z"/>
        </w:rPr>
      </w:pPr>
      <w:del w:id="1349" w:author="Microsoft Office User" w:date="2021-09-30T12:19:00Z">
        <w:r>
          <w:rPr/>
          <w:delText>In the following subsections,</w:delText>
        </w:r>
      </w:del>
      <w:ins w:id="1350" w:author="Coalt" w:date="2013-11-03T02:44:00Z">
        <w:del w:id="1351" w:author="Microsoft Office User" w:date="2021-09-30T12:19:00Z">
          <w:r>
            <w:rPr/>
            <w:delText>The following subsections describe</w:delText>
          </w:r>
        </w:del>
      </w:ins>
      <w:del w:id="1352" w:author="Microsoft Office User" w:date="2021-09-30T12:19:00Z">
        <w:r>
          <w:rPr/>
          <w:delText xml:space="preserve"> the steps of GA including gene representation, fitness function and selection, crossover, and mutation</w:delText>
        </w:r>
      </w:del>
      <w:ins w:id="1353" w:author="Coalt" w:date="2013-11-03T05:36:00Z">
        <w:del w:id="1354" w:author="Microsoft Office User" w:date="2021-09-30T12:19:00Z">
          <w:r>
            <w:rPr/>
            <w:delText xml:space="preserve"> processes</w:delText>
          </w:r>
        </w:del>
      </w:ins>
      <w:ins w:id="1355" w:author="Coalt" w:date="2013-11-03T02:44:00Z">
        <w:del w:id="1356" w:author="Microsoft Office User" w:date="2021-09-30T12:19:00Z">
          <w:r>
            <w:rPr/>
            <w:delText>.</w:delText>
          </w:r>
        </w:del>
      </w:ins>
      <w:del w:id="1357" w:author="Microsoft Office User" w:date="2021-09-30T12:19:00Z">
        <w:r>
          <w:rPr/>
          <w:delText xml:space="preserve"> are introduced. The processes of applying GA onto the CLRPSD are discussed followed.</w:delText>
        </w:r>
      </w:del>
    </w:p>
    <w:p>
      <w:pPr>
        <w:pStyle w:val="TextBody"/>
        <w:widowControl w:val="false"/>
        <w:numPr>
          <w:ilvl w:val="0"/>
          <w:numId w:val="0"/>
        </w:numPr>
        <w:bidi w:val="0"/>
        <w:jc w:val="both"/>
        <w:rPr>
          <w:del w:id="1360" w:author="Microsoft Office User" w:date="2021-09-30T12:19:00Z"/>
        </w:rPr>
      </w:pPr>
      <w:del w:id="1359" w:author="Microsoft Office User" w:date="2021-09-30T12:19:00Z">
        <w:r>
          <w:rPr/>
        </w:r>
      </w:del>
    </w:p>
    <w:p>
      <w:pPr>
        <w:pStyle w:val="Normal"/>
        <w:widowControl w:val="false"/>
        <w:numPr>
          <w:ilvl w:val="0"/>
          <w:numId w:val="0"/>
        </w:numPr>
        <w:bidi w:val="0"/>
        <w:jc w:val="both"/>
        <w:rPr>
          <w:del w:id="1362" w:author="Microsoft Office User" w:date="2021-09-30T12:19:00Z"/>
        </w:rPr>
      </w:pPr>
      <w:del w:id="1361" w:author="Microsoft Office User" w:date="2021-09-30T12:19:00Z">
        <w:r>
          <w:rPr/>
        </w:r>
      </w:del>
    </w:p>
    <w:p>
      <w:pPr>
        <w:pStyle w:val="Normal"/>
        <w:jc w:val="both"/>
        <w:rPr>
          <w:del w:id="1364" w:author="Microsoft Office User" w:date="2021-09-30T12:19:00Z"/>
        </w:rPr>
      </w:pPr>
      <w:del w:id="1363" w:author="Microsoft Office User" w:date="2021-09-30T12:19:00Z">
        <w:r>
          <w:rPr>
            <w:b/>
          </w:rPr>
          <w:delText>3.3.1 Chromosome representation</w:delText>
        </w:r>
      </w:del>
    </w:p>
    <w:p>
      <w:pPr>
        <w:pStyle w:val="Normal"/>
        <w:jc w:val="both"/>
        <w:rPr>
          <w:b/>
          <w:b/>
          <w:del w:id="1366" w:author="Microsoft Office User" w:date="2021-09-30T12:19:00Z"/>
        </w:rPr>
      </w:pPr>
      <w:del w:id="1365" w:author="Microsoft Office User" w:date="2021-09-30T12:19:00Z">
        <w:r>
          <w:rPr>
            <w:b/>
          </w:rPr>
        </w:r>
      </w:del>
    </w:p>
    <w:p>
      <w:pPr>
        <w:pStyle w:val="Normal"/>
        <w:jc w:val="both"/>
        <w:rPr>
          <w:rFonts w:eastAsia="華康仿宋體W2(P);Microsoft JhengHei"/>
          <w:del w:id="1412" w:author="Microsoft Office User" w:date="2021-09-30T12:19:00Z"/>
        </w:rPr>
      </w:pPr>
      <w:del w:id="1367" w:author="Microsoft Office User" w:date="2021-09-30T12:19:00Z">
        <w:r>
          <w:rPr/>
          <w:delText xml:space="preserve">The GA heuristic is fairly standard; nevertheless, it features a specially designed chromosome representation scheme for the CLRPSD. In this research, a chromosome is symbolized </w:delText>
        </w:r>
      </w:del>
      <w:ins w:id="1368" w:author="Coalt" w:date="2013-11-03T02:52:00Z">
        <w:del w:id="1369" w:author="Microsoft Office User" w:date="2021-09-30T12:19:00Z">
          <w:r>
            <w:rPr/>
            <w:delText xml:space="preserve">represented </w:delText>
          </w:r>
        </w:del>
      </w:ins>
      <w:del w:id="1370" w:author="Microsoft Office User" w:date="2021-09-30T12:19:00Z">
        <w:r>
          <w:rPr/>
          <w:delText>by a string of numbers consisting of a permutation of n customers denoted by the set I</w:delText>
        </w:r>
      </w:del>
      <w:del w:id="1371" w:author="Microsoft Office User" w:date="2021-09-30T12:19:00Z">
        <w:r>
          <w:rPr>
            <w:rFonts w:eastAsia="華康仿宋體W2(P);Microsoft JhengHei"/>
          </w:rPr>
          <w:delText>={1,2,…,n} and s open depots denoted by the set J={n+1,n+2,…,n+s}. All the elements belong</w:delText>
        </w:r>
      </w:del>
      <w:ins w:id="1372" w:author="Coalt" w:date="2013-11-03T02:52:00Z">
        <w:del w:id="1373" w:author="Microsoft Office User" w:date="2021-09-30T12:19:00Z">
          <w:r>
            <w:rPr>
              <w:rFonts w:eastAsia="華康仿宋體W2(P);Microsoft JhengHei"/>
            </w:rPr>
            <w:delText>ing</w:delText>
          </w:r>
        </w:del>
      </w:ins>
      <w:del w:id="1374" w:author="Microsoft Office User" w:date="2021-09-30T12:19:00Z">
        <w:r>
          <w:rPr>
            <w:rFonts w:eastAsia="華康仿宋體W2(P);Microsoft JhengHei"/>
          </w:rPr>
          <w:delText xml:space="preserve"> to set</w:delText>
        </w:r>
      </w:del>
      <w:ins w:id="1375" w:author="Coalt" w:date="2013-11-03T04:47:00Z">
        <w:del w:id="1376" w:author="Microsoft Office User" w:date="2021-09-30T12:19:00Z">
          <w:r>
            <w:rPr>
              <w:rFonts w:eastAsia="華康仿宋體W2(P);Microsoft JhengHei"/>
            </w:rPr>
            <w:delText>s</w:delText>
          </w:r>
        </w:del>
      </w:ins>
      <w:del w:id="1377" w:author="Microsoft Office User" w:date="2021-09-30T12:19:00Z">
        <w:r>
          <w:rPr>
            <w:rFonts w:eastAsia="華康仿宋體W2(P);Microsoft JhengHei"/>
          </w:rPr>
          <w:delText xml:space="preserve"> I and J are genes. The combination of set I and set J forms a chromosome. All the customers </w:delText>
        </w:r>
      </w:del>
      <w:del w:id="1378" w:author="Microsoft Office User" w:date="2021-09-30T12:19:00Z">
        <w:commentRangeStart w:id="35"/>
        <w:r>
          <w:rPr>
            <w:rFonts w:eastAsia="華康仿宋體W2(P);Microsoft JhengHei"/>
          </w:rPr>
          <w:delText>followed</w:delText>
        </w:r>
      </w:del>
      <w:ins w:id="1379" w:author="Coalt" w:date="2013-11-03T02:54:00Z">
        <w:del w:id="1380" w:author="Microsoft Office User" w:date="2021-09-30T12:19:00Z">
          <w:r>
            <w:rPr>
              <w:rFonts w:eastAsia="華康仿宋體W2(P);Microsoft JhengHei"/>
            </w:rPr>
            <w:delText>located directly</w:delText>
          </w:r>
        </w:del>
      </w:ins>
      <w:del w:id="1381" w:author="Microsoft Office User" w:date="2021-09-30T12:19:00Z">
        <w:r>
          <w:rPr>
            <w:rFonts w:eastAsia="華康仿宋體W2(P);Microsoft JhengHei"/>
          </w:rPr>
          <w:delText xml:space="preserve"> right </w:delText>
        </w:r>
      </w:del>
      <w:del w:id="1382" w:author="Microsoft Office User" w:date="2021-09-30T12:19:00Z">
        <w:r>
          <w:rPr>
            <w:rStyle w:val="Refdecomentario"/>
            <w:vanish w:val="false"/>
          </w:rPr>
        </w:r>
      </w:del>
      <w:del w:id="1383" w:author="Microsoft Office User" w:date="2021-09-30T12:19:00Z">
        <w:commentRangeEnd w:id="35"/>
        <w:r>
          <w:commentReference w:id="35"/>
        </w:r>
        <w:r>
          <w:rPr>
            <w:rFonts w:eastAsia="華康仿宋體W2(P);Microsoft JhengHei"/>
          </w:rPr>
          <w:delText xml:space="preserve">after an </w:delText>
        </w:r>
      </w:del>
      <w:ins w:id="1384" w:author="Coalt" w:date="2013-11-03T02:54:00Z">
        <w:del w:id="1385" w:author="Microsoft Office User" w:date="2021-09-30T12:19:00Z">
          <w:r>
            <w:rPr>
              <w:rFonts w:eastAsia="華康仿宋體W2(P);Microsoft JhengHei"/>
            </w:rPr>
            <w:delText xml:space="preserve">a particular </w:delText>
          </w:r>
        </w:del>
      </w:ins>
      <w:del w:id="1386" w:author="Microsoft Office User" w:date="2021-09-30T12:19:00Z">
        <w:r>
          <w:rPr>
            <w:rFonts w:eastAsia="華康仿宋體W2(P);Microsoft JhengHei"/>
          </w:rPr>
          <w:delText xml:space="preserve">open depot and before the next open depot are assigned to that </w:delText>
        </w:r>
      </w:del>
      <w:ins w:id="1387" w:author="Coalt" w:date="2013-11-03T02:55:00Z">
        <w:del w:id="1388" w:author="Microsoft Office User" w:date="2021-09-30T12:19:00Z">
          <w:r>
            <w:rPr>
              <w:rFonts w:eastAsia="華康仿宋體W2(P);Microsoft JhengHei"/>
            </w:rPr>
            <w:delText>the former depot</w:delText>
          </w:r>
        </w:del>
      </w:ins>
      <w:del w:id="1389" w:author="Microsoft Office User" w:date="2021-09-30T12:19:00Z">
        <w:r>
          <w:rPr>
            <w:rFonts w:eastAsia="華康仿宋體W2(P);Microsoft JhengHei"/>
          </w:rPr>
          <w:delText xml:space="preserve">depot. If there is </w:delText>
        </w:r>
      </w:del>
      <w:ins w:id="1390" w:author="Catherine" w:date="2013-11-04T09:11:00Z">
        <w:del w:id="1391" w:author="Microsoft Office User" w:date="2021-09-30T12:19:00Z">
          <w:r>
            <w:rPr>
              <w:rFonts w:eastAsia="華康仿宋體W2(P);Microsoft JhengHei"/>
            </w:rPr>
            <w:delText xml:space="preserve">are </w:delText>
          </w:r>
        </w:del>
      </w:ins>
      <w:del w:id="1392" w:author="Microsoft Office User" w:date="2021-09-30T12:19:00Z">
        <w:r>
          <w:rPr>
            <w:rFonts w:eastAsia="華康仿宋體W2(P);Microsoft JhengHei"/>
          </w:rPr>
          <w:delText>no customer</w:delText>
        </w:r>
      </w:del>
      <w:ins w:id="1393" w:author="Catherine" w:date="2013-11-04T09:11:00Z">
        <w:del w:id="1394" w:author="Microsoft Office User" w:date="2021-09-30T12:19:00Z">
          <w:r>
            <w:rPr>
              <w:rFonts w:eastAsia="華康仿宋體W2(P);Microsoft JhengHei"/>
            </w:rPr>
            <w:delText>s</w:delText>
          </w:r>
        </w:del>
      </w:ins>
      <w:del w:id="1395" w:author="Microsoft Office User" w:date="2021-09-30T12:19:00Z">
        <w:r>
          <w:rPr>
            <w:rFonts w:eastAsia="華康仿宋體W2(P);Microsoft JhengHei"/>
          </w:rPr>
          <w:delText xml:space="preserve"> followed by</w:delText>
        </w:r>
      </w:del>
      <w:ins w:id="1396" w:author="Coalt" w:date="2013-11-03T02:55:00Z">
        <w:del w:id="1397" w:author="Microsoft Office User" w:date="2021-09-30T12:19:00Z">
          <w:r>
            <w:rPr>
              <w:rFonts w:eastAsia="華康仿宋體W2(P);Microsoft JhengHei"/>
            </w:rPr>
            <w:delText>after</w:delText>
          </w:r>
        </w:del>
      </w:ins>
      <w:del w:id="1398" w:author="Microsoft Office User" w:date="2021-09-30T12:19:00Z">
        <w:r>
          <w:rPr>
            <w:rFonts w:eastAsia="華康仿宋體W2(P);Microsoft JhengHei"/>
          </w:rPr>
          <w:delText xml:space="preserve"> a potential depot, which means that</w:delText>
        </w:r>
      </w:del>
      <w:ins w:id="1399" w:author="Coalt" w:date="2013-11-03T02:55:00Z">
        <w:del w:id="1400" w:author="Microsoft Office User" w:date="2021-09-30T12:19:00Z">
          <w:r>
            <w:rPr>
              <w:rFonts w:eastAsia="華康仿宋體W2(P);Microsoft JhengHei"/>
            </w:rPr>
            <w:delText>this</w:delText>
          </w:r>
        </w:del>
      </w:ins>
      <w:del w:id="1401" w:author="Microsoft Office User" w:date="2021-09-30T12:19:00Z">
        <w:r>
          <w:rPr>
            <w:rFonts w:eastAsia="華康仿宋體W2(P);Microsoft JhengHei"/>
          </w:rPr>
          <w:delText xml:space="preserve"> depot is not opened. To form a valid chromosome, the first number in a chromosome will </w:delText>
        </w:r>
      </w:del>
      <w:ins w:id="1402" w:author="Catherine" w:date="2013-11-04T09:11:00Z">
        <w:del w:id="1403" w:author="Microsoft Office User" w:date="2021-09-30T12:19:00Z">
          <w:r>
            <w:rPr>
              <w:rFonts w:eastAsia="華康仿宋體W2(P);Microsoft JhengHei"/>
            </w:rPr>
            <w:delText xml:space="preserve">must </w:delText>
          </w:r>
        </w:del>
      </w:ins>
      <w:del w:id="1404" w:author="Microsoft Office User" w:date="2021-09-30T12:19:00Z">
        <w:r>
          <w:rPr>
            <w:rFonts w:eastAsia="華康仿宋體W2(P);Microsoft JhengHei"/>
          </w:rPr>
          <w:delText xml:space="preserve">remain belonging to J. The customers assigned to a depot will be serviced according to the sequence they appeared in the chromosome. This is also referred to </w:delText>
        </w:r>
      </w:del>
      <w:ins w:id="1405" w:author="Coalt" w:date="2013-11-03T02:56:00Z">
        <w:del w:id="1406" w:author="Microsoft Office User" w:date="2021-09-30T12:19:00Z">
          <w:r>
            <w:rPr>
              <w:rFonts w:eastAsia="華康仿宋體W2(P);Microsoft JhengHei"/>
            </w:rPr>
            <w:delText xml:space="preserve">as </w:delText>
          </w:r>
        </w:del>
      </w:ins>
      <w:del w:id="1407" w:author="Microsoft Office User" w:date="2021-09-30T12:19:00Z">
        <w:r>
          <w:rPr>
            <w:rFonts w:eastAsia="華康仿宋體W2(P);Microsoft JhengHei"/>
          </w:rPr>
          <w:delText xml:space="preserve">the a priori route. </w:delText>
        </w:r>
      </w:del>
      <w:del w:id="1408" w:author="Microsoft Office User" w:date="2021-09-30T12:19:00Z">
        <w:r>
          <w:rPr>
            <w:color w:val="0000FF"/>
          </w:rPr>
          <w:delText xml:space="preserve">The configuration of </w:delText>
        </w:r>
      </w:del>
      <w:ins w:id="1409" w:author="Coalt" w:date="2013-11-03T02:57:00Z">
        <w:del w:id="1410" w:author="Microsoft Office User" w:date="2021-09-30T12:19:00Z">
          <w:r>
            <w:rPr>
              <w:color w:val="0000FF"/>
            </w:rPr>
            <w:delText xml:space="preserve">such </w:delText>
          </w:r>
        </w:del>
      </w:ins>
      <w:del w:id="1411" w:author="Microsoft Office User" w:date="2021-09-30T12:19:00Z">
        <w:r>
          <w:rPr>
            <w:color w:val="0000FF"/>
          </w:rPr>
          <w:delText>a chromosome is illustrated in Figure 2.</w:delText>
        </w:r>
      </w:del>
    </w:p>
    <w:p>
      <w:pPr>
        <w:pStyle w:val="Normal"/>
        <w:widowControl w:val="false"/>
        <w:bidi w:val="0"/>
        <w:jc w:val="both"/>
        <w:rPr>
          <w:rFonts w:eastAsia="華康仿宋體W2(P);Microsoft JhengHei"/>
          <w:color w:val="0000FF"/>
          <w:del w:id="1414" w:author="Microsoft Office User" w:date="2021-09-30T12:19:00Z"/>
        </w:rPr>
      </w:pPr>
      <w:del w:id="1413" w:author="Microsoft Office User" w:date="2021-09-30T12:19:00Z">
        <w:r>
          <w:rPr>
            <w:rFonts w:eastAsia="華康仿宋體W2(P);Microsoft JhengHei"/>
            <w:color w:val="0000FF"/>
          </w:rPr>
        </w:r>
      </w:del>
    </w:p>
    <w:p>
      <w:pPr>
        <w:pStyle w:val="Normal"/>
        <w:jc w:val="both"/>
        <w:rPr>
          <w:b/>
          <w:b/>
          <w:del w:id="1416" w:author="Microsoft Office User" w:date="2021-09-30T12:19:00Z"/>
        </w:rPr>
      </w:pPr>
      <w:del w:id="1415" w:author="Microsoft Office User" w:date="2021-09-30T12:19:00Z">
        <w:r>
          <w:rPr>
            <w:rFonts w:eastAsia="華康仿宋體W2(P);Microsoft JhengHei"/>
            <w:b/>
          </w:rPr>
          <w:delText>3.3.2 Illustration of chromosome representation and the fitness value</w:delText>
        </w:r>
      </w:del>
    </w:p>
    <w:p>
      <w:pPr>
        <w:pStyle w:val="Normal"/>
        <w:jc w:val="both"/>
        <w:rPr>
          <w:b/>
          <w:b/>
          <w:del w:id="1418" w:author="Microsoft Office User" w:date="2021-09-30T12:19:00Z"/>
        </w:rPr>
      </w:pPr>
      <w:del w:id="1417" w:author="Microsoft Office User" w:date="2021-09-30T12:19:00Z">
        <w:r>
          <w:rPr>
            <w:b/>
          </w:rPr>
        </w:r>
      </w:del>
    </w:p>
    <w:p>
      <w:pPr>
        <w:pStyle w:val="Normal"/>
        <w:jc w:val="both"/>
        <w:rPr>
          <w:del w:id="1472" w:author="Microsoft Office User" w:date="2021-09-30T12:19:00Z"/>
        </w:rPr>
      </w:pPr>
      <w:del w:id="1419" w:author="Microsoft Office User" w:date="2021-09-30T12:19:00Z">
        <w:r>
          <w:rPr/>
          <w:delText xml:space="preserve">Figure 2 illustrates the representation of a chromosome of an instance. </w:delText>
        </w:r>
      </w:del>
      <w:del w:id="1420" w:author="Microsoft Office User" w:date="2021-09-30T12:19:00Z">
        <w:r>
          <w:rPr>
            <w:color w:val="0000FF"/>
          </w:rPr>
          <w:delText>There</w:delText>
        </w:r>
      </w:del>
      <w:ins w:id="1421" w:author="Coalt" w:date="2013-11-03T02:58:00Z">
        <w:del w:id="1422" w:author="Microsoft Office User" w:date="2021-09-30T12:19:00Z">
          <w:r>
            <w:rPr/>
            <w:delText>a chromosome where there</w:delText>
          </w:r>
        </w:del>
      </w:ins>
      <w:del w:id="1423" w:author="Microsoft Office User" w:date="2021-09-30T12:19:00Z">
        <w:r>
          <w:rPr>
            <w:color w:val="0000FF"/>
          </w:rPr>
          <w:delText xml:space="preserve"> are 20 customers and 5 potential depots</w:delText>
        </w:r>
      </w:del>
      <w:ins w:id="1424" w:author="Coalt" w:date="2013-11-03T02:58:00Z">
        <w:del w:id="1425" w:author="Microsoft Office User" w:date="2021-09-30T12:19:00Z">
          <w:r>
            <w:rPr>
              <w:color w:val="0000FF"/>
            </w:rPr>
            <w:delText>. Thus,</w:delText>
          </w:r>
        </w:del>
      </w:ins>
      <w:del w:id="1426" w:author="Microsoft Office User" w:date="2021-09-30T12:19:00Z">
        <w:r>
          <w:rPr>
            <w:color w:val="0000FF"/>
          </w:rPr>
          <w:delText xml:space="preserve"> that the indices of customers are I={1,2,…,20} and the indices of potential depots are J={21,22,…,25}. </w:delText>
        </w:r>
      </w:del>
      <w:del w:id="1427" w:author="Microsoft Office User" w:date="2021-09-30T12:19:00Z">
        <w:r>
          <w:rPr/>
          <w:delText xml:space="preserve">As shown in Figure 2, the </w:delText>
        </w:r>
      </w:del>
      <w:ins w:id="1428" w:author="Coalt" w:date="2013-11-03T02:59:00Z">
        <w:del w:id="1429" w:author="Microsoft Office User" w:date="2021-09-30T12:19:00Z">
          <w:r>
            <w:rPr/>
            <w:delText xml:space="preserve">The </w:delText>
          </w:r>
        </w:del>
      </w:ins>
      <w:del w:id="1430" w:author="Microsoft Office User" w:date="2021-09-30T12:19:00Z">
        <w:r>
          <w:rPr/>
          <w:delText xml:space="preserve">first number </w:delText>
        </w:r>
      </w:del>
      <w:ins w:id="1431" w:author="Coalt" w:date="2013-11-03T02:59:00Z">
        <w:del w:id="1432" w:author="Microsoft Office User" w:date="2021-09-30T12:19:00Z">
          <w:r>
            <w:rPr/>
            <w:delText xml:space="preserve">in the chromosome </w:delText>
          </w:r>
        </w:del>
      </w:ins>
      <w:del w:id="1433" w:author="Microsoft Office User" w:date="2021-09-30T12:19:00Z">
        <w:r>
          <w:rPr/>
          <w:delText>is 25</w:delText>
        </w:r>
      </w:del>
      <w:ins w:id="1434" w:author="Coalt" w:date="2013-11-03T02:59:00Z">
        <w:del w:id="1435" w:author="Microsoft Office User" w:date="2021-09-30T12:19:00Z">
          <w:r>
            <w:rPr/>
            <w:delText>,</w:delText>
          </w:r>
        </w:del>
      </w:ins>
      <w:del w:id="1436" w:author="Microsoft Office User" w:date="2021-09-30T12:19:00Z">
        <w:r>
          <w:rPr/>
          <w:delText xml:space="preserve"> which belongs to J</w:delText>
        </w:r>
      </w:del>
      <w:ins w:id="1437" w:author="Coalt" w:date="2013-11-03T02:59:00Z">
        <w:del w:id="1438" w:author="Microsoft Office User" w:date="2021-09-30T12:19:00Z">
          <w:r>
            <w:rPr/>
            <w:delText>,</w:delText>
          </w:r>
        </w:del>
      </w:ins>
      <w:del w:id="1439" w:author="Microsoft Office User" w:date="2021-09-30T12:19:00Z">
        <w:r>
          <w:rPr/>
          <w:delText xml:space="preserve"> and the second number is 4</w:delText>
        </w:r>
      </w:del>
      <w:ins w:id="1440" w:author="Coalt" w:date="2013-11-03T02:59:00Z">
        <w:del w:id="1441" w:author="Microsoft Office User" w:date="2021-09-30T12:19:00Z">
          <w:r>
            <w:rPr/>
            <w:delText>,</w:delText>
          </w:r>
        </w:del>
      </w:ins>
      <w:del w:id="1442" w:author="Microsoft Office User" w:date="2021-09-30T12:19:00Z">
        <w:r>
          <w:rPr/>
          <w:delText xml:space="preserve"> which belongs to I. That </w:delText>
        </w:r>
      </w:del>
      <w:ins w:id="1443" w:author="Coalt" w:date="2013-11-03T02:59:00Z">
        <w:del w:id="1444" w:author="Microsoft Office User" w:date="2021-09-30T12:19:00Z">
          <w:r>
            <w:rPr/>
            <w:delText xml:space="preserve">This </w:delText>
          </w:r>
        </w:del>
      </w:ins>
      <w:del w:id="1445" w:author="Microsoft Office User" w:date="2021-09-30T12:19:00Z">
        <w:r>
          <w:rPr/>
          <w:delText xml:space="preserve">indicates </w:delText>
        </w:r>
      </w:del>
      <w:ins w:id="1446" w:author="Coalt" w:date="2013-11-03T02:59:00Z">
        <w:del w:id="1447" w:author="Microsoft Office User" w:date="2021-09-30T12:19:00Z">
          <w:r>
            <w:rPr/>
            <w:delText xml:space="preserve">that </w:delText>
          </w:r>
        </w:del>
      </w:ins>
      <w:del w:id="1448" w:author="Microsoft Office User" w:date="2021-09-30T12:19:00Z">
        <w:r>
          <w:rPr/>
          <w:delText>potential depot 25 is open and the a priori route is 25</w:delText>
        </w:r>
      </w:del>
      <w:del w:id="1449" w:author="Microsoft Office User" w:date="2021-09-30T12:19:00Z">
        <w:r>
          <w:rPr>
            <w:rFonts w:eastAsia="Wingdings" w:cs="Wingdings" w:ascii="Wingdings" w:hAnsi="Wingdings"/>
          </w:rPr>
          <w:delText></w:delText>
        </w:r>
      </w:del>
      <w:del w:id="1450" w:author="Microsoft Office User" w:date="2021-09-30T12:19:00Z">
        <w:r>
          <w:rPr/>
          <w:delText>4</w:delText>
        </w:r>
      </w:del>
      <w:del w:id="1451" w:author="Microsoft Office User" w:date="2021-09-30T12:19:00Z">
        <w:r>
          <w:rPr>
            <w:rFonts w:eastAsia="Wingdings" w:cs="Wingdings" w:ascii="Wingdings" w:hAnsi="Wingdings"/>
          </w:rPr>
          <w:delText></w:delText>
        </w:r>
      </w:del>
      <w:del w:id="1452" w:author="Microsoft Office User" w:date="2021-09-30T12:19:00Z">
        <w:r>
          <w:rPr/>
          <w:delText>3</w:delText>
        </w:r>
      </w:del>
      <w:del w:id="1453" w:author="Microsoft Office User" w:date="2021-09-30T12:19:00Z">
        <w:r>
          <w:rPr>
            <w:rFonts w:eastAsia="Wingdings" w:cs="Wingdings" w:ascii="Wingdings" w:hAnsi="Wingdings"/>
          </w:rPr>
          <w:delText></w:delText>
        </w:r>
      </w:del>
      <w:del w:id="1454" w:author="Microsoft Office User" w:date="2021-09-30T12:19:00Z">
        <w:r>
          <w:rPr/>
          <w:delText>1</w:delText>
        </w:r>
      </w:del>
      <w:del w:id="1455" w:author="Microsoft Office User" w:date="2021-09-30T12:19:00Z">
        <w:r>
          <w:rPr>
            <w:rFonts w:eastAsia="Wingdings" w:cs="Wingdings" w:ascii="Wingdings" w:hAnsi="Wingdings"/>
          </w:rPr>
          <w:delText></w:delText>
        </w:r>
      </w:del>
      <w:del w:id="1456" w:author="Microsoft Office User" w:date="2021-09-30T12:19:00Z">
        <w:r>
          <w:rPr/>
          <w:delText>10</w:delText>
        </w:r>
      </w:del>
      <w:del w:id="1457" w:author="Microsoft Office User" w:date="2021-09-30T12:19:00Z">
        <w:r>
          <w:rPr>
            <w:rFonts w:eastAsia="Wingdings" w:cs="Wingdings" w:ascii="Wingdings" w:hAnsi="Wingdings"/>
          </w:rPr>
          <w:delText></w:delText>
        </w:r>
      </w:del>
      <w:del w:id="1458" w:author="Microsoft Office User" w:date="2021-09-30T12:19:00Z">
        <w:r>
          <w:rPr/>
          <w:delText>14</w:delText>
        </w:r>
      </w:del>
      <w:del w:id="1459" w:author="Microsoft Office User" w:date="2021-09-30T12:19:00Z">
        <w:r>
          <w:rPr>
            <w:rFonts w:eastAsia="Wingdings" w:cs="Wingdings" w:ascii="Wingdings" w:hAnsi="Wingdings"/>
          </w:rPr>
          <w:delText></w:delText>
        </w:r>
      </w:del>
      <w:del w:id="1460" w:author="Microsoft Office User" w:date="2021-09-30T12:19:00Z">
        <w:r>
          <w:rPr/>
          <w:delText>12</w:delText>
        </w:r>
      </w:del>
      <w:del w:id="1461" w:author="Microsoft Office User" w:date="2021-09-30T12:19:00Z">
        <w:r>
          <w:rPr>
            <w:rFonts w:eastAsia="Wingdings" w:cs="Wingdings" w:ascii="Wingdings" w:hAnsi="Wingdings"/>
          </w:rPr>
          <w:delText></w:delText>
        </w:r>
      </w:del>
      <w:del w:id="1462" w:author="Microsoft Office User" w:date="2021-09-30T12:19:00Z">
        <w:r>
          <w:rPr/>
          <w:delText xml:space="preserve">25. Similarly, customers between depot 24 and depot 22 are assigned to depot 24. Those customers formed another </w:delText>
        </w:r>
      </w:del>
      <w:ins w:id="1463" w:author="Coalt" w:date="2013-11-03T03:00:00Z">
        <w:del w:id="1464" w:author="Microsoft Office User" w:date="2021-09-30T12:19:00Z">
          <w:r>
            <w:rPr/>
            <w:delText xml:space="preserve">an </w:delText>
          </w:r>
        </w:del>
      </w:ins>
      <w:del w:id="1465" w:author="Microsoft Office User" w:date="2021-09-30T12:19:00Z">
        <w:r>
          <w:rPr/>
          <w:delText xml:space="preserve">a priori route of </w:delText>
        </w:r>
      </w:del>
      <w:ins w:id="1466" w:author="Coalt" w:date="2013-11-03T03:00:00Z">
        <w:del w:id="1467" w:author="Microsoft Office User" w:date="2021-09-30T12:19:00Z">
          <w:r>
            <w:rPr/>
            <w:delText xml:space="preserve">for </w:delText>
          </w:r>
        </w:del>
      </w:ins>
      <w:del w:id="1468" w:author="Microsoft Office User" w:date="2021-09-30T12:19:00Z">
        <w:r>
          <w:rPr/>
          <w:delText>depot 24. Analogously, customers followed by depot 22 are assigned to depot 22 and formed the other a priori route</w:delText>
        </w:r>
      </w:del>
      <w:ins w:id="1469" w:author="Coalt" w:date="2013-11-03T03:00:00Z">
        <w:del w:id="1470" w:author="Microsoft Office User" w:date="2021-09-30T12:19:00Z">
          <w:r>
            <w:rPr/>
            <w:delText xml:space="preserve"> and a similar process follow for depot 22</w:delText>
          </w:r>
        </w:del>
      </w:ins>
      <w:del w:id="1471" w:author="Microsoft Office User" w:date="2021-09-30T12:19:00Z">
        <w:r>
          <w:rPr/>
          <w:delText>.</w:delText>
        </w:r>
      </w:del>
    </w:p>
    <w:p>
      <w:pPr>
        <w:pStyle w:val="Normal"/>
        <w:widowControl w:val="false"/>
        <w:bidi w:val="0"/>
        <w:jc w:val="both"/>
        <w:rPr>
          <w:color w:val="0000FF"/>
          <w:highlight w:val="red"/>
          <w:del w:id="1474" w:author="Microsoft Office User" w:date="2021-09-30T12:19:00Z"/>
        </w:rPr>
      </w:pPr>
      <w:del w:id="1473" w:author="Microsoft Office User" w:date="2021-09-30T12:19:00Z">
        <w:r>
          <w:rPr>
            <w:color w:val="0000FF"/>
            <w:highlight w:val="red"/>
          </w:rPr>
        </w:r>
      </w:del>
    </w:p>
    <w:p>
      <w:pPr>
        <w:pStyle w:val="Normal"/>
        <w:widowControl w:val="false"/>
        <w:bidi w:val="0"/>
        <w:jc w:val="both"/>
        <w:rPr>
          <w:color w:val="0000FF"/>
          <w:highlight w:val="red"/>
          <w:lang w:val="en-US" w:eastAsia="en-US"/>
          <w:del w:id="1476" w:author="Microsoft Office User" w:date="2021-09-30T12:19:00Z"/>
        </w:rPr>
      </w:pPr>
      <w:del w:id="1475" w:author="Microsoft Office User" w:date="2021-09-30T12:19:00Z">
        <w:r>
          <w:rPr>
            <w:color w:val="0000FF"/>
            <w:highlight w:val="red"/>
            <w:lang w:val="en-US" w:eastAsia="en-US"/>
          </w:rPr>
          <mc:AlternateContent>
            <mc:Choice Requires="wps">
              <w:drawing>
                <wp:anchor behindDoc="0" distT="0" distB="0" distL="114935" distR="114935" simplePos="0" locked="0" layoutInCell="0" allowOverlap="1" relativeHeight="106">
                  <wp:simplePos x="0" y="0"/>
                  <wp:positionH relativeFrom="column">
                    <wp:posOffset>1861820</wp:posOffset>
                  </wp:positionH>
                  <wp:positionV relativeFrom="paragraph">
                    <wp:posOffset>307340</wp:posOffset>
                  </wp:positionV>
                  <wp:extent cx="0" cy="157480"/>
                  <wp:effectExtent l="25400" t="0" r="25400" b="0"/>
                  <wp:wrapNone/>
                  <wp:docPr id="47" name=""/>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6.6pt,24.2pt" to="146.6pt,36.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860550</wp:posOffset>
                  </wp:positionH>
                  <wp:positionV relativeFrom="paragraph">
                    <wp:posOffset>299720</wp:posOffset>
                  </wp:positionV>
                  <wp:extent cx="1356360" cy="2540"/>
                  <wp:effectExtent l="635" t="5080" r="635" b="5080"/>
                  <wp:wrapNone/>
                  <wp:docPr id="48" name=""/>
                  <a:graphic xmlns:a="http://schemas.openxmlformats.org/drawingml/2006/main">
                    <a:graphicData uri="http://schemas.microsoft.com/office/word/2010/wordprocessingShape">
                      <wps:wsp>
                        <wps:cNvSpPr/>
                        <wps:spPr>
                          <a:xfrm>
                            <a:off x="0" y="0"/>
                            <a:ext cx="1356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23.6pt" to="253.25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218180</wp:posOffset>
                  </wp:positionH>
                  <wp:positionV relativeFrom="paragraph">
                    <wp:posOffset>309880</wp:posOffset>
                  </wp:positionV>
                  <wp:extent cx="0" cy="157480"/>
                  <wp:effectExtent l="25400" t="0" r="25400" b="0"/>
                  <wp:wrapNone/>
                  <wp:docPr id="49" name=""/>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3.4pt,24.4pt" to="253.4pt,36.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76200" simplePos="0" locked="0" layoutInCell="0" allowOverlap="1" relativeHeight="109">
                  <wp:simplePos x="0" y="0"/>
                  <wp:positionH relativeFrom="column">
                    <wp:posOffset>-54610</wp:posOffset>
                  </wp:positionH>
                  <wp:positionV relativeFrom="paragraph">
                    <wp:posOffset>142240</wp:posOffset>
                  </wp:positionV>
                  <wp:extent cx="409575" cy="242570"/>
                  <wp:effectExtent l="6350" t="8255" r="0" b="88265"/>
                  <wp:wrapNone/>
                  <wp:docPr id="50" name=""/>
                  <a:graphic xmlns:a="http://schemas.openxmlformats.org/drawingml/2006/main">
                    <a:graphicData uri="http://schemas.microsoft.com/office/word/2010/wordprocessingShape">
                      <wps:wsp>
                        <wps:cNvSpPr/>
                        <wps:spPr>
                          <a:xfrm flipH="1" rot="1665600">
                            <a:off x="0" y="0"/>
                            <a:ext cx="409680" cy="242640"/>
                          </a:xfrm>
                          <a:custGeom>
                            <a:avLst/>
                            <a:gdLst>
                              <a:gd name="textAreaLeft" fmla="*/ 50760 w 232200"/>
                              <a:gd name="textAreaRight" fmla="*/ 168480 w 232200"/>
                              <a:gd name="textAreaTop" fmla="*/ 18360 h 137520"/>
                              <a:gd name="textAreaBottom" fmla="*/ 119160 h 137520"/>
                            </a:gdLst>
                            <a:ahLst/>
                            <a:rect l="textAreaLeft" t="textAreaTop" r="textAreaRight" b="textAreaBottom"/>
                            <a:pathLst>
                              <a:path w="21600" h="21600">
                                <a:moveTo>
                                  <a:pt x="0" y="21600"/>
                                </a:moveTo>
                                <a:arcTo wR="9430" hR="21600" stAng="10800000" swAng="5400000"/>
                                <a:lnTo>
                                  <a:pt x="10935" y="0"/>
                                </a:lnTo>
                                <a:arcTo wR="9430" hR="21600" stAng="-5400000" swAng="3042505"/>
                                <a:lnTo>
                                  <a:pt x="21050" y="14334"/>
                                </a:lnTo>
                                <a:lnTo>
                                  <a:pt x="19612" y="21600"/>
                                </a:lnTo>
                                <a:lnTo>
                                  <a:pt x="17073" y="14334"/>
                                </a:lnTo>
                                <a:lnTo>
                                  <a:pt x="18309" y="14334"/>
                                </a:lnTo>
                                <a:arcTo wR="9430" hR="21600" stAng="-2357495" swAng="-2922407"/>
                                <a:lnTo>
                                  <a:pt x="10182" y="69"/>
                                </a:lnTo>
                                <a:arcTo wR="9430" hR="21600" stAng="-5520098" swAng="-5279902"/>
                                <a:close/>
                              </a:path>
                              <a:path fill="darkenLess" w="21600" h="21600">
                                <a:moveTo>
                                  <a:pt x="0" y="21600"/>
                                </a:moveTo>
                                <a:arcTo wR="9430" hR="21600" stAng="10800000" swAng="5400000"/>
                                <a:lnTo>
                                  <a:pt x="9430" y="0"/>
                                </a:lnTo>
                                <a:arcTo wR="9430" hR="21600" stAng="-5400000" swAng="120098"/>
                                <a:lnTo>
                                  <a:pt x="10182" y="69"/>
                                </a:lnTo>
                                <a:arcTo wR="9430" hR="21600" stAng="-5520098" swAng="-5279902"/>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pt;margin-top:11.2pt;width:32.2pt;height:19.05pt;flip:x;mso-wrap-style:none;v-text-anchor:middle;rotation:332">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3696970</wp:posOffset>
                  </wp:positionH>
                  <wp:positionV relativeFrom="paragraph">
                    <wp:posOffset>309880</wp:posOffset>
                  </wp:positionV>
                  <wp:extent cx="0" cy="157480"/>
                  <wp:effectExtent l="25400" t="0" r="25400" b="0"/>
                  <wp:wrapNone/>
                  <wp:docPr id="51" name=""/>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1.1pt,24.4pt" to="291.1pt,36.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76200" simplePos="0" locked="0" layoutInCell="0" allowOverlap="1" relativeHeight="116">
                  <wp:simplePos x="0" y="0"/>
                  <wp:positionH relativeFrom="column">
                    <wp:posOffset>1532255</wp:posOffset>
                  </wp:positionH>
                  <wp:positionV relativeFrom="paragraph">
                    <wp:posOffset>149860</wp:posOffset>
                  </wp:positionV>
                  <wp:extent cx="409575" cy="242570"/>
                  <wp:effectExtent l="6350" t="8255" r="0" b="88265"/>
                  <wp:wrapNone/>
                  <wp:docPr id="52" name=""/>
                  <a:graphic xmlns:a="http://schemas.openxmlformats.org/drawingml/2006/main">
                    <a:graphicData uri="http://schemas.microsoft.com/office/word/2010/wordprocessingShape">
                      <wps:wsp>
                        <wps:cNvSpPr/>
                        <wps:spPr>
                          <a:xfrm flipH="1" rot="1665600">
                            <a:off x="0" y="0"/>
                            <a:ext cx="409680" cy="242640"/>
                          </a:xfrm>
                          <a:custGeom>
                            <a:avLst/>
                            <a:gdLst>
                              <a:gd name="textAreaLeft" fmla="*/ 50760 w 232200"/>
                              <a:gd name="textAreaRight" fmla="*/ 168480 w 232200"/>
                              <a:gd name="textAreaTop" fmla="*/ 18360 h 137520"/>
                              <a:gd name="textAreaBottom" fmla="*/ 119160 h 137520"/>
                            </a:gdLst>
                            <a:ahLst/>
                            <a:rect l="textAreaLeft" t="textAreaTop" r="textAreaRight" b="textAreaBottom"/>
                            <a:pathLst>
                              <a:path w="21600" h="21600">
                                <a:moveTo>
                                  <a:pt x="0" y="21600"/>
                                </a:moveTo>
                                <a:arcTo wR="9430" hR="21600" stAng="10800000" swAng="5400000"/>
                                <a:lnTo>
                                  <a:pt x="10935" y="0"/>
                                </a:lnTo>
                                <a:arcTo wR="9430" hR="21600" stAng="-5400000" swAng="3042505"/>
                                <a:lnTo>
                                  <a:pt x="21050" y="14334"/>
                                </a:lnTo>
                                <a:lnTo>
                                  <a:pt x="19612" y="21600"/>
                                </a:lnTo>
                                <a:lnTo>
                                  <a:pt x="17073" y="14334"/>
                                </a:lnTo>
                                <a:lnTo>
                                  <a:pt x="18309" y="14334"/>
                                </a:lnTo>
                                <a:arcTo wR="9430" hR="21600" stAng="-2357495" swAng="-2922407"/>
                                <a:lnTo>
                                  <a:pt x="10182" y="69"/>
                                </a:lnTo>
                                <a:arcTo wR="9430" hR="21600" stAng="-5520098" swAng="-5279902"/>
                                <a:close/>
                              </a:path>
                              <a:path fill="darkenLess" w="21600" h="21600">
                                <a:moveTo>
                                  <a:pt x="0" y="21600"/>
                                </a:moveTo>
                                <a:arcTo wR="9430" hR="21600" stAng="10800000" swAng="5400000"/>
                                <a:lnTo>
                                  <a:pt x="9430" y="0"/>
                                </a:lnTo>
                                <a:arcTo wR="9430" hR="21600" stAng="-5400000" swAng="120098"/>
                                <a:lnTo>
                                  <a:pt x="10182" y="69"/>
                                </a:lnTo>
                                <a:arcTo wR="9430" hR="21600" stAng="-5520098" swAng="-5279902"/>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6pt;margin-top:11.8pt;width:32.2pt;height:19.05pt;flip:x;mso-wrap-style:none;v-text-anchor:middle;rotation:332">
                  <v:fill o:detectmouseclick="t" type="solid" color2="black"/>
                  <v:stroke color="black" weight="9360" joinstyle="miter" endcap="flat"/>
                  <w10:wrap type="none"/>
                </v:rect>
              </w:pict>
            </mc:Fallback>
          </mc:AlternateContent>
          <mc:AlternateContent>
            <mc:Choice Requires="wps">
              <w:drawing>
                <wp:anchor behindDoc="0" distT="0" distB="0" distL="114935" distR="76200" simplePos="0" locked="0" layoutInCell="0" allowOverlap="1" relativeHeight="117">
                  <wp:simplePos x="0" y="0"/>
                  <wp:positionH relativeFrom="column">
                    <wp:posOffset>3348355</wp:posOffset>
                  </wp:positionH>
                  <wp:positionV relativeFrom="paragraph">
                    <wp:posOffset>152400</wp:posOffset>
                  </wp:positionV>
                  <wp:extent cx="409575" cy="242570"/>
                  <wp:effectExtent l="6350" t="8255" r="0" b="88265"/>
                  <wp:wrapNone/>
                  <wp:docPr id="53" name=""/>
                  <a:graphic xmlns:a="http://schemas.openxmlformats.org/drawingml/2006/main">
                    <a:graphicData uri="http://schemas.microsoft.com/office/word/2010/wordprocessingShape">
                      <wps:wsp>
                        <wps:cNvSpPr/>
                        <wps:spPr>
                          <a:xfrm flipH="1" rot="1665600">
                            <a:off x="0" y="0"/>
                            <a:ext cx="409680" cy="242640"/>
                          </a:xfrm>
                          <a:custGeom>
                            <a:avLst/>
                            <a:gdLst>
                              <a:gd name="textAreaLeft" fmla="*/ 50760 w 232200"/>
                              <a:gd name="textAreaRight" fmla="*/ 168480 w 232200"/>
                              <a:gd name="textAreaTop" fmla="*/ 18360 h 137520"/>
                              <a:gd name="textAreaBottom" fmla="*/ 119160 h 137520"/>
                            </a:gdLst>
                            <a:ahLst/>
                            <a:rect l="textAreaLeft" t="textAreaTop" r="textAreaRight" b="textAreaBottom"/>
                            <a:pathLst>
                              <a:path w="21600" h="21600">
                                <a:moveTo>
                                  <a:pt x="0" y="21600"/>
                                </a:moveTo>
                                <a:arcTo wR="9430" hR="21600" stAng="10800000" swAng="5400000"/>
                                <a:lnTo>
                                  <a:pt x="10935" y="0"/>
                                </a:lnTo>
                                <a:arcTo wR="9430" hR="21600" stAng="-5400000" swAng="3042505"/>
                                <a:lnTo>
                                  <a:pt x="21050" y="14334"/>
                                </a:lnTo>
                                <a:lnTo>
                                  <a:pt x="19612" y="21600"/>
                                </a:lnTo>
                                <a:lnTo>
                                  <a:pt x="17073" y="14334"/>
                                </a:lnTo>
                                <a:lnTo>
                                  <a:pt x="18309" y="14334"/>
                                </a:lnTo>
                                <a:arcTo wR="9430" hR="21600" stAng="-2357495" swAng="-2922407"/>
                                <a:lnTo>
                                  <a:pt x="10182" y="69"/>
                                </a:lnTo>
                                <a:arcTo wR="9430" hR="21600" stAng="-5520098" swAng="-5279902"/>
                                <a:close/>
                              </a:path>
                              <a:path fill="darkenLess" w="21600" h="21600">
                                <a:moveTo>
                                  <a:pt x="0" y="21600"/>
                                </a:moveTo>
                                <a:arcTo wR="9430" hR="21600" stAng="10800000" swAng="5400000"/>
                                <a:lnTo>
                                  <a:pt x="9430" y="0"/>
                                </a:lnTo>
                                <a:arcTo wR="9430" hR="21600" stAng="-5400000" swAng="120098"/>
                                <a:lnTo>
                                  <a:pt x="10182" y="69"/>
                                </a:lnTo>
                                <a:arcTo wR="9430" hR="21600" stAng="-5520098" swAng="-5279902"/>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6pt;margin-top:12pt;width:32.2pt;height:19.05pt;flip:x;mso-wrap-style:none;v-text-anchor:middle;rotation:332">
                  <v:fill o:detectmouseclick="t" type="solid" color2="black"/>
                  <v:stroke color="black" weight="9360" joinstyle="miter" endcap="flat"/>
                  <w10:wrap type="none"/>
                </v:rect>
              </w:pict>
            </mc:Fallback>
          </mc:AlternateContent>
        </w:r>
      </w:del>
      <w:r>
        <mc:AlternateContent>
          <mc:Choice Requires="wps">
            <w:drawing>
              <wp:anchor behindDoc="0" distT="0" distB="0" distL="114935" distR="114935" simplePos="0" locked="0" layoutInCell="0" allowOverlap="1" relativeHeight="110">
                <wp:simplePos x="0" y="0"/>
                <wp:positionH relativeFrom="column">
                  <wp:posOffset>566420</wp:posOffset>
                </wp:positionH>
                <wp:positionV relativeFrom="paragraph">
                  <wp:posOffset>38100</wp:posOffset>
                </wp:positionV>
                <wp:extent cx="966470" cy="287020"/>
                <wp:effectExtent l="0" t="0" r="0" b="0"/>
                <wp:wrapNone/>
                <wp:docPr id="54" name="Frame7"/>
                <a:graphic xmlns:a="http://schemas.openxmlformats.org/drawingml/2006/main">
                  <a:graphicData uri="http://schemas.microsoft.com/office/word/2010/wordprocessingShape">
                    <wps:wsp>
                      <wps:cNvSpPr txBox="1"/>
                      <wps:spPr>
                        <a:xfrm>
                          <a:off x="0" y="0"/>
                          <a:ext cx="966470" cy="287020"/>
                        </a:xfrm>
                        <a:prstGeom prst="rect"/>
                        <a:solidFill>
                          <a:srgbClr val="FFFFFF">
                            <a:alpha val="0"/>
                          </a:srgbClr>
                        </a:solidFill>
                      </wps:spPr>
                      <wps:txbx>
                        <w:txbxContent>
                          <w:p>
                            <w:pPr>
                              <w:pStyle w:val="Normal"/>
                              <w:rPr/>
                            </w:pPr>
                            <w:ins w:id="1477" w:author="Coalt" w:date="2013-11-03T02:56:00Z">
                              <w:r>
                                <w:rPr>
                                  <w:sz w:val="20"/>
                                  <w:szCs w:val="20"/>
                                </w:rPr>
                                <w:t>1</w:t>
                              </w:r>
                            </w:ins>
                            <w:ins w:id="1478" w:author="Coalt" w:date="2013-11-03T02:56:00Z">
                              <w:r>
                                <w:rPr>
                                  <w:sz w:val="20"/>
                                  <w:szCs w:val="20"/>
                                  <w:vertAlign w:val="superscript"/>
                                </w:rPr>
                                <w:t>st</w:t>
                              </w:r>
                            </w:ins>
                            <w:ins w:id="1479" w:author="Coalt" w:date="2013-11-03T02:56:00Z">
                              <w:r>
                                <w:rPr>
                                  <w:sz w:val="20"/>
                                  <w:szCs w:val="20"/>
                                </w:rPr>
                                <w:t xml:space="preserve"> </w:t>
                              </w:r>
                            </w:ins>
                            <w:r>
                              <w:rPr>
                                <w:sz w:val="20"/>
                                <w:szCs w:val="20"/>
                              </w:rPr>
                              <w:t>D</w:t>
                            </w:r>
                            <w:r>
                              <w:rPr>
                                <w:sz w:val="20"/>
                                <w:szCs w:val="20"/>
                              </w:rPr>
                              <w:t xml:space="preserve">epot </w:t>
                            </w:r>
                            <w:ins w:id="1480" w:author="Coalt" w:date="2013-11-03T02:56:00Z">
                              <w:r>
                                <w:rPr>
                                  <w:sz w:val="20"/>
                                  <w:szCs w:val="20"/>
                                </w:rPr>
                                <w:t>(25)</w:t>
                              </w:r>
                            </w:ins>
                            <w:del w:id="1481" w:author="Coalt" w:date="2013-11-03T02:56:00Z">
                              <w:r>
                                <w:rPr>
                                  <w:sz w:val="20"/>
                                  <w:szCs w:val="20"/>
                                </w:rPr>
                                <w:delText>1</w:delText>
                              </w:r>
                            </w:del>
                          </w:p>
                        </w:txbxContent>
                      </wps:txbx>
                      <wps:bodyPr anchor="t" lIns="92075" tIns="46355" rIns="92075" bIns="46355">
                        <a:noAutofit/>
                      </wps:bodyPr>
                    </wps:wsp>
                  </a:graphicData>
                </a:graphic>
              </wp:anchor>
            </w:drawing>
          </mc:Choice>
          <mc:Fallback>
            <w:pict>
              <v:rect fillcolor="#FFFFFF" style="position:absolute;rotation:-0;width:76.1pt;height:22.6pt;mso-wrap-distance-left:9.05pt;mso-wrap-distance-right:9.05pt;mso-wrap-distance-top:0pt;mso-wrap-distance-bottom:0pt;margin-top:3pt;mso-position-vertical-relative:text;margin-left:44.6pt;mso-position-horizontal-relative:text">
                <v:fill opacity="0f"/>
                <v:textbox inset="0.100694444444444in,0.0506944444444444in,0.100694444444444in,0.0506944444444444in">
                  <w:txbxContent>
                    <w:p>
                      <w:pPr>
                        <w:pStyle w:val="Normal"/>
                        <w:rPr/>
                      </w:pPr>
                      <w:ins w:id="1482" w:author="Coalt" w:date="2013-11-03T02:56:00Z">
                        <w:r>
                          <w:rPr>
                            <w:sz w:val="20"/>
                            <w:szCs w:val="20"/>
                          </w:rPr>
                          <w:t>1</w:t>
                        </w:r>
                      </w:ins>
                      <w:ins w:id="1483" w:author="Coalt" w:date="2013-11-03T02:56:00Z">
                        <w:r>
                          <w:rPr>
                            <w:sz w:val="20"/>
                            <w:szCs w:val="20"/>
                            <w:vertAlign w:val="superscript"/>
                          </w:rPr>
                          <w:t>st</w:t>
                        </w:r>
                      </w:ins>
                      <w:ins w:id="1484" w:author="Coalt" w:date="2013-11-03T02:56:00Z">
                        <w:r>
                          <w:rPr>
                            <w:sz w:val="20"/>
                            <w:szCs w:val="20"/>
                          </w:rPr>
                          <w:t xml:space="preserve"> </w:t>
                        </w:r>
                      </w:ins>
                      <w:r>
                        <w:rPr>
                          <w:sz w:val="20"/>
                          <w:szCs w:val="20"/>
                        </w:rPr>
                        <w:t>D</w:t>
                      </w:r>
                      <w:r>
                        <w:rPr>
                          <w:sz w:val="20"/>
                          <w:szCs w:val="20"/>
                        </w:rPr>
                        <w:t xml:space="preserve">epot </w:t>
                      </w:r>
                      <w:ins w:id="1485" w:author="Coalt" w:date="2013-11-03T02:56:00Z">
                        <w:r>
                          <w:rPr>
                            <w:sz w:val="20"/>
                            <w:szCs w:val="20"/>
                          </w:rPr>
                          <w:t>(25)</w:t>
                        </w:r>
                      </w:ins>
                      <w:del w:id="1486" w:author="Coalt" w:date="2013-11-03T02:56:00Z">
                        <w:r>
                          <w:rPr>
                            <w:sz w:val="20"/>
                            <w:szCs w:val="20"/>
                          </w:rPr>
                          <w:delText>1</w:delText>
                        </w:r>
                      </w:del>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294890</wp:posOffset>
                </wp:positionH>
                <wp:positionV relativeFrom="paragraph">
                  <wp:posOffset>58420</wp:posOffset>
                </wp:positionV>
                <wp:extent cx="980440" cy="287020"/>
                <wp:effectExtent l="0" t="0" r="0" b="0"/>
                <wp:wrapNone/>
                <wp:docPr id="55" name="Frame6"/>
                <a:graphic xmlns:a="http://schemas.openxmlformats.org/drawingml/2006/main">
                  <a:graphicData uri="http://schemas.microsoft.com/office/word/2010/wordprocessingShape">
                    <wps:wsp>
                      <wps:cNvSpPr txBox="1"/>
                      <wps:spPr>
                        <a:xfrm>
                          <a:off x="0" y="0"/>
                          <a:ext cx="980440" cy="287020"/>
                        </a:xfrm>
                        <a:prstGeom prst="rect"/>
                        <a:solidFill>
                          <a:srgbClr val="FFFFFF">
                            <a:alpha val="0"/>
                          </a:srgbClr>
                        </a:solidFill>
                      </wps:spPr>
                      <wps:txbx>
                        <w:txbxContent>
                          <w:p>
                            <w:pPr>
                              <w:pStyle w:val="Normal"/>
                              <w:rPr/>
                            </w:pPr>
                            <w:ins w:id="1487" w:author="Coalt" w:date="2013-11-03T02:57:00Z">
                              <w:r>
                                <w:rPr>
                                  <w:sz w:val="20"/>
                                  <w:szCs w:val="20"/>
                                </w:rPr>
                                <w:t>2</w:t>
                              </w:r>
                            </w:ins>
                            <w:ins w:id="1488" w:author="Coalt" w:date="2013-11-03T02:57:00Z">
                              <w:r>
                                <w:rPr>
                                  <w:sz w:val="20"/>
                                  <w:szCs w:val="20"/>
                                  <w:vertAlign w:val="superscript"/>
                                </w:rPr>
                                <w:t>nd</w:t>
                              </w:r>
                            </w:ins>
                            <w:ins w:id="1489" w:author="Coalt" w:date="2013-11-03T02:57:00Z">
                              <w:r>
                                <w:rPr>
                                  <w:sz w:val="20"/>
                                  <w:szCs w:val="20"/>
                                </w:rPr>
                                <w:t xml:space="preserve"> </w:t>
                              </w:r>
                            </w:ins>
                            <w:r>
                              <w:rPr>
                                <w:sz w:val="20"/>
                                <w:szCs w:val="20"/>
                              </w:rPr>
                              <w:t xml:space="preserve">Depot </w:t>
                            </w:r>
                            <w:ins w:id="1490" w:author="Coalt" w:date="2013-11-03T02:57:00Z">
                              <w:r>
                                <w:rPr>
                                  <w:sz w:val="20"/>
                                  <w:szCs w:val="20"/>
                                </w:rPr>
                                <w:t>(</w:t>
                              </w:r>
                            </w:ins>
                            <w:r>
                              <w:rPr>
                                <w:sz w:val="20"/>
                                <w:szCs w:val="20"/>
                              </w:rPr>
                              <w:t>2</w:t>
                            </w:r>
                            <w:ins w:id="1491" w:author="Coalt" w:date="2013-11-03T02:56:00Z">
                              <w:r>
                                <w:rPr>
                                  <w:sz w:val="20"/>
                                  <w:szCs w:val="20"/>
                                </w:rPr>
                                <w:t>4)</w:t>
                              </w:r>
                            </w:ins>
                          </w:p>
                        </w:txbxContent>
                      </wps:txbx>
                      <wps:bodyPr anchor="t" lIns="92075" tIns="46355" rIns="92075" bIns="46355">
                        <a:noAutofit/>
                      </wps:bodyPr>
                    </wps:wsp>
                  </a:graphicData>
                </a:graphic>
              </wp:anchor>
            </w:drawing>
          </mc:Choice>
          <mc:Fallback>
            <w:pict>
              <v:rect fillcolor="#FFFFFF" style="position:absolute;rotation:-0;width:77.2pt;height:22.6pt;mso-wrap-distance-left:9.05pt;mso-wrap-distance-right:9.05pt;mso-wrap-distance-top:0pt;mso-wrap-distance-bottom:0pt;margin-top:4.6pt;mso-position-vertical-relative:text;margin-left:180.7pt;mso-position-horizontal-relative:text">
                <v:fill opacity="0f"/>
                <v:textbox inset="0.100694444444444in,0.0506944444444444in,0.100694444444444in,0.0506944444444444in">
                  <w:txbxContent>
                    <w:p>
                      <w:pPr>
                        <w:pStyle w:val="Normal"/>
                        <w:rPr/>
                      </w:pPr>
                      <w:ins w:id="1492" w:author="Coalt" w:date="2013-11-03T02:57:00Z">
                        <w:r>
                          <w:rPr>
                            <w:sz w:val="20"/>
                            <w:szCs w:val="20"/>
                          </w:rPr>
                          <w:t>2</w:t>
                        </w:r>
                      </w:ins>
                      <w:ins w:id="1493" w:author="Coalt" w:date="2013-11-03T02:57:00Z">
                        <w:r>
                          <w:rPr>
                            <w:sz w:val="20"/>
                            <w:szCs w:val="20"/>
                            <w:vertAlign w:val="superscript"/>
                          </w:rPr>
                          <w:t>nd</w:t>
                        </w:r>
                      </w:ins>
                      <w:ins w:id="1494" w:author="Coalt" w:date="2013-11-03T02:57:00Z">
                        <w:r>
                          <w:rPr>
                            <w:sz w:val="20"/>
                            <w:szCs w:val="20"/>
                          </w:rPr>
                          <w:t xml:space="preserve"> </w:t>
                        </w:r>
                      </w:ins>
                      <w:r>
                        <w:rPr>
                          <w:sz w:val="20"/>
                          <w:szCs w:val="20"/>
                        </w:rPr>
                        <w:t xml:space="preserve">Depot </w:t>
                      </w:r>
                      <w:ins w:id="1495" w:author="Coalt" w:date="2013-11-03T02:57:00Z">
                        <w:r>
                          <w:rPr>
                            <w:sz w:val="20"/>
                            <w:szCs w:val="20"/>
                          </w:rPr>
                          <w:t>(</w:t>
                        </w:r>
                      </w:ins>
                      <w:r>
                        <w:rPr>
                          <w:sz w:val="20"/>
                          <w:szCs w:val="20"/>
                        </w:rPr>
                        <w:t>2</w:t>
                      </w:r>
                      <w:ins w:id="1496" w:author="Coalt" w:date="2013-11-03T02:56:00Z">
                        <w:r>
                          <w:rPr>
                            <w:sz w:val="20"/>
                            <w:szCs w:val="20"/>
                          </w:rPr>
                          <w:t>4)</w:t>
                        </w:r>
                      </w:ins>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110990</wp:posOffset>
                </wp:positionH>
                <wp:positionV relativeFrom="paragraph">
                  <wp:posOffset>60960</wp:posOffset>
                </wp:positionV>
                <wp:extent cx="1117600" cy="287020"/>
                <wp:effectExtent l="0" t="0" r="0" b="0"/>
                <wp:wrapNone/>
                <wp:docPr id="56" name="Frame5"/>
                <a:graphic xmlns:a="http://schemas.openxmlformats.org/drawingml/2006/main">
                  <a:graphicData uri="http://schemas.microsoft.com/office/word/2010/wordprocessingShape">
                    <wps:wsp>
                      <wps:cNvSpPr txBox="1"/>
                      <wps:spPr>
                        <a:xfrm>
                          <a:off x="0" y="0"/>
                          <a:ext cx="1117600" cy="287020"/>
                        </a:xfrm>
                        <a:prstGeom prst="rect"/>
                        <a:solidFill>
                          <a:srgbClr val="FFFFFF">
                            <a:alpha val="0"/>
                          </a:srgbClr>
                        </a:solidFill>
                      </wps:spPr>
                      <wps:txbx>
                        <w:txbxContent>
                          <w:p>
                            <w:pPr>
                              <w:pStyle w:val="Normal"/>
                              <w:rPr/>
                            </w:pPr>
                            <w:ins w:id="1497" w:author="Coalt" w:date="2013-11-03T02:57:00Z">
                              <w:r>
                                <w:rPr>
                                  <w:sz w:val="20"/>
                                  <w:szCs w:val="20"/>
                                </w:rPr>
                                <w:t>3</w:t>
                              </w:r>
                            </w:ins>
                            <w:ins w:id="1498" w:author="Coalt" w:date="2013-11-03T02:57:00Z">
                              <w:r>
                                <w:rPr>
                                  <w:sz w:val="20"/>
                                  <w:szCs w:val="20"/>
                                  <w:vertAlign w:val="superscript"/>
                                </w:rPr>
                                <w:t>rd</w:t>
                              </w:r>
                            </w:ins>
                            <w:ins w:id="1499" w:author="Coalt" w:date="2013-11-03T02:57:00Z">
                              <w:r>
                                <w:rPr>
                                  <w:sz w:val="20"/>
                                  <w:szCs w:val="20"/>
                                </w:rPr>
                                <w:t xml:space="preserve"> </w:t>
                              </w:r>
                            </w:ins>
                            <w:r>
                              <w:rPr>
                                <w:sz w:val="20"/>
                                <w:szCs w:val="20"/>
                              </w:rPr>
                              <w:t xml:space="preserve">Depot </w:t>
                            </w:r>
                            <w:ins w:id="1500" w:author="Coalt" w:date="2013-11-03T02:57:00Z">
                              <w:r>
                                <w:rPr>
                                  <w:sz w:val="20"/>
                                  <w:szCs w:val="20"/>
                                </w:rPr>
                                <w:t>(22</w:t>
                              </w:r>
                            </w:ins>
                            <w:del w:id="1501" w:author="Coalt" w:date="2013-11-03T02:57:00Z">
                              <w:r>
                                <w:rPr>
                                  <w:sz w:val="20"/>
                                  <w:szCs w:val="20"/>
                                </w:rPr>
                                <w:delText>3</w:delText>
                              </w:r>
                            </w:del>
                            <w:ins w:id="1502" w:author="Coalt" w:date="2013-11-03T02:57:00Z">
                              <w:r>
                                <w:rPr>
                                  <w:sz w:val="20"/>
                                  <w:szCs w:val="20"/>
                                </w:rPr>
                                <w:t>)</w:t>
                              </w:r>
                            </w:ins>
                          </w:p>
                        </w:txbxContent>
                      </wps:txbx>
                      <wps:bodyPr anchor="t" lIns="92075" tIns="46355" rIns="92075" bIns="46355">
                        <a:noAutofit/>
                      </wps:bodyPr>
                    </wps:wsp>
                  </a:graphicData>
                </a:graphic>
              </wp:anchor>
            </w:drawing>
          </mc:Choice>
          <mc:Fallback>
            <w:pict>
              <v:rect fillcolor="#FFFFFF" style="position:absolute;rotation:-0;width:88pt;height:22.6pt;mso-wrap-distance-left:9.05pt;mso-wrap-distance-right:9.05pt;mso-wrap-distance-top:0pt;mso-wrap-distance-bottom:0pt;margin-top:4.8pt;mso-position-vertical-relative:text;margin-left:323.7pt;mso-position-horizontal-relative:text">
                <v:fill opacity="0f"/>
                <v:textbox inset="0.100694444444444in,0.0506944444444444in,0.100694444444444in,0.0506944444444444in">
                  <w:txbxContent>
                    <w:p>
                      <w:pPr>
                        <w:pStyle w:val="Normal"/>
                        <w:rPr/>
                      </w:pPr>
                      <w:ins w:id="1503" w:author="Coalt" w:date="2013-11-03T02:57:00Z">
                        <w:r>
                          <w:rPr>
                            <w:sz w:val="20"/>
                            <w:szCs w:val="20"/>
                          </w:rPr>
                          <w:t>3</w:t>
                        </w:r>
                      </w:ins>
                      <w:ins w:id="1504" w:author="Coalt" w:date="2013-11-03T02:57:00Z">
                        <w:r>
                          <w:rPr>
                            <w:sz w:val="20"/>
                            <w:szCs w:val="20"/>
                            <w:vertAlign w:val="superscript"/>
                          </w:rPr>
                          <w:t>rd</w:t>
                        </w:r>
                      </w:ins>
                      <w:ins w:id="1505" w:author="Coalt" w:date="2013-11-03T02:57:00Z">
                        <w:r>
                          <w:rPr>
                            <w:sz w:val="20"/>
                            <w:szCs w:val="20"/>
                          </w:rPr>
                          <w:t xml:space="preserve"> </w:t>
                        </w:r>
                      </w:ins>
                      <w:r>
                        <w:rPr>
                          <w:sz w:val="20"/>
                          <w:szCs w:val="20"/>
                        </w:rPr>
                        <w:t xml:space="preserve">Depot </w:t>
                      </w:r>
                      <w:ins w:id="1506" w:author="Coalt" w:date="2013-11-03T02:57:00Z">
                        <w:r>
                          <w:rPr>
                            <w:sz w:val="20"/>
                            <w:szCs w:val="20"/>
                          </w:rPr>
                          <w:t>(22</w:t>
                        </w:r>
                      </w:ins>
                      <w:del w:id="1507" w:author="Coalt" w:date="2013-11-03T02:57:00Z">
                        <w:r>
                          <w:rPr>
                            <w:sz w:val="20"/>
                            <w:szCs w:val="20"/>
                          </w:rPr>
                          <w:delText>3</w:delText>
                        </w:r>
                      </w:del>
                      <w:ins w:id="1508" w:author="Coalt" w:date="2013-11-03T02:57:00Z">
                        <w:r>
                          <w:rPr>
                            <w:sz w:val="20"/>
                            <w:szCs w:val="20"/>
                          </w:rPr>
                          <w:t>)</w:t>
                        </w:r>
                      </w:ins>
                    </w:p>
                  </w:txbxContent>
                </v:textbox>
                <w10:wrap type="none"/>
              </v:rect>
            </w:pict>
          </mc:Fallback>
        </mc:AlternateContent>
      </w:r>
    </w:p>
    <w:p>
      <w:pPr>
        <w:pStyle w:val="Normal"/>
        <w:widowControl w:val="false"/>
        <w:bidi w:val="0"/>
        <w:jc w:val="both"/>
        <w:rPr>
          <w:color w:val="0000FF"/>
          <w:highlight w:val="red"/>
          <w:lang w:val="en-US" w:eastAsia="en-US"/>
        </w:rPr>
      </w:pPr>
      <w:r>
        <w:rPr>
          <w:color w:val="0000FF"/>
          <w:highlight w:val="red"/>
          <w:lang w:val="en-US" w:eastAsia="en-US"/>
        </w:rPr>
        <mc:AlternateContent>
          <mc:Choice Requires="wps">
            <w:drawing>
              <wp:anchor behindDoc="0" distT="0" distB="0" distL="114935" distR="114935" simplePos="0" locked="0" layoutInCell="0" allowOverlap="1" relativeHeight="103">
                <wp:simplePos x="0" y="0"/>
                <wp:positionH relativeFrom="column">
                  <wp:posOffset>281940</wp:posOffset>
                </wp:positionH>
                <wp:positionV relativeFrom="paragraph">
                  <wp:posOffset>73660</wp:posOffset>
                </wp:positionV>
                <wp:extent cx="0" cy="157480"/>
                <wp:effectExtent l="25400" t="0" r="25400" b="0"/>
                <wp:wrapNone/>
                <wp:docPr id="57" name=""/>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2pt,5.8pt" to="22.2pt,18.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80670</wp:posOffset>
                </wp:positionH>
                <wp:positionV relativeFrom="paragraph">
                  <wp:posOffset>66040</wp:posOffset>
                </wp:positionV>
                <wp:extent cx="1094740" cy="0"/>
                <wp:effectExtent l="0" t="5080" r="0" b="5080"/>
                <wp:wrapNone/>
                <wp:docPr id="58" name=""/>
                <a:graphic xmlns:a="http://schemas.openxmlformats.org/drawingml/2006/main">
                  <a:graphicData uri="http://schemas.microsoft.com/office/word/2010/wordprocessingShape">
                    <wps:wsp>
                      <wps:cNvSpPr/>
                      <wps:spPr>
                        <a:xfrm>
                          <a:off x="0" y="0"/>
                          <a:ext cx="109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5.2pt" to="108.2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372870</wp:posOffset>
                </wp:positionH>
                <wp:positionV relativeFrom="paragraph">
                  <wp:posOffset>73660</wp:posOffset>
                </wp:positionV>
                <wp:extent cx="0" cy="157480"/>
                <wp:effectExtent l="25400" t="0" r="25400" b="0"/>
                <wp:wrapNone/>
                <wp:docPr id="59" name=""/>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1pt,5.8pt" to="108.1pt,18.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699510</wp:posOffset>
                </wp:positionH>
                <wp:positionV relativeFrom="paragraph">
                  <wp:posOffset>73660</wp:posOffset>
                </wp:positionV>
                <wp:extent cx="1351280" cy="0"/>
                <wp:effectExtent l="635" t="5080" r="0" b="5080"/>
                <wp:wrapNone/>
                <wp:docPr id="60" name=""/>
                <a:graphic xmlns:a="http://schemas.openxmlformats.org/drawingml/2006/main">
                  <a:graphicData uri="http://schemas.microsoft.com/office/word/2010/wordprocessingShape">
                    <wps:wsp>
                      <wps:cNvSpPr/>
                      <wps:spPr>
                        <a:xfrm>
                          <a:off x="0" y="0"/>
                          <a:ext cx="135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3pt,5.8pt" to="397.6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050790</wp:posOffset>
                </wp:positionH>
                <wp:positionV relativeFrom="paragraph">
                  <wp:posOffset>78740</wp:posOffset>
                </wp:positionV>
                <wp:extent cx="0" cy="157480"/>
                <wp:effectExtent l="25400" t="0" r="25400" b="0"/>
                <wp:wrapNone/>
                <wp:docPr id="61" name=""/>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7.7pt,6.2pt" to="397.7pt,18.55pt" stroked="t" o:allowincell="f" style="position:absolute">
                <v:stroke color="black" weight="9360" endarrow="block" endarrowwidth="narrow" endarrowlength="short" joinstyle="miter" endcap="flat"/>
                <v:fill o:detectmouseclick="t" on="false"/>
                <w10:wrap type="none"/>
              </v:line>
            </w:pict>
          </mc:Fallback>
        </mc:AlternateContent>
      </w:r>
    </w:p>
    <w:tbl>
      <w:tblPr>
        <w:tblW w:w="4800" w:type="pct"/>
        <w:jc w:val="left"/>
        <w:tblInd w:w="0" w:type="dxa"/>
        <w:tblLayout w:type="fixed"/>
        <w:tblCellMar>
          <w:top w:w="0" w:type="dxa"/>
          <w:left w:w="108" w:type="dxa"/>
          <w:bottom w:w="0" w:type="dxa"/>
          <w:right w:w="108" w:type="dxa"/>
        </w:tblCellMar>
      </w:tblPr>
      <w:tblGrid>
        <w:gridCol w:w="382"/>
        <w:gridCol w:w="291"/>
        <w:gridCol w:w="291"/>
        <w:gridCol w:w="291"/>
        <w:gridCol w:w="383"/>
        <w:gridCol w:w="383"/>
        <w:gridCol w:w="383"/>
        <w:gridCol w:w="383"/>
        <w:gridCol w:w="291"/>
        <w:gridCol w:w="383"/>
        <w:gridCol w:w="291"/>
        <w:gridCol w:w="383"/>
        <w:gridCol w:w="383"/>
        <w:gridCol w:w="291"/>
        <w:gridCol w:w="382"/>
        <w:gridCol w:w="383"/>
        <w:gridCol w:w="291"/>
        <w:gridCol w:w="291"/>
        <w:gridCol w:w="291"/>
        <w:gridCol w:w="383"/>
        <w:gridCol w:w="383"/>
        <w:gridCol w:w="383"/>
        <w:gridCol w:w="377"/>
      </w:tblGrid>
      <w:tr>
        <w:trPr/>
        <w:tc>
          <w:tcPr>
            <w:tcW w:w="382"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red"/>
                <w:u w:val="single"/>
              </w:rPr>
            </w:pPr>
            <w:del w:id="1509" w:author="Microsoft Office User" w:date="2021-09-30T12:19:00Z">
              <w:r>
                <w:rPr>
                  <w:b/>
                  <w:sz w:val="20"/>
                  <w:szCs w:val="20"/>
                  <w:highlight w:val="red"/>
                  <w:u w:val="single"/>
                </w:rPr>
                <w:delText>25</w:delText>
              </w:r>
            </w:del>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del w:id="1510" w:author="Microsoft Office User" w:date="2021-09-30T12:19:00Z">
              <w:r>
                <w:rPr>
                  <w:sz w:val="20"/>
                  <w:szCs w:val="20"/>
                  <w:highlight w:val="red"/>
                </w:rPr>
                <w:delText>4</w:delText>
              </w:r>
            </w:del>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del w:id="1511" w:author="Microsoft Office User" w:date="2021-09-30T12:19:00Z">
              <w:r>
                <w:rPr>
                  <w:sz w:val="20"/>
                  <w:szCs w:val="20"/>
                  <w:highlight w:val="red"/>
                </w:rPr>
                <w:delText>3</w:delText>
              </w:r>
            </w:del>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del w:id="1512" w:author="Microsoft Office User" w:date="2021-09-30T12:19:00Z">
              <w:r>
                <w:rPr>
                  <w:sz w:val="20"/>
                  <w:szCs w:val="20"/>
                  <w:highlight w:val="red"/>
                </w:rPr>
                <w:delText>1</w:delText>
              </w:r>
            </w:del>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del w:id="1513" w:author="Microsoft Office User" w:date="2021-09-30T12:19:00Z">
              <w:r>
                <w:rPr>
                  <w:sz w:val="20"/>
                  <w:szCs w:val="20"/>
                  <w:highlight w:val="red"/>
                </w:rPr>
                <w:delText>10</w:delText>
              </w:r>
            </w:del>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del w:id="1514" w:author="Microsoft Office User" w:date="2021-09-30T12:19:00Z">
              <w:r>
                <w:rPr>
                  <w:sz w:val="20"/>
                  <w:szCs w:val="20"/>
                  <w:highlight w:val="red"/>
                </w:rPr>
                <w:delText>14</w:delText>
              </w:r>
            </w:del>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del w:id="1515" w:author="Microsoft Office User" w:date="2021-09-30T12:19:00Z">
              <w:r>
                <w:rPr>
                  <w:sz w:val="20"/>
                  <w:szCs w:val="20"/>
                  <w:highlight w:val="red"/>
                </w:rPr>
                <w:delText>12</w:delText>
              </w:r>
            </w:del>
          </w:p>
        </w:tc>
        <w:tc>
          <w:tcPr>
            <w:tcW w:w="383"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red"/>
                <w:u w:val="single"/>
              </w:rPr>
            </w:pPr>
            <w:del w:id="1516" w:author="Microsoft Office User" w:date="2021-09-30T12:19:00Z">
              <w:r>
                <w:rPr>
                  <w:b/>
                  <w:sz w:val="20"/>
                  <w:szCs w:val="20"/>
                  <w:highlight w:val="red"/>
                  <w:u w:val="single"/>
                </w:rPr>
                <w:delText>24</w:delText>
              </w:r>
            </w:del>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del w:id="1517" w:author="Microsoft Office User" w:date="2021-09-30T12:19:00Z">
              <w:r>
                <w:rPr>
                  <w:sz w:val="20"/>
                  <w:szCs w:val="20"/>
                  <w:highlight w:val="red"/>
                </w:rPr>
                <w:delText>6</w:delText>
              </w:r>
            </w:del>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del w:id="1518" w:author="Microsoft Office User" w:date="2021-09-30T12:19:00Z">
              <w:r>
                <w:rPr>
                  <w:sz w:val="20"/>
                  <w:szCs w:val="20"/>
                  <w:highlight w:val="red"/>
                </w:rPr>
                <w:delText>19</w:delText>
              </w:r>
            </w:del>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del w:id="1519" w:author="Microsoft Office User" w:date="2021-09-30T12:19:00Z">
              <w:r>
                <w:rPr>
                  <w:sz w:val="20"/>
                  <w:szCs w:val="20"/>
                  <w:highlight w:val="red"/>
                </w:rPr>
                <w:delText>7</w:delText>
              </w:r>
            </w:del>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del w:id="1520" w:author="Microsoft Office User" w:date="2021-09-30T12:19:00Z">
              <w:r>
                <w:rPr>
                  <w:sz w:val="20"/>
                  <w:szCs w:val="20"/>
                  <w:highlight w:val="red"/>
                </w:rPr>
                <w:delText>17</w:delText>
              </w:r>
            </w:del>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del w:id="1521" w:author="Microsoft Office User" w:date="2021-09-30T12:19:00Z">
              <w:r>
                <w:rPr>
                  <w:sz w:val="20"/>
                  <w:szCs w:val="20"/>
                  <w:highlight w:val="red"/>
                </w:rPr>
                <w:delText>18</w:delText>
              </w:r>
            </w:del>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del w:id="1522" w:author="Microsoft Office User" w:date="2021-09-30T12:19:00Z">
              <w:r>
                <w:rPr>
                  <w:sz w:val="20"/>
                  <w:szCs w:val="20"/>
                  <w:highlight w:val="red"/>
                </w:rPr>
                <w:delText>2</w:delText>
              </w:r>
            </w:del>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del w:id="1523" w:author="Microsoft Office User" w:date="2021-09-30T12:19:00Z">
              <w:r>
                <w:rPr>
                  <w:sz w:val="20"/>
                  <w:szCs w:val="20"/>
                  <w:highlight w:val="red"/>
                </w:rPr>
                <w:delText>16</w:delText>
              </w:r>
            </w:del>
          </w:p>
        </w:tc>
        <w:tc>
          <w:tcPr>
            <w:tcW w:w="383"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red"/>
                <w:u w:val="single"/>
              </w:rPr>
            </w:pPr>
            <w:del w:id="1524" w:author="Microsoft Office User" w:date="2021-09-30T12:19:00Z">
              <w:r>
                <w:rPr>
                  <w:b/>
                  <w:sz w:val="20"/>
                  <w:szCs w:val="20"/>
                  <w:highlight w:val="red"/>
                  <w:u w:val="single"/>
                </w:rPr>
                <w:delText>22</w:delText>
              </w:r>
            </w:del>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del w:id="1525" w:author="Microsoft Office User" w:date="2021-09-30T12:19:00Z">
              <w:r>
                <w:rPr>
                  <w:sz w:val="20"/>
                  <w:szCs w:val="20"/>
                  <w:highlight w:val="red"/>
                </w:rPr>
                <w:delText>8</w:delText>
              </w:r>
            </w:del>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del w:id="1526" w:author="Microsoft Office User" w:date="2021-09-30T12:19:00Z">
              <w:r>
                <w:rPr>
                  <w:sz w:val="20"/>
                  <w:szCs w:val="20"/>
                  <w:highlight w:val="red"/>
                </w:rPr>
                <w:delText>5</w:delText>
              </w:r>
            </w:del>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del w:id="1527" w:author="Microsoft Office User" w:date="2021-09-30T12:19:00Z">
              <w:r>
                <w:rPr>
                  <w:sz w:val="20"/>
                  <w:szCs w:val="20"/>
                  <w:highlight w:val="red"/>
                </w:rPr>
                <w:delText>9</w:delText>
              </w:r>
            </w:del>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del w:id="1528" w:author="Microsoft Office User" w:date="2021-09-30T12:19:00Z">
              <w:r>
                <w:rPr>
                  <w:sz w:val="20"/>
                  <w:szCs w:val="20"/>
                  <w:highlight w:val="red"/>
                </w:rPr>
                <w:delText>20</w:delText>
              </w:r>
            </w:del>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del w:id="1529" w:author="Microsoft Office User" w:date="2021-09-30T12:19:00Z">
              <w:r>
                <w:rPr>
                  <w:sz w:val="20"/>
                  <w:szCs w:val="20"/>
                  <w:highlight w:val="red"/>
                </w:rPr>
                <w:delText>13</w:delText>
              </w:r>
            </w:del>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del w:id="1530" w:author="Microsoft Office User" w:date="2021-09-30T12:19:00Z">
              <w:r>
                <w:rPr>
                  <w:sz w:val="20"/>
                  <w:szCs w:val="20"/>
                  <w:highlight w:val="red"/>
                </w:rPr>
                <w:delText>15</w:delText>
              </w:r>
            </w:del>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del w:id="1531" w:author="Microsoft Office User" w:date="2021-09-30T12:19:00Z">
              <w:r>
                <w:rPr>
                  <w:sz w:val="20"/>
                  <w:szCs w:val="20"/>
                  <w:highlight w:val="red"/>
                </w:rPr>
                <w:delText>11</w:delText>
              </w:r>
            </w:del>
          </w:p>
        </w:tc>
      </w:tr>
    </w:tbl>
    <w:p>
      <w:pPr>
        <w:pStyle w:val="Normal"/>
        <w:rPr>
          <w:color w:val="0000FF"/>
          <w:del w:id="1533" w:author="Microsoft Office User" w:date="2021-09-30T12:19:00Z"/>
        </w:rPr>
      </w:pPr>
      <w:del w:id="1532" w:author="Microsoft Office User" w:date="2021-09-30T12:19:00Z">
        <w:r>
          <w:rPr>
            <w:color w:val="0000FF"/>
          </w:rPr>
        </w:r>
      </w:del>
    </w:p>
    <w:p>
      <w:pPr>
        <w:pStyle w:val="Normal"/>
        <w:rPr>
          <w:color w:val="0000FF"/>
          <w:del w:id="1535" w:author="Microsoft Office User" w:date="2021-09-30T12:19:00Z"/>
        </w:rPr>
      </w:pPr>
      <w:del w:id="1534" w:author="Microsoft Office User" w:date="2021-09-30T12:19:00Z">
        <w:r>
          <w:rPr>
            <w:color w:val="0000FF"/>
          </w:rPr>
        </w:r>
      </w:del>
    </w:p>
    <w:p>
      <w:pPr>
        <w:pStyle w:val="Normal"/>
        <w:jc w:val="center"/>
        <w:rPr>
          <w:del w:id="1544" w:author="Microsoft Office User" w:date="2021-09-30T12:19:00Z"/>
        </w:rPr>
      </w:pPr>
      <w:del w:id="1536" w:author="Microsoft Office User" w:date="2021-09-30T12:19:00Z">
        <w:r>
          <w:rPr/>
          <w:delText>Figure 2 a</w:delText>
        </w:r>
      </w:del>
      <w:ins w:id="1537" w:author="Coalt" w:date="2013-11-03T03:00:00Z">
        <w:del w:id="1538" w:author="Microsoft Office User" w:date="2021-09-30T12:19:00Z">
          <w:r>
            <w:rPr/>
            <w:delText>n example of</w:delText>
          </w:r>
        </w:del>
      </w:ins>
      <w:del w:id="1539" w:author="Microsoft Office User" w:date="2021-09-30T12:19:00Z">
        <w:r>
          <w:rPr/>
          <w:delText xml:space="preserve"> chromosome </w:delText>
        </w:r>
      </w:del>
      <w:ins w:id="1540" w:author="Coalt" w:date="2013-11-03T03:00:00Z">
        <w:del w:id="1541" w:author="Microsoft Office User" w:date="2021-09-30T12:19:00Z">
          <w:r>
            <w:rPr/>
            <w:delText xml:space="preserve">representation </w:delText>
          </w:r>
        </w:del>
      </w:ins>
      <w:del w:id="1542" w:author="Microsoft Office User" w:date="2021-09-30T12:19:00Z">
        <w:commentRangeStart w:id="36"/>
        <w:r>
          <w:rPr/>
          <w:delText>for instance coord20-5-1</w:delText>
        </w:r>
      </w:del>
      <w:del w:id="1543" w:author="Microsoft Office User" w:date="2021-09-30T12:19:00Z">
        <w:commentRangeEnd w:id="36"/>
        <w:r>
          <w:commentReference w:id="36"/>
        </w:r>
        <w:r>
          <w:rPr>
            <w:rStyle w:val="Refdecomentario"/>
            <w:vanish w:val="false"/>
          </w:rPr>
        </w:r>
      </w:del>
    </w:p>
    <w:p>
      <w:pPr>
        <w:pStyle w:val="Normal"/>
        <w:widowControl w:val="false"/>
        <w:bidi w:val="0"/>
        <w:jc w:val="center"/>
        <w:rPr>
          <w:del w:id="1546" w:author="Microsoft Office User" w:date="2021-09-30T12:19:00Z"/>
        </w:rPr>
      </w:pPr>
      <w:del w:id="1545" w:author="Microsoft Office User" w:date="2021-09-30T12:19:00Z">
        <w:r>
          <w:rPr/>
        </w:r>
      </w:del>
    </w:p>
    <w:p>
      <w:pPr>
        <w:pStyle w:val="Normal"/>
        <w:widowControl w:val="false"/>
        <w:bidi w:val="0"/>
        <w:jc w:val="center"/>
        <w:rPr>
          <w:del w:id="1574" w:author="Microsoft Office User" w:date="2021-09-30T12:19:00Z"/>
        </w:rPr>
      </w:pPr>
      <w:del w:id="1547" w:author="Microsoft Office User" w:date="2021-09-30T12:19:00Z">
        <w:r>
          <w:rPr/>
          <w:delText>In this research</w:delText>
        </w:r>
      </w:del>
      <w:ins w:id="1548" w:author="Coalt" w:date="2013-11-03T03:02:00Z">
        <w:del w:id="1549" w:author="Microsoft Office User" w:date="2021-09-30T12:19:00Z">
          <w:r>
            <w:rPr/>
            <w:delText>paper</w:delText>
          </w:r>
        </w:del>
      </w:ins>
      <w:del w:id="1550" w:author="Microsoft Office User" w:date="2021-09-30T12:19:00Z">
        <w:r>
          <w:rPr/>
          <w:delText xml:space="preserve">, the fitness value is represented in terms of the total cost gained </w:delText>
        </w:r>
      </w:del>
      <w:ins w:id="1551" w:author="Coalt" w:date="2013-11-03T03:03:00Z">
        <w:del w:id="1552" w:author="Microsoft Office User" w:date="2021-09-30T12:19:00Z">
          <w:r>
            <w:rPr/>
            <w:delText>as calculated in</w:delText>
          </w:r>
        </w:del>
      </w:ins>
      <w:del w:id="1553" w:author="Microsoft Office User" w:date="2021-09-30T12:19:00Z">
        <w:r>
          <w:rPr/>
          <w:delText>by Equation (1). According to the concept of GA, a higher fitness value of a chromosome indicates that it is a fitter</w:delText>
        </w:r>
      </w:del>
      <w:ins w:id="1554" w:author="Coalt" w:date="2013-11-03T03:03:00Z">
        <w:del w:id="1555" w:author="Microsoft Office User" w:date="2021-09-30T12:19:00Z">
          <w:r>
            <w:rPr/>
            <w:delText>better</w:delText>
          </w:r>
        </w:del>
      </w:ins>
      <w:del w:id="1556" w:author="Microsoft Office User" w:date="2021-09-30T12:19:00Z">
        <w:r>
          <w:rPr/>
          <w:delText xml:space="preserve"> solution. </w:delText>
        </w:r>
      </w:del>
      <w:del w:id="1557" w:author="Microsoft Office User" w:date="2021-09-30T12:19:00Z">
        <w:r>
          <w:rPr>
            <w:color w:val="0000FF"/>
          </w:rPr>
          <w:delText xml:space="preserve">Thus, the fitness value (denoted as fv for notational purpose) in this research is designed </w:delText>
        </w:r>
      </w:del>
      <w:ins w:id="1558" w:author="Coalt" w:date="2013-11-03T03:03:00Z">
        <w:del w:id="1559" w:author="Microsoft Office User" w:date="2021-09-30T12:19:00Z">
          <w:r>
            <w:rPr>
              <w:color w:val="0000FF"/>
            </w:rPr>
            <w:delText xml:space="preserve">defined </w:delText>
          </w:r>
        </w:del>
      </w:ins>
      <w:del w:id="1560" w:author="Microsoft Office User" w:date="2021-09-30T12:19:00Z">
        <w:r>
          <w:rPr>
            <w:color w:val="0000FF"/>
          </w:rPr>
          <w:delText>as fv=G/(</w:delText>
        </w:r>
      </w:del>
      <w:ins w:id="1561" w:author="Catherine" w:date="2013-11-04T09:20:00Z">
        <w:del w:id="1562" w:author="Microsoft Office User" w:date="2021-09-30T12:19:00Z">
          <w:r>
            <w:rPr>
              <w:color w:val="0000FF"/>
            </w:rPr>
            <w:delText>/ (</w:delText>
          </w:r>
        </w:del>
      </w:ins>
      <w:del w:id="1563" w:author="Microsoft Office User" w:date="2021-09-30T12:19:00Z">
        <w:r>
          <w:rPr>
            <w:color w:val="0000FF"/>
          </w:rPr>
          <w:delText>total cost)</w:delText>
        </w:r>
      </w:del>
      <w:ins w:id="1564" w:author="Coalt" w:date="2013-11-03T03:03:00Z">
        <w:del w:id="1565" w:author="Microsoft Office User" w:date="2021-09-30T12:19:00Z">
          <w:r>
            <w:rPr>
              <w:color w:val="0000FF"/>
            </w:rPr>
            <w:delText>,</w:delText>
          </w:r>
        </w:del>
      </w:ins>
      <w:del w:id="1566" w:author="Microsoft Office User" w:date="2021-09-30T12:19:00Z">
        <w:r>
          <w:rPr>
            <w:color w:val="0000FF"/>
          </w:rPr>
          <w:delText xml:space="preserve"> in which</w:delText>
        </w:r>
      </w:del>
      <w:ins w:id="1567" w:author="Coalt" w:date="2013-11-03T03:03:00Z">
        <w:del w:id="1568" w:author="Microsoft Office User" w:date="2021-09-30T12:19:00Z">
          <w:r>
            <w:rPr>
              <w:color w:val="0000FF"/>
            </w:rPr>
            <w:delText>where</w:delText>
          </w:r>
        </w:del>
      </w:ins>
      <w:del w:id="1569" w:author="Microsoft Office User" w:date="2021-09-30T12:19:00Z">
        <w:r>
          <w:rPr>
            <w:color w:val="0000FF"/>
          </w:rPr>
          <w:delText xml:space="preserve"> G is a constant. </w:delText>
        </w:r>
      </w:del>
      <w:del w:id="1570" w:author="Microsoft Office User" w:date="2021-09-30T12:19:00Z">
        <w:r>
          <w:rPr/>
          <w:delText>The total cost z of the solution can be calculated according to the Equation</w:delText>
        </w:r>
      </w:del>
      <w:ins w:id="1571" w:author="Coalt" w:date="2013-11-03T03:03:00Z">
        <w:del w:id="1572" w:author="Microsoft Office User" w:date="2021-09-30T12:19:00Z">
          <w:r>
            <w:rPr/>
            <w:delText>s</w:delText>
          </w:r>
        </w:del>
      </w:ins>
      <w:del w:id="1573" w:author="Microsoft Office User" w:date="2021-09-30T12:19:00Z">
        <w:r>
          <w:rPr/>
          <w:delText xml:space="preserve"> (9), (13), (18), and (19).</w:delText>
        </w:r>
      </w:del>
    </w:p>
    <w:p>
      <w:pPr>
        <w:pStyle w:val="Normal"/>
        <w:widowControl w:val="false"/>
        <w:bidi w:val="0"/>
        <w:jc w:val="center"/>
        <w:rPr>
          <w:del w:id="1576" w:author="Microsoft Office User" w:date="2021-09-30T12:19:00Z"/>
        </w:rPr>
      </w:pPr>
      <w:del w:id="1575" w:author="Microsoft Office User" w:date="2021-09-30T12:19:00Z">
        <w:r>
          <w:rPr/>
        </w:r>
      </w:del>
    </w:p>
    <w:p>
      <w:pPr>
        <w:pStyle w:val="Normal"/>
        <w:widowControl w:val="false"/>
        <w:bidi w:val="0"/>
        <w:jc w:val="center"/>
        <w:rPr>
          <w:b/>
          <w:b/>
          <w:del w:id="1578" w:author="Microsoft Office User" w:date="2021-09-30T12:19:00Z"/>
        </w:rPr>
      </w:pPr>
      <w:del w:id="1577" w:author="Microsoft Office User" w:date="2021-09-30T12:19:00Z">
        <w:r>
          <w:rPr>
            <w:rFonts w:eastAsia="華康仿宋體W2(P);Microsoft JhengHei"/>
            <w:b/>
          </w:rPr>
          <w:delText>3.3.3 Selection</w:delText>
        </w:r>
      </w:del>
    </w:p>
    <w:p>
      <w:pPr>
        <w:pStyle w:val="Normal"/>
        <w:widowControl w:val="false"/>
        <w:bidi w:val="0"/>
        <w:jc w:val="center"/>
        <w:rPr>
          <w:b/>
          <w:b/>
          <w:del w:id="1580" w:author="Microsoft Office User" w:date="2021-09-30T12:19:00Z"/>
        </w:rPr>
      </w:pPr>
      <w:del w:id="1579" w:author="Microsoft Office User" w:date="2021-09-30T12:19:00Z">
        <w:r>
          <w:rPr>
            <w:b/>
          </w:rPr>
        </w:r>
      </w:del>
    </w:p>
    <w:p>
      <w:pPr>
        <w:pStyle w:val="Normal"/>
        <w:widowControl w:val="false"/>
        <w:bidi w:val="0"/>
        <w:jc w:val="center"/>
        <w:rPr>
          <w:iCs/>
          <w:lang w:val="en"/>
          <w:del w:id="1588" w:author="Microsoft Office User" w:date="2021-09-30T12:19:00Z"/>
        </w:rPr>
      </w:pPr>
      <w:del w:id="1581" w:author="Microsoft Office User" w:date="2021-09-30T12:19:00Z">
        <w:r>
          <w:rPr/>
          <w:delText>The roulette-wheel selection method is adopted as the selection mechanism. The probability of</w:delText>
        </w:r>
      </w:del>
      <w:ins w:id="1582" w:author="Coalt" w:date="2013-11-03T03:04:00Z">
        <w:del w:id="1583" w:author="Microsoft Office User" w:date="2021-09-30T12:19:00Z">
          <w:r>
            <w:rPr/>
            <w:delText xml:space="preserve"> selection for</w:delText>
          </w:r>
        </w:del>
      </w:ins>
      <w:del w:id="1584" w:author="Microsoft Office User" w:date="2021-09-30T12:19:00Z">
        <w:r>
          <w:rPr/>
          <w:delText xml:space="preserve"> each chromosome to be selected is as follows.</w:delText>
        </w:r>
      </w:del>
      <w:ins w:id="1585" w:author="Coalt" w:date="2013-11-03T03:04:00Z">
        <w:del w:id="1586" w:author="Microsoft Office User" w:date="2021-09-30T12:19:00Z">
          <w:r>
            <w:rPr/>
            <w:delText>is</w:delText>
          </w:r>
        </w:del>
      </w:ins>
      <w:del w:id="1587" w:author="Microsoft Office User" w:date="2021-09-30T12:19:00Z">
        <w:r>
          <w:rPr/>
          <w:delText>:</w:delText>
        </w:r>
      </w:del>
    </w:p>
    <w:p>
      <w:pPr>
        <w:pStyle w:val="Normal"/>
        <w:widowControl w:val="false"/>
        <w:bidi w:val="0"/>
        <w:jc w:val="center"/>
        <w:rPr>
          <w:lang w:val="en-US" w:eastAsia="en-US"/>
          <w:del w:id="1590" w:author="Microsoft Office User" w:date="2021-09-30T12:19:00Z"/>
        </w:rPr>
      </w:pPr>
      <w:del w:id="1589" w:author="Microsoft Office User" w:date="2021-09-30T12:19:00Z">
        <w:r>
          <w:rPr>
            <w:lang w:val="en-US" w:eastAsia="en-US"/>
          </w:rPr>
        </w:r>
      </w:del>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sSub>
                <m:e>
                  <m:r>
                    <m:rPr>
                      <m:lit/>
                      <m:nor/>
                    </m:rPr>
                    <w:rPr>
                      <w:rFonts w:ascii="Cambria Math" w:hAnsi="Cambria Math"/>
                    </w:rPr>
                    <m:t xml:space="preserve">fv</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fv</m:t>
                      </m:r>
                    </m:e>
                    <m:sub>
                      <m:r>
                        <w:rPr>
                          <w:rFonts w:ascii="Cambria Math" w:hAnsi="Cambria Math"/>
                        </w:rPr>
                        <m:t xml:space="preserve">i</m:t>
                      </m:r>
                    </m:sub>
                  </m:sSub>
                </m:e>
              </m:nary>
            </m:den>
          </m:f>
        </m:oMath>
      </m:oMathPara>
    </w:p>
    <w:p>
      <w:pPr>
        <w:pStyle w:val="Normal"/>
        <w:widowControl w:val="false"/>
        <w:bidi w:val="0"/>
        <w:jc w:val="center"/>
        <w:rPr>
          <w:del w:id="1628" w:author="Microsoft Office User" w:date="2021-09-30T12:19:00Z"/>
        </w:rPr>
      </w:pPr>
      <w:del w:id="1591" w:author="Microsoft Office User" w:date="2021-09-30T12:19:00Z">
        <w:r>
          <w:rPr/>
          <w:delText xml:space="preserve">The processes of selection </w:delText>
        </w:r>
      </w:del>
      <w:ins w:id="1592" w:author="Coalt" w:date="2013-11-03T03:05:00Z">
        <w:del w:id="1593" w:author="Microsoft Office User" w:date="2021-09-30T12:19:00Z">
          <w:r>
            <w:rPr/>
            <w:delText xml:space="preserve">process </w:delText>
          </w:r>
        </w:del>
      </w:ins>
      <w:del w:id="1594" w:author="Microsoft Office User" w:date="2021-09-30T12:19:00Z">
        <w:r>
          <w:rPr/>
          <w:delText>are firstly to normalize</w:delText>
        </w:r>
      </w:del>
      <w:ins w:id="1595" w:author="Coalt" w:date="2013-11-03T03:05:00Z">
        <w:del w:id="1596" w:author="Microsoft Office User" w:date="2021-09-30T12:19:00Z">
          <w:r>
            <w:rPr/>
            <w:delText>s</w:delText>
          </w:r>
        </w:del>
      </w:ins>
      <w:del w:id="1597" w:author="Microsoft Office User" w:date="2021-09-30T12:19:00Z">
        <w:r>
          <w:rPr/>
          <w:delText xml:space="preserve"> the fitness values which </w:delText>
        </w:r>
      </w:del>
      <w:ins w:id="1598" w:author="Coalt" w:date="2013-11-03T03:17:00Z">
        <w:del w:id="1599" w:author="Microsoft Office User" w:date="2021-09-30T12:19:00Z">
          <w:r>
            <w:rPr/>
            <w:delText xml:space="preserve">by </w:delText>
          </w:r>
        </w:del>
      </w:ins>
      <w:del w:id="1600" w:author="Microsoft Office User" w:date="2021-09-30T12:19:00Z">
        <w:r>
          <w:rPr/>
          <w:delText xml:space="preserve">mean dividing the </w:delText>
        </w:r>
      </w:del>
      <w:ins w:id="1601" w:author="Coalt" w:date="2013-11-03T03:17:00Z">
        <w:del w:id="1602" w:author="Microsoft Office User" w:date="2021-09-30T12:19:00Z">
          <w:r>
            <w:rPr/>
            <w:delText xml:space="preserve">each individual </w:delText>
          </w:r>
        </w:del>
      </w:ins>
      <w:del w:id="1603" w:author="Microsoft Office User" w:date="2021-09-30T12:19:00Z">
        <w:r>
          <w:rPr/>
          <w:delText xml:space="preserve">fitness values of each individual by the sum of all </w:delText>
        </w:r>
      </w:del>
      <w:ins w:id="1604" w:author="Coalt" w:date="2013-11-03T03:18:00Z">
        <w:del w:id="1605" w:author="Microsoft Office User" w:date="2021-09-30T12:19:00Z">
          <w:r>
            <w:rPr/>
            <w:delText xml:space="preserve">of the </w:delText>
          </w:r>
        </w:del>
      </w:ins>
      <w:del w:id="1606" w:author="Microsoft Office User" w:date="2021-09-30T12:19:00Z">
        <w:r>
          <w:rPr/>
          <w:delText>fitness values (</w:delText>
        </w:r>
      </w:del>
      <w:del w:id="1607" w:author="Microsoft Office User" w:date="2021-09-30T12:19:00Z">
        <w:r>
          <w:rPr>
            <w:lang w:val="en-US" w:eastAsia="en-US"/>
          </w:rPr>
        </w:r>
      </w:del>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fv</m:t>
                </m:r>
              </m:e>
              <m:sub>
                <m:r>
                  <w:rPr>
                    <w:rFonts w:ascii="Cambria Math" w:hAnsi="Cambria Math"/>
                  </w:rPr>
                  <m:t xml:space="preserve">i</m:t>
                </m:r>
              </m:sub>
            </m:sSub>
          </m:e>
        </m:nary>
      </m:oMath>
      <w:del w:id="1608" w:author="Microsoft Office User" w:date="2021-09-30T12:19:00Z">
        <w:r>
          <w:rPr/>
          <w:delText xml:space="preserve">). Secondly </w:delText>
        </w:r>
      </w:del>
      <w:ins w:id="1609" w:author="Coalt" w:date="2013-11-03T03:18:00Z">
        <w:del w:id="1610" w:author="Microsoft Office User" w:date="2021-09-30T12:19:00Z">
          <w:r>
            <w:rPr/>
            <w:delText xml:space="preserve">Second, </w:delText>
          </w:r>
        </w:del>
      </w:ins>
      <w:del w:id="1611" w:author="Microsoft Office User" w:date="2021-09-30T12:19:00Z">
        <w:r>
          <w:rPr/>
          <w:delText xml:space="preserve">sort the fitness values </w:delText>
        </w:r>
      </w:del>
      <w:ins w:id="1612" w:author="Coalt" w:date="2013-11-03T03:18:00Z">
        <w:del w:id="1613" w:author="Microsoft Office User" w:date="2021-09-30T12:19:00Z">
          <w:r>
            <w:rPr/>
            <w:delText>are sorted in descending order</w:delText>
          </w:r>
        </w:del>
      </w:ins>
      <w:del w:id="1614" w:author="Microsoft Office User" w:date="2021-09-30T12:19:00Z">
        <w:r>
          <w:rPr/>
          <w:delText xml:space="preserve">by descending then generate </w:delText>
        </w:r>
      </w:del>
      <w:ins w:id="1615" w:author="Coalt" w:date="2013-11-03T03:18:00Z">
        <w:del w:id="1616" w:author="Microsoft Office User" w:date="2021-09-30T12:19:00Z">
          <w:r>
            <w:rPr/>
            <w:delText xml:space="preserve"> and </w:delText>
          </w:r>
        </w:del>
      </w:ins>
      <w:del w:id="1617" w:author="Microsoft Office User" w:date="2021-09-30T12:19:00Z">
        <w:r>
          <w:rPr/>
          <w:delText>a random number r</w:delText>
        </w:r>
      </w:del>
      <w:ins w:id="1618" w:author="Coalt" w:date="2013-11-03T03:18:00Z">
        <w:del w:id="1619" w:author="Microsoft Office User" w:date="2021-09-30T12:19:00Z">
          <w:r>
            <w:rPr/>
            <w:delText xml:space="preserve"> is generated</w:delText>
          </w:r>
        </w:del>
      </w:ins>
      <w:del w:id="1620" w:author="Microsoft Office User" w:date="2021-09-30T12:19:00Z">
        <w:r>
          <w:rPr/>
          <w:delText xml:space="preserve">. </w:delText>
        </w:r>
      </w:del>
      <w:ins w:id="1621" w:author="Coalt" w:date="2013-11-03T03:22:00Z">
        <w:del w:id="1622" w:author="Microsoft Office User" w:date="2021-09-30T12:19:00Z">
          <w:r>
            <w:rPr/>
            <w:delText xml:space="preserve">Then, the fitness values are each subtracted from r until r is less than zero. </w:delText>
          </w:r>
        </w:del>
      </w:ins>
      <w:del w:id="1623" w:author="Microsoft Office User" w:date="2021-09-30T12:19:00Z">
        <w:r>
          <w:rPr>
            <w:color w:val="FF0000"/>
          </w:rPr>
          <w:delText>Subtract the fitness values one by one from r until r is less than 0.</w:delText>
        </w:r>
      </w:del>
      <w:del w:id="1624" w:author="Microsoft Office User" w:date="2021-09-30T12:19:00Z">
        <w:r>
          <w:rPr/>
          <w:delText xml:space="preserve"> </w:delText>
        </w:r>
      </w:del>
      <w:del w:id="1625" w:author="Microsoft Office User" w:date="2021-09-30T12:19:00Z">
        <w:r>
          <w:rPr>
            <w:color w:val="FF0000"/>
          </w:rPr>
          <w:delText>Select the individual chromosome that makes r less than 0</w:delText>
        </w:r>
      </w:del>
      <w:del w:id="1626" w:author="Microsoft Office User" w:date="2021-09-30T12:19:00Z">
        <w:r>
          <w:rPr/>
          <w:delText xml:space="preserve"> for reproduction.</w:delText>
        </w:r>
      </w:del>
      <w:del w:id="1627" w:author="Microsoft Office User" w:date="2021-09-30T12:19:00Z">
        <w:r>
          <w:rPr>
            <w:color w:val="FF0000"/>
          </w:rPr>
          <w:delText>We choose the last chromosome subtracted for reproduction.</w:delText>
        </w:r>
      </w:del>
    </w:p>
    <w:p>
      <w:pPr>
        <w:pStyle w:val="Normal"/>
        <w:widowControl w:val="false"/>
        <w:bidi w:val="0"/>
        <w:jc w:val="center"/>
        <w:rPr>
          <w:del w:id="1630" w:author="Microsoft Office User" w:date="2021-09-30T12:19:00Z"/>
        </w:rPr>
      </w:pPr>
      <w:del w:id="1629" w:author="Microsoft Office User" w:date="2021-09-30T12:19:00Z">
        <w:r>
          <w:rPr/>
        </w:r>
      </w:del>
    </w:p>
    <w:p>
      <w:pPr>
        <w:pStyle w:val="Normal"/>
        <w:widowControl w:val="false"/>
        <w:bidi w:val="0"/>
        <w:jc w:val="center"/>
        <w:rPr>
          <w:del w:id="1632" w:author="Microsoft Office User" w:date="2021-09-30T12:19:00Z"/>
        </w:rPr>
      </w:pPr>
      <w:del w:id="1631" w:author="Microsoft Office User" w:date="2021-09-30T12:19:00Z">
        <w:r>
          <w:rPr>
            <w:rFonts w:eastAsia="華康仿宋體W2(P);Microsoft JhengHei"/>
            <w:b/>
          </w:rPr>
          <w:delText>3.3.4 Crossover</w:delText>
        </w:r>
      </w:del>
    </w:p>
    <w:p>
      <w:pPr>
        <w:pStyle w:val="Normal"/>
        <w:widowControl w:val="false"/>
        <w:bidi w:val="0"/>
        <w:jc w:val="center"/>
        <w:rPr>
          <w:rFonts w:eastAsia="華康仿宋體W2(P);Microsoft JhengHei"/>
          <w:b/>
          <w:b/>
          <w:del w:id="1634" w:author="Microsoft Office User" w:date="2021-09-30T12:19:00Z"/>
        </w:rPr>
      </w:pPr>
      <w:del w:id="1633" w:author="Microsoft Office User" w:date="2021-09-30T12:19:00Z">
        <w:r>
          <w:rPr>
            <w:rFonts w:eastAsia="華康仿宋體W2(P);Microsoft JhengHei"/>
            <w:b/>
          </w:rPr>
        </w:r>
      </w:del>
    </w:p>
    <w:p>
      <w:pPr>
        <w:pStyle w:val="Normal"/>
        <w:widowControl w:val="false"/>
        <w:bidi w:val="0"/>
        <w:jc w:val="center"/>
        <w:rPr>
          <w:del w:id="1643" w:author="Microsoft Office User" w:date="2021-09-30T12:19:00Z"/>
        </w:rPr>
      </w:pPr>
      <w:del w:id="1635" w:author="Microsoft Office User" w:date="2021-09-30T12:19:00Z">
        <w:r>
          <w:rPr/>
          <w:delText xml:space="preserve">After </w:delText>
        </w:r>
      </w:del>
      <w:del w:id="1636" w:author="Microsoft Office User" w:date="2021-09-30T12:19:00Z">
        <w:commentRangeStart w:id="37"/>
        <w:r>
          <w:rPr/>
          <w:delText xml:space="preserve">selecting two distinct </w:delText>
        </w:r>
      </w:del>
      <w:del w:id="1637" w:author="Microsoft Office User" w:date="2021-09-30T12:19:00Z">
        <w:r>
          <w:rPr>
            <w:rStyle w:val="Refdecomentario"/>
            <w:vanish w:val="false"/>
          </w:rPr>
        </w:r>
      </w:del>
      <w:del w:id="1638" w:author="Microsoft Office User" w:date="2021-09-30T12:19:00Z">
        <w:commentRangeEnd w:id="37"/>
        <w:r>
          <w:commentReference w:id="37"/>
        </w:r>
        <w:r>
          <w:rPr/>
          <w:delText xml:space="preserve">chromosomes, the crossover operation can be applied on them to reproduce offspring for </w:delText>
        </w:r>
      </w:del>
      <w:ins w:id="1639" w:author="Coalt" w:date="2013-11-03T03:25:00Z">
        <w:del w:id="1640" w:author="Microsoft Office User" w:date="2021-09-30T12:19:00Z">
          <w:r>
            <w:rPr/>
            <w:delText xml:space="preserve">the </w:delText>
          </w:r>
        </w:del>
      </w:ins>
      <w:del w:id="1641" w:author="Microsoft Office User" w:date="2021-09-30T12:19:00Z">
        <w:r>
          <w:rPr/>
          <w:delText xml:space="preserve">next generation. The following is the procedure of crossover for two chromosomes. </w:delText>
        </w:r>
      </w:del>
      <w:del w:id="1642" w:author="Microsoft Office User" w:date="2021-09-30T12:19:00Z">
        <w:r>
          <w:rPr/>
          <w:delText xml:space="preserve">The crossover procedure is as follows. </w:delText>
        </w:r>
      </w:del>
    </w:p>
    <w:p>
      <w:pPr>
        <w:pStyle w:val="Normal"/>
        <w:widowControl w:val="false"/>
        <w:numPr>
          <w:ilvl w:val="0"/>
          <w:numId w:val="0"/>
        </w:numPr>
        <w:bidi w:val="0"/>
        <w:jc w:val="center"/>
        <w:rPr>
          <w:del w:id="1654" w:author="Microsoft Office User" w:date="2021-09-30T12:19:00Z"/>
        </w:rPr>
      </w:pPr>
      <w:del w:id="1644" w:author="Microsoft Office User" w:date="2021-09-30T12:19:00Z">
        <w:r>
          <w:rPr/>
          <w:delText>Let two selected</w:delText>
        </w:r>
      </w:del>
      <w:ins w:id="1645" w:author="Coalt" w:date="2013-11-03T03:25:00Z">
        <w:del w:id="1646" w:author="Microsoft Office User" w:date="2021-09-30T12:19:00Z">
          <w:r>
            <w:rPr/>
            <w:delText>Select two</w:delText>
          </w:r>
        </w:del>
      </w:ins>
      <w:del w:id="1647" w:author="Microsoft Office User" w:date="2021-09-30T12:19:00Z">
        <w:r>
          <w:rPr/>
          <w:delText xml:space="preserve"> chromosomes are A and B as shown in Figure 3. Create strings A’ and B’ with </w:delText>
        </w:r>
      </w:del>
      <w:ins w:id="1648" w:author="Coalt" w:date="2013-11-03T03:26:00Z">
        <w:del w:id="1649" w:author="Microsoft Office User" w:date="2021-09-30T12:19:00Z">
          <w:r>
            <w:rPr/>
            <w:delText xml:space="preserve">of </w:delText>
          </w:r>
        </w:del>
      </w:ins>
      <w:del w:id="1650" w:author="Microsoft Office User" w:date="2021-09-30T12:19:00Z">
        <w:r>
          <w:rPr/>
          <w:delText xml:space="preserve">the same length to </w:delText>
        </w:r>
      </w:del>
      <w:ins w:id="1651" w:author="Coalt" w:date="2013-11-03T03:26:00Z">
        <w:del w:id="1652" w:author="Microsoft Office User" w:date="2021-09-30T12:19:00Z">
          <w:r>
            <w:rPr/>
            <w:delText xml:space="preserve">as </w:delText>
          </w:r>
        </w:del>
      </w:ins>
      <w:del w:id="1653" w:author="Microsoft Office User" w:date="2021-09-30T12:19:00Z">
        <w:r>
          <w:rPr/>
          <w:delText xml:space="preserve">A. </w:delText>
        </w:r>
      </w:del>
    </w:p>
    <w:p>
      <w:pPr>
        <w:pStyle w:val="Normal"/>
        <w:widowControl w:val="false"/>
        <w:numPr>
          <w:ilvl w:val="0"/>
          <w:numId w:val="0"/>
        </w:numPr>
        <w:bidi w:val="0"/>
        <w:jc w:val="center"/>
        <w:rPr>
          <w:del w:id="1658" w:author="Microsoft Office User" w:date="2021-09-30T12:19:00Z"/>
        </w:rPr>
      </w:pPr>
      <w:ins w:id="1655" w:author="Coalt" w:date="2013-11-03T03:26:00Z">
        <w:del w:id="1656" w:author="Microsoft Office User" w:date="2021-09-30T12:19:00Z">
          <w:r>
            <w:rPr/>
            <w:delText>Populate A’ with randomly generated 0s and 1s.</w:delText>
          </w:r>
        </w:del>
      </w:ins>
      <w:del w:id="1657" w:author="Microsoft Office User" w:date="2021-09-30T12:19:00Z">
        <w:r>
          <w:rPr/>
          <w:delText>Generate 0 and 1 randomly then fill up A’ by 0 and 1.</w:delText>
        </w:r>
      </w:del>
    </w:p>
    <w:p>
      <w:pPr>
        <w:pStyle w:val="Normal"/>
        <w:widowControl w:val="false"/>
        <w:numPr>
          <w:ilvl w:val="0"/>
          <w:numId w:val="0"/>
        </w:numPr>
        <w:bidi w:val="0"/>
        <w:jc w:val="center"/>
        <w:rPr>
          <w:del w:id="1693" w:author="Microsoft Office User" w:date="2021-09-30T12:19:00Z"/>
        </w:rPr>
      </w:pPr>
      <w:del w:id="1659" w:author="Microsoft Office User" w:date="2021-09-30T12:19:00Z">
        <w:r>
          <w:rPr/>
          <w:delText xml:space="preserve">Find </w:delText>
        </w:r>
      </w:del>
      <w:ins w:id="1660" w:author="Coalt" w:date="2013-11-03T03:26:00Z">
        <w:del w:id="1661" w:author="Microsoft Office User" w:date="2021-09-30T12:19:00Z">
          <w:r>
            <w:rPr/>
            <w:delText xml:space="preserve">Determine </w:delText>
          </w:r>
        </w:del>
      </w:ins>
      <w:del w:id="1662" w:author="Microsoft Office User" w:date="2021-09-30T12:19:00Z">
        <w:r>
          <w:rPr/>
          <w:delText xml:space="preserve">the positions with number 1 from </w:delText>
        </w:r>
      </w:del>
      <w:ins w:id="1663" w:author="Coalt" w:date="2013-11-03T03:27:00Z">
        <w:del w:id="1664" w:author="Microsoft Office User" w:date="2021-09-30T12:19:00Z">
          <w:r>
            <w:rPr/>
            <w:delText xml:space="preserve">in </w:delText>
          </w:r>
        </w:del>
      </w:ins>
      <w:del w:id="1665" w:author="Microsoft Office User" w:date="2021-09-30T12:19:00Z">
        <w:r>
          <w:rPr/>
          <w:delText xml:space="preserve">A’ then </w:delText>
        </w:r>
      </w:del>
      <w:ins w:id="1666" w:author="Coalt" w:date="2013-11-03T03:27:00Z">
        <w:del w:id="1667" w:author="Microsoft Office User" w:date="2021-09-30T12:19:00Z">
          <w:r>
            <w:rPr/>
            <w:delText xml:space="preserve">and subsequently </w:delText>
          </w:r>
        </w:del>
      </w:ins>
      <w:del w:id="1668" w:author="Microsoft Office User" w:date="2021-09-30T12:19:00Z">
        <w:r>
          <w:rPr/>
          <w:delText xml:space="preserve">obtain the numbers </w:delText>
        </w:r>
      </w:del>
      <w:ins w:id="1669" w:author="Coalt" w:date="2013-11-03T03:27:00Z">
        <w:del w:id="1670" w:author="Microsoft Office User" w:date="2021-09-30T12:19:00Z">
          <w:r>
            <w:rPr/>
            <w:delText xml:space="preserve">from A in the corresponding positions. </w:delText>
          </w:r>
        </w:del>
      </w:ins>
      <w:del w:id="1671" w:author="Microsoft Office User" w:date="2021-09-30T12:19:00Z">
        <w:r>
          <w:rPr/>
          <w:delText xml:space="preserve">from exactly the same position of A. </w:delText>
        </w:r>
      </w:del>
      <w:ins w:id="1672" w:author="Coalt" w:date="2013-11-03T03:29:00Z">
        <w:del w:id="1673" w:author="Microsoft Office User" w:date="2021-09-30T12:19:00Z">
          <w:r>
            <w:rPr/>
            <w:delText xml:space="preserve">Find the same numbers in B and place 0s in the corresponding positions of B’. </w:delText>
          </w:r>
        </w:del>
      </w:ins>
      <w:del w:id="1674" w:author="Microsoft Office User" w:date="2021-09-30T12:19:00Z">
        <w:r>
          <w:rPr/>
          <w:delText xml:space="preserve">Find these numbers from B then fill 0 in B’ at corresponding positions. </w:delText>
        </w:r>
      </w:del>
      <w:del w:id="1675" w:author="Microsoft Office User" w:date="2021-09-30T12:19:00Z">
        <w:commentRangeStart w:id="38"/>
        <w:r>
          <w:rPr/>
          <w:delText xml:space="preserve">For example, </w:delText>
        </w:r>
      </w:del>
      <w:ins w:id="1676" w:author="Coalt" w:date="2013-11-03T03:35:00Z">
        <w:del w:id="1677" w:author="Microsoft Office User" w:date="2021-09-30T12:19:00Z">
          <w:r>
            <w:rPr/>
            <w:delText>I</w:delText>
          </w:r>
        </w:del>
      </w:ins>
      <w:ins w:id="1678" w:author="Catherine" w:date="2013-11-04T09:13:00Z">
        <w:del w:id="1679" w:author="Microsoft Office User" w:date="2021-09-30T12:19:00Z">
          <w:r>
            <w:rPr/>
            <w:delText>i</w:delText>
          </w:r>
        </w:del>
      </w:ins>
      <w:ins w:id="1680" w:author="Coalt" w:date="2013-11-03T03:35:00Z">
        <w:del w:id="1681" w:author="Microsoft Office User" w:date="2021-09-30T12:19:00Z">
          <w:r>
            <w:rPr/>
            <w:delText xml:space="preserve">n Figure 3, </w:delText>
          </w:r>
        </w:del>
      </w:ins>
      <w:del w:id="1682" w:author="Microsoft Office User" w:date="2021-09-30T12:19:00Z">
        <w:r>
          <w:rPr/>
          <w:delText xml:space="preserve">the first 1 in A’ projects to 17 in A. Find 17 at </w:delText>
        </w:r>
      </w:del>
      <w:ins w:id="1683" w:author="Coalt" w:date="2013-11-03T03:30:00Z">
        <w:del w:id="1684" w:author="Microsoft Office User" w:date="2021-09-30T12:19:00Z">
          <w:r>
            <w:rPr/>
            <w:delText xml:space="preserve">in </w:delText>
          </w:r>
        </w:del>
      </w:ins>
      <w:del w:id="1685" w:author="Microsoft Office User" w:date="2021-09-30T12:19:00Z">
        <w:r>
          <w:rPr/>
          <w:delText xml:space="preserve">B them </w:delText>
        </w:r>
      </w:del>
      <w:ins w:id="1686" w:author="Coalt" w:date="2013-11-03T03:30:00Z">
        <w:del w:id="1687" w:author="Microsoft Office User" w:date="2021-09-30T12:19:00Z">
          <w:r>
            <w:rPr/>
            <w:delText>and place a 0 in</w:delText>
          </w:r>
        </w:del>
      </w:ins>
      <w:del w:id="1688" w:author="Microsoft Office User" w:date="2021-09-30T12:19:00Z">
        <w:r>
          <w:rPr/>
          <w:delText xml:space="preserve">fill the corresponding position in B’ with 0. Other </w:delText>
        </w:r>
      </w:del>
      <w:ins w:id="1689" w:author="Coalt" w:date="2013-11-03T03:30:00Z">
        <w:del w:id="1690" w:author="Microsoft Office User" w:date="2021-09-30T12:19:00Z">
          <w:r>
            <w:rPr/>
            <w:delText xml:space="preserve">Remaining </w:delText>
          </w:r>
        </w:del>
      </w:ins>
      <w:del w:id="1691" w:author="Microsoft Office User" w:date="2021-09-30T12:19:00Z">
        <w:r>
          <w:rPr/>
          <w:delText>positions in B’ are filled with 1.</w:delText>
        </w:r>
      </w:del>
      <w:del w:id="1692" w:author="Microsoft Office User" w:date="2021-09-30T12:19:00Z">
        <w:commentRangeEnd w:id="38"/>
        <w:r>
          <w:commentReference w:id="38"/>
        </w:r>
        <w:r>
          <w:rPr>
            <w:rStyle w:val="Refdecomentario"/>
            <w:vanish w:val="false"/>
          </w:rPr>
        </w:r>
      </w:del>
    </w:p>
    <w:p>
      <w:pPr>
        <w:pStyle w:val="Normal"/>
        <w:widowControl w:val="false"/>
        <w:numPr>
          <w:ilvl w:val="0"/>
          <w:numId w:val="0"/>
        </w:numPr>
        <w:bidi w:val="0"/>
        <w:jc w:val="center"/>
        <w:rPr>
          <w:del w:id="1763" w:author="Microsoft Office User" w:date="2021-09-30T12:19:00Z"/>
        </w:rPr>
      </w:pPr>
      <w:del w:id="1694" w:author="Microsoft Office User" w:date="2021-09-30T12:19:00Z">
        <w:r>
          <w:rPr/>
          <w:delText>Create two strings with</w:delText>
        </w:r>
      </w:del>
      <w:ins w:id="1695" w:author="Coalt" w:date="2013-11-03T03:30:00Z">
        <w:del w:id="1696" w:author="Microsoft Office User" w:date="2021-09-30T12:19:00Z">
          <w:r>
            <w:rPr/>
            <w:delText xml:space="preserve"> the</w:delText>
          </w:r>
        </w:del>
      </w:ins>
      <w:del w:id="1697" w:author="Microsoft Office User" w:date="2021-09-30T12:19:00Z">
        <w:r>
          <w:rPr/>
          <w:delText xml:space="preserve"> same length to </w:delText>
        </w:r>
      </w:del>
      <w:ins w:id="1698" w:author="Coalt" w:date="2013-11-03T03:30:00Z">
        <w:del w:id="1699" w:author="Microsoft Office User" w:date="2021-09-30T12:19:00Z">
          <w:r>
            <w:rPr/>
            <w:delText xml:space="preserve">as </w:delText>
          </w:r>
        </w:del>
      </w:ins>
      <w:del w:id="1700" w:author="Microsoft Office User" w:date="2021-09-30T12:19:00Z">
        <w:r>
          <w:rPr/>
          <w:delText>A marked as</w:delText>
        </w:r>
      </w:del>
      <w:ins w:id="1701" w:author="Coalt" w:date="2013-11-03T03:30:00Z">
        <w:del w:id="1702" w:author="Microsoft Office User" w:date="2021-09-30T12:19:00Z">
          <w:r>
            <w:rPr/>
            <w:delText>denoted by</w:delText>
          </w:r>
        </w:del>
      </w:ins>
      <w:del w:id="1703" w:author="Microsoft Office User" w:date="2021-09-30T12:19:00Z">
        <w:r>
          <w:rPr/>
          <w:delText xml:space="preserve"> C and C’. Check </w:delText>
        </w:r>
      </w:del>
      <w:ins w:id="1704" w:author="Catherine" w:date="2013-11-04T09:14:00Z">
        <w:del w:id="1705" w:author="Microsoft Office User" w:date="2021-09-30T12:19:00Z">
          <w:r>
            <w:rPr/>
            <w:delText xml:space="preserve">Verify </w:delText>
          </w:r>
        </w:del>
      </w:ins>
      <w:del w:id="1706" w:author="Microsoft Office User" w:date="2021-09-30T12:19:00Z">
        <w:r>
          <w:rPr/>
          <w:delText>the numbers in A at which its</w:delText>
        </w:r>
      </w:del>
      <w:ins w:id="1707" w:author="Coalt" w:date="2013-11-03T03:31:00Z">
        <w:del w:id="1708" w:author="Microsoft Office User" w:date="2021-09-30T12:19:00Z">
          <w:r>
            <w:rPr/>
            <w:delText>where the</w:delText>
          </w:r>
        </w:del>
      </w:ins>
      <w:del w:id="1709" w:author="Microsoft Office User" w:date="2021-09-30T12:19:00Z">
        <w:r>
          <w:rPr/>
          <w:delText xml:space="preserve"> corresponding position</w:delText>
        </w:r>
      </w:del>
      <w:ins w:id="1710" w:author="Coalt" w:date="2013-11-03T03:31:00Z">
        <w:del w:id="1711" w:author="Microsoft Office User" w:date="2021-09-30T12:19:00Z">
          <w:r>
            <w:rPr/>
            <w:delText>s</w:delText>
          </w:r>
        </w:del>
      </w:ins>
      <w:del w:id="1712" w:author="Microsoft Office User" w:date="2021-09-30T12:19:00Z">
        <w:r>
          <w:rPr/>
          <w:delText xml:space="preserve"> at </w:delText>
        </w:r>
      </w:del>
      <w:ins w:id="1713" w:author="Coalt" w:date="2013-11-03T03:31:00Z">
        <w:del w:id="1714" w:author="Microsoft Office User" w:date="2021-09-30T12:19:00Z">
          <w:r>
            <w:rPr/>
            <w:delText xml:space="preserve">in </w:delText>
          </w:r>
        </w:del>
      </w:ins>
      <w:del w:id="1715" w:author="Microsoft Office User" w:date="2021-09-30T12:19:00Z">
        <w:r>
          <w:rPr/>
          <w:delText xml:space="preserve">A’ is </w:delText>
        </w:r>
      </w:del>
      <w:ins w:id="1716" w:author="Coalt" w:date="2013-11-03T03:31:00Z">
        <w:del w:id="1717" w:author="Microsoft Office User" w:date="2021-09-30T12:19:00Z">
          <w:r>
            <w:rPr/>
            <w:delText xml:space="preserve">are </w:delText>
          </w:r>
        </w:del>
      </w:ins>
      <w:del w:id="1718" w:author="Microsoft Office User" w:date="2021-09-30T12:19:00Z">
        <w:r>
          <w:rPr/>
          <w:delText>0. Copy the</w:delText>
        </w:r>
      </w:del>
      <w:ins w:id="1719" w:author="Coalt" w:date="2013-11-03T03:31:00Z">
        <w:del w:id="1720" w:author="Microsoft Office User" w:date="2021-09-30T12:19:00Z">
          <w:r>
            <w:rPr/>
            <w:delText>se</w:delText>
          </w:r>
        </w:del>
      </w:ins>
      <w:del w:id="1721" w:author="Microsoft Office User" w:date="2021-09-30T12:19:00Z">
        <w:r>
          <w:rPr/>
          <w:delText xml:space="preserve"> number</w:delText>
        </w:r>
      </w:del>
      <w:ins w:id="1722" w:author="Coalt" w:date="2013-11-03T03:31:00Z">
        <w:del w:id="1723" w:author="Microsoft Office User" w:date="2021-09-30T12:19:00Z">
          <w:r>
            <w:rPr/>
            <w:delText>s</w:delText>
          </w:r>
        </w:del>
      </w:ins>
      <w:del w:id="1724" w:author="Microsoft Office User" w:date="2021-09-30T12:19:00Z">
        <w:r>
          <w:rPr/>
          <w:delText xml:space="preserve"> from A to C sequentially. </w:delText>
        </w:r>
      </w:del>
      <w:ins w:id="1725" w:author="Coalt" w:date="2013-11-03T03:31:00Z">
        <w:del w:id="1726" w:author="Microsoft Office User" w:date="2021-09-30T12:19:00Z">
          <w:r>
            <w:rPr/>
            <w:delText xml:space="preserve">Then, sequentially </w:delText>
          </w:r>
        </w:del>
      </w:ins>
      <w:del w:id="1727" w:author="Microsoft Office User" w:date="2021-09-30T12:19:00Z">
        <w:r>
          <w:rPr/>
          <w:delText>C</w:delText>
        </w:r>
      </w:del>
      <w:ins w:id="1728" w:author="Coalt" w:date="2013-11-03T03:31:00Z">
        <w:del w:id="1729" w:author="Microsoft Office User" w:date="2021-09-30T12:19:00Z">
          <w:r>
            <w:rPr/>
            <w:delText>c</w:delText>
          </w:r>
        </w:del>
      </w:ins>
      <w:del w:id="1730" w:author="Microsoft Office User" w:date="2021-09-30T12:19:00Z">
        <w:r>
          <w:rPr/>
          <w:delText>opy the number</w:delText>
        </w:r>
      </w:del>
      <w:ins w:id="1731" w:author="Coalt" w:date="2013-11-03T03:32:00Z">
        <w:del w:id="1732" w:author="Microsoft Office User" w:date="2021-09-30T12:19:00Z">
          <w:r>
            <w:rPr/>
            <w:delText>s</w:delText>
          </w:r>
        </w:del>
      </w:ins>
      <w:del w:id="1733" w:author="Microsoft Office User" w:date="2021-09-30T12:19:00Z">
        <w:r>
          <w:rPr/>
          <w:delText xml:space="preserve"> in B at which its</w:delText>
        </w:r>
      </w:del>
      <w:ins w:id="1734" w:author="Coalt" w:date="2013-11-03T03:32:00Z">
        <w:del w:id="1735" w:author="Microsoft Office User" w:date="2021-09-30T12:19:00Z">
          <w:r>
            <w:rPr/>
            <w:delText>where their</w:delText>
          </w:r>
        </w:del>
      </w:ins>
      <w:del w:id="1736" w:author="Microsoft Office User" w:date="2021-09-30T12:19:00Z">
        <w:r>
          <w:rPr/>
          <w:delText xml:space="preserve"> corresponding position at </w:delText>
        </w:r>
      </w:del>
      <w:ins w:id="1737" w:author="Coalt" w:date="2013-11-03T03:32:00Z">
        <w:del w:id="1738" w:author="Microsoft Office User" w:date="2021-09-30T12:19:00Z">
          <w:r>
            <w:rPr/>
            <w:delText xml:space="preserve">in </w:delText>
          </w:r>
        </w:del>
      </w:ins>
      <w:del w:id="1739" w:author="Microsoft Office User" w:date="2021-09-30T12:19:00Z">
        <w:r>
          <w:rPr/>
          <w:delText>B’ is 0 followed. This would form the string C as</w:delText>
        </w:r>
      </w:del>
      <w:ins w:id="1740" w:author="Coalt" w:date="2013-11-03T03:32:00Z">
        <w:del w:id="1741" w:author="Microsoft Office User" w:date="2021-09-30T12:19:00Z">
          <w:r>
            <w:rPr/>
            <w:delText>forms</w:delText>
          </w:r>
        </w:del>
      </w:ins>
      <w:del w:id="1742" w:author="Microsoft Office User" w:date="2021-09-30T12:19:00Z">
        <w:r>
          <w:rPr/>
          <w:delText xml:space="preserve"> a chromosome </w:delText>
        </w:r>
      </w:del>
      <w:ins w:id="1743" w:author="Coalt" w:date="2013-11-03T03:32:00Z">
        <w:del w:id="1744" w:author="Microsoft Office User" w:date="2021-09-30T12:19:00Z">
          <w:r>
            <w:rPr/>
            <w:delText xml:space="preserve">string C, </w:delText>
          </w:r>
        </w:del>
      </w:ins>
      <w:del w:id="1745" w:author="Microsoft Office User" w:date="2021-09-30T12:19:00Z">
        <w:r>
          <w:rPr/>
          <w:delText xml:space="preserve">which is known </w:delText>
        </w:r>
      </w:del>
      <w:ins w:id="1746" w:author="Coalt" w:date="2013-11-03T03:32:00Z">
        <w:del w:id="1747" w:author="Microsoft Office User" w:date="2021-09-30T12:19:00Z">
          <w:r>
            <w:rPr/>
            <w:delText xml:space="preserve">as </w:delText>
          </w:r>
        </w:del>
      </w:ins>
      <w:del w:id="1748" w:author="Microsoft Office User" w:date="2021-09-30T12:19:00Z">
        <w:r>
          <w:rPr/>
          <w:delText xml:space="preserve">the offspring of A and B. </w:delText>
        </w:r>
      </w:del>
      <w:del w:id="1749" w:author="Microsoft Office User" w:date="2021-09-30T12:19:00Z">
        <w:commentRangeStart w:id="39"/>
        <w:r>
          <w:rPr/>
          <w:delText xml:space="preserve">Similarly, </w:delText>
        </w:r>
      </w:del>
      <w:ins w:id="1750" w:author="Coalt" w:date="2013-11-03T03:33:00Z">
        <w:del w:id="1751" w:author="Microsoft Office User" w:date="2021-09-30T12:19:00Z">
          <w:r>
            <w:rPr/>
            <w:delText xml:space="preserve">using the same procedure, but </w:delText>
          </w:r>
        </w:del>
      </w:ins>
      <w:del w:id="1752" w:author="Microsoft Office User" w:date="2021-09-30T12:19:00Z">
        <w:r>
          <w:rPr/>
          <w:delText>collect</w:delText>
        </w:r>
      </w:del>
      <w:ins w:id="1753" w:author="Coalt" w:date="2013-11-03T03:32:00Z">
        <w:del w:id="1754" w:author="Microsoft Office User" w:date="2021-09-30T12:19:00Z">
          <w:r>
            <w:rPr/>
            <w:delText>ing</w:delText>
          </w:r>
        </w:del>
      </w:ins>
      <w:del w:id="1755" w:author="Microsoft Office User" w:date="2021-09-30T12:19:00Z">
        <w:r>
          <w:rPr/>
          <w:delText xml:space="preserve"> the nodes projected by 1</w:delText>
        </w:r>
      </w:del>
      <w:ins w:id="1756" w:author="Coalt" w:date="2013-11-03T03:37:00Z">
        <w:del w:id="1757" w:author="Microsoft Office User" w:date="2021-09-30T12:19:00Z">
          <w:r>
            <w:rPr/>
            <w:delText>, first from B’ and B and then from A’ and A,</w:delText>
          </w:r>
        </w:del>
      </w:ins>
      <w:del w:id="1758" w:author="Microsoft Office User" w:date="2021-09-30T12:19:00Z">
        <w:r>
          <w:rPr/>
          <w:delText xml:space="preserve"> with the same procedure can obtain another</w:delText>
        </w:r>
      </w:del>
      <w:ins w:id="1759" w:author="Coalt" w:date="2013-11-03T03:33:00Z">
        <w:del w:id="1760" w:author="Microsoft Office User" w:date="2021-09-30T12:19:00Z">
          <w:r>
            <w:rPr/>
            <w:delText>gives</w:delText>
          </w:r>
        </w:del>
      </w:ins>
      <w:del w:id="1761" w:author="Microsoft Office User" w:date="2021-09-30T12:19:00Z">
        <w:r>
          <w:rPr/>
          <w:delText xml:space="preserve"> chromosome C’.</w:delText>
        </w:r>
      </w:del>
      <w:del w:id="1762" w:author="Microsoft Office User" w:date="2021-09-30T12:19:00Z">
        <w:commentRangeEnd w:id="39"/>
        <w:r>
          <w:commentReference w:id="39"/>
        </w:r>
        <w:r>
          <w:rPr>
            <w:rStyle w:val="Refdecomentario"/>
            <w:vanish w:val="false"/>
          </w:rPr>
        </w:r>
      </w:del>
    </w:p>
    <w:p>
      <w:pPr>
        <w:pStyle w:val="Normal"/>
        <w:widowControl w:val="false"/>
        <w:numPr>
          <w:ilvl w:val="0"/>
          <w:numId w:val="0"/>
        </w:numPr>
        <w:bidi w:val="0"/>
        <w:jc w:val="center"/>
        <w:rPr>
          <w:del w:id="1772" w:author="Microsoft Office User" w:date="2021-09-30T12:19:00Z"/>
        </w:rPr>
      </w:pPr>
      <w:del w:id="1764" w:author="Microsoft Office User" w:date="2021-09-30T12:19:00Z">
        <w:r>
          <w:rPr>
            <w:color w:val="FF0000"/>
          </w:rPr>
          <w:delText xml:space="preserve">Pick </w:delText>
        </w:r>
      </w:del>
      <w:ins w:id="1765" w:author="Coalt" w:date="2013-11-03T03:33:00Z">
        <w:del w:id="1766" w:author="Microsoft Office User" w:date="2021-09-30T12:19:00Z">
          <w:r>
            <w:rPr>
              <w:color w:val="FF0000"/>
            </w:rPr>
            <w:delText xml:space="preserve">Choose the chromosome </w:delText>
          </w:r>
        </w:del>
      </w:ins>
      <w:del w:id="1767" w:author="Microsoft Office User" w:date="2021-09-30T12:19:00Z">
        <w:r>
          <w:rPr>
            <w:color w:val="FF0000"/>
          </w:rPr>
          <w:delText xml:space="preserve">C or C’ with </w:delText>
        </w:r>
      </w:del>
      <w:ins w:id="1768" w:author="Coalt" w:date="2013-11-03T05:39:00Z">
        <w:del w:id="1769" w:author="Microsoft Office User" w:date="2021-09-30T12:19:00Z">
          <w:r>
            <w:rPr>
              <w:color w:val="FF0000"/>
            </w:rPr>
            <w:delText xml:space="preserve">which has the </w:delText>
          </w:r>
        </w:del>
      </w:ins>
      <w:del w:id="1770" w:author="Microsoft Office User" w:date="2021-09-30T12:19:00Z">
        <w:r>
          <w:rPr>
            <w:color w:val="FF0000"/>
          </w:rPr>
          <w:delText>higher fitness value as the offspring</w:delText>
        </w:r>
      </w:del>
      <w:del w:id="1771" w:author="Microsoft Office User" w:date="2021-09-30T12:19:00Z">
        <w:r>
          <w:rPr/>
          <w:delText>.</w:delText>
        </w:r>
      </w:del>
    </w:p>
    <w:p>
      <w:pPr>
        <w:pStyle w:val="Normal"/>
        <w:widowControl w:val="false"/>
        <w:numPr>
          <w:ilvl w:val="0"/>
          <w:numId w:val="0"/>
        </w:numPr>
        <w:bidi w:val="0"/>
        <w:jc w:val="center"/>
        <w:rPr>
          <w:del w:id="1774" w:author="Microsoft Office User" w:date="2021-09-30T12:19:00Z"/>
        </w:rPr>
      </w:pPr>
      <w:del w:id="1773" w:author="Microsoft Office User" w:date="2021-09-30T12:19:00Z">
        <w:r>
          <w:rPr/>
        </w:r>
      </w:del>
    </w:p>
    <w:p>
      <w:pPr>
        <w:pStyle w:val="Normal"/>
        <w:widowControl w:val="false"/>
        <w:numPr>
          <w:ilvl w:val="0"/>
          <w:numId w:val="0"/>
        </w:numPr>
        <w:bidi w:val="0"/>
        <w:jc w:val="center"/>
        <w:rPr>
          <w:highlight w:val="red"/>
          <w:del w:id="1776" w:author="Microsoft Office User" w:date="2021-09-30T12:19:00Z"/>
        </w:rPr>
      </w:pPr>
      <w:del w:id="1775" w:author="Microsoft Office User" w:date="2021-09-30T12:19:00Z">
        <w:r>
          <w:rPr>
            <w:highlight w:val="red"/>
          </w:rPr>
        </w:r>
      </w:del>
    </w:p>
    <w:p>
      <w:pPr>
        <w:pStyle w:val="Normal"/>
        <w:widowControl w:val="false"/>
        <w:numPr>
          <w:ilvl w:val="0"/>
          <w:numId w:val="0"/>
        </w:numPr>
        <w:bidi w:val="0"/>
        <w:jc w:val="center"/>
        <w:rPr/>
      </w:pPr>
      <w:r>
        <w:rPr/>
        <w:t>A</w:t>
      </w:r>
    </w:p>
    <w:tbl>
      <w:tblPr>
        <w:tblW w:w="4550" w:type="pct"/>
        <w:jc w:val="left"/>
        <w:tblInd w:w="0" w:type="dxa"/>
        <w:tblLayout w:type="fixed"/>
        <w:tblCellMar>
          <w:top w:w="0" w:type="dxa"/>
          <w:left w:w="108" w:type="dxa"/>
          <w:bottom w:w="0" w:type="dxa"/>
          <w:right w:w="108" w:type="dxa"/>
        </w:tblCellMar>
      </w:tblPr>
      <w:tblGrid>
        <w:gridCol w:w="358"/>
        <w:gridCol w:w="283"/>
        <w:gridCol w:w="358"/>
        <w:gridCol w:w="283"/>
        <w:gridCol w:w="358"/>
        <w:gridCol w:w="359"/>
        <w:gridCol w:w="282"/>
        <w:gridCol w:w="283"/>
        <w:gridCol w:w="282"/>
        <w:gridCol w:w="359"/>
        <w:gridCol w:w="358"/>
        <w:gridCol w:w="359"/>
        <w:gridCol w:w="282"/>
        <w:gridCol w:w="283"/>
        <w:gridCol w:w="358"/>
        <w:gridCol w:w="359"/>
        <w:gridCol w:w="359"/>
        <w:gridCol w:w="359"/>
        <w:gridCol w:w="282"/>
        <w:gridCol w:w="354"/>
        <w:gridCol w:w="282"/>
        <w:gridCol w:w="359"/>
        <w:gridCol w:w="359"/>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red"/>
              </w:rPr>
            </w:pPr>
            <w:del w:id="1777" w:author="Microsoft Office User" w:date="2021-09-30T12:19:00Z">
              <w:r>
                <w:rPr>
                  <w:b/>
                  <w:sz w:val="16"/>
                  <w:szCs w:val="16"/>
                  <w:highlight w:val="red"/>
                </w:rPr>
                <w:delText>25</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red"/>
              </w:rPr>
            </w:pPr>
            <w:del w:id="1778" w:author="Microsoft Office User" w:date="2021-09-30T12:19:00Z">
              <w:r>
                <w:rPr>
                  <w:sz w:val="16"/>
                  <w:szCs w:val="16"/>
                  <w:highlight w:val="red"/>
                </w:rPr>
                <w:delText>2</w:delText>
              </w:r>
            </w:del>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red"/>
              </w:rPr>
            </w:pPr>
            <w:del w:id="1779" w:author="Microsoft Office User" w:date="2021-09-30T12:19:00Z">
              <w:r>
                <w:rPr>
                  <w:sz w:val="16"/>
                  <w:szCs w:val="16"/>
                  <w:highlight w:val="red"/>
                </w:rPr>
                <w:delText>17</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red"/>
              </w:rPr>
            </w:pPr>
            <w:del w:id="1780" w:author="Microsoft Office User" w:date="2021-09-30T12:19:00Z">
              <w:r>
                <w:rPr>
                  <w:sz w:val="16"/>
                  <w:szCs w:val="16"/>
                  <w:highlight w:val="red"/>
                </w:rPr>
                <w:delText>9</w:delText>
              </w:r>
            </w:del>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red"/>
              </w:rPr>
            </w:pPr>
            <w:del w:id="1781" w:author="Microsoft Office User" w:date="2021-09-30T12:19:00Z">
              <w:r>
                <w:rPr>
                  <w:sz w:val="16"/>
                  <w:szCs w:val="16"/>
                  <w:highlight w:val="red"/>
                </w:rPr>
                <w:delText>10</w:delText>
              </w:r>
            </w:del>
          </w:p>
        </w:tc>
        <w:tc>
          <w:tcPr>
            <w:tcW w:w="359"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red"/>
              </w:rPr>
            </w:pPr>
            <w:del w:id="1782" w:author="Microsoft Office User" w:date="2021-09-30T12:19:00Z">
              <w:r>
                <w:rPr>
                  <w:b/>
                  <w:sz w:val="16"/>
                  <w:szCs w:val="16"/>
                  <w:highlight w:val="red"/>
                </w:rPr>
                <w:delText>22</w:delText>
              </w:r>
            </w:del>
          </w:p>
        </w:tc>
        <w:tc>
          <w:tcPr>
            <w:tcW w:w="282"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red"/>
              </w:rPr>
            </w:pPr>
            <w:del w:id="1783" w:author="Microsoft Office User" w:date="2021-09-30T12:19:00Z">
              <w:r>
                <w:rPr>
                  <w:sz w:val="16"/>
                  <w:szCs w:val="16"/>
                  <w:highlight w:val="red"/>
                </w:rPr>
                <w:delText>3</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red"/>
              </w:rPr>
            </w:pPr>
            <w:del w:id="1784" w:author="Microsoft Office User" w:date="2021-09-30T12:19:00Z">
              <w:r>
                <w:rPr>
                  <w:sz w:val="16"/>
                  <w:szCs w:val="16"/>
                  <w:highlight w:val="red"/>
                </w:rPr>
                <w:delText>7</w:delText>
              </w:r>
            </w:del>
          </w:p>
        </w:tc>
        <w:tc>
          <w:tcPr>
            <w:tcW w:w="282"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red"/>
              </w:rPr>
            </w:pPr>
            <w:del w:id="1785" w:author="Microsoft Office User" w:date="2021-09-30T12:19:00Z">
              <w:r>
                <w:rPr>
                  <w:sz w:val="16"/>
                  <w:szCs w:val="16"/>
                  <w:highlight w:val="red"/>
                </w:rPr>
                <w:delText>5</w:delText>
              </w:r>
            </w:del>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red"/>
              </w:rPr>
            </w:pPr>
            <w:del w:id="1786" w:author="Microsoft Office User" w:date="2021-09-30T12:19:00Z">
              <w:r>
                <w:rPr>
                  <w:sz w:val="16"/>
                  <w:szCs w:val="16"/>
                  <w:highlight w:val="red"/>
                </w:rPr>
                <w:delText>13</w:delText>
              </w:r>
            </w:del>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red"/>
              </w:rPr>
            </w:pPr>
            <w:del w:id="1787" w:author="Microsoft Office User" w:date="2021-09-30T12:19:00Z">
              <w:r>
                <w:rPr>
                  <w:sz w:val="16"/>
                  <w:szCs w:val="16"/>
                  <w:highlight w:val="red"/>
                </w:rPr>
                <w:delText>18</w:delText>
              </w:r>
            </w:del>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red"/>
              </w:rPr>
            </w:pPr>
            <w:del w:id="1788" w:author="Microsoft Office User" w:date="2021-09-30T12:19:00Z">
              <w:r>
                <w:rPr>
                  <w:sz w:val="16"/>
                  <w:szCs w:val="16"/>
                  <w:highlight w:val="red"/>
                </w:rPr>
                <w:delText>12</w:delText>
              </w:r>
            </w:del>
          </w:p>
        </w:tc>
        <w:tc>
          <w:tcPr>
            <w:tcW w:w="282"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red"/>
              </w:rPr>
            </w:pPr>
            <w:del w:id="1789" w:author="Microsoft Office User" w:date="2021-09-30T12:19:00Z">
              <w:r>
                <w:rPr>
                  <w:sz w:val="16"/>
                  <w:szCs w:val="16"/>
                  <w:highlight w:val="red"/>
                </w:rPr>
                <w:delText>1</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red"/>
              </w:rPr>
            </w:pPr>
            <w:del w:id="1790" w:author="Microsoft Office User" w:date="2021-09-30T12:19:00Z">
              <w:r>
                <w:rPr>
                  <w:sz w:val="16"/>
                  <w:szCs w:val="16"/>
                  <w:highlight w:val="red"/>
                </w:rPr>
                <w:delText>4</w:delText>
              </w:r>
            </w:del>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red"/>
              </w:rPr>
            </w:pPr>
            <w:del w:id="1791" w:author="Microsoft Office User" w:date="2021-09-30T12:19:00Z">
              <w:r>
                <w:rPr>
                  <w:sz w:val="16"/>
                  <w:szCs w:val="16"/>
                  <w:highlight w:val="red"/>
                </w:rPr>
                <w:delText>14</w:delText>
              </w:r>
            </w:del>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red"/>
              </w:rPr>
            </w:pPr>
            <w:del w:id="1792" w:author="Microsoft Office User" w:date="2021-09-30T12:19:00Z">
              <w:r>
                <w:rPr>
                  <w:sz w:val="16"/>
                  <w:szCs w:val="16"/>
                  <w:highlight w:val="red"/>
                </w:rPr>
                <w:delText>15</w:delText>
              </w:r>
            </w:del>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red"/>
              </w:rPr>
            </w:pPr>
            <w:del w:id="1793" w:author="Microsoft Office User" w:date="2021-09-30T12:19:00Z">
              <w:r>
                <w:rPr>
                  <w:sz w:val="16"/>
                  <w:szCs w:val="16"/>
                  <w:highlight w:val="red"/>
                </w:rPr>
                <w:delText>16</w:delText>
              </w:r>
            </w:del>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red"/>
              </w:rPr>
            </w:pPr>
            <w:del w:id="1794" w:author="Microsoft Office User" w:date="2021-09-30T12:19:00Z">
              <w:r>
                <w:rPr>
                  <w:sz w:val="16"/>
                  <w:szCs w:val="16"/>
                  <w:highlight w:val="red"/>
                </w:rPr>
                <w:delText>19</w:delText>
              </w:r>
            </w:del>
          </w:p>
        </w:tc>
        <w:tc>
          <w:tcPr>
            <w:tcW w:w="282"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red"/>
              </w:rPr>
            </w:pPr>
            <w:del w:id="1795" w:author="Microsoft Office User" w:date="2021-09-30T12:19:00Z">
              <w:r>
                <w:rPr>
                  <w:sz w:val="16"/>
                  <w:szCs w:val="16"/>
                  <w:highlight w:val="red"/>
                </w:rPr>
                <w:delText>8</w:delText>
              </w:r>
            </w:del>
          </w:p>
        </w:tc>
        <w:tc>
          <w:tcPr>
            <w:tcW w:w="354"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red"/>
              </w:rPr>
            </w:pPr>
            <w:del w:id="1796" w:author="Microsoft Office User" w:date="2021-09-30T12:19:00Z">
              <w:r>
                <w:rPr>
                  <w:sz w:val="16"/>
                  <w:szCs w:val="16"/>
                  <w:highlight w:val="red"/>
                </w:rPr>
                <w:delText>11</w:delText>
              </w:r>
            </w:del>
          </w:p>
        </w:tc>
        <w:tc>
          <w:tcPr>
            <w:tcW w:w="282"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red"/>
              </w:rPr>
            </w:pPr>
            <w:del w:id="1797" w:author="Microsoft Office User" w:date="2021-09-30T12:19:00Z">
              <w:r>
                <w:rPr>
                  <w:sz w:val="16"/>
                  <w:szCs w:val="16"/>
                  <w:highlight w:val="red"/>
                </w:rPr>
                <w:delText>6</w:delText>
              </w:r>
            </w:del>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red"/>
              </w:rPr>
            </w:pPr>
            <w:del w:id="1798" w:author="Microsoft Office User" w:date="2021-09-30T12:19:00Z">
              <w:r>
                <w:rPr>
                  <w:sz w:val="16"/>
                  <w:szCs w:val="16"/>
                  <w:highlight w:val="red"/>
                </w:rPr>
                <w:delText>20</w:delText>
              </w:r>
            </w:del>
          </w:p>
        </w:tc>
        <w:tc>
          <w:tcPr>
            <w:tcW w:w="359"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red"/>
              </w:rPr>
            </w:pPr>
            <w:del w:id="1799" w:author="Microsoft Office User" w:date="2021-09-30T12:19:00Z">
              <w:r>
                <w:rPr>
                  <w:b/>
                  <w:sz w:val="16"/>
                  <w:szCs w:val="16"/>
                  <w:highlight w:val="red"/>
                </w:rPr>
                <w:delText>24</w:delText>
              </w:r>
            </w:del>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red"/>
              </w:rPr>
            </w:pPr>
            <w:del w:id="1800" w:author="Microsoft Office User" w:date="2021-09-30T12:19:00Z">
              <w:r>
                <w:rPr>
                  <w:b/>
                  <w:sz w:val="16"/>
                  <w:szCs w:val="16"/>
                  <w:highlight w:val="red"/>
                </w:rPr>
                <w:delText>0</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red"/>
              </w:rPr>
            </w:pPr>
            <w:del w:id="1801" w:author="Microsoft Office User" w:date="2021-09-30T12:19:00Z">
              <w:r>
                <w:rPr>
                  <w:sz w:val="16"/>
                  <w:szCs w:val="16"/>
                  <w:highlight w:val="red"/>
                </w:rPr>
                <w:delText>0</w:delText>
              </w:r>
            </w:del>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red"/>
              </w:rPr>
            </w:pPr>
            <w:del w:id="1802" w:author="Microsoft Office User" w:date="2021-09-30T12:19:00Z">
              <w:r>
                <w:rPr>
                  <w:sz w:val="16"/>
                  <w:szCs w:val="16"/>
                  <w:highlight w:val="red"/>
                </w:rPr>
                <w:delText>1</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red"/>
              </w:rPr>
            </w:pPr>
            <w:del w:id="1803" w:author="Microsoft Office User" w:date="2021-09-30T12:19:00Z">
              <w:r>
                <w:rPr>
                  <w:sz w:val="16"/>
                  <w:szCs w:val="16"/>
                  <w:highlight w:val="red"/>
                </w:rPr>
                <w:delText>1</w:delText>
              </w:r>
            </w:del>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red"/>
              </w:rPr>
            </w:pPr>
            <w:del w:id="1804" w:author="Microsoft Office User" w:date="2021-09-30T12:19:00Z">
              <w:r>
                <w:rPr>
                  <w:sz w:val="16"/>
                  <w:szCs w:val="16"/>
                  <w:highlight w:val="red"/>
                </w:rPr>
                <w:delText>0</w:delText>
              </w:r>
            </w:del>
          </w:p>
        </w:tc>
        <w:tc>
          <w:tcPr>
            <w:tcW w:w="359"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red"/>
              </w:rPr>
            </w:pPr>
            <w:del w:id="1805" w:author="Microsoft Office User" w:date="2021-09-30T12:19:00Z">
              <w:r>
                <w:rPr>
                  <w:b/>
                  <w:sz w:val="16"/>
                  <w:szCs w:val="16"/>
                  <w:highlight w:val="red"/>
                </w:rPr>
                <w:delText>1</w:delText>
              </w:r>
            </w:del>
          </w:p>
        </w:tc>
        <w:tc>
          <w:tcPr>
            <w:tcW w:w="282"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red"/>
              </w:rPr>
            </w:pPr>
            <w:del w:id="1806" w:author="Microsoft Office User" w:date="2021-09-30T12:19:00Z">
              <w:r>
                <w:rPr>
                  <w:sz w:val="16"/>
                  <w:szCs w:val="16"/>
                  <w:highlight w:val="red"/>
                </w:rPr>
                <w:delText>1</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red"/>
              </w:rPr>
            </w:pPr>
            <w:del w:id="1807" w:author="Microsoft Office User" w:date="2021-09-30T12:19:00Z">
              <w:r>
                <w:rPr>
                  <w:sz w:val="16"/>
                  <w:szCs w:val="16"/>
                  <w:highlight w:val="red"/>
                </w:rPr>
                <w:delText>0</w:delText>
              </w:r>
            </w:del>
          </w:p>
        </w:tc>
        <w:tc>
          <w:tcPr>
            <w:tcW w:w="282"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red"/>
              </w:rPr>
            </w:pPr>
            <w:del w:id="1808" w:author="Microsoft Office User" w:date="2021-09-30T12:19:00Z">
              <w:r>
                <w:rPr>
                  <w:sz w:val="16"/>
                  <w:szCs w:val="16"/>
                  <w:highlight w:val="red"/>
                </w:rPr>
                <w:delText>0</w:delText>
              </w:r>
            </w:del>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red"/>
              </w:rPr>
            </w:pPr>
            <w:del w:id="1809" w:author="Microsoft Office User" w:date="2021-09-30T12:19:00Z">
              <w:r>
                <w:rPr>
                  <w:sz w:val="16"/>
                  <w:szCs w:val="16"/>
                  <w:highlight w:val="red"/>
                </w:rPr>
                <w:delText>0</w:delText>
              </w:r>
            </w:del>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red"/>
              </w:rPr>
            </w:pPr>
            <w:del w:id="1810" w:author="Microsoft Office User" w:date="2021-09-30T12:19:00Z">
              <w:r>
                <w:rPr>
                  <w:sz w:val="16"/>
                  <w:szCs w:val="16"/>
                  <w:highlight w:val="red"/>
                </w:rPr>
                <w:delText>0</w:delText>
              </w:r>
            </w:del>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red"/>
              </w:rPr>
            </w:pPr>
            <w:del w:id="1811" w:author="Microsoft Office User" w:date="2021-09-30T12:19:00Z">
              <w:r>
                <w:rPr>
                  <w:sz w:val="16"/>
                  <w:szCs w:val="16"/>
                  <w:highlight w:val="red"/>
                </w:rPr>
                <w:delText>0</w:delText>
              </w:r>
            </w:del>
          </w:p>
        </w:tc>
        <w:tc>
          <w:tcPr>
            <w:tcW w:w="282"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red"/>
              </w:rPr>
            </w:pPr>
            <w:del w:id="1812" w:author="Microsoft Office User" w:date="2021-09-30T12:19:00Z">
              <w:r>
                <w:rPr>
                  <w:sz w:val="16"/>
                  <w:szCs w:val="16"/>
                  <w:highlight w:val="red"/>
                </w:rPr>
                <w:delText>1</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red"/>
              </w:rPr>
            </w:pPr>
            <w:del w:id="1813" w:author="Microsoft Office User" w:date="2021-09-30T12:19:00Z">
              <w:r>
                <w:rPr>
                  <w:sz w:val="16"/>
                  <w:szCs w:val="16"/>
                  <w:highlight w:val="red"/>
                </w:rPr>
                <w:delText>1</w:delText>
              </w:r>
            </w:del>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red"/>
              </w:rPr>
            </w:pPr>
            <w:del w:id="1814" w:author="Microsoft Office User" w:date="2021-09-30T12:19:00Z">
              <w:r>
                <w:rPr>
                  <w:sz w:val="16"/>
                  <w:szCs w:val="16"/>
                  <w:highlight w:val="red"/>
                </w:rPr>
                <w:delText>0</w:delText>
              </w:r>
            </w:del>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red"/>
              </w:rPr>
            </w:pPr>
            <w:del w:id="1815" w:author="Microsoft Office User" w:date="2021-09-30T12:19:00Z">
              <w:r>
                <w:rPr>
                  <w:sz w:val="16"/>
                  <w:szCs w:val="16"/>
                  <w:highlight w:val="red"/>
                </w:rPr>
                <w:delText>1</w:delText>
              </w:r>
            </w:del>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red"/>
              </w:rPr>
            </w:pPr>
            <w:del w:id="1816" w:author="Microsoft Office User" w:date="2021-09-30T12:19:00Z">
              <w:r>
                <w:rPr>
                  <w:sz w:val="16"/>
                  <w:szCs w:val="16"/>
                  <w:highlight w:val="red"/>
                </w:rPr>
                <w:delText>0</w:delText>
              </w:r>
            </w:del>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red"/>
              </w:rPr>
            </w:pPr>
            <w:del w:id="1817" w:author="Microsoft Office User" w:date="2021-09-30T12:19:00Z">
              <w:r>
                <w:rPr>
                  <w:sz w:val="16"/>
                  <w:szCs w:val="16"/>
                  <w:highlight w:val="red"/>
                </w:rPr>
                <w:delText>1</w:delText>
              </w:r>
            </w:del>
          </w:p>
        </w:tc>
        <w:tc>
          <w:tcPr>
            <w:tcW w:w="282"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red"/>
              </w:rPr>
            </w:pPr>
            <w:del w:id="1818" w:author="Microsoft Office User" w:date="2021-09-30T12:19:00Z">
              <w:r>
                <w:rPr>
                  <w:sz w:val="16"/>
                  <w:szCs w:val="16"/>
                  <w:highlight w:val="red"/>
                </w:rPr>
                <w:delText>1</w:delText>
              </w:r>
            </w:del>
          </w:p>
        </w:tc>
        <w:tc>
          <w:tcPr>
            <w:tcW w:w="354"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red"/>
              </w:rPr>
            </w:pPr>
            <w:del w:id="1819" w:author="Microsoft Office User" w:date="2021-09-30T12:19:00Z">
              <w:r>
                <w:rPr>
                  <w:sz w:val="16"/>
                  <w:szCs w:val="16"/>
                  <w:highlight w:val="red"/>
                </w:rPr>
                <w:delText>0</w:delText>
              </w:r>
            </w:del>
          </w:p>
        </w:tc>
        <w:tc>
          <w:tcPr>
            <w:tcW w:w="282"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red"/>
              </w:rPr>
            </w:pPr>
            <w:del w:id="1820" w:author="Microsoft Office User" w:date="2021-09-30T12:19:00Z">
              <w:r>
                <w:rPr>
                  <w:sz w:val="16"/>
                  <w:szCs w:val="16"/>
                  <w:highlight w:val="red"/>
                </w:rPr>
                <w:delText>1</w:delText>
              </w:r>
            </w:del>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red"/>
              </w:rPr>
            </w:pPr>
            <w:del w:id="1821" w:author="Microsoft Office User" w:date="2021-09-30T12:19:00Z">
              <w:r>
                <w:rPr>
                  <w:sz w:val="16"/>
                  <w:szCs w:val="16"/>
                  <w:highlight w:val="red"/>
                </w:rPr>
                <w:delText>0</w:delText>
              </w:r>
            </w:del>
          </w:p>
        </w:tc>
        <w:tc>
          <w:tcPr>
            <w:tcW w:w="359"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red"/>
              </w:rPr>
            </w:pPr>
            <w:del w:id="1822" w:author="Microsoft Office User" w:date="2021-09-30T12:19:00Z">
              <w:r>
                <w:rPr>
                  <w:b/>
                  <w:sz w:val="16"/>
                  <w:szCs w:val="16"/>
                  <w:highlight w:val="red"/>
                </w:rPr>
                <w:delText>0</w:delText>
              </w:r>
            </w:del>
          </w:p>
        </w:tc>
      </w:tr>
    </w:tbl>
    <w:p>
      <w:pPr>
        <w:pStyle w:val="Normal"/>
        <w:jc w:val="both"/>
        <w:rPr>
          <w:highlight w:val="red"/>
          <w:del w:id="1825" w:author="Microsoft Office User" w:date="2021-09-30T12:19:00Z"/>
        </w:rPr>
      </w:pPr>
      <w:del w:id="1823" w:author="Microsoft Office User" w:date="2021-09-30T12:19:00Z">
        <w:r>
          <w:rPr>
            <w:highlight w:val="red"/>
          </w:rPr>
          <w:delText>A’</w:delText>
        </w:r>
      </w:del>
      <w:del w:id="1824" w:author="Microsoft Office User" w:date="2021-09-30T12:19:00Z">
        <w:r>
          <w:rPr>
            <w:highlight w:val="red"/>
          </w:rPr>
          <w:delText xml:space="preserve"> (randomly generated)</w:delText>
        </w:r>
      </w:del>
    </w:p>
    <w:p>
      <w:pPr>
        <w:pStyle w:val="Normal"/>
        <w:jc w:val="both"/>
        <w:rPr/>
      </w:pPr>
      <w:r>
        <w:rPr/>
        <w:t>B</w:t>
      </w:r>
    </w:p>
    <w:tbl>
      <w:tblPr>
        <w:tblW w:w="8055" w:type="dxa"/>
        <w:jc w:val="left"/>
        <w:tblInd w:w="0" w:type="dxa"/>
        <w:tblLayout w:type="fixed"/>
        <w:tblCellMar>
          <w:top w:w="0" w:type="dxa"/>
          <w:left w:w="108" w:type="dxa"/>
          <w:bottom w:w="0" w:type="dxa"/>
          <w:right w:w="108" w:type="dxa"/>
        </w:tblCellMar>
      </w:tblPr>
      <w:tblGrid>
        <w:gridCol w:w="376"/>
        <w:gridCol w:w="310"/>
        <w:gridCol w:w="376"/>
        <w:gridCol w:w="310"/>
        <w:gridCol w:w="310"/>
        <w:gridCol w:w="376"/>
        <w:gridCol w:w="376"/>
        <w:gridCol w:w="376"/>
        <w:gridCol w:w="376"/>
        <w:gridCol w:w="376"/>
        <w:gridCol w:w="311"/>
        <w:gridCol w:w="311"/>
        <w:gridCol w:w="311"/>
        <w:gridCol w:w="311"/>
        <w:gridCol w:w="376"/>
        <w:gridCol w:w="376"/>
        <w:gridCol w:w="376"/>
        <w:gridCol w:w="311"/>
        <w:gridCol w:w="311"/>
        <w:gridCol w:w="376"/>
        <w:gridCol w:w="371"/>
        <w:gridCol w:w="376"/>
        <w:gridCol w:w="376"/>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red"/>
              </w:rPr>
            </w:pPr>
            <w:del w:id="1826" w:author="Microsoft Office User" w:date="2021-09-30T12:19:00Z">
              <w:r>
                <w:rPr>
                  <w:b/>
                  <w:sz w:val="16"/>
                  <w:szCs w:val="16"/>
                  <w:highlight w:val="red"/>
                </w:rPr>
                <w:delText>24</w:delText>
              </w:r>
            </w:del>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red"/>
              </w:rPr>
            </w:pPr>
            <w:del w:id="1827" w:author="Microsoft Office User" w:date="2021-09-30T12:19:00Z">
              <w:r>
                <w:rPr>
                  <w:sz w:val="16"/>
                  <w:szCs w:val="16"/>
                  <w:highlight w:val="red"/>
                </w:rPr>
                <w:delText>8</w:delText>
              </w:r>
            </w:del>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red"/>
              </w:rPr>
            </w:pPr>
            <w:del w:id="1828" w:author="Microsoft Office User" w:date="2021-09-30T12:19:00Z">
              <w:r>
                <w:rPr>
                  <w:sz w:val="16"/>
                  <w:szCs w:val="16"/>
                  <w:highlight w:val="red"/>
                </w:rPr>
                <w:delText>16</w:delText>
              </w:r>
            </w:del>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red"/>
              </w:rPr>
            </w:pPr>
            <w:del w:id="1829" w:author="Microsoft Office User" w:date="2021-09-30T12:19:00Z">
              <w:r>
                <w:rPr>
                  <w:sz w:val="16"/>
                  <w:szCs w:val="16"/>
                  <w:highlight w:val="red"/>
                </w:rPr>
                <w:delText>1</w:delText>
              </w:r>
            </w:del>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red"/>
              </w:rPr>
            </w:pPr>
            <w:del w:id="1830" w:author="Microsoft Office User" w:date="2021-09-30T12:19:00Z">
              <w:r>
                <w:rPr>
                  <w:sz w:val="16"/>
                  <w:szCs w:val="16"/>
                  <w:highlight w:val="red"/>
                </w:rPr>
                <w:delText>9</w:delText>
              </w:r>
            </w:del>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red"/>
              </w:rPr>
            </w:pPr>
            <w:del w:id="1831" w:author="Microsoft Office User" w:date="2021-09-30T12:19:00Z">
              <w:r>
                <w:rPr>
                  <w:b/>
                  <w:sz w:val="16"/>
                  <w:szCs w:val="16"/>
                  <w:highlight w:val="red"/>
                </w:rPr>
                <w:delText>22</w:delText>
              </w:r>
            </w:del>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red"/>
              </w:rPr>
            </w:pPr>
            <w:del w:id="1832" w:author="Microsoft Office User" w:date="2021-09-30T12:19:00Z">
              <w:r>
                <w:rPr>
                  <w:sz w:val="16"/>
                  <w:szCs w:val="16"/>
                  <w:highlight w:val="red"/>
                </w:rPr>
                <w:delText>18</w:delText>
              </w:r>
            </w:del>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red"/>
              </w:rPr>
            </w:pPr>
            <w:del w:id="1833" w:author="Microsoft Office User" w:date="2021-09-30T12:19:00Z">
              <w:r>
                <w:rPr>
                  <w:sz w:val="16"/>
                  <w:szCs w:val="16"/>
                  <w:highlight w:val="red"/>
                </w:rPr>
                <w:delText>15</w:delText>
              </w:r>
            </w:del>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red"/>
              </w:rPr>
            </w:pPr>
            <w:del w:id="1834" w:author="Microsoft Office User" w:date="2021-09-30T12:19:00Z">
              <w:r>
                <w:rPr>
                  <w:sz w:val="16"/>
                  <w:szCs w:val="16"/>
                  <w:highlight w:val="red"/>
                </w:rPr>
                <w:delText>14</w:delText>
              </w:r>
            </w:del>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red"/>
              </w:rPr>
            </w:pPr>
            <w:del w:id="1835" w:author="Microsoft Office User" w:date="2021-09-30T12:19:00Z">
              <w:r>
                <w:rPr>
                  <w:sz w:val="16"/>
                  <w:szCs w:val="16"/>
                  <w:highlight w:val="red"/>
                </w:rPr>
                <w:delText>10</w:delText>
              </w:r>
            </w:del>
          </w:p>
        </w:tc>
        <w:tc>
          <w:tcPr>
            <w:tcW w:w="3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red"/>
              </w:rPr>
            </w:pPr>
            <w:del w:id="1836" w:author="Microsoft Office User" w:date="2021-09-30T12:19:00Z">
              <w:r>
                <w:rPr>
                  <w:sz w:val="16"/>
                  <w:szCs w:val="16"/>
                  <w:highlight w:val="red"/>
                </w:rPr>
                <w:delText>7</w:delText>
              </w:r>
            </w:del>
          </w:p>
        </w:tc>
        <w:tc>
          <w:tcPr>
            <w:tcW w:w="3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red"/>
              </w:rPr>
            </w:pPr>
            <w:del w:id="1837" w:author="Microsoft Office User" w:date="2021-09-30T12:19:00Z">
              <w:r>
                <w:rPr>
                  <w:sz w:val="16"/>
                  <w:szCs w:val="16"/>
                  <w:highlight w:val="red"/>
                </w:rPr>
                <w:delText>5</w:delText>
              </w:r>
            </w:del>
          </w:p>
        </w:tc>
        <w:tc>
          <w:tcPr>
            <w:tcW w:w="3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red"/>
              </w:rPr>
            </w:pPr>
            <w:del w:id="1838" w:author="Microsoft Office User" w:date="2021-09-30T12:19:00Z">
              <w:r>
                <w:rPr>
                  <w:sz w:val="16"/>
                  <w:szCs w:val="16"/>
                  <w:highlight w:val="red"/>
                </w:rPr>
                <w:delText>6</w:delText>
              </w:r>
            </w:del>
          </w:p>
        </w:tc>
        <w:tc>
          <w:tcPr>
            <w:tcW w:w="3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red"/>
              </w:rPr>
            </w:pPr>
            <w:del w:id="1839" w:author="Microsoft Office User" w:date="2021-09-30T12:19:00Z">
              <w:r>
                <w:rPr>
                  <w:sz w:val="16"/>
                  <w:szCs w:val="16"/>
                  <w:highlight w:val="red"/>
                </w:rPr>
                <w:delText>2</w:delText>
              </w:r>
            </w:del>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red"/>
              </w:rPr>
            </w:pPr>
            <w:del w:id="1840" w:author="Microsoft Office User" w:date="2021-09-30T12:19:00Z">
              <w:r>
                <w:rPr>
                  <w:sz w:val="16"/>
                  <w:szCs w:val="16"/>
                  <w:highlight w:val="red"/>
                </w:rPr>
                <w:delText>12</w:delText>
              </w:r>
            </w:del>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red"/>
              </w:rPr>
            </w:pPr>
            <w:del w:id="1841" w:author="Microsoft Office User" w:date="2021-09-30T12:19:00Z">
              <w:r>
                <w:rPr>
                  <w:sz w:val="16"/>
                  <w:szCs w:val="16"/>
                  <w:highlight w:val="red"/>
                </w:rPr>
                <w:delText>19</w:delText>
              </w:r>
            </w:del>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red"/>
              </w:rPr>
            </w:pPr>
            <w:del w:id="1842" w:author="Microsoft Office User" w:date="2021-09-30T12:19:00Z">
              <w:r>
                <w:rPr>
                  <w:sz w:val="16"/>
                  <w:szCs w:val="16"/>
                  <w:highlight w:val="red"/>
                </w:rPr>
                <w:delText>17</w:delText>
              </w:r>
            </w:del>
          </w:p>
        </w:tc>
        <w:tc>
          <w:tcPr>
            <w:tcW w:w="3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red"/>
              </w:rPr>
            </w:pPr>
            <w:del w:id="1843" w:author="Microsoft Office User" w:date="2021-09-30T12:19:00Z">
              <w:r>
                <w:rPr>
                  <w:sz w:val="16"/>
                  <w:szCs w:val="16"/>
                  <w:highlight w:val="red"/>
                </w:rPr>
                <w:delText>4</w:delText>
              </w:r>
            </w:del>
          </w:p>
        </w:tc>
        <w:tc>
          <w:tcPr>
            <w:tcW w:w="3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red"/>
              </w:rPr>
            </w:pPr>
            <w:del w:id="1844" w:author="Microsoft Office User" w:date="2021-09-30T12:19:00Z">
              <w:r>
                <w:rPr>
                  <w:sz w:val="16"/>
                  <w:szCs w:val="16"/>
                  <w:highlight w:val="red"/>
                </w:rPr>
                <w:delText>3</w:delText>
              </w:r>
            </w:del>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red"/>
              </w:rPr>
            </w:pPr>
            <w:del w:id="1845" w:author="Microsoft Office User" w:date="2021-09-30T12:19:00Z">
              <w:r>
                <w:rPr>
                  <w:sz w:val="16"/>
                  <w:szCs w:val="16"/>
                  <w:highlight w:val="red"/>
                </w:rPr>
                <w:delText>13</w:delText>
              </w:r>
            </w:del>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red"/>
              </w:rPr>
            </w:pPr>
            <w:del w:id="1846" w:author="Microsoft Office User" w:date="2021-09-30T12:19:00Z">
              <w:r>
                <w:rPr>
                  <w:sz w:val="16"/>
                  <w:szCs w:val="16"/>
                  <w:highlight w:val="red"/>
                </w:rPr>
                <w:delText>11</w:delText>
              </w:r>
            </w:del>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red"/>
              </w:rPr>
            </w:pPr>
            <w:del w:id="1847" w:author="Microsoft Office User" w:date="2021-09-30T12:19:00Z">
              <w:r>
                <w:rPr>
                  <w:sz w:val="16"/>
                  <w:szCs w:val="16"/>
                  <w:highlight w:val="red"/>
                </w:rPr>
                <w:delText>20</w:delText>
              </w:r>
            </w:del>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red"/>
              </w:rPr>
            </w:pPr>
            <w:del w:id="1848" w:author="Microsoft Office User" w:date="2021-09-30T12:19:00Z">
              <w:r>
                <w:rPr>
                  <w:b/>
                  <w:sz w:val="16"/>
                  <w:szCs w:val="16"/>
                  <w:highlight w:val="red"/>
                </w:rPr>
                <w:delText>25</w:delText>
              </w:r>
            </w:del>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red"/>
              </w:rPr>
            </w:pPr>
            <w:del w:id="1849" w:author="Microsoft Office User" w:date="2021-09-30T12:19:00Z">
              <w:r>
                <w:rPr>
                  <w:b/>
                  <w:sz w:val="16"/>
                  <w:szCs w:val="16"/>
                  <w:highlight w:val="red"/>
                </w:rPr>
                <w:delText>1</w:delText>
              </w:r>
            </w:del>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red"/>
              </w:rPr>
            </w:pPr>
            <w:del w:id="1850" w:author="Microsoft Office User" w:date="2021-09-30T12:19:00Z">
              <w:r>
                <w:rPr>
                  <w:sz w:val="16"/>
                  <w:szCs w:val="16"/>
                  <w:highlight w:val="red"/>
                </w:rPr>
                <w:delText>0</w:delText>
              </w:r>
            </w:del>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red"/>
              </w:rPr>
            </w:pPr>
            <w:del w:id="1851" w:author="Microsoft Office User" w:date="2021-09-30T12:19:00Z">
              <w:r>
                <w:rPr>
                  <w:sz w:val="16"/>
                  <w:szCs w:val="16"/>
                  <w:highlight w:val="red"/>
                </w:rPr>
                <w:delText>1</w:delText>
              </w:r>
            </w:del>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red"/>
              </w:rPr>
            </w:pPr>
            <w:del w:id="1852" w:author="Microsoft Office User" w:date="2021-09-30T12:19:00Z">
              <w:r>
                <w:rPr>
                  <w:sz w:val="16"/>
                  <w:szCs w:val="16"/>
                  <w:highlight w:val="red"/>
                </w:rPr>
                <w:delText>0</w:delText>
              </w:r>
            </w:del>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red"/>
              </w:rPr>
            </w:pPr>
            <w:del w:id="1853" w:author="Microsoft Office User" w:date="2021-09-30T12:19:00Z">
              <w:r>
                <w:rPr>
                  <w:sz w:val="16"/>
                  <w:szCs w:val="16"/>
                  <w:highlight w:val="red"/>
                </w:rPr>
                <w:delText>0</w:delText>
              </w:r>
            </w:del>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red"/>
              </w:rPr>
            </w:pPr>
            <w:del w:id="1854" w:author="Microsoft Office User" w:date="2021-09-30T12:19:00Z">
              <w:r>
                <w:rPr>
                  <w:b/>
                  <w:sz w:val="16"/>
                  <w:szCs w:val="16"/>
                  <w:highlight w:val="red"/>
                </w:rPr>
                <w:delText>0</w:delText>
              </w:r>
            </w:del>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red"/>
              </w:rPr>
            </w:pPr>
            <w:del w:id="1855" w:author="Microsoft Office User" w:date="2021-09-30T12:19:00Z">
              <w:r>
                <w:rPr>
                  <w:sz w:val="16"/>
                  <w:szCs w:val="16"/>
                  <w:highlight w:val="red"/>
                </w:rPr>
                <w:delText>1</w:delText>
              </w:r>
            </w:del>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red"/>
              </w:rPr>
            </w:pPr>
            <w:del w:id="1856" w:author="Microsoft Office User" w:date="2021-09-30T12:19:00Z">
              <w:r>
                <w:rPr>
                  <w:sz w:val="16"/>
                  <w:szCs w:val="16"/>
                  <w:highlight w:val="red"/>
                </w:rPr>
                <w:delText>0</w:delText>
              </w:r>
            </w:del>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red"/>
              </w:rPr>
            </w:pPr>
            <w:del w:id="1857" w:author="Microsoft Office User" w:date="2021-09-30T12:19:00Z">
              <w:r>
                <w:rPr>
                  <w:sz w:val="16"/>
                  <w:szCs w:val="16"/>
                  <w:highlight w:val="red"/>
                </w:rPr>
                <w:delText>1</w:delText>
              </w:r>
            </w:del>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red"/>
              </w:rPr>
            </w:pPr>
            <w:del w:id="1858" w:author="Microsoft Office User" w:date="2021-09-30T12:19:00Z">
              <w:r>
                <w:rPr>
                  <w:sz w:val="16"/>
                  <w:szCs w:val="16"/>
                  <w:highlight w:val="red"/>
                </w:rPr>
                <w:delText>1</w:delText>
              </w:r>
            </w:del>
          </w:p>
        </w:tc>
        <w:tc>
          <w:tcPr>
            <w:tcW w:w="3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red"/>
              </w:rPr>
            </w:pPr>
            <w:del w:id="1859" w:author="Microsoft Office User" w:date="2021-09-30T12:19:00Z">
              <w:r>
                <w:rPr>
                  <w:sz w:val="16"/>
                  <w:szCs w:val="16"/>
                  <w:highlight w:val="red"/>
                </w:rPr>
                <w:delText>1</w:delText>
              </w:r>
            </w:del>
          </w:p>
        </w:tc>
        <w:tc>
          <w:tcPr>
            <w:tcW w:w="3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red"/>
              </w:rPr>
            </w:pPr>
            <w:del w:id="1860" w:author="Microsoft Office User" w:date="2021-09-30T12:19:00Z">
              <w:r>
                <w:rPr>
                  <w:sz w:val="16"/>
                  <w:szCs w:val="16"/>
                  <w:highlight w:val="red"/>
                </w:rPr>
                <w:delText>1</w:delText>
              </w:r>
            </w:del>
          </w:p>
        </w:tc>
        <w:tc>
          <w:tcPr>
            <w:tcW w:w="3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red"/>
              </w:rPr>
            </w:pPr>
            <w:del w:id="1861" w:author="Microsoft Office User" w:date="2021-09-30T12:19:00Z">
              <w:r>
                <w:rPr>
                  <w:sz w:val="16"/>
                  <w:szCs w:val="16"/>
                  <w:highlight w:val="red"/>
                </w:rPr>
                <w:delText>0</w:delText>
              </w:r>
            </w:del>
          </w:p>
        </w:tc>
        <w:tc>
          <w:tcPr>
            <w:tcW w:w="3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red"/>
              </w:rPr>
            </w:pPr>
            <w:del w:id="1862" w:author="Microsoft Office User" w:date="2021-09-30T12:19:00Z">
              <w:r>
                <w:rPr>
                  <w:sz w:val="16"/>
                  <w:szCs w:val="16"/>
                  <w:highlight w:val="red"/>
                </w:rPr>
                <w:delText>1</w:delText>
              </w:r>
            </w:del>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red"/>
              </w:rPr>
            </w:pPr>
            <w:del w:id="1863" w:author="Microsoft Office User" w:date="2021-09-30T12:19:00Z">
              <w:r>
                <w:rPr>
                  <w:sz w:val="16"/>
                  <w:szCs w:val="16"/>
                  <w:highlight w:val="red"/>
                </w:rPr>
                <w:delText>1</w:delText>
              </w:r>
            </w:del>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red"/>
              </w:rPr>
            </w:pPr>
            <w:del w:id="1864" w:author="Microsoft Office User" w:date="2021-09-30T12:19:00Z">
              <w:r>
                <w:rPr>
                  <w:sz w:val="16"/>
                  <w:szCs w:val="16"/>
                  <w:highlight w:val="red"/>
                </w:rPr>
                <w:delText>0</w:delText>
              </w:r>
            </w:del>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red"/>
              </w:rPr>
            </w:pPr>
            <w:del w:id="1865" w:author="Microsoft Office User" w:date="2021-09-30T12:19:00Z">
              <w:r>
                <w:rPr>
                  <w:sz w:val="16"/>
                  <w:szCs w:val="16"/>
                  <w:highlight w:val="red"/>
                </w:rPr>
                <w:delText>0</w:delText>
              </w:r>
            </w:del>
          </w:p>
        </w:tc>
        <w:tc>
          <w:tcPr>
            <w:tcW w:w="3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red"/>
              </w:rPr>
            </w:pPr>
            <w:del w:id="1866" w:author="Microsoft Office User" w:date="2021-09-30T12:19:00Z">
              <w:r>
                <w:rPr>
                  <w:sz w:val="16"/>
                  <w:szCs w:val="16"/>
                  <w:highlight w:val="red"/>
                </w:rPr>
                <w:delText>0</w:delText>
              </w:r>
            </w:del>
          </w:p>
        </w:tc>
        <w:tc>
          <w:tcPr>
            <w:tcW w:w="3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red"/>
              </w:rPr>
            </w:pPr>
            <w:del w:id="1867" w:author="Microsoft Office User" w:date="2021-09-30T12:19:00Z">
              <w:r>
                <w:rPr>
                  <w:sz w:val="16"/>
                  <w:szCs w:val="16"/>
                  <w:highlight w:val="red"/>
                </w:rPr>
                <w:delText>0</w:delText>
              </w:r>
            </w:del>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red"/>
              </w:rPr>
            </w:pPr>
            <w:del w:id="1868" w:author="Microsoft Office User" w:date="2021-09-30T12:19:00Z">
              <w:r>
                <w:rPr>
                  <w:sz w:val="16"/>
                  <w:szCs w:val="16"/>
                  <w:highlight w:val="red"/>
                </w:rPr>
                <w:delText>1</w:delText>
              </w:r>
            </w:del>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red"/>
              </w:rPr>
            </w:pPr>
            <w:del w:id="1869" w:author="Microsoft Office User" w:date="2021-09-30T12:19:00Z">
              <w:r>
                <w:rPr>
                  <w:sz w:val="16"/>
                  <w:szCs w:val="16"/>
                  <w:highlight w:val="red"/>
                </w:rPr>
                <w:delText>1</w:delText>
              </w:r>
            </w:del>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red"/>
              </w:rPr>
            </w:pPr>
            <w:del w:id="1870" w:author="Microsoft Office User" w:date="2021-09-30T12:19:00Z">
              <w:r>
                <w:rPr>
                  <w:sz w:val="16"/>
                  <w:szCs w:val="16"/>
                  <w:highlight w:val="red"/>
                </w:rPr>
                <w:delText>1</w:delText>
              </w:r>
            </w:del>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red"/>
              </w:rPr>
            </w:pPr>
            <w:del w:id="1871" w:author="Microsoft Office User" w:date="2021-09-30T12:19:00Z">
              <w:r>
                <w:rPr>
                  <w:b/>
                  <w:sz w:val="16"/>
                  <w:szCs w:val="16"/>
                  <w:highlight w:val="red"/>
                </w:rPr>
                <w:delText>1</w:delText>
              </w:r>
            </w:del>
          </w:p>
        </w:tc>
      </w:tr>
    </w:tbl>
    <w:p>
      <w:pPr>
        <w:pStyle w:val="Normal"/>
        <w:jc w:val="both"/>
        <w:rPr>
          <w:rFonts w:eastAsia="華康仿宋體W2(P);Microsoft JhengHei"/>
          <w:highlight w:val="red"/>
          <w:del w:id="1873" w:author="Microsoft Office User" w:date="2021-09-30T12:19:00Z"/>
        </w:rPr>
      </w:pPr>
      <w:del w:id="1872" w:author="Microsoft Office User" w:date="2021-09-30T12:19:00Z">
        <w:r>
          <w:rPr>
            <w:rFonts w:eastAsia="華康仿宋體W2(P);Microsoft JhengHei"/>
            <w:highlight w:val="red"/>
          </w:rPr>
          <w:delText>B’</w:delText>
        </w:r>
      </w:del>
    </w:p>
    <w:p>
      <w:pPr>
        <w:pStyle w:val="Normal"/>
        <w:jc w:val="both"/>
        <w:rPr>
          <w:rFonts w:eastAsia="華康仿宋體W2(P);Microsoft JhengHei"/>
          <w:highlight w:val="red"/>
          <w:del w:id="1875" w:author="Microsoft Office User" w:date="2021-09-30T12:19:00Z"/>
        </w:rPr>
      </w:pPr>
      <w:del w:id="1874" w:author="Microsoft Office User" w:date="2021-09-30T12:19:00Z">
        <w:r>
          <w:rPr>
            <w:rFonts w:eastAsia="華康仿宋體W2(P);Microsoft JhengHei"/>
            <w:highlight w:val="red"/>
          </w:rPr>
        </w:r>
      </w:del>
    </w:p>
    <w:p>
      <w:pPr>
        <w:pStyle w:val="Normal"/>
        <w:jc w:val="both"/>
        <w:rPr/>
      </w:pPr>
      <w:r>
        <w:rPr/>
        <w:t>C</w:t>
      </w:r>
    </w:p>
    <w:tbl>
      <w:tblPr>
        <w:tblW w:w="8323" w:type="dxa"/>
        <w:jc w:val="left"/>
        <w:tblInd w:w="0" w:type="dxa"/>
        <w:tblLayout w:type="fixed"/>
        <w:tblCellMar>
          <w:top w:w="0" w:type="dxa"/>
          <w:left w:w="108" w:type="dxa"/>
          <w:bottom w:w="0" w:type="dxa"/>
          <w:right w:w="108" w:type="dxa"/>
        </w:tblCellMar>
      </w:tblPr>
      <w:tblGrid>
        <w:gridCol w:w="376"/>
        <w:gridCol w:w="376"/>
        <w:gridCol w:w="376"/>
        <w:gridCol w:w="376"/>
        <w:gridCol w:w="376"/>
        <w:gridCol w:w="376"/>
        <w:gridCol w:w="376"/>
        <w:gridCol w:w="376"/>
        <w:gridCol w:w="376"/>
        <w:gridCol w:w="376"/>
        <w:gridCol w:w="371"/>
        <w:gridCol w:w="376"/>
        <w:gridCol w:w="376"/>
        <w:gridCol w:w="376"/>
        <w:gridCol w:w="296"/>
        <w:gridCol w:w="376"/>
        <w:gridCol w:w="376"/>
        <w:gridCol w:w="376"/>
        <w:gridCol w:w="296"/>
        <w:gridCol w:w="376"/>
        <w:gridCol w:w="376"/>
        <w:gridCol w:w="296"/>
        <w:gridCol w:w="296"/>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red"/>
              </w:rPr>
            </w:pPr>
            <w:del w:id="1876" w:author="Microsoft Office User" w:date="2021-09-30T12:19:00Z">
              <w:r>
                <w:rPr>
                  <w:b/>
                  <w:sz w:val="16"/>
                  <w:szCs w:val="16"/>
                  <w:highlight w:val="red"/>
                </w:rPr>
                <w:delText>25</w:delText>
              </w:r>
            </w:del>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red"/>
              </w:rPr>
            </w:pPr>
            <w:del w:id="1877" w:author="Microsoft Office User" w:date="2021-09-30T12:19:00Z">
              <w:r>
                <w:rPr>
                  <w:sz w:val="16"/>
                  <w:szCs w:val="16"/>
                  <w:highlight w:val="red"/>
                </w:rPr>
                <w:delText>2</w:delText>
              </w:r>
            </w:del>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red"/>
              </w:rPr>
            </w:pPr>
            <w:del w:id="1878" w:author="Microsoft Office User" w:date="2021-09-30T12:19:00Z">
              <w:r>
                <w:rPr>
                  <w:sz w:val="16"/>
                  <w:szCs w:val="16"/>
                  <w:highlight w:val="red"/>
                </w:rPr>
                <w:delText>10</w:delText>
              </w:r>
            </w:del>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red"/>
              </w:rPr>
            </w:pPr>
            <w:del w:id="1879" w:author="Microsoft Office User" w:date="2021-09-30T12:19:00Z">
              <w:r>
                <w:rPr>
                  <w:sz w:val="16"/>
                  <w:szCs w:val="16"/>
                  <w:highlight w:val="red"/>
                </w:rPr>
                <w:delText>7</w:delText>
              </w:r>
            </w:del>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red"/>
              </w:rPr>
            </w:pPr>
            <w:del w:id="1880" w:author="Microsoft Office User" w:date="2021-09-30T12:19:00Z">
              <w:r>
                <w:rPr>
                  <w:sz w:val="16"/>
                  <w:szCs w:val="16"/>
                  <w:highlight w:val="red"/>
                </w:rPr>
                <w:delText>5</w:delText>
              </w:r>
            </w:del>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red"/>
              </w:rPr>
            </w:pPr>
            <w:del w:id="1881" w:author="Microsoft Office User" w:date="2021-09-30T12:19:00Z">
              <w:r>
                <w:rPr>
                  <w:sz w:val="16"/>
                  <w:szCs w:val="16"/>
                  <w:highlight w:val="red"/>
                </w:rPr>
                <w:delText>13</w:delText>
              </w:r>
            </w:del>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red"/>
              </w:rPr>
            </w:pPr>
            <w:del w:id="1882" w:author="Microsoft Office User" w:date="2021-09-30T12:19:00Z">
              <w:r>
                <w:rPr>
                  <w:sz w:val="16"/>
                  <w:szCs w:val="16"/>
                  <w:highlight w:val="red"/>
                </w:rPr>
                <w:delText>18</w:delText>
              </w:r>
            </w:del>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red"/>
              </w:rPr>
            </w:pPr>
            <w:del w:id="1883" w:author="Microsoft Office User" w:date="2021-09-30T12:19:00Z">
              <w:r>
                <w:rPr>
                  <w:sz w:val="16"/>
                  <w:szCs w:val="16"/>
                  <w:highlight w:val="red"/>
                </w:rPr>
                <w:delText>12</w:delText>
              </w:r>
            </w:del>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red"/>
              </w:rPr>
            </w:pPr>
            <w:del w:id="1884" w:author="Microsoft Office User" w:date="2021-09-30T12:19:00Z">
              <w:r>
                <w:rPr>
                  <w:sz w:val="16"/>
                  <w:szCs w:val="16"/>
                  <w:highlight w:val="red"/>
                </w:rPr>
                <w:delText>14</w:delText>
              </w:r>
            </w:del>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red"/>
              </w:rPr>
            </w:pPr>
            <w:del w:id="1885" w:author="Microsoft Office User" w:date="2021-09-30T12:19:00Z">
              <w:r>
                <w:rPr>
                  <w:sz w:val="16"/>
                  <w:szCs w:val="16"/>
                  <w:highlight w:val="red"/>
                </w:rPr>
                <w:delText>16</w:delText>
              </w:r>
            </w:del>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red"/>
              </w:rPr>
            </w:pPr>
            <w:del w:id="1886" w:author="Microsoft Office User" w:date="2021-09-30T12:19:00Z">
              <w:r>
                <w:rPr>
                  <w:sz w:val="16"/>
                  <w:szCs w:val="16"/>
                  <w:highlight w:val="red"/>
                </w:rPr>
                <w:delText>11</w:delText>
              </w:r>
            </w:del>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red"/>
              </w:rPr>
            </w:pPr>
            <w:del w:id="1887" w:author="Microsoft Office User" w:date="2021-09-30T12:19:00Z">
              <w:r>
                <w:rPr>
                  <w:sz w:val="16"/>
                  <w:szCs w:val="16"/>
                  <w:highlight w:val="red"/>
                </w:rPr>
                <w:delText>20</w:delText>
              </w:r>
            </w:del>
          </w:p>
        </w:tc>
        <w:tc>
          <w:tcPr>
            <w:tcW w:w="376"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red"/>
              </w:rPr>
            </w:pPr>
            <w:del w:id="1888" w:author="Microsoft Office User" w:date="2021-09-30T12:19:00Z">
              <w:r>
                <w:rPr>
                  <w:b/>
                  <w:sz w:val="16"/>
                  <w:szCs w:val="16"/>
                  <w:highlight w:val="red"/>
                </w:rPr>
                <w:delText>24</w:delText>
              </w:r>
            </w:del>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red"/>
              </w:rPr>
            </w:pPr>
            <w:del w:id="1889" w:author="Microsoft Office User" w:date="2021-09-30T12:19:00Z">
              <w:r>
                <w:rPr>
                  <w:sz w:val="16"/>
                  <w:szCs w:val="16"/>
                  <w:highlight w:val="red"/>
                </w:rPr>
                <w:delText>8</w:delText>
              </w:r>
            </w:del>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red"/>
              </w:rPr>
            </w:pPr>
            <w:del w:id="1890" w:author="Microsoft Office User" w:date="2021-09-30T12:19:00Z">
              <w:r>
                <w:rPr>
                  <w:sz w:val="16"/>
                  <w:szCs w:val="16"/>
                  <w:highlight w:val="red"/>
                </w:rPr>
                <w:delText>1</w:delText>
              </w:r>
            </w:del>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red"/>
              </w:rPr>
            </w:pPr>
            <w:del w:id="1891" w:author="Microsoft Office User" w:date="2021-09-30T12:19:00Z">
              <w:r>
                <w:rPr>
                  <w:sz w:val="16"/>
                  <w:szCs w:val="16"/>
                  <w:highlight w:val="red"/>
                </w:rPr>
                <w:delText>9</w:delText>
              </w:r>
            </w:del>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red"/>
              </w:rPr>
            </w:pPr>
            <w:del w:id="1892" w:author="Microsoft Office User" w:date="2021-09-30T12:19:00Z">
              <w:r>
                <w:rPr>
                  <w:b/>
                  <w:sz w:val="16"/>
                  <w:szCs w:val="16"/>
                  <w:highlight w:val="red"/>
                </w:rPr>
                <w:delText>22</w:delText>
              </w:r>
            </w:del>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red"/>
              </w:rPr>
            </w:pPr>
            <w:del w:id="1893" w:author="Microsoft Office User" w:date="2021-09-30T12:19:00Z">
              <w:r>
                <w:rPr>
                  <w:sz w:val="16"/>
                  <w:szCs w:val="16"/>
                  <w:highlight w:val="red"/>
                </w:rPr>
                <w:delText>15</w:delText>
              </w:r>
            </w:del>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red"/>
              </w:rPr>
            </w:pPr>
            <w:del w:id="1894" w:author="Microsoft Office User" w:date="2021-09-30T12:19:00Z">
              <w:r>
                <w:rPr>
                  <w:sz w:val="16"/>
                  <w:szCs w:val="16"/>
                  <w:highlight w:val="red"/>
                </w:rPr>
                <w:delText>6</w:delText>
              </w:r>
            </w:del>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red"/>
              </w:rPr>
            </w:pPr>
            <w:del w:id="1895" w:author="Microsoft Office User" w:date="2021-09-30T12:19:00Z">
              <w:r>
                <w:rPr>
                  <w:sz w:val="16"/>
                  <w:szCs w:val="16"/>
                  <w:highlight w:val="red"/>
                </w:rPr>
                <w:delText>19</w:delText>
              </w:r>
            </w:del>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red"/>
              </w:rPr>
            </w:pPr>
            <w:del w:id="1896" w:author="Microsoft Office User" w:date="2021-09-30T12:19:00Z">
              <w:r>
                <w:rPr>
                  <w:sz w:val="16"/>
                  <w:szCs w:val="16"/>
                  <w:highlight w:val="red"/>
                </w:rPr>
                <w:delText>17</w:delText>
              </w:r>
            </w:del>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red"/>
              </w:rPr>
            </w:pPr>
            <w:del w:id="1897" w:author="Microsoft Office User" w:date="2021-09-30T12:19:00Z">
              <w:r>
                <w:rPr>
                  <w:sz w:val="16"/>
                  <w:szCs w:val="16"/>
                  <w:highlight w:val="red"/>
                </w:rPr>
                <w:delText>4</w:delText>
              </w:r>
            </w:del>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red"/>
              </w:rPr>
            </w:pPr>
            <w:del w:id="1898" w:author="Microsoft Office User" w:date="2021-09-30T12:19:00Z">
              <w:r>
                <w:rPr>
                  <w:sz w:val="16"/>
                  <w:szCs w:val="16"/>
                  <w:highlight w:val="red"/>
                </w:rPr>
                <w:delText>3</w:delText>
              </w:r>
            </w:del>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red"/>
              </w:rPr>
            </w:pPr>
            <w:del w:id="1899" w:author="Microsoft Office User" w:date="2021-09-30T12:19:00Z">
              <w:r>
                <w:rPr>
                  <w:b/>
                  <w:sz w:val="16"/>
                  <w:szCs w:val="16"/>
                  <w:highlight w:val="red"/>
                </w:rPr>
                <w:delText>24</w:delText>
              </w:r>
            </w:del>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red"/>
              </w:rPr>
            </w:pPr>
            <w:del w:id="1900" w:author="Microsoft Office User" w:date="2021-09-30T12:19:00Z">
              <w:r>
                <w:rPr>
                  <w:sz w:val="16"/>
                  <w:szCs w:val="16"/>
                  <w:highlight w:val="red"/>
                </w:rPr>
                <w:delText>16</w:delText>
              </w:r>
            </w:del>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red"/>
              </w:rPr>
            </w:pPr>
            <w:del w:id="1901" w:author="Microsoft Office User" w:date="2021-09-30T12:19:00Z">
              <w:r>
                <w:rPr>
                  <w:sz w:val="16"/>
                  <w:szCs w:val="16"/>
                  <w:highlight w:val="red"/>
                </w:rPr>
                <w:delText>18</w:delText>
              </w:r>
            </w:del>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red"/>
              </w:rPr>
            </w:pPr>
            <w:del w:id="1902" w:author="Microsoft Office User" w:date="2021-09-30T12:19:00Z">
              <w:r>
                <w:rPr>
                  <w:sz w:val="16"/>
                  <w:szCs w:val="16"/>
                  <w:highlight w:val="red"/>
                </w:rPr>
                <w:delText>14</w:delText>
              </w:r>
            </w:del>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red"/>
              </w:rPr>
            </w:pPr>
            <w:del w:id="1903" w:author="Microsoft Office User" w:date="2021-09-30T12:19:00Z">
              <w:r>
                <w:rPr>
                  <w:sz w:val="16"/>
                  <w:szCs w:val="16"/>
                  <w:highlight w:val="red"/>
                </w:rPr>
                <w:delText>10</w:delText>
              </w:r>
            </w:del>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red"/>
              </w:rPr>
            </w:pPr>
            <w:del w:id="1904" w:author="Microsoft Office User" w:date="2021-09-30T12:19:00Z">
              <w:r>
                <w:rPr>
                  <w:sz w:val="16"/>
                  <w:szCs w:val="16"/>
                  <w:highlight w:val="red"/>
                </w:rPr>
                <w:delText>7</w:delText>
              </w:r>
            </w:del>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red"/>
              </w:rPr>
            </w:pPr>
            <w:del w:id="1905" w:author="Microsoft Office User" w:date="2021-09-30T12:19:00Z">
              <w:r>
                <w:rPr>
                  <w:sz w:val="16"/>
                  <w:szCs w:val="16"/>
                  <w:highlight w:val="red"/>
                </w:rPr>
                <w:delText>5</w:delText>
              </w:r>
            </w:del>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red"/>
              </w:rPr>
            </w:pPr>
            <w:del w:id="1906" w:author="Microsoft Office User" w:date="2021-09-30T12:19:00Z">
              <w:r>
                <w:rPr>
                  <w:sz w:val="16"/>
                  <w:szCs w:val="16"/>
                  <w:highlight w:val="red"/>
                </w:rPr>
                <w:delText>2</w:delText>
              </w:r>
            </w:del>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red"/>
              </w:rPr>
            </w:pPr>
            <w:del w:id="1907" w:author="Microsoft Office User" w:date="2021-09-30T12:19:00Z">
              <w:r>
                <w:rPr>
                  <w:sz w:val="16"/>
                  <w:szCs w:val="16"/>
                  <w:highlight w:val="red"/>
                </w:rPr>
                <w:delText>12</w:delText>
              </w:r>
            </w:del>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red"/>
              </w:rPr>
            </w:pPr>
            <w:del w:id="1908" w:author="Microsoft Office User" w:date="2021-09-30T12:19:00Z">
              <w:r>
                <w:rPr>
                  <w:sz w:val="16"/>
                  <w:szCs w:val="16"/>
                  <w:highlight w:val="red"/>
                </w:rPr>
                <w:delText>13</w:delText>
              </w:r>
            </w:del>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red"/>
              </w:rPr>
            </w:pPr>
            <w:del w:id="1909" w:author="Microsoft Office User" w:date="2021-09-30T12:19:00Z">
              <w:r>
                <w:rPr>
                  <w:sz w:val="16"/>
                  <w:szCs w:val="16"/>
                  <w:highlight w:val="red"/>
                </w:rPr>
                <w:delText>11</w:delText>
              </w:r>
            </w:del>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red"/>
              </w:rPr>
            </w:pPr>
            <w:del w:id="1910" w:author="Microsoft Office User" w:date="2021-09-30T12:19:00Z">
              <w:r>
                <w:rPr>
                  <w:sz w:val="16"/>
                  <w:szCs w:val="16"/>
                  <w:highlight w:val="red"/>
                </w:rPr>
                <w:delText>20</w:delText>
              </w:r>
            </w:del>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red"/>
              </w:rPr>
            </w:pPr>
            <w:del w:id="1911" w:author="Microsoft Office User" w:date="2021-09-30T12:19:00Z">
              <w:r>
                <w:rPr>
                  <w:b/>
                  <w:sz w:val="16"/>
                  <w:szCs w:val="16"/>
                  <w:highlight w:val="red"/>
                </w:rPr>
                <w:delText>25</w:delText>
              </w:r>
            </w:del>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red"/>
              </w:rPr>
            </w:pPr>
            <w:del w:id="1912" w:author="Microsoft Office User" w:date="2021-09-30T12:19:00Z">
              <w:r>
                <w:rPr>
                  <w:sz w:val="16"/>
                  <w:szCs w:val="16"/>
                  <w:highlight w:val="red"/>
                </w:rPr>
                <w:delText>17</w:delText>
              </w:r>
            </w:del>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red"/>
              </w:rPr>
            </w:pPr>
            <w:del w:id="1913" w:author="Microsoft Office User" w:date="2021-09-30T12:19:00Z">
              <w:r>
                <w:rPr>
                  <w:sz w:val="16"/>
                  <w:szCs w:val="16"/>
                  <w:highlight w:val="red"/>
                </w:rPr>
                <w:delText>9</w:delText>
              </w:r>
            </w:del>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red"/>
              </w:rPr>
            </w:pPr>
            <w:del w:id="1914" w:author="Microsoft Office User" w:date="2021-09-30T12:19:00Z">
              <w:r>
                <w:rPr>
                  <w:b/>
                  <w:sz w:val="16"/>
                  <w:szCs w:val="16"/>
                  <w:highlight w:val="red"/>
                </w:rPr>
                <w:delText>22</w:delText>
              </w:r>
            </w:del>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red"/>
              </w:rPr>
            </w:pPr>
            <w:del w:id="1915" w:author="Microsoft Office User" w:date="2021-09-30T12:19:00Z">
              <w:r>
                <w:rPr>
                  <w:sz w:val="16"/>
                  <w:szCs w:val="16"/>
                  <w:highlight w:val="red"/>
                </w:rPr>
                <w:delText>3</w:delText>
              </w:r>
            </w:del>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red"/>
              </w:rPr>
            </w:pPr>
            <w:del w:id="1916" w:author="Microsoft Office User" w:date="2021-09-30T12:19:00Z">
              <w:r>
                <w:rPr>
                  <w:sz w:val="16"/>
                  <w:szCs w:val="16"/>
                  <w:highlight w:val="red"/>
                </w:rPr>
                <w:delText>1</w:delText>
              </w:r>
            </w:del>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red"/>
              </w:rPr>
            </w:pPr>
            <w:del w:id="1917" w:author="Microsoft Office User" w:date="2021-09-30T12:19:00Z">
              <w:r>
                <w:rPr>
                  <w:sz w:val="16"/>
                  <w:szCs w:val="16"/>
                  <w:highlight w:val="red"/>
                </w:rPr>
                <w:delText>4</w:delText>
              </w:r>
            </w:del>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red"/>
              </w:rPr>
            </w:pPr>
            <w:del w:id="1918" w:author="Microsoft Office User" w:date="2021-09-30T12:19:00Z">
              <w:r>
                <w:rPr>
                  <w:sz w:val="16"/>
                  <w:szCs w:val="16"/>
                  <w:highlight w:val="red"/>
                </w:rPr>
                <w:delText>15</w:delText>
              </w:r>
            </w:del>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red"/>
              </w:rPr>
            </w:pPr>
            <w:del w:id="1919" w:author="Microsoft Office User" w:date="2021-09-30T12:19:00Z">
              <w:r>
                <w:rPr>
                  <w:sz w:val="16"/>
                  <w:szCs w:val="16"/>
                  <w:highlight w:val="red"/>
                </w:rPr>
                <w:delText>19</w:delText>
              </w:r>
            </w:del>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red"/>
              </w:rPr>
            </w:pPr>
            <w:del w:id="1920" w:author="Microsoft Office User" w:date="2021-09-30T12:19:00Z">
              <w:r>
                <w:rPr>
                  <w:sz w:val="16"/>
                  <w:szCs w:val="16"/>
                  <w:highlight w:val="red"/>
                </w:rPr>
                <w:delText>8</w:delText>
              </w:r>
            </w:del>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red"/>
              </w:rPr>
            </w:pPr>
            <w:del w:id="1921" w:author="Microsoft Office User" w:date="2021-09-30T12:19:00Z">
              <w:r>
                <w:rPr>
                  <w:sz w:val="16"/>
                  <w:szCs w:val="16"/>
                  <w:highlight w:val="red"/>
                </w:rPr>
                <w:delText>6</w:delText>
              </w:r>
            </w:del>
          </w:p>
        </w:tc>
      </w:tr>
    </w:tbl>
    <w:p>
      <w:pPr>
        <w:pStyle w:val="Normal"/>
        <w:jc w:val="both"/>
        <w:rPr>
          <w:rFonts w:eastAsia="華康仿宋體W2(P);Microsoft JhengHei"/>
          <w:highlight w:val="red"/>
          <w:del w:id="1923" w:author="Microsoft Office User" w:date="2021-09-30T12:19:00Z"/>
        </w:rPr>
      </w:pPr>
      <w:del w:id="1922" w:author="Microsoft Office User" w:date="2021-09-30T12:19:00Z">
        <w:r>
          <w:rPr>
            <w:rFonts w:eastAsia="華康仿宋體W2(P);Microsoft JhengHei"/>
            <w:highlight w:val="red"/>
          </w:rPr>
          <w:delText>C’</w:delText>
        </w:r>
      </w:del>
    </w:p>
    <w:p>
      <w:pPr>
        <w:pStyle w:val="Normal"/>
        <w:jc w:val="both"/>
        <w:rPr>
          <w:rFonts w:eastAsia="華康仿宋體W2(P);Microsoft JhengHei"/>
          <w:highlight w:val="red"/>
          <w:del w:id="1925" w:author="Microsoft Office User" w:date="2021-09-30T12:19:00Z"/>
        </w:rPr>
      </w:pPr>
      <w:del w:id="1924" w:author="Microsoft Office User" w:date="2021-09-30T12:19:00Z">
        <w:r>
          <w:rPr>
            <w:rFonts w:eastAsia="華康仿宋體W2(P);Microsoft JhengHei"/>
            <w:highlight w:val="red"/>
          </w:rPr>
        </w:r>
      </w:del>
    </w:p>
    <w:p>
      <w:pPr>
        <w:pStyle w:val="Normal"/>
        <w:jc w:val="center"/>
        <w:rPr>
          <w:rFonts w:eastAsia="華康仿宋體W2(P);Microsoft JhengHei"/>
          <w:del w:id="1937" w:author="Microsoft Office User" w:date="2021-09-30T12:19:00Z"/>
        </w:rPr>
      </w:pPr>
      <w:del w:id="1926" w:author="Microsoft Office User" w:date="2021-09-30T12:19:00Z">
        <w:r>
          <w:rPr>
            <w:rFonts w:eastAsia="華康仿宋體W2(P);Microsoft JhengHei"/>
          </w:rPr>
          <w:delText>Figure 3</w:delText>
        </w:r>
      </w:del>
      <w:ins w:id="1927" w:author="Coalt" w:date="2013-11-03T03:35:00Z">
        <w:del w:id="1928" w:author="Microsoft Office User" w:date="2021-09-30T12:19:00Z">
          <w:r>
            <w:rPr>
              <w:rFonts w:eastAsia="華康仿宋體W2(P);Microsoft JhengHei"/>
            </w:rPr>
            <w:delText>:</w:delText>
          </w:r>
        </w:del>
      </w:ins>
      <w:del w:id="1929" w:author="Microsoft Office User" w:date="2021-09-30T12:19:00Z">
        <w:r>
          <w:rPr>
            <w:rFonts w:eastAsia="華康仿宋體W2(P);Microsoft JhengHei"/>
          </w:rPr>
          <w:delText xml:space="preserve"> </w:delText>
        </w:r>
      </w:del>
      <w:ins w:id="1930" w:author="Coalt" w:date="2013-11-03T03:35:00Z">
        <w:del w:id="1931" w:author="Microsoft Office User" w:date="2021-09-30T12:19:00Z">
          <w:r>
            <w:rPr>
              <w:rFonts w:eastAsia="華康仿宋體W2(P);Microsoft JhengHei"/>
            </w:rPr>
            <w:delText>An</w:delText>
          </w:r>
        </w:del>
      </w:ins>
      <w:del w:id="1932" w:author="Microsoft Office User" w:date="2021-09-30T12:19:00Z">
        <w:r>
          <w:rPr>
            <w:rFonts w:eastAsia="華康仿宋體W2(P);Microsoft JhengHei"/>
          </w:rPr>
          <w:delText xml:space="preserve">an example of </w:delText>
        </w:r>
      </w:del>
      <w:ins w:id="1933" w:author="Coalt" w:date="2013-11-03T03:35:00Z">
        <w:del w:id="1934" w:author="Microsoft Office User" w:date="2021-09-30T12:19:00Z">
          <w:r>
            <w:rPr>
              <w:rFonts w:eastAsia="華康仿宋體W2(P);Microsoft JhengHei"/>
            </w:rPr>
            <w:delText xml:space="preserve">the </w:delText>
          </w:r>
        </w:del>
      </w:ins>
      <w:del w:id="1935" w:author="Microsoft Office User" w:date="2021-09-30T12:19:00Z">
        <w:r>
          <w:rPr>
            <w:rFonts w:eastAsia="華康仿宋體W2(P);Microsoft JhengHei"/>
          </w:rPr>
          <w:delText>crossover</w:delText>
        </w:r>
      </w:del>
      <w:del w:id="1936" w:author="Microsoft Office User" w:date="2021-09-30T12:19:00Z">
        <w:r>
          <w:rPr>
            <w:rFonts w:eastAsia="華康仿宋體W2(P);Microsoft JhengHei"/>
          </w:rPr>
          <w:delText xml:space="preserve"> process</w:delText>
        </w:r>
      </w:del>
    </w:p>
    <w:p>
      <w:pPr>
        <w:pStyle w:val="Normal"/>
        <w:widowControl w:val="false"/>
        <w:bidi w:val="0"/>
        <w:jc w:val="center"/>
        <w:rPr>
          <w:rFonts w:eastAsia="華康仿宋體W2(P);Microsoft JhengHei"/>
          <w:del w:id="1939" w:author="Microsoft Office User" w:date="2021-09-30T12:19:00Z"/>
        </w:rPr>
      </w:pPr>
      <w:del w:id="1938" w:author="Microsoft Office User" w:date="2021-09-30T12:19:00Z">
        <w:r>
          <w:rPr>
            <w:rFonts w:eastAsia="華康仿宋體W2(P);Microsoft JhengHei"/>
          </w:rPr>
        </w:r>
      </w:del>
    </w:p>
    <w:p>
      <w:pPr>
        <w:pStyle w:val="Normal"/>
        <w:widowControl w:val="false"/>
        <w:bidi w:val="0"/>
        <w:jc w:val="center"/>
        <w:rPr>
          <w:del w:id="1941" w:author="Microsoft Office User" w:date="2021-09-30T12:19:00Z"/>
        </w:rPr>
      </w:pPr>
      <w:del w:id="1940" w:author="Microsoft Office User" w:date="2021-09-30T12:19:00Z">
        <w:r>
          <w:rPr>
            <w:rFonts w:eastAsia="華康仿宋體W2(P);Microsoft JhengHei"/>
            <w:b/>
          </w:rPr>
          <w:delText xml:space="preserve">3.3.5 Mutation </w:delText>
        </w:r>
      </w:del>
    </w:p>
    <w:p>
      <w:pPr>
        <w:pStyle w:val="Normal"/>
        <w:widowControl w:val="false"/>
        <w:bidi w:val="0"/>
        <w:jc w:val="center"/>
        <w:rPr>
          <w:rFonts w:eastAsia="華康仿宋體W2(P);Microsoft JhengHei"/>
          <w:b/>
          <w:b/>
          <w:del w:id="1943" w:author="Microsoft Office User" w:date="2021-09-30T12:19:00Z"/>
        </w:rPr>
      </w:pPr>
      <w:del w:id="1942" w:author="Microsoft Office User" w:date="2021-09-30T12:19:00Z">
        <w:r>
          <w:rPr>
            <w:rFonts w:eastAsia="華康仿宋體W2(P);Microsoft JhengHei"/>
            <w:b/>
          </w:rPr>
        </w:r>
      </w:del>
    </w:p>
    <w:p>
      <w:pPr>
        <w:pStyle w:val="Normal"/>
        <w:widowControl w:val="false"/>
        <w:bidi w:val="0"/>
        <w:jc w:val="center"/>
        <w:rPr>
          <w:del w:id="1967" w:author="Microsoft Office User" w:date="2021-09-30T12:19:00Z"/>
        </w:rPr>
      </w:pPr>
      <w:del w:id="1944" w:author="Microsoft Office User" w:date="2021-09-30T12:19:00Z">
        <w:r>
          <w:rPr/>
          <w:delText xml:space="preserve">Mutation can prevent a solution </w:delText>
        </w:r>
      </w:del>
      <w:ins w:id="1945" w:author="Catherine" w:date="2013-11-04T09:14:00Z">
        <w:del w:id="1946" w:author="Microsoft Office User" w:date="2021-09-30T12:19:00Z">
          <w:r>
            <w:rPr/>
            <w:delText xml:space="preserve">from </w:delText>
          </w:r>
        </w:del>
      </w:ins>
      <w:del w:id="1947" w:author="Microsoft Office User" w:date="2021-09-30T12:19:00Z">
        <w:r>
          <w:rPr/>
          <w:delText xml:space="preserve">trapped </w:delText>
        </w:r>
      </w:del>
      <w:ins w:id="1948" w:author="Coalt" w:date="2013-11-03T03:38:00Z">
        <w:del w:id="1949" w:author="Microsoft Office User" w:date="2021-09-30T12:19:00Z">
          <w:r>
            <w:rPr/>
            <w:delText xml:space="preserve">getting stuck </w:delText>
          </w:r>
        </w:del>
      </w:ins>
      <w:del w:id="1950" w:author="Microsoft Office User" w:date="2021-09-30T12:19:00Z">
        <w:r>
          <w:rPr/>
          <w:delText>on a local optimal</w:delText>
        </w:r>
      </w:del>
      <w:ins w:id="1951" w:author="Coalt" w:date="2013-11-03T03:38:00Z">
        <w:del w:id="1952" w:author="Microsoft Office User" w:date="2021-09-30T12:19:00Z">
          <w:r>
            <w:rPr/>
            <w:delText>optimum</w:delText>
          </w:r>
        </w:del>
      </w:ins>
      <w:del w:id="1953" w:author="Microsoft Office User" w:date="2021-09-30T12:19:00Z">
        <w:r>
          <w:rPr/>
          <w:delText xml:space="preserve">. The probability of triggering off a mutation is set to be p. While </w:delText>
        </w:r>
      </w:del>
      <w:ins w:id="1954" w:author="Coalt" w:date="2013-11-03T03:38:00Z">
        <w:del w:id="1955" w:author="Microsoft Office User" w:date="2021-09-30T12:19:00Z">
          <w:r>
            <w:rPr/>
            <w:delText xml:space="preserve">If </w:delText>
          </w:r>
        </w:del>
      </w:ins>
      <w:del w:id="1956" w:author="Microsoft Office User" w:date="2021-09-30T12:19:00Z">
        <w:r>
          <w:rPr/>
          <w:delText>the mutation happened</w:delText>
        </w:r>
      </w:del>
      <w:ins w:id="1957" w:author="Coalt" w:date="2013-11-03T03:38:00Z">
        <w:del w:id="1958" w:author="Microsoft Office User" w:date="2021-09-30T12:19:00Z">
          <w:r>
            <w:rPr/>
            <w:delText>occurs</w:delText>
          </w:r>
        </w:del>
      </w:ins>
      <w:del w:id="1959" w:author="Microsoft Office User" w:date="2021-09-30T12:19:00Z">
        <w:r>
          <w:rPr/>
          <w:delText>, one gene in A’ will be chosen then reverse its content, which means</w:delText>
        </w:r>
      </w:del>
      <w:ins w:id="1960" w:author="Coalt" w:date="2013-11-03T03:38:00Z">
        <w:del w:id="1961" w:author="Microsoft Office User" w:date="2021-09-30T12:19:00Z">
          <w:r>
            <w:rPr/>
            <w:delText>i.e.,</w:delText>
          </w:r>
        </w:del>
      </w:ins>
      <w:del w:id="1962" w:author="Microsoft Office User" w:date="2021-09-30T12:19:00Z">
        <w:r>
          <w:rPr/>
          <w:delText xml:space="preserve"> 0</w:delText>
        </w:r>
      </w:del>
      <w:del w:id="1963" w:author="Microsoft Office User" w:date="2021-09-30T12:19:00Z">
        <w:r>
          <w:rPr>
            <w:rFonts w:eastAsia="Wingdings" w:cs="Wingdings" w:ascii="Wingdings" w:hAnsi="Wingdings"/>
          </w:rPr>
          <w:delText></w:delText>
        </w:r>
      </w:del>
      <w:del w:id="1964" w:author="Microsoft Office User" w:date="2021-09-30T12:19:00Z">
        <w:r>
          <w:rPr/>
          <w:delText>1 or 1</w:delText>
        </w:r>
      </w:del>
      <w:del w:id="1965" w:author="Microsoft Office User" w:date="2021-09-30T12:19:00Z">
        <w:r>
          <w:rPr>
            <w:rFonts w:eastAsia="Wingdings" w:cs="Wingdings" w:ascii="Wingdings" w:hAnsi="Wingdings"/>
          </w:rPr>
          <w:delText></w:delText>
        </w:r>
      </w:del>
      <w:del w:id="1966" w:author="Microsoft Office User" w:date="2021-09-30T12:19:00Z">
        <w:r>
          <w:rPr/>
          <w:delText xml:space="preserve">0. </w:delText>
        </w:r>
      </w:del>
    </w:p>
    <w:p>
      <w:pPr>
        <w:pStyle w:val="Normal"/>
        <w:widowControl w:val="false"/>
        <w:bidi w:val="0"/>
        <w:jc w:val="center"/>
        <w:rPr>
          <w:del w:id="1969" w:author="Microsoft Office User" w:date="2021-09-30T12:19:00Z"/>
        </w:rPr>
      </w:pPr>
      <w:del w:id="1968" w:author="Microsoft Office User" w:date="2021-09-30T12:19:00Z">
        <w:r>
          <w:rPr/>
        </w:r>
      </w:del>
    </w:p>
    <w:p>
      <w:pPr>
        <w:pStyle w:val="Normal"/>
        <w:widowControl w:val="false"/>
        <w:bidi w:val="0"/>
        <w:jc w:val="center"/>
        <w:rPr>
          <w:del w:id="1971" w:author="Microsoft Office User" w:date="2021-09-30T12:19:00Z"/>
        </w:rPr>
      </w:pPr>
      <w:del w:id="1970" w:author="Microsoft Office User" w:date="2021-09-30T12:19:00Z">
        <w:r>
          <w:rPr/>
        </w:r>
      </w:del>
    </w:p>
    <w:p>
      <w:pPr>
        <w:pStyle w:val="Normal"/>
        <w:widowControl w:val="false"/>
        <w:bidi w:val="0"/>
        <w:jc w:val="center"/>
        <w:rPr>
          <w:del w:id="1973" w:author="Microsoft Office User" w:date="2021-09-30T12:19:00Z"/>
        </w:rPr>
      </w:pPr>
      <w:del w:id="1972" w:author="Microsoft Office User" w:date="2021-09-30T12:19:00Z">
        <w:r>
          <w:rPr/>
        </w:r>
      </w:del>
    </w:p>
    <w:p>
      <w:pPr>
        <w:pStyle w:val="Normal"/>
        <w:widowControl w:val="false"/>
        <w:bidi w:val="0"/>
        <w:jc w:val="center"/>
        <w:rPr>
          <w:del w:id="1975" w:author="Microsoft Office User" w:date="2021-09-30T12:19:00Z"/>
        </w:rPr>
      </w:pPr>
      <w:del w:id="1974" w:author="Microsoft Office User" w:date="2021-09-30T12:19:00Z">
        <w:r>
          <w:rPr/>
        </w:r>
      </w:del>
    </w:p>
    <w:p>
      <w:pPr>
        <w:pStyle w:val="Normal"/>
        <w:widowControl w:val="false"/>
        <w:bidi w:val="0"/>
        <w:jc w:val="center"/>
        <w:rPr>
          <w:del w:id="1977" w:author="Microsoft Office User" w:date="2021-09-30T12:19:00Z"/>
        </w:rPr>
      </w:pPr>
      <w:del w:id="1976" w:author="Microsoft Office User" w:date="2021-09-30T12:19:00Z">
        <w:r>
          <w:rPr/>
        </w:r>
      </w:del>
    </w:p>
    <w:p>
      <w:pPr>
        <w:pStyle w:val="Normal"/>
        <w:widowControl w:val="false"/>
        <w:bidi w:val="0"/>
        <w:jc w:val="center"/>
        <w:rPr>
          <w:del w:id="1979" w:author="Microsoft Office User" w:date="2021-09-30T12:19:00Z"/>
        </w:rPr>
      </w:pPr>
      <w:del w:id="1978" w:author="Microsoft Office User" w:date="2021-09-30T12:19:00Z">
        <w:r>
          <w:rPr/>
        </w:r>
      </w:del>
    </w:p>
    <w:p>
      <w:pPr>
        <w:pStyle w:val="Normal"/>
        <w:widowControl w:val="false"/>
        <w:bidi w:val="0"/>
        <w:jc w:val="center"/>
        <w:rPr>
          <w:del w:id="1981" w:author="Microsoft Office User" w:date="2021-09-30T12:19:00Z"/>
        </w:rPr>
      </w:pPr>
      <w:del w:id="1980" w:author="Microsoft Office User" w:date="2021-09-30T12:19:00Z">
        <w:r>
          <w:rPr/>
        </w:r>
      </w:del>
    </w:p>
    <w:p>
      <w:pPr>
        <w:pStyle w:val="Normal"/>
        <w:widowControl w:val="false"/>
        <w:bidi w:val="0"/>
        <w:jc w:val="center"/>
        <w:rPr>
          <w:del w:id="1983" w:author="Microsoft Office User" w:date="2021-09-30T12:19:00Z"/>
        </w:rPr>
      </w:pPr>
      <w:del w:id="1982" w:author="Microsoft Office User" w:date="2021-09-30T12:19:00Z">
        <w:r>
          <w:rPr/>
        </w:r>
      </w:del>
    </w:p>
    <w:p>
      <w:pPr>
        <w:pStyle w:val="Normal"/>
        <w:widowControl w:val="false"/>
        <w:bidi w:val="0"/>
        <w:jc w:val="center"/>
        <w:rPr>
          <w:del w:id="1985" w:author="Microsoft Office User" w:date="2021-09-30T12:19:00Z"/>
        </w:rPr>
      </w:pPr>
      <w:del w:id="1984" w:author="Microsoft Office User" w:date="2021-09-30T12:19:00Z">
        <w:r>
          <w:rPr/>
        </w:r>
      </w:del>
    </w:p>
    <w:p>
      <w:pPr>
        <w:pStyle w:val="Normal"/>
        <w:widowControl w:val="false"/>
        <w:bidi w:val="0"/>
        <w:jc w:val="center"/>
        <w:rPr>
          <w:del w:id="1987" w:author="Microsoft Office User" w:date="2021-09-30T12:19:00Z"/>
        </w:rPr>
      </w:pPr>
      <w:del w:id="1986" w:author="Microsoft Office User" w:date="2021-09-30T12:19:00Z">
        <w:r>
          <w:rPr/>
        </w:r>
      </w:del>
    </w:p>
    <w:p>
      <w:pPr>
        <w:pStyle w:val="Normal"/>
        <w:widowControl w:val="false"/>
        <w:bidi w:val="0"/>
        <w:jc w:val="center"/>
        <w:rPr>
          <w:del w:id="1989" w:author="Microsoft Office User" w:date="2021-09-30T12:19:00Z"/>
        </w:rPr>
      </w:pPr>
      <w:del w:id="1988" w:author="Microsoft Office User" w:date="2021-09-30T12:19:00Z">
        <w:r>
          <w:rPr/>
        </w:r>
      </w:del>
    </w:p>
    <w:p>
      <w:pPr>
        <w:pStyle w:val="Normal"/>
        <w:widowControl w:val="false"/>
        <w:bidi w:val="0"/>
        <w:jc w:val="center"/>
        <w:rPr>
          <w:del w:id="1991" w:author="Microsoft Office User" w:date="2021-09-30T12:19:00Z"/>
        </w:rPr>
      </w:pPr>
      <w:del w:id="1990" w:author="Microsoft Office User" w:date="2021-09-30T12:19:00Z">
        <w:r>
          <w:rPr/>
        </w:r>
      </w:del>
    </w:p>
    <w:p>
      <w:pPr>
        <w:pStyle w:val="Normal"/>
        <w:widowControl w:val="false"/>
        <w:bidi w:val="0"/>
        <w:jc w:val="center"/>
        <w:rPr>
          <w:del w:id="1993" w:author="Microsoft Office User" w:date="2021-09-30T12:19:00Z"/>
        </w:rPr>
      </w:pPr>
      <w:del w:id="1992" w:author="Microsoft Office User" w:date="2021-09-30T12:19:00Z">
        <w:r>
          <w:rPr/>
        </w:r>
      </w:del>
    </w:p>
    <w:p>
      <w:pPr>
        <w:pStyle w:val="Normal"/>
        <w:widowControl w:val="false"/>
        <w:bidi w:val="0"/>
        <w:jc w:val="center"/>
        <w:rPr>
          <w:del w:id="1995" w:author="Microsoft Office User" w:date="2021-09-30T12:19:00Z"/>
        </w:rPr>
      </w:pPr>
      <w:del w:id="1994" w:author="Microsoft Office User" w:date="2021-09-30T12:19:00Z">
        <w:r>
          <w:rPr/>
        </w:r>
      </w:del>
    </w:p>
    <w:p>
      <w:pPr>
        <w:pStyle w:val="Normal"/>
        <w:widowControl w:val="false"/>
        <w:bidi w:val="0"/>
        <w:jc w:val="center"/>
        <w:rPr>
          <w:del w:id="1997" w:author="Microsoft Office User" w:date="2021-09-30T12:19:00Z"/>
        </w:rPr>
      </w:pPr>
      <w:del w:id="1996" w:author="Microsoft Office User" w:date="2021-09-30T12:19:00Z">
        <w:r>
          <w:rPr/>
        </w:r>
      </w:del>
    </w:p>
    <w:p>
      <w:pPr>
        <w:pStyle w:val="Normal"/>
        <w:widowControl w:val="false"/>
        <w:bidi w:val="0"/>
        <w:jc w:val="center"/>
        <w:rPr>
          <w:del w:id="1999" w:author="Microsoft Office User" w:date="2021-09-30T12:19:00Z"/>
        </w:rPr>
      </w:pPr>
      <w:del w:id="1998" w:author="Microsoft Office User" w:date="2021-09-30T12:19:00Z">
        <w:r>
          <w:rPr/>
        </w:r>
      </w:del>
    </w:p>
    <w:p>
      <w:pPr>
        <w:pStyle w:val="Normal"/>
        <w:widowControl w:val="false"/>
        <w:bidi w:val="0"/>
        <w:jc w:val="center"/>
        <w:rPr>
          <w:del w:id="2001" w:author="Microsoft Office User" w:date="2021-09-30T12:19:00Z"/>
        </w:rPr>
      </w:pPr>
      <w:del w:id="2000" w:author="Microsoft Office User" w:date="2021-09-30T12:19:00Z">
        <w:r>
          <w:rPr/>
        </w:r>
      </w:del>
    </w:p>
    <w:p>
      <w:pPr>
        <w:pStyle w:val="Normal"/>
        <w:widowControl w:val="false"/>
        <w:bidi w:val="0"/>
        <w:jc w:val="center"/>
        <w:rPr>
          <w:del w:id="2003" w:author="Microsoft Office User" w:date="2021-09-30T12:19:00Z"/>
        </w:rPr>
      </w:pPr>
      <w:del w:id="2002" w:author="Microsoft Office User" w:date="2021-09-30T12:19:00Z">
        <w:r>
          <w:rPr/>
        </w:r>
      </w:del>
    </w:p>
    <w:p>
      <w:pPr>
        <w:pStyle w:val="Normal"/>
        <w:widowControl w:val="false"/>
        <w:bidi w:val="0"/>
        <w:jc w:val="center"/>
        <w:rPr>
          <w:del w:id="2005" w:author="Microsoft Office User" w:date="2021-09-30T12:19:00Z"/>
        </w:rPr>
      </w:pPr>
      <w:del w:id="2004" w:author="Microsoft Office User" w:date="2021-09-30T12:19:00Z">
        <w:r>
          <w:rPr/>
        </w:r>
      </w:del>
    </w:p>
    <w:p>
      <w:pPr>
        <w:pStyle w:val="Normal"/>
        <w:widowControl w:val="false"/>
        <w:bidi w:val="0"/>
        <w:jc w:val="center"/>
        <w:rPr>
          <w:del w:id="2007" w:author="Microsoft Office User" w:date="2021-09-30T12:19:00Z"/>
        </w:rPr>
      </w:pPr>
      <w:del w:id="2006" w:author="Microsoft Office User" w:date="2021-09-30T12:19:00Z">
        <w:r>
          <w:rPr/>
        </w:r>
      </w:del>
    </w:p>
    <w:p>
      <w:pPr>
        <w:pStyle w:val="Normal"/>
        <w:widowControl w:val="false"/>
        <w:bidi w:val="0"/>
        <w:jc w:val="center"/>
        <w:rPr>
          <w:del w:id="2009" w:author="Microsoft Office User" w:date="2021-09-30T12:19:00Z"/>
        </w:rPr>
      </w:pPr>
      <w:del w:id="2008" w:author="Microsoft Office User" w:date="2021-09-30T12:19:00Z">
        <w:r>
          <w:rPr/>
        </w:r>
      </w:del>
    </w:p>
    <w:p>
      <w:pPr>
        <w:pStyle w:val="Normal"/>
        <w:widowControl w:val="false"/>
        <w:bidi w:val="0"/>
        <w:jc w:val="center"/>
        <w:rPr>
          <w:del w:id="2011" w:author="Microsoft Office User" w:date="2021-09-30T12:19:00Z"/>
        </w:rPr>
      </w:pPr>
      <w:del w:id="2010" w:author="Microsoft Office User" w:date="2021-09-30T12:19:00Z">
        <w:r>
          <w:rPr/>
        </w:r>
      </w:del>
    </w:p>
    <w:p>
      <w:pPr>
        <w:pStyle w:val="Normal"/>
        <w:widowControl w:val="false"/>
        <w:bidi w:val="0"/>
        <w:jc w:val="center"/>
        <w:rPr>
          <w:del w:id="2013" w:author="Microsoft Office User" w:date="2021-09-30T12:19:00Z"/>
        </w:rPr>
      </w:pPr>
      <w:del w:id="2012" w:author="Microsoft Office User" w:date="2021-09-30T12:19:00Z">
        <w:commentRangeStart w:id="40"/>
        <w:r>
          <w:rPr/>
        </w:r>
      </w:del>
    </w:p>
    <w:p>
      <w:pPr>
        <w:pStyle w:val="Normal"/>
        <w:widowControl w:val="false"/>
        <w:bidi w:val="0"/>
        <w:jc w:val="center"/>
        <w:rPr>
          <w:color w:val="0000FF"/>
          <w:sz w:val="20"/>
          <w:lang w:val="en-US" w:eastAsia="en-US"/>
          <w:del w:id="2015" w:author="Microsoft Office User" w:date="2021-09-30T12:19:00Z"/>
        </w:rPr>
      </w:pPr>
      <w:del w:id="2014" w:author="Microsoft Office User" w:date="2021-09-30T12:19:00Z">
        <w:r>
          <w:rPr>
            <w:color w:val="0000FF"/>
            <w:sz w:val="20"/>
            <w:lang w:val="en-US" w:eastAsia="en-US"/>
          </w:rPr>
        </w:r>
      </w:del>
      <w:r>
        <mc:AlternateContent>
          <mc:Choice Requires="wps">
            <w:drawing>
              <wp:anchor behindDoc="0" distT="0" distB="0" distL="114935" distR="114935" simplePos="0" locked="0" layoutInCell="0" allowOverlap="1" relativeHeight="118">
                <wp:simplePos x="0" y="0"/>
                <wp:positionH relativeFrom="column">
                  <wp:posOffset>1006475</wp:posOffset>
                </wp:positionH>
                <wp:positionV relativeFrom="paragraph">
                  <wp:posOffset>145415</wp:posOffset>
                </wp:positionV>
                <wp:extent cx="3733800" cy="339090"/>
                <wp:effectExtent l="0" t="0" r="0" b="0"/>
                <wp:wrapNone/>
                <wp:docPr id="62" name="Frame8"/>
                <a:graphic xmlns:a="http://schemas.openxmlformats.org/drawingml/2006/main">
                  <a:graphicData uri="http://schemas.microsoft.com/office/word/2010/wordprocessingShape">
                    <wps:wsp>
                      <wps:cNvSpPr txBox="1"/>
                      <wps:spPr>
                        <a:xfrm>
                          <a:off x="0" y="0"/>
                          <a:ext cx="3733800" cy="339090"/>
                        </a:xfrm>
                        <a:prstGeom prst="rect"/>
                        <a:solidFill>
                          <a:srgbClr val="FFFFFF"/>
                        </a:solidFill>
                        <a:ln w="9525">
                          <a:solidFill>
                            <a:srgbClr val="000000"/>
                          </a:solidFill>
                        </a:ln>
                      </wps:spPr>
                      <wps:txbx>
                        <w:txbxContent>
                          <w:p>
                            <w:pPr>
                              <w:pStyle w:val="Normal"/>
                              <w:rPr/>
                            </w:pPr>
                            <w:r>
                              <w:rPr>
                                <w:sz w:val="20"/>
                                <w:szCs w:val="20"/>
                              </w:rPr>
                              <w:t xml:space="preserve">1. </w:t>
                            </w:r>
                            <w:r>
                              <w:rPr>
                                <w:sz w:val="20"/>
                                <w:szCs w:val="20"/>
                              </w:rPr>
                              <w:t>Initialization</w:t>
                            </w:r>
                            <w:r>
                              <w:rPr>
                                <w:sz w:val="20"/>
                                <w:szCs w:val="20"/>
                              </w:rPr>
                              <w:t xml:space="preserve">, </w:t>
                            </w:r>
                            <w:r>
                              <w:rPr>
                                <w:i/>
                                <w:sz w:val="20"/>
                                <w:szCs w:val="20"/>
                              </w:rPr>
                              <w:t>cr</w:t>
                            </w:r>
                            <w:r>
                              <w:rPr>
                                <w:sz w:val="20"/>
                                <w:szCs w:val="20"/>
                              </w:rPr>
                              <w:t xml:space="preserve"> = 0; pool size </w:t>
                            </w:r>
                            <w:r>
                              <w:rPr>
                                <w:i/>
                                <w:sz w:val="20"/>
                                <w:szCs w:val="20"/>
                              </w:rPr>
                              <w:t>PS</w:t>
                            </w:r>
                            <w:r>
                              <w:rPr>
                                <w:sz w:val="20"/>
                                <w:szCs w:val="20"/>
                              </w:rPr>
                              <w:t xml:space="preserve">, </w:t>
                            </w:r>
                            <w:r>
                              <w:rPr>
                                <w:i/>
                                <w:sz w:val="20"/>
                                <w:szCs w:val="20"/>
                              </w:rPr>
                              <w:t>ge</w:t>
                            </w:r>
                            <w:r>
                              <w:rPr>
                                <w:sz w:val="20"/>
                                <w:szCs w:val="20"/>
                              </w:rPr>
                              <w:t xml:space="preserve"> = 0, generation </w:t>
                            </w:r>
                            <w:r>
                              <w:rPr>
                                <w:i/>
                                <w:sz w:val="20"/>
                                <w:szCs w:val="20"/>
                              </w:rPr>
                              <w:t>GE</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4pt;height:26.7pt;mso-wrap-distance-left:9.05pt;mso-wrap-distance-right:9.05pt;mso-wrap-distance-top:0pt;mso-wrap-distance-bottom:0pt;margin-top:11.45pt;mso-position-vertical-relative:text;margin-left:79.25pt;mso-position-horizontal-relative:text">
                <v:textbox>
                  <w:txbxContent>
                    <w:p>
                      <w:pPr>
                        <w:pStyle w:val="Normal"/>
                        <w:rPr/>
                      </w:pPr>
                      <w:r>
                        <w:rPr>
                          <w:sz w:val="20"/>
                          <w:szCs w:val="20"/>
                        </w:rPr>
                        <w:t xml:space="preserve">1. </w:t>
                      </w:r>
                      <w:r>
                        <w:rPr>
                          <w:sz w:val="20"/>
                          <w:szCs w:val="20"/>
                        </w:rPr>
                        <w:t>Initialization</w:t>
                      </w:r>
                      <w:r>
                        <w:rPr>
                          <w:sz w:val="20"/>
                          <w:szCs w:val="20"/>
                        </w:rPr>
                        <w:t xml:space="preserve">, </w:t>
                      </w:r>
                      <w:r>
                        <w:rPr>
                          <w:i/>
                          <w:sz w:val="20"/>
                          <w:szCs w:val="20"/>
                        </w:rPr>
                        <w:t>cr</w:t>
                      </w:r>
                      <w:r>
                        <w:rPr>
                          <w:sz w:val="20"/>
                          <w:szCs w:val="20"/>
                        </w:rPr>
                        <w:t xml:space="preserve"> = 0; pool size </w:t>
                      </w:r>
                      <w:r>
                        <w:rPr>
                          <w:i/>
                          <w:sz w:val="20"/>
                          <w:szCs w:val="20"/>
                        </w:rPr>
                        <w:t>PS</w:t>
                      </w:r>
                      <w:r>
                        <w:rPr>
                          <w:sz w:val="20"/>
                          <w:szCs w:val="20"/>
                        </w:rPr>
                        <w:t xml:space="preserve">, </w:t>
                      </w:r>
                      <w:r>
                        <w:rPr>
                          <w:i/>
                          <w:sz w:val="20"/>
                          <w:szCs w:val="20"/>
                        </w:rPr>
                        <w:t>ge</w:t>
                      </w:r>
                      <w:r>
                        <w:rPr>
                          <w:sz w:val="20"/>
                          <w:szCs w:val="20"/>
                        </w:rPr>
                        <w:t xml:space="preserve"> = 0, generation </w:t>
                      </w:r>
                      <w:r>
                        <w:rPr>
                          <w:i/>
                          <w:sz w:val="20"/>
                          <w:szCs w:val="20"/>
                        </w:rPr>
                        <w:t>GE</w:t>
                      </w:r>
                      <w:r>
                        <w:rPr>
                          <w:sz w:val="20"/>
                          <w:szCs w:val="20"/>
                        </w:rPr>
                        <w:t>;</w:t>
                      </w:r>
                    </w:p>
                  </w:txbxContent>
                </v:textbox>
                <w10:wrap type="none"/>
              </v:rect>
            </w:pict>
          </mc:Fallback>
        </mc:AlternateContent>
      </w:r>
    </w:p>
    <w:p>
      <w:pPr>
        <w:pStyle w:val="Normal"/>
        <w:widowControl w:val="false"/>
        <w:bidi w:val="0"/>
        <w:jc w:val="center"/>
        <w:rPr>
          <w:color w:val="0000FF"/>
          <w:del w:id="2017" w:author="Microsoft Office User" w:date="2021-09-30T12:19:00Z"/>
        </w:rPr>
      </w:pPr>
      <w:del w:id="2016" w:author="Microsoft Office User" w:date="2021-09-30T12:19:00Z">
        <w:r>
          <w:rPr>
            <w:color w:val="0000FF"/>
          </w:rPr>
        </w:r>
      </w:del>
    </w:p>
    <w:p>
      <w:pPr>
        <w:pStyle w:val="Normal"/>
        <w:widowControl w:val="false"/>
        <w:bidi w:val="0"/>
        <w:jc w:val="center"/>
        <w:rPr>
          <w:color w:val="0000FF"/>
          <w:sz w:val="20"/>
          <w:lang w:val="en-US" w:eastAsia="en-US"/>
          <w:del w:id="2019" w:author="Microsoft Office User" w:date="2021-09-30T12:19:00Z"/>
        </w:rPr>
      </w:pPr>
      <w:del w:id="2018" w:author="Microsoft Office User" w:date="2021-09-30T12:19:00Z">
        <w:r>
          <w:rPr>
            <w:color w:val="0000FF"/>
            <w:sz w:val="20"/>
            <w:lang w:val="en-US" w:eastAsia="en-US"/>
          </w:rPr>
          <mc:AlternateContent>
            <mc:Choice Requires="wps">
              <w:drawing>
                <wp:anchor behindDoc="0" distT="0" distB="0" distL="114935" distR="114935" simplePos="0" locked="0" layoutInCell="0" allowOverlap="1" relativeHeight="125">
                  <wp:simplePos x="0" y="0"/>
                  <wp:positionH relativeFrom="column">
                    <wp:posOffset>1619250</wp:posOffset>
                  </wp:positionH>
                  <wp:positionV relativeFrom="paragraph">
                    <wp:posOffset>17780</wp:posOffset>
                  </wp:positionV>
                  <wp:extent cx="0" cy="370840"/>
                  <wp:effectExtent l="26035" t="0" r="25400" b="0"/>
                  <wp:wrapNone/>
                  <wp:docPr id="63"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7.5pt,1.4pt" to="127.5pt,30.55pt" stroked="t" o:allowincell="f" style="position:absolute">
                  <v:stroke color="black" weight="9360" endarrow="block" endarrowwidth="narrow" endarrowlength="short" joinstyle="miter" endcap="flat"/>
                  <v:fill o:detectmouseclick="t" on="false"/>
                  <w10:wrap type="none"/>
                </v:line>
              </w:pict>
            </mc:Fallback>
          </mc:AlternateContent>
        </w:r>
      </w:del>
    </w:p>
    <w:p>
      <w:pPr>
        <w:pStyle w:val="Normal"/>
        <w:widowControl w:val="false"/>
        <w:bidi w:val="0"/>
        <w:jc w:val="center"/>
        <w:rPr>
          <w:color w:val="0000FF"/>
          <w:sz w:val="20"/>
          <w:lang w:val="en-US" w:eastAsia="en-US"/>
          <w:del w:id="2021" w:author="Microsoft Office User" w:date="2021-09-30T12:19:00Z"/>
        </w:rPr>
      </w:pPr>
      <w:del w:id="2020" w:author="Microsoft Office User" w:date="2021-09-30T12:19:00Z">
        <w:r>
          <w:rPr>
            <w:color w:val="0000FF"/>
            <w:sz w:val="20"/>
            <w:lang w:val="en-US" w:eastAsia="en-US"/>
          </w:rPr>
        </w:r>
      </w:del>
      <w:r>
        <mc:AlternateContent>
          <mc:Choice Requires="wps">
            <w:drawing>
              <wp:anchor behindDoc="0" distT="0" distB="0" distL="114935" distR="114935" simplePos="0" locked="0" layoutInCell="0" allowOverlap="1" relativeHeight="122">
                <wp:simplePos x="0" y="0"/>
                <wp:positionH relativeFrom="column">
                  <wp:posOffset>422275</wp:posOffset>
                </wp:positionH>
                <wp:positionV relativeFrom="paragraph">
                  <wp:posOffset>155575</wp:posOffset>
                </wp:positionV>
                <wp:extent cx="1581150" cy="400050"/>
                <wp:effectExtent l="0" t="0" r="0" b="0"/>
                <wp:wrapNone/>
                <wp:docPr id="64" name="Frame9"/>
                <a:graphic xmlns:a="http://schemas.openxmlformats.org/drawingml/2006/main">
                  <a:graphicData uri="http://schemas.microsoft.com/office/word/2010/wordprocessingShape">
                    <wps:wsp>
                      <wps:cNvSpPr txBox="1"/>
                      <wps:spPr>
                        <a:xfrm>
                          <a:off x="0" y="0"/>
                          <a:ext cx="1581150" cy="400050"/>
                        </a:xfrm>
                        <a:prstGeom prst="rect"/>
                        <a:solidFill>
                          <a:srgbClr val="FFFFFF"/>
                        </a:solidFill>
                        <a:ln w="9525">
                          <a:solidFill>
                            <a:srgbClr val="000000"/>
                          </a:solidFill>
                        </a:ln>
                      </wps:spPr>
                      <wps:txbx>
                        <w:txbxContent>
                          <w:p>
                            <w:pPr>
                              <w:pStyle w:val="Normal"/>
                              <w:rPr/>
                            </w:pPr>
                            <w:r>
                              <w:rPr>
                                <w:sz w:val="20"/>
                                <w:szCs w:val="20"/>
                              </w:rPr>
                              <w:t>2. Record C</w:t>
                            </w:r>
                            <w:r>
                              <w:rPr>
                                <w:sz w:val="20"/>
                                <w:szCs w:val="20"/>
                                <w:vertAlign w:val="subscript"/>
                              </w:rPr>
                              <w:t>best</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31.5pt;mso-wrap-distance-left:9.05pt;mso-wrap-distance-right:9.05pt;mso-wrap-distance-top:0pt;mso-wrap-distance-bottom:0pt;margin-top:12.25pt;mso-position-vertical-relative:text;margin-left:33.25pt;mso-position-horizontal-relative:text">
                <v:textbox>
                  <w:txbxContent>
                    <w:p>
                      <w:pPr>
                        <w:pStyle w:val="Normal"/>
                        <w:rPr/>
                      </w:pPr>
                      <w:r>
                        <w:rPr>
                          <w:sz w:val="20"/>
                          <w:szCs w:val="20"/>
                        </w:rPr>
                        <w:t>2. Record C</w:t>
                      </w:r>
                      <w:r>
                        <w:rPr>
                          <w:sz w:val="20"/>
                          <w:szCs w:val="20"/>
                          <w:vertAlign w:val="subscript"/>
                        </w:rPr>
                        <w:t>best</w:t>
                      </w:r>
                    </w:p>
                  </w:txbxContent>
                </v:textbox>
                <w10:wrap type="none"/>
              </v:rect>
            </w:pict>
          </mc:Fallback>
        </mc:AlternateContent>
      </w:r>
    </w:p>
    <w:p>
      <w:pPr>
        <w:pStyle w:val="Normal"/>
        <w:widowControl w:val="false"/>
        <w:bidi w:val="0"/>
        <w:jc w:val="center"/>
        <w:rPr>
          <w:color w:val="0000FF"/>
          <w:sz w:val="20"/>
          <w:lang w:val="en-US" w:eastAsia="en-US"/>
          <w:del w:id="2023" w:author="Microsoft Office User" w:date="2021-09-30T12:19:00Z"/>
        </w:rPr>
      </w:pPr>
      <w:del w:id="2022" w:author="Microsoft Office User" w:date="2021-09-30T12:19:00Z">
        <w:r>
          <w:rPr>
            <w:color w:val="0000FF"/>
            <w:sz w:val="20"/>
            <w:lang w:val="en-US" w:eastAsia="en-US"/>
          </w:rPr>
          <mc:AlternateContent>
            <mc:Choice Requires="wps">
              <w:drawing>
                <wp:anchor behindDoc="0" distT="0" distB="0" distL="114935" distR="114935" simplePos="0" locked="0" layoutInCell="0" allowOverlap="1" relativeHeight="133">
                  <wp:simplePos x="0" y="0"/>
                  <wp:positionH relativeFrom="column">
                    <wp:posOffset>2000250</wp:posOffset>
                  </wp:positionH>
                  <wp:positionV relativeFrom="paragraph">
                    <wp:posOffset>195580</wp:posOffset>
                  </wp:positionV>
                  <wp:extent cx="228600" cy="2540"/>
                  <wp:effectExtent l="635" t="25400" r="0" b="23495"/>
                  <wp:wrapNone/>
                  <wp:docPr id="65" name=""/>
                  <a:graphic xmlns:a="http://schemas.openxmlformats.org/drawingml/2006/main">
                    <a:graphicData uri="http://schemas.microsoft.com/office/word/2010/wordprocessingShape">
                      <wps:wsp>
                        <wps:cNvSpPr/>
                        <wps:spPr>
                          <a:xfrm flipV="1">
                            <a:off x="0" y="0"/>
                            <a:ext cx="228600" cy="2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7.5pt,15.4pt" to="175.45pt,15.55pt" stroked="t" o:allowincell="f" style="position:absolute;flip:y">
                  <v:stroke color="black" weight="9360" endarrow="block" endarrowwidth="narrow" endarrowlength="short" joinstyle="miter" endcap="flat"/>
                  <v:fill o:detectmouseclick="t" on="false"/>
                  <w10:wrap type="none"/>
                </v:line>
              </w:pict>
            </mc:Fallback>
          </mc:AlternateContent>
        </w:r>
      </w:del>
      <w:r>
        <mc:AlternateContent>
          <mc:Choice Requires="wps">
            <w:drawing>
              <wp:anchor behindDoc="0" distT="0" distB="0" distL="114935" distR="114935" simplePos="0" locked="0" layoutInCell="0" allowOverlap="1" relativeHeight="161">
                <wp:simplePos x="0" y="0"/>
                <wp:positionH relativeFrom="column">
                  <wp:posOffset>2232025</wp:posOffset>
                </wp:positionH>
                <wp:positionV relativeFrom="paragraph">
                  <wp:posOffset>-67945</wp:posOffset>
                </wp:positionV>
                <wp:extent cx="3073400" cy="544830"/>
                <wp:effectExtent l="0" t="0" r="0" b="0"/>
                <wp:wrapNone/>
                <wp:docPr id="66" name="Frame10"/>
                <a:graphic xmlns:a="http://schemas.openxmlformats.org/drawingml/2006/main">
                  <a:graphicData uri="http://schemas.microsoft.com/office/word/2010/wordprocessingShape">
                    <wps:wsp>
                      <wps:cNvSpPr txBox="1"/>
                      <wps:spPr>
                        <a:xfrm>
                          <a:off x="0" y="0"/>
                          <a:ext cx="3073400" cy="544830"/>
                        </a:xfrm>
                        <a:prstGeom prst="rect"/>
                        <a:solidFill>
                          <a:srgbClr val="FFFFFF"/>
                        </a:solidFill>
                        <a:ln w="9525">
                          <a:solidFill>
                            <a:srgbClr val="000000"/>
                          </a:solidFill>
                        </a:ln>
                      </wps:spPr>
                      <wps:txbx>
                        <w:txbxContent>
                          <w:p>
                            <w:pPr>
                              <w:pStyle w:val="Normal"/>
                              <w:rPr/>
                            </w:pPr>
                            <w:r>
                              <w:rPr>
                                <w:sz w:val="20"/>
                                <w:szCs w:val="20"/>
                              </w:rPr>
                              <w:t xml:space="preserve">3. </w:t>
                            </w:r>
                            <w:del w:id="2024" w:author="Coalt" w:date="2013-11-03T03:44:00Z">
                              <w:r>
                                <w:rPr>
                                  <w:sz w:val="20"/>
                                  <w:szCs w:val="20"/>
                                </w:rPr>
                                <w:delText>s</w:delText>
                              </w:r>
                            </w:del>
                            <w:ins w:id="2025" w:author="Coalt" w:date="2013-11-03T03:44:00Z">
                              <w:r>
                                <w:rPr>
                                  <w:sz w:val="20"/>
                                  <w:szCs w:val="20"/>
                                </w:rPr>
                                <w:t>S</w:t>
                              </w:r>
                            </w:ins>
                            <w:r>
                              <w:rPr>
                                <w:sz w:val="20"/>
                                <w:szCs w:val="20"/>
                              </w:rPr>
                              <w:t>elect 2 chromosomes (A &amp; B) from the pool</w:t>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42.9pt;mso-wrap-distance-left:9.05pt;mso-wrap-distance-right:9.05pt;mso-wrap-distance-top:0pt;mso-wrap-distance-bottom:0pt;margin-top:-5.35pt;mso-position-vertical-relative:text;margin-left:175.75pt;mso-position-horizontal-relative:text">
                <v:textbox>
                  <w:txbxContent>
                    <w:p>
                      <w:pPr>
                        <w:pStyle w:val="Normal"/>
                        <w:rPr/>
                      </w:pPr>
                      <w:r>
                        <w:rPr>
                          <w:sz w:val="20"/>
                          <w:szCs w:val="20"/>
                        </w:rPr>
                        <w:t xml:space="preserve">3. </w:t>
                      </w:r>
                      <w:del w:id="2026" w:author="Coalt" w:date="2013-11-03T03:44:00Z">
                        <w:r>
                          <w:rPr>
                            <w:sz w:val="20"/>
                            <w:szCs w:val="20"/>
                          </w:rPr>
                          <w:delText>s</w:delText>
                        </w:r>
                      </w:del>
                      <w:ins w:id="2027" w:author="Coalt" w:date="2013-11-03T03:44:00Z">
                        <w:r>
                          <w:rPr>
                            <w:sz w:val="20"/>
                            <w:szCs w:val="20"/>
                          </w:rPr>
                          <w:t>S</w:t>
                        </w:r>
                      </w:ins>
                      <w:r>
                        <w:rPr>
                          <w:sz w:val="20"/>
                          <w:szCs w:val="20"/>
                        </w:rPr>
                        <w:t>elect 2 chromosomes (A &amp; B) from the pool</w:t>
                      </w:r>
                    </w:p>
                  </w:txbxContent>
                </v:textbox>
                <w10:wrap type="none"/>
              </v:rect>
            </w:pict>
          </mc:Fallback>
        </mc:AlternateContent>
      </w:r>
    </w:p>
    <w:p>
      <w:pPr>
        <w:pStyle w:val="Normal"/>
        <w:widowControl w:val="false"/>
        <w:bidi w:val="0"/>
        <w:jc w:val="center"/>
        <w:rPr>
          <w:color w:val="0000FF"/>
          <w:del w:id="2029" w:author="Microsoft Office User" w:date="2021-09-30T12:19:00Z"/>
        </w:rPr>
      </w:pPr>
      <w:del w:id="2028" w:author="Microsoft Office User" w:date="2021-09-30T12:19:00Z">
        <w:r>
          <w:rPr>
            <w:color w:val="0000FF"/>
          </w:rPr>
        </w:r>
      </w:del>
    </w:p>
    <w:p>
      <w:pPr>
        <w:pStyle w:val="Normal"/>
        <w:widowControl w:val="false"/>
        <w:bidi w:val="0"/>
        <w:jc w:val="center"/>
        <w:rPr>
          <w:color w:val="0000FF"/>
          <w:sz w:val="20"/>
          <w:lang w:val="en-US" w:eastAsia="en-US"/>
          <w:del w:id="2031" w:author="Microsoft Office User" w:date="2021-09-30T12:19:00Z"/>
        </w:rPr>
      </w:pPr>
      <w:del w:id="2030" w:author="Microsoft Office User" w:date="2021-09-30T12:19:00Z">
        <w:r>
          <w:rPr>
            <w:color w:val="0000FF"/>
            <w:sz w:val="20"/>
            <w:lang w:val="en-US" w:eastAsia="en-US"/>
          </w:rPr>
          <mc:AlternateContent>
            <mc:Choice Requires="wps">
              <w:drawing>
                <wp:anchor behindDoc="0" distT="0" distB="0" distL="114935" distR="114935" simplePos="0" locked="0" layoutInCell="0" allowOverlap="1" relativeHeight="126">
                  <wp:simplePos x="0" y="0"/>
                  <wp:positionH relativeFrom="column">
                    <wp:posOffset>3911600</wp:posOffset>
                  </wp:positionH>
                  <wp:positionV relativeFrom="paragraph">
                    <wp:posOffset>12700</wp:posOffset>
                  </wp:positionV>
                  <wp:extent cx="0" cy="248920"/>
                  <wp:effectExtent l="25400" t="0" r="25400" b="0"/>
                  <wp:wrapNone/>
                  <wp:docPr id="67"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8pt,1pt" to="308pt,20.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034280</wp:posOffset>
                  </wp:positionH>
                  <wp:positionV relativeFrom="paragraph">
                    <wp:posOffset>10160</wp:posOffset>
                  </wp:positionV>
                  <wp:extent cx="0" cy="4470400"/>
                  <wp:effectExtent l="25400" t="0" r="25400" b="0"/>
                  <wp:wrapNone/>
                  <wp:docPr id="68" name=""/>
                  <a:graphic xmlns:a="http://schemas.openxmlformats.org/drawingml/2006/main">
                    <a:graphicData uri="http://schemas.microsoft.com/office/word/2010/wordprocessingShape">
                      <wps:wsp>
                        <wps:cNvSpPr/>
                        <wps:spPr>
                          <a:xfrm flipV="1">
                            <a:off x="0" y="0"/>
                            <a:ext cx="0" cy="4470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6.4pt,0.8pt" to="396.4pt,352.7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38150</wp:posOffset>
                  </wp:positionH>
                  <wp:positionV relativeFrom="paragraph">
                    <wp:posOffset>12065</wp:posOffset>
                  </wp:positionV>
                  <wp:extent cx="1795780" cy="1905"/>
                  <wp:effectExtent l="635" t="25400" r="0" b="24130"/>
                  <wp:wrapNone/>
                  <wp:docPr id="69" name=""/>
                  <a:graphic xmlns:a="http://schemas.openxmlformats.org/drawingml/2006/main">
                    <a:graphicData uri="http://schemas.microsoft.com/office/word/2010/wordprocessingShape">
                      <wps:wsp>
                        <wps:cNvSpPr/>
                        <wps:spPr>
                          <a:xfrm flipV="1">
                            <a:off x="0" y="0"/>
                            <a:ext cx="1795680" cy="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5pt,0.95pt" to="175.85pt,1.0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38150</wp:posOffset>
                  </wp:positionH>
                  <wp:positionV relativeFrom="paragraph">
                    <wp:posOffset>12700</wp:posOffset>
                  </wp:positionV>
                  <wp:extent cx="0" cy="1249680"/>
                  <wp:effectExtent l="5080" t="0" r="5080" b="0"/>
                  <wp:wrapNone/>
                  <wp:docPr id="70" name=""/>
                  <a:graphic xmlns:a="http://schemas.openxmlformats.org/drawingml/2006/main">
                    <a:graphicData uri="http://schemas.microsoft.com/office/word/2010/wordprocessingShape">
                      <wps:wsp>
                        <wps:cNvSpPr/>
                        <wps:spPr>
                          <a:xfrm>
                            <a:off x="0" y="0"/>
                            <a:ext cx="0" cy="124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pt" to="34.5pt,99.35pt" stroked="t" o:allowincell="f" style="position:absolute">
                  <v:stroke color="black" weight="9360" joinstyle="miter" endcap="flat"/>
                  <v:fill o:detectmouseclick="t" on="false"/>
                  <w10:wrap type="none"/>
                </v:line>
              </w:pict>
            </mc:Fallback>
          </mc:AlternateContent>
        </w:r>
      </w:del>
    </w:p>
    <w:p>
      <w:pPr>
        <w:pStyle w:val="Normal"/>
        <w:widowControl w:val="false"/>
        <w:bidi w:val="0"/>
        <w:jc w:val="center"/>
        <w:rPr>
          <w:color w:val="0000FF"/>
          <w:sz w:val="20"/>
          <w:lang w:val="en-US" w:eastAsia="en-US"/>
          <w:del w:id="2033" w:author="Microsoft Office User" w:date="2021-09-30T12:19:00Z"/>
        </w:rPr>
      </w:pPr>
      <w:del w:id="2032" w:author="Microsoft Office User" w:date="2021-09-30T12:19:00Z">
        <w:r>
          <w:rPr>
            <w:color w:val="0000FF"/>
            <w:sz w:val="20"/>
            <w:lang w:val="en-US" w:eastAsia="en-US"/>
          </w:rPr>
        </w:r>
      </w:del>
      <w:r>
        <mc:AlternateContent>
          <mc:Choice Requires="wps">
            <w:drawing>
              <wp:anchor behindDoc="0" distT="0" distB="0" distL="114935" distR="114935" simplePos="0" locked="0" layoutInCell="0" allowOverlap="1" relativeHeight="119">
                <wp:simplePos x="0" y="0"/>
                <wp:positionH relativeFrom="column">
                  <wp:posOffset>2593975</wp:posOffset>
                </wp:positionH>
                <wp:positionV relativeFrom="paragraph">
                  <wp:posOffset>31115</wp:posOffset>
                </wp:positionV>
                <wp:extent cx="2298700" cy="565150"/>
                <wp:effectExtent l="0" t="0" r="0" b="0"/>
                <wp:wrapNone/>
                <wp:docPr id="71" name="Frame11"/>
                <a:graphic xmlns:a="http://schemas.openxmlformats.org/drawingml/2006/main">
                  <a:graphicData uri="http://schemas.microsoft.com/office/word/2010/wordprocessingShape">
                    <wps:wsp>
                      <wps:cNvSpPr txBox="1"/>
                      <wps:spPr>
                        <a:xfrm>
                          <a:off x="0" y="0"/>
                          <a:ext cx="2298700" cy="565150"/>
                        </a:xfrm>
                        <a:prstGeom prst="rect"/>
                        <a:solidFill>
                          <a:srgbClr val="FFFFFF"/>
                        </a:solidFill>
                        <a:ln w="9525">
                          <a:solidFill>
                            <a:srgbClr val="000000"/>
                          </a:solidFill>
                        </a:ln>
                      </wps:spPr>
                      <wps:txbx>
                        <w:txbxContent>
                          <w:p>
                            <w:pPr>
                              <w:pStyle w:val="Normal"/>
                              <w:rPr/>
                            </w:pPr>
                            <w:r>
                              <w:rPr>
                                <w:sz w:val="20"/>
                                <w:szCs w:val="20"/>
                              </w:rPr>
                              <w:t xml:space="preserve">4. Create chromosome C </w:t>
                            </w:r>
                            <w:del w:id="2034" w:author="Coalt" w:date="2013-11-03T03:44:00Z">
                              <w:r>
                                <w:rPr>
                                  <w:sz w:val="20"/>
                                  <w:szCs w:val="20"/>
                                </w:rPr>
                                <w:delText xml:space="preserve">by </w:delText>
                              </w:r>
                            </w:del>
                            <w:ins w:id="2035" w:author="Coalt" w:date="2013-11-03T03:44:00Z">
                              <w:r>
                                <w:rPr>
                                  <w:sz w:val="20"/>
                                  <w:szCs w:val="20"/>
                                </w:rPr>
                                <w:t>using</w:t>
                              </w:r>
                            </w:ins>
                            <w:ins w:id="2036" w:author="Coalt" w:date="2013-11-03T03:44:00Z">
                              <w:r>
                                <w:rPr>
                                  <w:sz w:val="20"/>
                                  <w:szCs w:val="20"/>
                                </w:rPr>
                                <w:t xml:space="preserve"> </w:t>
                              </w:r>
                            </w:ins>
                            <w:ins w:id="2037" w:author="Coalt" w:date="2013-11-03T03:44:00Z">
                              <w:r>
                                <w:rPr>
                                  <w:sz w:val="20"/>
                                  <w:szCs w:val="20"/>
                                </w:rPr>
                                <w:t xml:space="preserve">the </w:t>
                              </w:r>
                            </w:ins>
                            <w:r>
                              <w:rPr>
                                <w:sz w:val="20"/>
                                <w:szCs w:val="20"/>
                              </w:rPr>
                              <w:t xml:space="preserve">crossover </w:t>
                            </w:r>
                            <w:ins w:id="2038" w:author="Coalt" w:date="2013-11-03T03:44:00Z">
                              <w:r>
                                <w:rPr>
                                  <w:sz w:val="20"/>
                                  <w:szCs w:val="20"/>
                                </w:rPr>
                                <w:t xml:space="preserve">process on </w:t>
                              </w:r>
                            </w:ins>
                            <w:r>
                              <w:rPr>
                                <w:sz w:val="20"/>
                                <w:szCs w:val="20"/>
                              </w:rPr>
                              <w:t>A and B, p = p + 1</w:t>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44.5pt;mso-wrap-distance-left:9.05pt;mso-wrap-distance-right:9.05pt;mso-wrap-distance-top:0pt;mso-wrap-distance-bottom:0pt;margin-top:2.45pt;mso-position-vertical-relative:text;margin-left:204.25pt;mso-position-horizontal-relative:text">
                <v:textbox>
                  <w:txbxContent>
                    <w:p>
                      <w:pPr>
                        <w:pStyle w:val="Normal"/>
                        <w:rPr/>
                      </w:pPr>
                      <w:r>
                        <w:rPr>
                          <w:sz w:val="20"/>
                          <w:szCs w:val="20"/>
                        </w:rPr>
                        <w:t xml:space="preserve">4. Create chromosome C </w:t>
                      </w:r>
                      <w:del w:id="2039" w:author="Coalt" w:date="2013-11-03T03:44:00Z">
                        <w:r>
                          <w:rPr>
                            <w:sz w:val="20"/>
                            <w:szCs w:val="20"/>
                          </w:rPr>
                          <w:delText xml:space="preserve">by </w:delText>
                        </w:r>
                      </w:del>
                      <w:ins w:id="2040" w:author="Coalt" w:date="2013-11-03T03:44:00Z">
                        <w:r>
                          <w:rPr>
                            <w:sz w:val="20"/>
                            <w:szCs w:val="20"/>
                          </w:rPr>
                          <w:t>using</w:t>
                        </w:r>
                      </w:ins>
                      <w:ins w:id="2041" w:author="Coalt" w:date="2013-11-03T03:44:00Z">
                        <w:r>
                          <w:rPr>
                            <w:sz w:val="20"/>
                            <w:szCs w:val="20"/>
                          </w:rPr>
                          <w:t xml:space="preserve"> </w:t>
                        </w:r>
                      </w:ins>
                      <w:ins w:id="2042" w:author="Coalt" w:date="2013-11-03T03:44:00Z">
                        <w:r>
                          <w:rPr>
                            <w:sz w:val="20"/>
                            <w:szCs w:val="20"/>
                          </w:rPr>
                          <w:t xml:space="preserve">the </w:t>
                        </w:r>
                      </w:ins>
                      <w:r>
                        <w:rPr>
                          <w:sz w:val="20"/>
                          <w:szCs w:val="20"/>
                        </w:rPr>
                        <w:t xml:space="preserve">crossover </w:t>
                      </w:r>
                      <w:ins w:id="2043" w:author="Coalt" w:date="2013-11-03T03:44:00Z">
                        <w:r>
                          <w:rPr>
                            <w:sz w:val="20"/>
                            <w:szCs w:val="20"/>
                          </w:rPr>
                          <w:t xml:space="preserve">process on </w:t>
                        </w:r>
                      </w:ins>
                      <w:r>
                        <w:rPr>
                          <w:sz w:val="20"/>
                          <w:szCs w:val="20"/>
                        </w:rPr>
                        <w:t>A and B, p = p + 1</w:t>
                      </w:r>
                    </w:p>
                  </w:txbxContent>
                </v:textbox>
                <w10:wrap type="none"/>
              </v:rect>
            </w:pict>
          </mc:Fallback>
        </mc:AlternateContent>
      </w:r>
    </w:p>
    <w:p>
      <w:pPr>
        <w:pStyle w:val="Normal"/>
        <w:widowControl w:val="false"/>
        <w:bidi w:val="0"/>
        <w:jc w:val="center"/>
        <w:rPr>
          <w:color w:val="0000FF"/>
          <w:del w:id="2045" w:author="Microsoft Office User" w:date="2021-09-30T12:19:00Z"/>
        </w:rPr>
      </w:pPr>
      <w:del w:id="2044" w:author="Microsoft Office User" w:date="2021-09-30T12:19:00Z">
        <w:r>
          <w:rPr>
            <w:color w:val="0000FF"/>
          </w:rPr>
        </w:r>
      </w:del>
    </w:p>
    <w:p>
      <w:pPr>
        <w:pStyle w:val="Normal"/>
        <w:widowControl w:val="false"/>
        <w:bidi w:val="0"/>
        <w:jc w:val="center"/>
        <w:rPr>
          <w:color w:val="0000FF"/>
          <w:sz w:val="20"/>
          <w:lang w:val="en-US" w:eastAsia="en-US"/>
          <w:del w:id="2047" w:author="Microsoft Office User" w:date="2021-09-30T12:19:00Z"/>
        </w:rPr>
      </w:pPr>
      <w:del w:id="2046" w:author="Microsoft Office User" w:date="2021-09-30T12:19:00Z">
        <w:r>
          <w:rPr>
            <w:color w:val="0000FF"/>
            <w:sz w:val="20"/>
            <w:lang w:val="en-US" w:eastAsia="en-US"/>
          </w:rPr>
          <mc:AlternateContent>
            <mc:Choice Requires="wps">
              <w:drawing>
                <wp:anchor behindDoc="0" distT="0" distB="0" distL="114935" distR="114935" simplePos="0" locked="0" layoutInCell="0" allowOverlap="1" relativeHeight="127">
                  <wp:simplePos x="0" y="0"/>
                  <wp:positionH relativeFrom="column">
                    <wp:posOffset>3911600</wp:posOffset>
                  </wp:positionH>
                  <wp:positionV relativeFrom="paragraph">
                    <wp:posOffset>129540</wp:posOffset>
                  </wp:positionV>
                  <wp:extent cx="0" cy="231140"/>
                  <wp:effectExtent l="25400" t="0" r="25400" b="0"/>
                  <wp:wrapNone/>
                  <wp:docPr id="72"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8pt,10.2pt" to="308pt,28.35pt" stroked="t" o:allowincell="f" style="position:absolute">
                  <v:stroke color="black" weight="9360" endarrow="block" endarrowwidth="narrow" endarrowlength="short" joinstyle="miter" endcap="flat"/>
                  <v:fill o:detectmouseclick="t" on="false"/>
                  <w10:wrap type="none"/>
                </v:line>
              </w:pict>
            </mc:Fallback>
          </mc:AlternateContent>
        </w:r>
      </w:del>
    </w:p>
    <w:p>
      <w:pPr>
        <w:pStyle w:val="Normal"/>
        <w:widowControl w:val="false"/>
        <w:bidi w:val="0"/>
        <w:jc w:val="center"/>
        <w:rPr>
          <w:color w:val="0000FF"/>
          <w:sz w:val="20"/>
          <w:lang w:val="en-US" w:eastAsia="en-US"/>
          <w:del w:id="2049" w:author="Microsoft Office User" w:date="2021-09-30T12:19:00Z"/>
        </w:rPr>
      </w:pPr>
      <w:del w:id="2048" w:author="Microsoft Office User" w:date="2021-09-30T12:19:00Z">
        <w:r>
          <w:rPr>
            <w:color w:val="0000FF"/>
            <w:sz w:val="20"/>
            <w:lang w:val="en-US" w:eastAsia="en-US"/>
          </w:rPr>
          <mc:AlternateContent>
            <mc:Choice Requires="wps">
              <w:drawing>
                <wp:anchor behindDoc="0" distT="0" distB="0" distL="114935" distR="114935" simplePos="0" locked="0" layoutInCell="0" allowOverlap="1" relativeHeight="124">
                  <wp:simplePos x="0" y="0"/>
                  <wp:positionH relativeFrom="column">
                    <wp:posOffset>3048000</wp:posOffset>
                  </wp:positionH>
                  <wp:positionV relativeFrom="paragraph">
                    <wp:posOffset>144780</wp:posOffset>
                  </wp:positionV>
                  <wp:extent cx="1720850" cy="655320"/>
                  <wp:effectExtent l="13970" t="5715" r="14605" b="6350"/>
                  <wp:wrapNone/>
                  <wp:docPr id="73" name=""/>
                  <a:graphic xmlns:a="http://schemas.openxmlformats.org/drawingml/2006/main">
                    <a:graphicData uri="http://schemas.microsoft.com/office/word/2010/wordprocessingShape">
                      <wps:wsp>
                        <wps:cNvSpPr/>
                        <wps:spPr>
                          <a:xfrm>
                            <a:off x="0" y="0"/>
                            <a:ext cx="1720800" cy="655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PMingLiU;新細明體" w:cs="Times New Roman"/>
                                  <w:color w:val="auto"/>
                                  <w:lang w:val="en-US" w:eastAsia="zh-TW" w:bidi="ar-SA"/>
                                </w:rPr>
                                <w:delText>5.Mutation?</w:delTex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40pt;margin-top:11.4pt;width:135.45pt;height:51.55pt;mso-wrap-style:square;v-text-anchor:top" type="_x0000_t110">
                  <v:textbox>
                    <w:txbxContent>
                      <w:p>
                        <w:pPr>
                          <w:overflowPunct w:val="false"/>
                          <w:bidi w:val="0"/>
                          <w:rPr/>
                        </w:pPr>
                        <w:r>
                          <w:rPr>
                            <w:sz w:val="20"/>
                            <w:kern w:val="2"/>
                            <w:szCs w:val="20"/>
                            <w:rFonts w:ascii="Times New Roman" w:hAnsi="Times New Roman" w:eastAsia="PMingLiU;新細明體" w:cs="Times New Roman"/>
                            <w:color w:val="auto"/>
                            <w:lang w:val="en-US" w:eastAsia="zh-TW" w:bidi="ar-SA"/>
                          </w:rPr>
                          <w:delText>5.Mutation?</w:delText>
                        </w:r>
                      </w:p>
                    </w:txbxContent>
                  </v:textbox>
                  <v:fill o:detectmouseclick="t" type="solid" color2="black"/>
                  <v:stroke color="black" weight="9360" joinstyle="miter" endcap="flat"/>
                  <w10:wrap type="none"/>
                </v:shape>
              </w:pict>
            </mc:Fallback>
          </mc:AlternateContent>
        </w:r>
      </w:del>
      <w:r>
        <mc:AlternateContent>
          <mc:Choice Requires="wps">
            <w:drawing>
              <wp:anchor behindDoc="0" distT="0" distB="0" distL="114935" distR="114935" simplePos="0" locked="0" layoutInCell="0" allowOverlap="1" relativeHeight="120">
                <wp:simplePos x="0" y="0"/>
                <wp:positionH relativeFrom="column">
                  <wp:posOffset>1076325</wp:posOffset>
                </wp:positionH>
                <wp:positionV relativeFrom="paragraph">
                  <wp:posOffset>81915</wp:posOffset>
                </wp:positionV>
                <wp:extent cx="1651000" cy="796290"/>
                <wp:effectExtent l="0" t="0" r="0" b="0"/>
                <wp:wrapNone/>
                <wp:docPr id="74" name="Frame13"/>
                <a:graphic xmlns:a="http://schemas.openxmlformats.org/drawingml/2006/main">
                  <a:graphicData uri="http://schemas.microsoft.com/office/word/2010/wordprocessingShape">
                    <wps:wsp>
                      <wps:cNvSpPr txBox="1"/>
                      <wps:spPr>
                        <a:xfrm>
                          <a:off x="0" y="0"/>
                          <a:ext cx="1651000" cy="796290"/>
                        </a:xfrm>
                        <a:prstGeom prst="rect"/>
                        <a:solidFill>
                          <a:srgbClr val="FFFFFF"/>
                        </a:solidFill>
                        <a:ln w="9525">
                          <a:solidFill>
                            <a:srgbClr val="000000"/>
                          </a:solidFill>
                        </a:ln>
                      </wps:spPr>
                      <wps:txbx>
                        <w:txbxContent>
                          <w:p>
                            <w:pPr>
                              <w:pStyle w:val="Normal"/>
                              <w:rPr>
                                <w:sz w:val="20"/>
                                <w:szCs w:val="20"/>
                              </w:rPr>
                            </w:pPr>
                            <w:r>
                              <w:rPr>
                                <w:sz w:val="20"/>
                                <w:szCs w:val="20"/>
                              </w:rPr>
                              <w:t>5a. Modify the chromosome according to the mutation rule</w:t>
                            </w:r>
                          </w:p>
                        </w:txbxContent>
                      </wps:txbx>
                      <wps:bodyPr anchor="t" lIns="91440" tIns="45720" rIns="91440" bIns="45720">
                        <a:noAutofit/>
                      </wps:bodyPr>
                    </wps:wsp>
                  </a:graphicData>
                </a:graphic>
              </wp:anchor>
            </w:drawing>
          </mc:Choice>
          <mc:Fallback>
            <w:pict>
              <v:rect fillcolor="#FFFFFF" strokecolor="#000000" strokeweight="0pt" style="position:absolute;rotation:-0;width:130pt;height:62.7pt;mso-wrap-distance-left:9.05pt;mso-wrap-distance-right:9.05pt;mso-wrap-distance-top:0pt;mso-wrap-distance-bottom:0pt;margin-top:6.45pt;mso-position-vertical-relative:text;margin-left:84.75pt;mso-position-horizontal-relative:text">
                <v:textbox>
                  <w:txbxContent>
                    <w:p>
                      <w:pPr>
                        <w:pStyle w:val="Normal"/>
                        <w:rPr>
                          <w:sz w:val="20"/>
                          <w:szCs w:val="20"/>
                        </w:rPr>
                      </w:pPr>
                      <w:r>
                        <w:rPr>
                          <w:sz w:val="20"/>
                          <w:szCs w:val="20"/>
                        </w:rPr>
                        <w:t>5a. Modify the chromosome according to the mutation rule</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730500</wp:posOffset>
                </wp:positionH>
                <wp:positionV relativeFrom="paragraph">
                  <wp:posOffset>210820</wp:posOffset>
                </wp:positionV>
                <wp:extent cx="488950" cy="297180"/>
                <wp:effectExtent l="0" t="0" r="0" b="0"/>
                <wp:wrapNone/>
                <wp:docPr id="75" name="Frame12"/>
                <a:graphic xmlns:a="http://schemas.openxmlformats.org/drawingml/2006/main">
                  <a:graphicData uri="http://schemas.microsoft.com/office/word/2010/wordprocessingShape">
                    <wps:wsp>
                      <wps:cNvSpPr txBox="1"/>
                      <wps:spPr>
                        <a:xfrm>
                          <a:off x="0" y="0"/>
                          <a:ext cx="488950" cy="297180"/>
                        </a:xfrm>
                        <a:prstGeom prst="rect"/>
                        <a:solidFill>
                          <a:srgbClr val="FFFFFF">
                            <a:alpha val="0"/>
                          </a:srgbClr>
                        </a:solidFill>
                      </wps:spPr>
                      <wps:txbx>
                        <w:txbxContent>
                          <w:p>
                            <w:pPr>
                              <w:pStyle w:val="Normal"/>
                              <w:rPr>
                                <w:sz w:val="20"/>
                                <w:szCs w:val="20"/>
                              </w:rPr>
                            </w:pPr>
                            <w:r>
                              <w:rPr>
                                <w:sz w:val="20"/>
                                <w:szCs w:val="20"/>
                              </w:rPr>
                              <w:t>yes</w:t>
                            </w:r>
                          </w:p>
                        </w:txbxContent>
                      </wps:txbx>
                      <wps:bodyPr anchor="t" lIns="92075" tIns="46355" rIns="92075" bIns="46355">
                        <a:noAutofit/>
                      </wps:bodyPr>
                    </wps:wsp>
                  </a:graphicData>
                </a:graphic>
              </wp:anchor>
            </w:drawing>
          </mc:Choice>
          <mc:Fallback>
            <w:pict>
              <v:rect fillcolor="#FFFFFF" style="position:absolute;rotation:-0;width:38.5pt;height:23.4pt;mso-wrap-distance-left:9.05pt;mso-wrap-distance-right:9.05pt;mso-wrap-distance-top:0pt;mso-wrap-distance-bottom:0pt;margin-top:16.6pt;mso-position-vertical-relative:text;margin-left:215pt;mso-position-horizontal-relative:text">
                <v:fill opacity="0f"/>
                <v:textbox inset="0.100694444444444in,0.0506944444444444in,0.100694444444444in,0.0506944444444444in">
                  <w:txbxContent>
                    <w:p>
                      <w:pPr>
                        <w:pStyle w:val="Normal"/>
                        <w:rPr>
                          <w:sz w:val="20"/>
                          <w:szCs w:val="20"/>
                        </w:rPr>
                      </w:pPr>
                      <w:r>
                        <w:rPr>
                          <w:sz w:val="20"/>
                          <w:szCs w:val="20"/>
                        </w:rPr>
                        <w:t>yes</w:t>
                      </w:r>
                    </w:p>
                  </w:txbxContent>
                </v:textbox>
                <w10:wrap type="none"/>
              </v:rect>
            </w:pict>
          </mc:Fallback>
        </mc:AlternateContent>
      </w:r>
    </w:p>
    <w:p>
      <w:pPr>
        <w:pStyle w:val="Normal"/>
        <w:widowControl w:val="false"/>
        <w:bidi w:val="0"/>
        <w:jc w:val="center"/>
        <w:rPr>
          <w:color w:val="0000FF"/>
          <w:sz w:val="20"/>
          <w:lang w:val="en-US" w:eastAsia="en-US"/>
          <w:del w:id="2051" w:author="Microsoft Office User" w:date="2021-09-30T12:19:00Z"/>
        </w:rPr>
      </w:pPr>
      <w:del w:id="2050" w:author="Microsoft Office User" w:date="2021-09-30T12:19:00Z">
        <w:r>
          <w:rPr>
            <w:color w:val="0000FF"/>
            <w:sz w:val="20"/>
            <w:lang w:val="en-US" w:eastAsia="en-US"/>
          </w:rPr>
        </w:r>
      </w:del>
      <w:r>
        <mc:AlternateContent>
          <mc:Choice Requires="wps">
            <w:drawing>
              <wp:anchor behindDoc="0" distT="0" distB="0" distL="114935" distR="114935" simplePos="0" locked="0" layoutInCell="0" allowOverlap="1" relativeHeight="156">
                <wp:simplePos x="0" y="0"/>
                <wp:positionH relativeFrom="column">
                  <wp:posOffset>85725</wp:posOffset>
                </wp:positionH>
                <wp:positionV relativeFrom="paragraph">
                  <wp:posOffset>112395</wp:posOffset>
                </wp:positionV>
                <wp:extent cx="662940" cy="372110"/>
                <wp:effectExtent l="0" t="0" r="0" b="0"/>
                <wp:wrapNone/>
                <wp:docPr id="76" name="Frame14"/>
                <a:graphic xmlns:a="http://schemas.openxmlformats.org/drawingml/2006/main">
                  <a:graphicData uri="http://schemas.microsoft.com/office/word/2010/wordprocessingShape">
                    <wps:wsp>
                      <wps:cNvSpPr txBox="1"/>
                      <wps:spPr>
                        <a:xfrm>
                          <a:off x="0" y="0"/>
                          <a:ext cx="662940" cy="372110"/>
                        </a:xfrm>
                        <a:prstGeom prst="rect"/>
                        <a:solidFill>
                          <a:srgbClr val="FFFFFF"/>
                        </a:solidFill>
                        <a:ln w="9525">
                          <a:solidFill>
                            <a:srgbClr val="000000"/>
                          </a:solidFill>
                        </a:ln>
                      </wps:spPr>
                      <wps:txbx>
                        <w:txbxContent>
                          <w:p>
                            <w:pPr>
                              <w:pStyle w:val="Normal"/>
                              <w:rPr/>
                            </w:pPr>
                            <w:r>
                              <w:rPr>
                                <w:i/>
                                <w:sz w:val="20"/>
                                <w:szCs w:val="20"/>
                              </w:rPr>
                              <w:t>8b.cr</w:t>
                            </w:r>
                            <w:r>
                              <w:rPr>
                                <w:sz w:val="20"/>
                                <w:szCs w:val="20"/>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2.2pt;height:29.3pt;mso-wrap-distance-left:9.05pt;mso-wrap-distance-right:9.05pt;mso-wrap-distance-top:0pt;mso-wrap-distance-bottom:0pt;margin-top:8.85pt;mso-position-vertical-relative:text;margin-left:6.75pt;mso-position-horizontal-relative:text">
                <v:textbox>
                  <w:txbxContent>
                    <w:p>
                      <w:pPr>
                        <w:pStyle w:val="Normal"/>
                        <w:rPr/>
                      </w:pPr>
                      <w:r>
                        <w:rPr>
                          <w:i/>
                          <w:sz w:val="20"/>
                          <w:szCs w:val="20"/>
                        </w:rPr>
                        <w:t>8b.cr</w:t>
                      </w:r>
                      <w:r>
                        <w:rPr>
                          <w:sz w:val="20"/>
                          <w:szCs w:val="20"/>
                        </w:rPr>
                        <w:t>=0</w:t>
                      </w:r>
                    </w:p>
                  </w:txbxContent>
                </v:textbox>
                <w10:wrap type="none"/>
              </v:rect>
            </w:pict>
          </mc:Fallback>
        </mc:AlternateContent>
      </w:r>
    </w:p>
    <w:p>
      <w:pPr>
        <w:pStyle w:val="Normal"/>
        <w:widowControl w:val="false"/>
        <w:bidi w:val="0"/>
        <w:jc w:val="center"/>
        <w:rPr>
          <w:color w:val="0000FF"/>
          <w:sz w:val="20"/>
          <w:lang w:val="en-US" w:eastAsia="en-US"/>
          <w:del w:id="2053" w:author="Microsoft Office User" w:date="2021-09-30T12:19:00Z"/>
        </w:rPr>
      </w:pPr>
      <w:del w:id="2052" w:author="Microsoft Office User" w:date="2021-09-30T12:19:00Z">
        <w:r>
          <w:rPr>
            <w:color w:val="0000FF"/>
            <w:sz w:val="20"/>
            <w:lang w:val="en-US" w:eastAsia="en-US"/>
          </w:rPr>
          <mc:AlternateContent>
            <mc:Choice Requires="wps">
              <w:drawing>
                <wp:anchor behindDoc="0" distT="0" distB="0" distL="114935" distR="114935" simplePos="0" locked="0" layoutInCell="0" allowOverlap="1" relativeHeight="130">
                  <wp:simplePos x="0" y="0"/>
                  <wp:positionH relativeFrom="column">
                    <wp:posOffset>2711450</wp:posOffset>
                  </wp:positionH>
                  <wp:positionV relativeFrom="paragraph">
                    <wp:posOffset>25400</wp:posOffset>
                  </wp:positionV>
                  <wp:extent cx="349250" cy="2540"/>
                  <wp:effectExtent l="0" t="25400" r="635" b="23495"/>
                  <wp:wrapNone/>
                  <wp:docPr id="77" name=""/>
                  <a:graphic xmlns:a="http://schemas.openxmlformats.org/drawingml/2006/main">
                    <a:graphicData uri="http://schemas.microsoft.com/office/word/2010/wordprocessingShape">
                      <wps:wsp>
                        <wps:cNvSpPr/>
                        <wps:spPr>
                          <a:xfrm flipH="1" flipV="1">
                            <a:off x="0" y="0"/>
                            <a:ext cx="349200" cy="2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3.5pt,2pt" to="240.95pt,2.15pt" stroked="t" o:allowincell="f" style="position:absolute;flip:xy">
                  <v:stroke color="black" weight="9360" endarrow="block" endarrowwidth="narrow" endarrowlength="short" joinstyle="miter" endcap="flat"/>
                  <v:fill o:detectmouseclick="t" on="false"/>
                  <w10:wrap type="none"/>
                </v:line>
              </w:pict>
            </mc:Fallback>
          </mc:AlternateContent>
        </w:r>
      </w:del>
    </w:p>
    <w:p>
      <w:pPr>
        <w:pStyle w:val="Normal"/>
        <w:widowControl w:val="false"/>
        <w:bidi w:val="0"/>
        <w:jc w:val="center"/>
        <w:rPr>
          <w:color w:val="0000FF"/>
          <w:sz w:val="20"/>
          <w:lang w:val="en-US" w:eastAsia="en-US"/>
          <w:del w:id="2055" w:author="Microsoft Office User" w:date="2021-09-30T12:19:00Z"/>
        </w:rPr>
      </w:pPr>
      <w:del w:id="2054" w:author="Microsoft Office User" w:date="2021-09-30T12:19:00Z">
        <w:r>
          <w:rPr>
            <w:color w:val="0000FF"/>
            <w:sz w:val="20"/>
            <w:lang w:val="en-US" w:eastAsia="en-US"/>
          </w:rPr>
          <mc:AlternateContent>
            <mc:Choice Requires="wps">
              <w:drawing>
                <wp:anchor behindDoc="0" distT="0" distB="0" distL="114935" distR="114935" simplePos="0" locked="0" layoutInCell="0" allowOverlap="1" relativeHeight="128">
                  <wp:simplePos x="0" y="0"/>
                  <wp:positionH relativeFrom="column">
                    <wp:posOffset>3911600</wp:posOffset>
                  </wp:positionH>
                  <wp:positionV relativeFrom="paragraph">
                    <wp:posOffset>127000</wp:posOffset>
                  </wp:positionV>
                  <wp:extent cx="0" cy="294640"/>
                  <wp:effectExtent l="25400" t="0" r="25400" b="0"/>
                  <wp:wrapNone/>
                  <wp:docPr id="78"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8pt,10pt" to="308pt,33.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012950</wp:posOffset>
                  </wp:positionH>
                  <wp:positionV relativeFrom="paragraph">
                    <wp:posOffset>190500</wp:posOffset>
                  </wp:positionV>
                  <wp:extent cx="0" cy="530860"/>
                  <wp:effectExtent l="5080" t="0" r="5080" b="0"/>
                  <wp:wrapNone/>
                  <wp:docPr id="79" name=""/>
                  <a:graphic xmlns:a="http://schemas.openxmlformats.org/drawingml/2006/main">
                    <a:graphicData uri="http://schemas.microsoft.com/office/word/2010/wordprocessingShape">
                      <wps:wsp>
                        <wps:cNvSpPr/>
                        <wps:spPr>
                          <a:xfrm>
                            <a:off x="0" y="0"/>
                            <a:ext cx="0" cy="53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5pt" to="158.5pt,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52120</wp:posOffset>
                  </wp:positionH>
                  <wp:positionV relativeFrom="paragraph">
                    <wp:posOffset>17780</wp:posOffset>
                  </wp:positionV>
                  <wp:extent cx="1270" cy="1821180"/>
                  <wp:effectExtent l="25400" t="0" r="24765" b="635"/>
                  <wp:wrapNone/>
                  <wp:docPr id="80" name=""/>
                  <a:graphic xmlns:a="http://schemas.openxmlformats.org/drawingml/2006/main">
                    <a:graphicData uri="http://schemas.microsoft.com/office/word/2010/wordprocessingShape">
                      <wps:wsp>
                        <wps:cNvSpPr/>
                        <wps:spPr>
                          <a:xfrm flipH="1" flipV="1">
                            <a:off x="0" y="0"/>
                            <a:ext cx="1440" cy="1821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6pt,1.4pt" to="35.65pt,144.75pt" stroked="t" o:allowincell="f" style="position:absolute;flip:xy">
                  <v:stroke color="black" weight="9360" endarrow="block" endarrowwidth="narrow" endarrowlength="short" joinstyle="miter" endcap="flat"/>
                  <v:fill o:detectmouseclick="t" on="false"/>
                  <w10:wrap type="none"/>
                </v:line>
              </w:pict>
            </mc:Fallback>
          </mc:AlternateContent>
        </w:r>
      </w:del>
      <w:r>
        <mc:AlternateContent>
          <mc:Choice Requires="wps">
            <w:drawing>
              <wp:anchor behindDoc="0" distT="0" distB="0" distL="114935" distR="114935" simplePos="0" locked="0" layoutInCell="0" allowOverlap="1" relativeHeight="129">
                <wp:simplePos x="0" y="0"/>
                <wp:positionH relativeFrom="column">
                  <wp:posOffset>3841750</wp:posOffset>
                </wp:positionH>
                <wp:positionV relativeFrom="paragraph">
                  <wp:posOffset>68580</wp:posOffset>
                </wp:positionV>
                <wp:extent cx="488950" cy="297180"/>
                <wp:effectExtent l="0" t="0" r="0" b="0"/>
                <wp:wrapNone/>
                <wp:docPr id="81" name="Frame15"/>
                <a:graphic xmlns:a="http://schemas.openxmlformats.org/drawingml/2006/main">
                  <a:graphicData uri="http://schemas.microsoft.com/office/word/2010/wordprocessingShape">
                    <wps:wsp>
                      <wps:cNvSpPr txBox="1"/>
                      <wps:spPr>
                        <a:xfrm>
                          <a:off x="0" y="0"/>
                          <a:ext cx="488950" cy="297180"/>
                        </a:xfrm>
                        <a:prstGeom prst="rect"/>
                        <a:solidFill>
                          <a:srgbClr val="FFFFFF">
                            <a:alpha val="0"/>
                          </a:srgbClr>
                        </a:solidFill>
                      </wps:spPr>
                      <wps:txbx>
                        <w:txbxContent>
                          <w:p>
                            <w:pPr>
                              <w:pStyle w:val="Normal"/>
                              <w:rPr>
                                <w:sz w:val="20"/>
                                <w:szCs w:val="20"/>
                              </w:rPr>
                            </w:pPr>
                            <w:r>
                              <w:rPr>
                                <w:sz w:val="20"/>
                                <w:szCs w:val="20"/>
                              </w:rPr>
                              <w:t>no</w:t>
                            </w:r>
                          </w:p>
                        </w:txbxContent>
                      </wps:txbx>
                      <wps:bodyPr anchor="t" lIns="92075" tIns="46355" rIns="92075" bIns="46355">
                        <a:noAutofit/>
                      </wps:bodyPr>
                    </wps:wsp>
                  </a:graphicData>
                </a:graphic>
              </wp:anchor>
            </w:drawing>
          </mc:Choice>
          <mc:Fallback>
            <w:pict>
              <v:rect fillcolor="#FFFFFF" style="position:absolute;rotation:-0;width:38.5pt;height:23.4pt;mso-wrap-distance-left:9.05pt;mso-wrap-distance-right:9.05pt;mso-wrap-distance-top:0pt;mso-wrap-distance-bottom:0pt;margin-top:5.4pt;mso-position-vertical-relative:text;margin-left:302.5pt;mso-position-horizontal-relative:text">
                <v:fill opacity="0f"/>
                <v:textbox inset="0.100694444444444in,0.0506944444444444in,0.100694444444444in,0.0506944444444444in">
                  <w:txbxContent>
                    <w:p>
                      <w:pPr>
                        <w:pStyle w:val="Normal"/>
                        <w:rPr>
                          <w:sz w:val="20"/>
                          <w:szCs w:val="20"/>
                        </w:rPr>
                      </w:pPr>
                      <w:r>
                        <w:rPr>
                          <w:sz w:val="20"/>
                          <w:szCs w:val="20"/>
                        </w:rPr>
                        <w:t>no</w:t>
                      </w:r>
                    </w:p>
                  </w:txbxContent>
                </v:textbox>
                <w10:wrap type="none"/>
              </v:rect>
            </w:pict>
          </mc:Fallback>
        </mc:AlternateContent>
      </w:r>
    </w:p>
    <w:p>
      <w:pPr>
        <w:pStyle w:val="Normal"/>
        <w:widowControl w:val="false"/>
        <w:bidi w:val="0"/>
        <w:jc w:val="center"/>
        <w:rPr>
          <w:color w:val="0000FF"/>
          <w:sz w:val="20"/>
          <w:lang w:val="en-US" w:eastAsia="en-US"/>
          <w:del w:id="2057" w:author="Microsoft Office User" w:date="2021-09-30T12:19:00Z"/>
        </w:rPr>
      </w:pPr>
      <w:del w:id="2056" w:author="Microsoft Office User" w:date="2021-09-30T12:19:00Z">
        <w:r>
          <w:rPr>
            <w:color w:val="0000FF"/>
            <w:sz w:val="20"/>
            <w:lang w:val="en-US" w:eastAsia="en-US"/>
          </w:rPr>
        </w:r>
      </w:del>
      <w:r>
        <mc:AlternateContent>
          <mc:Choice Requires="wps">
            <w:drawing>
              <wp:anchor behindDoc="0" distT="0" distB="0" distL="114935" distR="114935" simplePos="0" locked="0" layoutInCell="0" allowOverlap="1" relativeHeight="121">
                <wp:simplePos x="0" y="0"/>
                <wp:positionH relativeFrom="column">
                  <wp:posOffset>3006725</wp:posOffset>
                </wp:positionH>
                <wp:positionV relativeFrom="paragraph">
                  <wp:posOffset>191135</wp:posOffset>
                </wp:positionV>
                <wp:extent cx="1828800" cy="554990"/>
                <wp:effectExtent l="0" t="0" r="0" b="0"/>
                <wp:wrapNone/>
                <wp:docPr id="82" name="Frame16"/>
                <a:graphic xmlns:a="http://schemas.openxmlformats.org/drawingml/2006/main">
                  <a:graphicData uri="http://schemas.microsoft.com/office/word/2010/wordprocessingShape">
                    <wps:wsp>
                      <wps:cNvSpPr txBox="1"/>
                      <wps:spPr>
                        <a:xfrm>
                          <a:off x="0" y="0"/>
                          <a:ext cx="1828800" cy="554990"/>
                        </a:xfrm>
                        <a:prstGeom prst="rect"/>
                        <a:solidFill>
                          <a:srgbClr val="FFFFFF"/>
                        </a:solidFill>
                        <a:ln w="9525">
                          <a:solidFill>
                            <a:srgbClr val="000000"/>
                          </a:solidFill>
                        </a:ln>
                      </wps:spPr>
                      <wps:txbx>
                        <w:txbxContent>
                          <w:p>
                            <w:pPr>
                              <w:pStyle w:val="Normal"/>
                              <w:rPr>
                                <w:sz w:val="20"/>
                                <w:szCs w:val="20"/>
                              </w:rPr>
                            </w:pPr>
                            <w:r>
                              <w:rPr>
                                <w:sz w:val="20"/>
                                <w:szCs w:val="20"/>
                              </w:rPr>
                              <w:t>5b. Calculate the fitness value for chromosome C</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43.7pt;mso-wrap-distance-left:9.05pt;mso-wrap-distance-right:9.05pt;mso-wrap-distance-top:0pt;mso-wrap-distance-bottom:0pt;margin-top:15.05pt;mso-position-vertical-relative:text;margin-left:236.75pt;mso-position-horizontal-relative:text">
                <v:textbox>
                  <w:txbxContent>
                    <w:p>
                      <w:pPr>
                        <w:pStyle w:val="Normal"/>
                        <w:rPr>
                          <w:sz w:val="20"/>
                          <w:szCs w:val="20"/>
                        </w:rPr>
                      </w:pPr>
                      <w:r>
                        <w:rPr>
                          <w:sz w:val="20"/>
                          <w:szCs w:val="20"/>
                        </w:rPr>
                        <w:t>5b. Calculate the fitness value for chromosome C</w:t>
                      </w:r>
                    </w:p>
                  </w:txbxContent>
                </v:textbox>
                <w10:wrap type="none"/>
              </v:rect>
            </w:pict>
          </mc:Fallback>
        </mc:AlternateContent>
      </w:r>
    </w:p>
    <w:p>
      <w:pPr>
        <w:pStyle w:val="Normal"/>
        <w:widowControl w:val="false"/>
        <w:bidi w:val="0"/>
        <w:jc w:val="center"/>
        <w:rPr>
          <w:color w:val="0000FF"/>
          <w:del w:id="2059" w:author="Microsoft Office User" w:date="2021-09-30T12:19:00Z"/>
        </w:rPr>
      </w:pPr>
      <w:del w:id="2058" w:author="Microsoft Office User" w:date="2021-09-30T12:19:00Z">
        <w:r>
          <w:rPr>
            <w:color w:val="0000FF"/>
          </w:rPr>
        </w:r>
      </w:del>
    </w:p>
    <w:p>
      <w:pPr>
        <w:pStyle w:val="Normal"/>
        <w:widowControl w:val="false"/>
        <w:bidi w:val="0"/>
        <w:jc w:val="center"/>
        <w:rPr>
          <w:color w:val="0000FF"/>
          <w:sz w:val="20"/>
          <w:lang w:val="en-US" w:eastAsia="en-US"/>
          <w:del w:id="2061" w:author="Microsoft Office User" w:date="2021-09-30T12:19:00Z"/>
        </w:rPr>
      </w:pPr>
      <w:del w:id="2060" w:author="Microsoft Office User" w:date="2021-09-30T12:19:00Z">
        <w:r>
          <w:rPr>
            <w:color w:val="0000FF"/>
            <w:sz w:val="20"/>
            <w:lang w:val="en-US" w:eastAsia="en-US"/>
          </w:rPr>
          <mc:AlternateContent>
            <mc:Choice Requires="wps">
              <w:drawing>
                <wp:anchor behindDoc="0" distT="0" distB="0" distL="114935" distR="114935" simplePos="0" locked="0" layoutInCell="0" allowOverlap="1" relativeHeight="132">
                  <wp:simplePos x="0" y="0"/>
                  <wp:positionH relativeFrom="column">
                    <wp:posOffset>2012950</wp:posOffset>
                  </wp:positionH>
                  <wp:positionV relativeFrom="paragraph">
                    <wp:posOffset>35560</wp:posOffset>
                  </wp:positionV>
                  <wp:extent cx="1003300" cy="2540"/>
                  <wp:effectExtent l="635" t="23495" r="0" b="25400"/>
                  <wp:wrapNone/>
                  <wp:docPr id="83" name=""/>
                  <a:graphic xmlns:a="http://schemas.openxmlformats.org/drawingml/2006/main">
                    <a:graphicData uri="http://schemas.microsoft.com/office/word/2010/wordprocessingShape">
                      <wps:wsp>
                        <wps:cNvSpPr/>
                        <wps:spPr>
                          <a:xfrm>
                            <a:off x="0" y="0"/>
                            <a:ext cx="1003320" cy="2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8.5pt,2.8pt" to="237.45pt,2.95pt" stroked="t" o:allowincell="f" style="position:absolute">
                  <v:stroke color="black" weight="9360" endarrow="block" endarrowwidth="narrow" endarrowlength="short" joinstyle="miter" endcap="flat"/>
                  <v:fill o:detectmouseclick="t" on="false"/>
                  <w10:wrap type="none"/>
                </v:line>
              </w:pict>
            </mc:Fallback>
          </mc:AlternateContent>
        </w:r>
      </w:del>
    </w:p>
    <w:p>
      <w:pPr>
        <w:pStyle w:val="Normal"/>
        <w:widowControl w:val="false"/>
        <w:bidi w:val="0"/>
        <w:jc w:val="center"/>
        <w:rPr>
          <w:color w:val="0000FF"/>
          <w:sz w:val="20"/>
          <w:lang w:val="en-US" w:eastAsia="en-US"/>
          <w:del w:id="2063" w:author="Microsoft Office User" w:date="2021-09-30T12:19:00Z"/>
        </w:rPr>
      </w:pPr>
      <w:del w:id="2062" w:author="Microsoft Office User" w:date="2021-09-30T12:19:00Z">
        <w:r>
          <w:rPr>
            <w:color w:val="0000FF"/>
            <w:sz w:val="20"/>
            <w:lang w:val="en-US" w:eastAsia="en-US"/>
          </w:rPr>
          <mc:AlternateContent>
            <mc:Choice Requires="wps">
              <w:drawing>
                <wp:anchor behindDoc="0" distT="0" distB="0" distL="114935" distR="114935" simplePos="0" locked="0" layoutInCell="0" allowOverlap="1" relativeHeight="136">
                  <wp:simplePos x="0" y="0"/>
                  <wp:positionH relativeFrom="column">
                    <wp:posOffset>3911600</wp:posOffset>
                  </wp:positionH>
                  <wp:positionV relativeFrom="paragraph">
                    <wp:posOffset>60960</wp:posOffset>
                  </wp:positionV>
                  <wp:extent cx="0" cy="231140"/>
                  <wp:effectExtent l="25400" t="0" r="25400" b="0"/>
                  <wp:wrapNone/>
                  <wp:docPr id="84"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8pt,4.8pt" to="308pt,22.95pt" stroked="t" o:allowincell="f" style="position:absolute">
                  <v:stroke color="black" weight="9360" endarrow="block" endarrowwidth="narrow" endarrowlength="short" joinstyle="miter" endcap="flat"/>
                  <v:fill o:detectmouseclick="t" on="false"/>
                  <w10:wrap type="none"/>
                </v:line>
              </w:pict>
            </mc:Fallback>
          </mc:AlternateContent>
        </w:r>
      </w:del>
    </w:p>
    <w:p>
      <w:pPr>
        <w:pStyle w:val="Normal"/>
        <w:widowControl w:val="false"/>
        <w:bidi w:val="0"/>
        <w:jc w:val="center"/>
        <w:rPr>
          <w:color w:val="0000FF"/>
          <w:sz w:val="20"/>
          <w:lang w:val="en-US" w:eastAsia="en-US"/>
          <w:del w:id="2065" w:author="Microsoft Office User" w:date="2021-09-30T12:19:00Z"/>
        </w:rPr>
      </w:pPr>
      <w:del w:id="2064" w:author="Microsoft Office User" w:date="2021-09-30T12:19:00Z">
        <w:r>
          <w:rPr>
            <w:color w:val="0000FF"/>
            <w:sz w:val="20"/>
            <w:lang w:val="en-US" w:eastAsia="en-US"/>
          </w:rPr>
        </w:r>
      </w:del>
      <w:r>
        <mc:AlternateContent>
          <mc:Choice Requires="wps">
            <w:drawing>
              <wp:anchor behindDoc="0" distT="0" distB="0" distL="114935" distR="114935" simplePos="0" locked="0" layoutInCell="0" allowOverlap="1" relativeHeight="141">
                <wp:simplePos x="0" y="0"/>
                <wp:positionH relativeFrom="column">
                  <wp:posOffset>1632585</wp:posOffset>
                </wp:positionH>
                <wp:positionV relativeFrom="paragraph">
                  <wp:posOffset>208915</wp:posOffset>
                </wp:positionV>
                <wp:extent cx="1151890" cy="351790"/>
                <wp:effectExtent l="0" t="0" r="0" b="0"/>
                <wp:wrapNone/>
                <wp:docPr id="85" name="Frame1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sz w:val="20"/>
                                <w:szCs w:val="20"/>
                              </w:rPr>
                              <w:t>6b.C</w:t>
                            </w:r>
                            <w:r>
                              <w:rPr>
                                <w:sz w:val="20"/>
                                <w:szCs w:val="20"/>
                                <w:vertAlign w:val="subscript"/>
                              </w:rPr>
                              <w:t>best</w:t>
                            </w:r>
                            <w:r>
                              <w:rPr>
                                <w:sz w:val="20"/>
                                <w:szCs w:val="20"/>
                              </w:rPr>
                              <w:t>= C</w:t>
                            </w:r>
                            <w:r>
                              <w:rPr>
                                <w:sz w:val="20"/>
                                <w:szCs w:val="20"/>
                                <w:vertAlign w:val="subscript"/>
                              </w:rPr>
                              <w:t>bes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6.45pt;mso-position-vertical-relative:text;margin-left:128.55pt;mso-position-horizontal-relative:text">
                <v:textbox>
                  <w:txbxContent>
                    <w:p>
                      <w:pPr>
                        <w:pStyle w:val="Normal"/>
                        <w:rPr/>
                      </w:pPr>
                      <w:r>
                        <w:rPr>
                          <w:sz w:val="20"/>
                          <w:szCs w:val="20"/>
                        </w:rPr>
                        <w:t>6b.C</w:t>
                      </w:r>
                      <w:r>
                        <w:rPr>
                          <w:sz w:val="20"/>
                          <w:szCs w:val="20"/>
                          <w:vertAlign w:val="subscript"/>
                        </w:rPr>
                        <w:t>best</w:t>
                      </w:r>
                      <w:r>
                        <w:rPr>
                          <w:sz w:val="20"/>
                          <w:szCs w:val="20"/>
                        </w:rPr>
                        <w:t>= C</w:t>
                      </w:r>
                      <w:r>
                        <w:rPr>
                          <w:sz w:val="20"/>
                          <w:szCs w:val="20"/>
                          <w:vertAlign w:val="subscript"/>
                        </w:rPr>
                        <w:t>best</w:t>
                      </w:r>
                    </w:p>
                  </w:txbxContent>
                </v:textbox>
                <w10:wrap type="none"/>
              </v:rect>
            </w:pict>
          </mc:Fallback>
        </mc:AlternateContent>
      </w:r>
    </w:p>
    <w:p>
      <w:pPr>
        <w:pStyle w:val="Normal"/>
        <w:widowControl w:val="false"/>
        <w:bidi w:val="0"/>
        <w:jc w:val="center"/>
        <w:rPr>
          <w:color w:val="0000FF"/>
          <w:sz w:val="20"/>
          <w:lang w:val="en-US" w:eastAsia="en-US"/>
          <w:del w:id="2067" w:author="Microsoft Office User" w:date="2021-09-30T12:19:00Z"/>
        </w:rPr>
      </w:pPr>
      <w:del w:id="2066" w:author="Microsoft Office User" w:date="2021-09-30T12:19:00Z">
        <w:r>
          <w:rPr>
            <w:color w:val="0000FF"/>
            <w:sz w:val="20"/>
            <w:lang w:val="en-US" w:eastAsia="en-US"/>
          </w:rPr>
          <mc:AlternateContent>
            <mc:Choice Requires="wps">
              <w:drawing>
                <wp:anchor behindDoc="0" distT="0" distB="0" distL="114935" distR="114935" simplePos="0" locked="0" layoutInCell="0" allowOverlap="1" relativeHeight="139">
                  <wp:simplePos x="0" y="0"/>
                  <wp:positionH relativeFrom="column">
                    <wp:posOffset>2781300</wp:posOffset>
                  </wp:positionH>
                  <wp:positionV relativeFrom="paragraph">
                    <wp:posOffset>144780</wp:posOffset>
                  </wp:positionV>
                  <wp:extent cx="311150" cy="2540"/>
                  <wp:effectExtent l="0" t="23495" r="635" b="25400"/>
                  <wp:wrapNone/>
                  <wp:docPr id="86" name=""/>
                  <a:graphic xmlns:a="http://schemas.openxmlformats.org/drawingml/2006/main">
                    <a:graphicData uri="http://schemas.microsoft.com/office/word/2010/wordprocessingShape">
                      <wps:wsp>
                        <wps:cNvSpPr/>
                        <wps:spPr>
                          <a:xfrm flipH="1">
                            <a:off x="0" y="0"/>
                            <a:ext cx="311040" cy="2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9pt,11.4pt" to="243.45pt,11.55pt" stroked="t" o:allowincell="f" style="position:absolute;flip:x">
                  <v:stroke color="black" weight="9360" endarrow="block" endarrowwidth="narrow" endarrowlength="short" joinstyle="miter" endcap="flat"/>
                  <v:fill o:detectmouseclick="t" on="false"/>
                  <w10:wrap type="none"/>
                </v:line>
              </w:pict>
            </mc:Fallback>
          </mc:AlternateContent>
        </w:r>
      </w:del>
      <w:r>
        <mc:AlternateContent>
          <mc:Choice Requires="wps">
            <w:drawing>
              <wp:anchor behindDoc="0" distT="0" distB="0" distL="114935" distR="114935" simplePos="0" locked="0" layoutInCell="0" allowOverlap="1" relativeHeight="155">
                <wp:simplePos x="0" y="0"/>
                <wp:positionH relativeFrom="column">
                  <wp:posOffset>586740</wp:posOffset>
                </wp:positionH>
                <wp:positionV relativeFrom="paragraph">
                  <wp:posOffset>215900</wp:posOffset>
                </wp:positionV>
                <wp:extent cx="488950" cy="297180"/>
                <wp:effectExtent l="0" t="0" r="0" b="0"/>
                <wp:wrapNone/>
                <wp:docPr id="87" name="Frame18"/>
                <a:graphic xmlns:a="http://schemas.openxmlformats.org/drawingml/2006/main">
                  <a:graphicData uri="http://schemas.microsoft.com/office/word/2010/wordprocessingShape">
                    <wps:wsp>
                      <wps:cNvSpPr txBox="1"/>
                      <wps:spPr>
                        <a:xfrm>
                          <a:off x="0" y="0"/>
                          <a:ext cx="488950" cy="297180"/>
                        </a:xfrm>
                        <a:prstGeom prst="rect"/>
                        <a:solidFill>
                          <a:srgbClr val="FFFFFF">
                            <a:alpha val="0"/>
                          </a:srgbClr>
                        </a:solidFill>
                      </wps:spPr>
                      <wps:txbx>
                        <w:txbxContent>
                          <w:p>
                            <w:pPr>
                              <w:pStyle w:val="Normal"/>
                              <w:rPr>
                                <w:sz w:val="20"/>
                                <w:szCs w:val="20"/>
                              </w:rPr>
                            </w:pPr>
                            <w:r>
                              <w:rPr>
                                <w:sz w:val="20"/>
                                <w:szCs w:val="20"/>
                              </w:rPr>
                              <w:t>no</w:t>
                            </w:r>
                          </w:p>
                        </w:txbxContent>
                      </wps:txbx>
                      <wps:bodyPr anchor="t" lIns="92075" tIns="46355" rIns="92075" bIns="46355">
                        <a:noAutofit/>
                      </wps:bodyPr>
                    </wps:wsp>
                  </a:graphicData>
                </a:graphic>
              </wp:anchor>
            </w:drawing>
          </mc:Choice>
          <mc:Fallback>
            <w:pict>
              <v:rect fillcolor="#FFFFFF" style="position:absolute;rotation:-0;width:38.5pt;height:23.4pt;mso-wrap-distance-left:9.05pt;mso-wrap-distance-right:9.05pt;mso-wrap-distance-top:0pt;mso-wrap-distance-bottom:0pt;margin-top:17pt;mso-position-vertical-relative:text;margin-left:46.2pt;mso-position-horizontal-relative:text">
                <v:fill opacity="0f"/>
                <v:textbox inset="0.100694444444444in,0.0506944444444444in,0.100694444444444in,0.0506944444444444in">
                  <w:txbxContent>
                    <w:p>
                      <w:pPr>
                        <w:pStyle w:val="Normal"/>
                        <w:rPr>
                          <w:sz w:val="20"/>
                          <w:szCs w:val="20"/>
                        </w:rPr>
                      </w:pPr>
                      <w:r>
                        <w:rPr>
                          <w:sz w:val="20"/>
                          <w:szCs w:val="20"/>
                        </w:rPr>
                        <w:t>no</w:t>
                      </w:r>
                    </w:p>
                  </w:txbxContent>
                </v:textbox>
                <w10:wrap type="none"/>
              </v:rect>
            </w:pict>
          </mc:Fallback>
        </mc:AlternateContent>
      </w:r>
    </w:p>
    <w:p>
      <w:pPr>
        <w:pStyle w:val="Normal"/>
        <w:widowControl w:val="false"/>
        <w:bidi w:val="0"/>
        <w:jc w:val="center"/>
        <w:rPr>
          <w:color w:val="0000FF"/>
          <w:sz w:val="20"/>
          <w:lang w:val="en-US" w:eastAsia="en-US"/>
          <w:del w:id="2069" w:author="Microsoft Office User" w:date="2021-09-30T12:19:00Z"/>
        </w:rPr>
      </w:pPr>
      <w:del w:id="2068" w:author="Microsoft Office User" w:date="2021-09-30T12:19:00Z">
        <w:r>
          <w:rPr>
            <w:color w:val="0000FF"/>
            <w:sz w:val="20"/>
            <w:lang w:val="en-US" w:eastAsia="en-US"/>
          </w:rPr>
          <mc:AlternateContent>
            <mc:Choice Requires="wps">
              <w:drawing>
                <wp:anchor behindDoc="0" distT="0" distB="0" distL="114935" distR="114935" simplePos="0" locked="0" layoutInCell="0" allowOverlap="1" relativeHeight="142">
                  <wp:simplePos x="0" y="0"/>
                  <wp:positionH relativeFrom="column">
                    <wp:posOffset>2355850</wp:posOffset>
                  </wp:positionH>
                  <wp:positionV relativeFrom="paragraph">
                    <wp:posOffset>93980</wp:posOffset>
                  </wp:positionV>
                  <wp:extent cx="0" cy="553720"/>
                  <wp:effectExtent l="5080" t="0" r="5080" b="0"/>
                  <wp:wrapNone/>
                  <wp:docPr id="88" name=""/>
                  <a:graphic xmlns:a="http://schemas.openxmlformats.org/drawingml/2006/main">
                    <a:graphicData uri="http://schemas.microsoft.com/office/word/2010/wordprocessingShape">
                      <wps:wsp>
                        <wps:cNvSpPr/>
                        <wps:spPr>
                          <a:xfrm>
                            <a:off x="0" y="0"/>
                            <a:ext cx="0" cy="55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7.4pt" to="185.5pt,50.95pt" stroked="t" o:allowincell="f" style="position:absolute">
                  <v:stroke color="black" weight="9360" joinstyle="miter" endcap="flat"/>
                  <v:fill o:detectmouseclick="t" on="false"/>
                  <w10:wrap type="none"/>
                </v:line>
              </w:pict>
            </mc:Fallback>
          </mc:AlternateContent>
        </w:r>
      </w:del>
      <w:r>
        <mc:AlternateContent>
          <mc:Choice Requires="wps">
            <w:drawing>
              <wp:anchor behindDoc="0" distT="0" distB="0" distL="114935" distR="114935" simplePos="0" locked="0" layoutInCell="0" allowOverlap="1" relativeHeight="138">
                <wp:simplePos x="0" y="0"/>
                <wp:positionH relativeFrom="column">
                  <wp:posOffset>3911600</wp:posOffset>
                </wp:positionH>
                <wp:positionV relativeFrom="paragraph">
                  <wp:posOffset>139700</wp:posOffset>
                </wp:positionV>
                <wp:extent cx="488950" cy="297180"/>
                <wp:effectExtent l="0" t="0" r="0" b="0"/>
                <wp:wrapNone/>
                <wp:docPr id="89" name="Frame19"/>
                <a:graphic xmlns:a="http://schemas.openxmlformats.org/drawingml/2006/main">
                  <a:graphicData uri="http://schemas.microsoft.com/office/word/2010/wordprocessingShape">
                    <wps:wsp>
                      <wps:cNvSpPr txBox="1"/>
                      <wps:spPr>
                        <a:xfrm>
                          <a:off x="0" y="0"/>
                          <a:ext cx="488950" cy="297180"/>
                        </a:xfrm>
                        <a:prstGeom prst="rect"/>
                        <a:solidFill>
                          <a:srgbClr val="FFFFFF">
                            <a:alpha val="0"/>
                          </a:srgbClr>
                        </a:solidFill>
                      </wps:spPr>
                      <wps:txbx>
                        <w:txbxContent>
                          <w:p>
                            <w:pPr>
                              <w:pStyle w:val="Normal"/>
                              <w:rPr>
                                <w:sz w:val="20"/>
                                <w:szCs w:val="20"/>
                              </w:rPr>
                            </w:pPr>
                            <w:r>
                              <w:rPr>
                                <w:sz w:val="20"/>
                                <w:szCs w:val="20"/>
                              </w:rPr>
                              <w:t>yes</w:t>
                            </w:r>
                          </w:p>
                        </w:txbxContent>
                      </wps:txbx>
                      <wps:bodyPr anchor="t" lIns="92075" tIns="46355" rIns="92075" bIns="46355">
                        <a:noAutofit/>
                      </wps:bodyPr>
                    </wps:wsp>
                  </a:graphicData>
                </a:graphic>
              </wp:anchor>
            </w:drawing>
          </mc:Choice>
          <mc:Fallback>
            <w:pict>
              <v:rect fillcolor="#FFFFFF" style="position:absolute;rotation:-0;width:38.5pt;height:23.4pt;mso-wrap-distance-left:9.05pt;mso-wrap-distance-right:9.05pt;mso-wrap-distance-top:0pt;mso-wrap-distance-bottom:0pt;margin-top:11pt;mso-position-vertical-relative:text;margin-left:308pt;mso-position-horizontal-relative:text">
                <v:fill opacity="0f"/>
                <v:textbox inset="0.100694444444444in,0.0506944444444444in,0.100694444444444in,0.0506944444444444in">
                  <w:txbxContent>
                    <w:p>
                      <w:pPr>
                        <w:pStyle w:val="Normal"/>
                        <w:rPr>
                          <w:sz w:val="20"/>
                          <w:szCs w:val="20"/>
                        </w:rPr>
                      </w:pPr>
                      <w:r>
                        <w:rPr>
                          <w:sz w:val="20"/>
                          <w:szCs w:val="20"/>
                        </w:rPr>
                        <w:t>yes</w:t>
                      </w:r>
                    </w:p>
                  </w:txbxContent>
                </v:textbox>
                <w10:wrap type="none"/>
              </v:rect>
            </w:pict>
          </mc:Fallback>
        </mc:AlternateContent>
      </w:r>
    </w:p>
    <w:p>
      <w:pPr>
        <w:pStyle w:val="Normal"/>
        <w:widowControl w:val="false"/>
        <w:bidi w:val="0"/>
        <w:jc w:val="center"/>
        <w:rPr>
          <w:color w:val="0000FF"/>
          <w:sz w:val="20"/>
          <w:lang w:val="en-US" w:eastAsia="en-US"/>
          <w:del w:id="2071" w:author="Microsoft Office User" w:date="2021-09-30T12:19:00Z"/>
        </w:rPr>
      </w:pPr>
      <w:del w:id="2070" w:author="Microsoft Office User" w:date="2021-09-30T12:19:00Z">
        <w:r>
          <w:rPr>
            <w:color w:val="0000FF"/>
            <w:sz w:val="20"/>
            <w:lang w:val="en-US" w:eastAsia="en-US"/>
          </w:rPr>
          <mc:AlternateContent>
            <mc:Choice Requires="wps">
              <w:drawing>
                <wp:anchor behindDoc="0" distT="0" distB="0" distL="114935" distR="114935" simplePos="0" locked="0" layoutInCell="0" allowOverlap="1" relativeHeight="137">
                  <wp:simplePos x="0" y="0"/>
                  <wp:positionH relativeFrom="column">
                    <wp:posOffset>3911600</wp:posOffset>
                  </wp:positionH>
                  <wp:positionV relativeFrom="paragraph">
                    <wp:posOffset>15240</wp:posOffset>
                  </wp:positionV>
                  <wp:extent cx="0" cy="231140"/>
                  <wp:effectExtent l="25400" t="0" r="25400" b="0"/>
                  <wp:wrapNone/>
                  <wp:docPr id="90"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8pt,1.2pt" to="308pt,19.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48640</wp:posOffset>
                  </wp:positionH>
                  <wp:positionV relativeFrom="paragraph">
                    <wp:posOffset>27940</wp:posOffset>
                  </wp:positionV>
                  <wp:extent cx="1536700" cy="500380"/>
                  <wp:effectExtent l="15875" t="5080" r="16510" b="5715"/>
                  <wp:wrapNone/>
                  <wp:docPr id="91" name=""/>
                  <a:graphic xmlns:a="http://schemas.openxmlformats.org/drawingml/2006/main">
                    <a:graphicData uri="http://schemas.microsoft.com/office/word/2010/wordprocessingShape">
                      <wps:wsp>
                        <wps:cNvSpPr/>
                        <wps:spPr>
                          <a:xfrm>
                            <a:off x="0" y="0"/>
                            <a:ext cx="1536840" cy="500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i/>
                                  <w:kern w:val="2"/>
                                  <w:szCs w:val="20"/>
                                  <w:rFonts w:ascii="Times New Roman" w:hAnsi="Times New Roman" w:eastAsia="PMingLiU;新細明體" w:cs="Times New Roman"/>
                                  <w:color w:val="auto"/>
                                  <w:lang w:val="en-US" w:eastAsia="zh-TW" w:bidi="ar-SA"/>
                                </w:rPr>
                                <w:delText>8.ge = GE</w:delText>
                              </w:r>
                              <w:r>
                                <w:rPr>
                                  <w:sz w:val="20"/>
                                  <w:kern w:val="2"/>
                                  <w:szCs w:val="20"/>
                                  <w:rFonts w:ascii="Times New Roman" w:hAnsi="Times New Roman" w:eastAsia="PMingLiU;新細明體" w:cs="Times New Roman"/>
                                  <w:color w:val="auto"/>
                                  <w:lang w:val="en-US" w:eastAsia="zh-TW" w:bidi="ar-SA"/>
                                </w:rPr>
                                <w:delText>?</w:delText>
                              </w:r>
                            </w:p>
                          </w:txbxContent>
                        </wps:txbx>
                        <wps:bodyPr anchor="t">
                          <a:noAutofit/>
                        </wps:bodyPr>
                      </wps:wsp>
                    </a:graphicData>
                  </a:graphic>
                </wp:anchor>
              </w:drawing>
            </mc:Choice>
            <mc:Fallback>
              <w:pict>
                <v:shape id="shape_0" fillcolor="white" stroked="t" o:allowincell="f" style="position:absolute;margin-left:43.2pt;margin-top:2.2pt;width:120.95pt;height:39.35pt;mso-wrap-style:square;v-text-anchor:top" type="_x0000_t110">
                  <v:textbox>
                    <w:txbxContent>
                      <w:p>
                        <w:pPr>
                          <w:overflowPunct w:val="false"/>
                          <w:bidi w:val="0"/>
                          <w:rPr/>
                        </w:pPr>
                        <w:r>
                          <w:rPr>
                            <w:sz w:val="20"/>
                            <w:i/>
                            <w:kern w:val="2"/>
                            <w:szCs w:val="20"/>
                            <w:rFonts w:ascii="Times New Roman" w:hAnsi="Times New Roman" w:eastAsia="PMingLiU;新細明體" w:cs="Times New Roman"/>
                            <w:color w:val="auto"/>
                            <w:lang w:val="en-US" w:eastAsia="zh-TW" w:bidi="ar-SA"/>
                          </w:rPr>
                          <w:delText>8.ge = GE</w:delText>
                        </w:r>
                        <w:r>
                          <w:rPr>
                            <w:sz w:val="20"/>
                            <w:kern w:val="2"/>
                            <w:szCs w:val="20"/>
                            <w:rFonts w:ascii="Times New Roman" w:hAnsi="Times New Roman" w:eastAsia="PMingLiU;新細明體" w:cs="Times New Roman"/>
                            <w:color w:val="auto"/>
                            <w:lang w:val="en-US" w:eastAsia="zh-TW" w:bidi="ar-SA"/>
                          </w:rPr>
                          <w:delText>?</w:delTex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450850</wp:posOffset>
                  </wp:positionH>
                  <wp:positionV relativeFrom="paragraph">
                    <wp:posOffset>17780</wp:posOffset>
                  </wp:positionV>
                  <wp:extent cx="863600" cy="0"/>
                  <wp:effectExtent l="0" t="5080" r="0" b="5080"/>
                  <wp:wrapNone/>
                  <wp:docPr id="92" name=""/>
                  <a:graphic xmlns:a="http://schemas.openxmlformats.org/drawingml/2006/main">
                    <a:graphicData uri="http://schemas.microsoft.com/office/word/2010/wordprocessingShape">
                      <wps:wsp>
                        <wps:cNvSpPr/>
                        <wps:spPr>
                          <a:xfrm flipH="1">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4pt" to="103.45pt,1.4pt" stroked="t" o:allowincell="f" style="position:absolute;flip:x">
                  <v:stroke color="black" weight="9360" joinstyle="miter" endcap="flat"/>
                  <v:fill o:detectmouseclick="t" on="false"/>
                  <w10:wrap type="none"/>
                </v:line>
              </w:pict>
            </mc:Fallback>
          </mc:AlternateContent>
        </w:r>
      </w:del>
    </w:p>
    <w:p>
      <w:pPr>
        <w:pStyle w:val="Normal"/>
        <w:widowControl w:val="false"/>
        <w:bidi w:val="0"/>
        <w:jc w:val="center"/>
        <w:rPr>
          <w:color w:val="0000FF"/>
          <w:sz w:val="20"/>
          <w:lang w:val="en-US" w:eastAsia="en-US"/>
          <w:del w:id="2073" w:author="Microsoft Office User" w:date="2021-09-30T12:19:00Z"/>
        </w:rPr>
      </w:pPr>
      <w:del w:id="2072" w:author="Microsoft Office User" w:date="2021-09-30T12:19:00Z">
        <w:r>
          <w:rPr>
            <w:color w:val="0000FF"/>
            <w:sz w:val="20"/>
            <w:lang w:val="en-US" w:eastAsia="en-US"/>
          </w:rPr>
          <mc:AlternateContent>
            <mc:Choice Requires="wps">
              <w:drawing>
                <wp:anchor behindDoc="0" distT="0" distB="0" distL="114935" distR="114935" simplePos="0" locked="0" layoutInCell="0" allowOverlap="1" relativeHeight="143">
                  <wp:simplePos x="0" y="0"/>
                  <wp:positionH relativeFrom="column">
                    <wp:posOffset>2362200</wp:posOffset>
                  </wp:positionH>
                  <wp:positionV relativeFrom="paragraph">
                    <wp:posOffset>190500</wp:posOffset>
                  </wp:positionV>
                  <wp:extent cx="1079500" cy="0"/>
                  <wp:effectExtent l="635" t="5080" r="0" b="5080"/>
                  <wp:wrapNone/>
                  <wp:docPr id="93" name=""/>
                  <a:graphic xmlns:a="http://schemas.openxmlformats.org/drawingml/2006/main">
                    <a:graphicData uri="http://schemas.microsoft.com/office/word/2010/wordprocessingShape">
                      <wps:wsp>
                        <wps:cNvSpPr/>
                        <wps:spPr>
                          <a:xfrm flipH="1">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5pt" to="270.9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52450</wp:posOffset>
                  </wp:positionH>
                  <wp:positionV relativeFrom="paragraph">
                    <wp:posOffset>45720</wp:posOffset>
                  </wp:positionV>
                  <wp:extent cx="0" cy="1363980"/>
                  <wp:effectExtent l="25400" t="0" r="25400" b="0"/>
                  <wp:wrapNone/>
                  <wp:docPr id="94" name=""/>
                  <a:graphic xmlns:a="http://schemas.openxmlformats.org/drawingml/2006/main">
                    <a:graphicData uri="http://schemas.microsoft.com/office/word/2010/wordprocessingShape">
                      <wps:wsp>
                        <wps:cNvSpPr/>
                        <wps:spPr>
                          <a:xfrm>
                            <a:off x="0" y="0"/>
                            <a:ext cx="0" cy="1364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3.5pt,3.6pt" to="43.5pt,110.95pt" stroked="t" o:allowincell="f" style="position:absolute">
                  <v:stroke color="black" weight="9360" endarrow="block" endarrowwidth="narrow" endarrowlength="short" joinstyle="miter" endcap="flat"/>
                  <v:fill o:detectmouseclick="t" on="false"/>
                  <w10:wrap type="none"/>
                </v:line>
              </w:pict>
            </mc:Fallback>
          </mc:AlternateContent>
        </w:r>
      </w:del>
    </w:p>
    <w:p>
      <w:pPr>
        <w:pStyle w:val="Normal"/>
        <w:widowControl w:val="false"/>
        <w:bidi w:val="0"/>
        <w:jc w:val="center"/>
        <w:rPr>
          <w:color w:val="0000FF"/>
          <w:sz w:val="20"/>
          <w:lang w:val="en-US" w:eastAsia="en-US"/>
          <w:del w:id="2075" w:author="Microsoft Office User" w:date="2021-09-30T12:19:00Z"/>
        </w:rPr>
      </w:pPr>
      <w:del w:id="2074" w:author="Microsoft Office User" w:date="2021-09-30T12:19:00Z">
        <w:r>
          <w:rPr>
            <w:color w:val="0000FF"/>
            <w:sz w:val="20"/>
            <w:lang w:val="en-US" w:eastAsia="en-US"/>
          </w:rPr>
          <mc:AlternateContent>
            <mc:Choice Requires="wps">
              <w:drawing>
                <wp:anchor behindDoc="0" distT="0" distB="0" distL="114935" distR="114935" simplePos="0" locked="0" layoutInCell="0" allowOverlap="1" relativeHeight="134">
                  <wp:simplePos x="0" y="0"/>
                  <wp:positionH relativeFrom="column">
                    <wp:posOffset>3092450</wp:posOffset>
                  </wp:positionH>
                  <wp:positionV relativeFrom="paragraph">
                    <wp:posOffset>-1074420</wp:posOffset>
                  </wp:positionV>
                  <wp:extent cx="1647190" cy="617220"/>
                  <wp:effectExtent l="13970" t="5715" r="14605" b="6350"/>
                  <wp:wrapNone/>
                  <wp:docPr id="95" name=""/>
                  <a:graphic xmlns:a="http://schemas.openxmlformats.org/drawingml/2006/main">
                    <a:graphicData uri="http://schemas.microsoft.com/office/word/2010/wordprocessingShape">
                      <wps:wsp>
                        <wps:cNvSpPr/>
                        <wps:spPr>
                          <a:xfrm>
                            <a:off x="0" y="0"/>
                            <a:ext cx="1647360" cy="617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i/>
                                  <w:kern w:val="2"/>
                                  <w:szCs w:val="20"/>
                                  <w:iCs/>
                                  <w:rFonts w:ascii="Times New Roman" w:hAnsi="Times New Roman" w:eastAsia="PMingLiU;新細明體" w:cs="Times New Roman"/>
                                  <w:color w:val="auto"/>
                                  <w:lang w:val="en-US" w:eastAsia="zh-TW" w:bidi="ar-SA"/>
                                </w:rPr>
                                <w:delText>6.fv</w:delText>
                              </w:r>
                              <w:r>
                                <w:rPr>
                                  <w:sz w:val="20"/>
                                  <w:kern w:val="2"/>
                                  <w:szCs w:val="20"/>
                                  <w:vertAlign w:val="subscript"/>
                                  <w:rFonts w:ascii="Times New Roman" w:hAnsi="Times New Roman" w:eastAsia="PMingLiU;新細明體" w:cs="Times New Roman"/>
                                  <w:color w:val="auto"/>
                                  <w:lang w:val="en-US" w:eastAsia="zh-TW" w:bidi="ar-SA"/>
                                </w:rPr>
                                <w:delText>c</w:delText>
                              </w:r>
                              <w:r>
                                <w:rPr>
                                  <w:sz w:val="20"/>
                                  <w:kern w:val="2"/>
                                  <w:szCs w:val="20"/>
                                  <w:rFonts w:ascii="Times New Roman" w:hAnsi="Times New Roman" w:eastAsia="PMingLiU;新細明體" w:cs="Times New Roman"/>
                                  <w:color w:val="auto"/>
                                  <w:lang w:val="en-US" w:eastAsia="zh-TW" w:bidi="ar-SA"/>
                                </w:rPr>
                                <w:delText>&gt;</w:delText>
                              </w:r>
                              <w:r>
                                <w:rPr>
                                  <w:sz w:val="20"/>
                                  <w:kern w:val="2"/>
                                  <w:szCs w:val="20"/>
                                  <w:i/>
                                  <w:iCs/>
                                  <w:rFonts w:ascii="Times New Roman" w:hAnsi="Times New Roman" w:eastAsia="PMingLiU;新細明體" w:cs="Times New Roman"/>
                                  <w:color w:val="auto"/>
                                  <w:lang w:val="en-US" w:eastAsia="zh-TW" w:bidi="ar-SA"/>
                                </w:rPr>
                                <w:delText>fv</w:delText>
                              </w:r>
                              <w:r>
                                <w:rPr>
                                  <w:sz w:val="20"/>
                                  <w:kern w:val="2"/>
                                  <w:szCs w:val="20"/>
                                  <w:rFonts w:eastAsia="PMingLiU;新細明體" w:ascii="Monotype Corsiva" w:hAnsi="Monotype Corsiva" w:cs="Monotype Corsiva"/>
                                  <w:color w:val="auto"/>
                                  <w:lang w:val="en-US" w:eastAsia="zh-TW" w:bidi="ar-SA"/>
                                </w:rPr>
                                <w:delText xml:space="preserve"> </w:delText>
                              </w:r>
                              <w:r>
                                <w:rPr>
                                  <w:sz w:val="20"/>
                                  <w:kern w:val="2"/>
                                  <w:szCs w:val="20"/>
                                  <w:vertAlign w:val="subscript"/>
                                  <w:rFonts w:eastAsia="PMingLiU;新細明體" w:ascii="Monotype Corsiva" w:hAnsi="Monotype Corsiva" w:cs="Monotype Corsiva"/>
                                  <w:color w:val="auto"/>
                                  <w:lang w:val="en-US" w:eastAsia="zh-TW" w:bidi="ar-SA"/>
                                </w:rPr>
                                <w:delText>best</w:delText>
                              </w:r>
                              <w:r>
                                <w:rPr>
                                  <w:sz w:val="20"/>
                                  <w:kern w:val="2"/>
                                  <w:szCs w:val="20"/>
                                  <w:rFonts w:eastAsia="PMingLiU;新細明體" w:ascii="Monotype Corsiva" w:hAnsi="Monotype Corsiva" w:cs="Monotype Corsiva"/>
                                  <w:color w:val="auto"/>
                                  <w:lang w:val="en-US" w:eastAsia="zh-TW" w:bidi="ar-SA"/>
                                </w:rPr>
                                <w:delText>?</w:delText>
                              </w:r>
                            </w:p>
                          </w:txbxContent>
                        </wps:txbx>
                        <wps:bodyPr anchor="t">
                          <a:noAutofit/>
                        </wps:bodyPr>
                      </wps:wsp>
                    </a:graphicData>
                  </a:graphic>
                </wp:anchor>
              </w:drawing>
            </mc:Choice>
            <mc:Fallback>
              <w:pict>
                <v:shape id="shape_0" fillcolor="white" stroked="t" o:allowincell="f" style="position:absolute;margin-left:243.5pt;margin-top:-84.6pt;width:129.65pt;height:48.55pt;mso-wrap-style:square;v-text-anchor:top" type="_x0000_t110">
                  <v:textbox>
                    <w:txbxContent>
                      <w:p>
                        <w:pPr>
                          <w:overflowPunct w:val="false"/>
                          <w:bidi w:val="0"/>
                          <w:rPr/>
                        </w:pPr>
                        <w:r>
                          <w:rPr>
                            <w:sz w:val="20"/>
                            <w:i/>
                            <w:kern w:val="2"/>
                            <w:szCs w:val="20"/>
                            <w:iCs/>
                            <w:rFonts w:ascii="Times New Roman" w:hAnsi="Times New Roman" w:eastAsia="PMingLiU;新細明體" w:cs="Times New Roman"/>
                            <w:color w:val="auto"/>
                            <w:lang w:val="en-US" w:eastAsia="zh-TW" w:bidi="ar-SA"/>
                          </w:rPr>
                          <w:delText>6.fv</w:delText>
                        </w:r>
                        <w:r>
                          <w:rPr>
                            <w:sz w:val="20"/>
                            <w:kern w:val="2"/>
                            <w:szCs w:val="20"/>
                            <w:vertAlign w:val="subscript"/>
                            <w:rFonts w:ascii="Times New Roman" w:hAnsi="Times New Roman" w:eastAsia="PMingLiU;新細明體" w:cs="Times New Roman"/>
                            <w:color w:val="auto"/>
                            <w:lang w:val="en-US" w:eastAsia="zh-TW" w:bidi="ar-SA"/>
                          </w:rPr>
                          <w:delText>c</w:delText>
                        </w:r>
                        <w:r>
                          <w:rPr>
                            <w:sz w:val="20"/>
                            <w:kern w:val="2"/>
                            <w:szCs w:val="20"/>
                            <w:rFonts w:ascii="Times New Roman" w:hAnsi="Times New Roman" w:eastAsia="PMingLiU;新細明體" w:cs="Times New Roman"/>
                            <w:color w:val="auto"/>
                            <w:lang w:val="en-US" w:eastAsia="zh-TW" w:bidi="ar-SA"/>
                          </w:rPr>
                          <w:delText>&gt;</w:delText>
                        </w:r>
                        <w:r>
                          <w:rPr>
                            <w:sz w:val="20"/>
                            <w:kern w:val="2"/>
                            <w:szCs w:val="20"/>
                            <w:i/>
                            <w:iCs/>
                            <w:rFonts w:ascii="Times New Roman" w:hAnsi="Times New Roman" w:eastAsia="PMingLiU;新細明體" w:cs="Times New Roman"/>
                            <w:color w:val="auto"/>
                            <w:lang w:val="en-US" w:eastAsia="zh-TW" w:bidi="ar-SA"/>
                          </w:rPr>
                          <w:delText>fv</w:delText>
                        </w:r>
                        <w:r>
                          <w:rPr>
                            <w:sz w:val="20"/>
                            <w:kern w:val="2"/>
                            <w:szCs w:val="20"/>
                            <w:rFonts w:eastAsia="PMingLiU;新細明體" w:ascii="Monotype Corsiva" w:hAnsi="Monotype Corsiva" w:cs="Monotype Corsiva"/>
                            <w:color w:val="auto"/>
                            <w:lang w:val="en-US" w:eastAsia="zh-TW" w:bidi="ar-SA"/>
                          </w:rPr>
                          <w:delText xml:space="preserve"> </w:delText>
                        </w:r>
                        <w:r>
                          <w:rPr>
                            <w:sz w:val="20"/>
                            <w:kern w:val="2"/>
                            <w:szCs w:val="20"/>
                            <w:vertAlign w:val="subscript"/>
                            <w:rFonts w:eastAsia="PMingLiU;新細明體" w:ascii="Monotype Corsiva" w:hAnsi="Monotype Corsiva" w:cs="Monotype Corsiva"/>
                            <w:color w:val="auto"/>
                            <w:lang w:val="en-US" w:eastAsia="zh-TW" w:bidi="ar-SA"/>
                          </w:rPr>
                          <w:delText>best</w:delText>
                        </w:r>
                        <w:r>
                          <w:rPr>
                            <w:sz w:val="20"/>
                            <w:kern w:val="2"/>
                            <w:szCs w:val="20"/>
                            <w:rFonts w:eastAsia="PMingLiU;新細明體" w:ascii="Monotype Corsiva" w:hAnsi="Monotype Corsiva" w:cs="Monotype Corsiva"/>
                            <w:color w:val="auto"/>
                            <w:lang w:val="en-US" w:eastAsia="zh-TW" w:bidi="ar-SA"/>
                          </w:rPr>
                          <w:delText>?</w:delTex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926840</wp:posOffset>
                  </wp:positionH>
                  <wp:positionV relativeFrom="paragraph">
                    <wp:posOffset>134620</wp:posOffset>
                  </wp:positionV>
                  <wp:extent cx="0" cy="231140"/>
                  <wp:effectExtent l="25400" t="0" r="25400" b="0"/>
                  <wp:wrapNone/>
                  <wp:docPr id="96"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9.2pt,10.6pt" to="309.2pt,28.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315720</wp:posOffset>
                  </wp:positionH>
                  <wp:positionV relativeFrom="paragraph">
                    <wp:posOffset>71120</wp:posOffset>
                  </wp:positionV>
                  <wp:extent cx="1270" cy="368300"/>
                  <wp:effectExtent l="25400" t="0" r="24765" b="635"/>
                  <wp:wrapNone/>
                  <wp:docPr id="97" name=""/>
                  <a:graphic xmlns:a="http://schemas.openxmlformats.org/drawingml/2006/main">
                    <a:graphicData uri="http://schemas.microsoft.com/office/word/2010/wordprocessingShape">
                      <wps:wsp>
                        <wps:cNvSpPr/>
                        <wps:spPr>
                          <a:xfrm flipH="1" flipV="1">
                            <a:off x="0" y="0"/>
                            <a:ext cx="1440" cy="368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3.6pt,5.6pt" to="103.65pt,34.55pt" stroked="t" o:allowincell="f" style="position:absolute;flip:xy">
                  <v:stroke color="black" weight="9360" endarrow="block" endarrowwidth="narrow" endarrowlength="short" joinstyle="miter" endcap="flat"/>
                  <v:fill o:detectmouseclick="t" on="false"/>
                  <w10:wrap type="none"/>
                </v:line>
              </w:pict>
            </mc:Fallback>
          </mc:AlternateContent>
        </w:r>
      </w:del>
      <w:r>
        <mc:AlternateContent>
          <mc:Choice Requires="wps">
            <w:drawing>
              <wp:anchor behindDoc="0" distT="0" distB="0" distL="114935" distR="114935" simplePos="0" locked="0" layoutInCell="0" allowOverlap="1" relativeHeight="123">
                <wp:simplePos x="0" y="0"/>
                <wp:positionH relativeFrom="column">
                  <wp:posOffset>3432175</wp:posOffset>
                </wp:positionH>
                <wp:positionV relativeFrom="paragraph">
                  <wp:posOffset>-210185</wp:posOffset>
                </wp:positionV>
                <wp:extent cx="937260" cy="351790"/>
                <wp:effectExtent l="0" t="0" r="0" b="0"/>
                <wp:wrapNone/>
                <wp:docPr id="98" name="Frame20"/>
                <a:graphic xmlns:a="http://schemas.openxmlformats.org/drawingml/2006/main">
                  <a:graphicData uri="http://schemas.microsoft.com/office/word/2010/wordprocessingShape">
                    <wps:wsp>
                      <wps:cNvSpPr txBox="1"/>
                      <wps:spPr>
                        <a:xfrm>
                          <a:off x="0" y="0"/>
                          <a:ext cx="937260" cy="351790"/>
                        </a:xfrm>
                        <a:prstGeom prst="rect"/>
                        <a:solidFill>
                          <a:srgbClr val="FFFFFF"/>
                        </a:solidFill>
                        <a:ln w="9525">
                          <a:solidFill>
                            <a:srgbClr val="000000"/>
                          </a:solidFill>
                        </a:ln>
                      </wps:spPr>
                      <wps:txbx>
                        <w:txbxContent>
                          <w:p>
                            <w:pPr>
                              <w:pStyle w:val="Normal"/>
                              <w:rPr/>
                            </w:pPr>
                            <w:r>
                              <w:rPr>
                                <w:sz w:val="20"/>
                                <w:szCs w:val="20"/>
                              </w:rPr>
                              <w:t>6a.C</w:t>
                            </w:r>
                            <w:r>
                              <w:rPr>
                                <w:sz w:val="20"/>
                                <w:szCs w:val="20"/>
                                <w:vertAlign w:val="subscript"/>
                              </w:rPr>
                              <w:t>best</w:t>
                            </w:r>
                            <w:r>
                              <w:rPr>
                                <w:sz w:val="20"/>
                                <w:szCs w:val="20"/>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73.8pt;height:27.7pt;mso-wrap-distance-left:9.05pt;mso-wrap-distance-right:9.05pt;mso-wrap-distance-top:0pt;mso-wrap-distance-bottom:0pt;margin-top:-16.55pt;mso-position-vertical-relative:text;margin-left:270.25pt;mso-position-horizontal-relative:text">
                <v:textbox>
                  <w:txbxContent>
                    <w:p>
                      <w:pPr>
                        <w:pStyle w:val="Normal"/>
                        <w:rPr/>
                      </w:pPr>
                      <w:r>
                        <w:rPr>
                          <w:sz w:val="20"/>
                          <w:szCs w:val="20"/>
                        </w:rPr>
                        <w:t>6a.C</w:t>
                      </w:r>
                      <w:r>
                        <w:rPr>
                          <w:sz w:val="20"/>
                          <w:szCs w:val="20"/>
                          <w:vertAlign w:val="subscript"/>
                        </w:rPr>
                        <w:t>best</w:t>
                      </w:r>
                      <w:r>
                        <w:rPr>
                          <w:sz w:val="20"/>
                          <w:szCs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774950</wp:posOffset>
                </wp:positionH>
                <wp:positionV relativeFrom="paragraph">
                  <wp:posOffset>-1010920</wp:posOffset>
                </wp:positionV>
                <wp:extent cx="488950" cy="297180"/>
                <wp:effectExtent l="0" t="0" r="0" b="0"/>
                <wp:wrapNone/>
                <wp:docPr id="99" name="Frame21"/>
                <a:graphic xmlns:a="http://schemas.openxmlformats.org/drawingml/2006/main">
                  <a:graphicData uri="http://schemas.microsoft.com/office/word/2010/wordprocessingShape">
                    <wps:wsp>
                      <wps:cNvSpPr txBox="1"/>
                      <wps:spPr>
                        <a:xfrm>
                          <a:off x="0" y="0"/>
                          <a:ext cx="488950" cy="297180"/>
                        </a:xfrm>
                        <a:prstGeom prst="rect"/>
                        <a:solidFill>
                          <a:srgbClr val="FFFFFF">
                            <a:alpha val="0"/>
                          </a:srgbClr>
                        </a:solidFill>
                      </wps:spPr>
                      <wps:txbx>
                        <w:txbxContent>
                          <w:p>
                            <w:pPr>
                              <w:pStyle w:val="Normal"/>
                              <w:rPr>
                                <w:sz w:val="20"/>
                                <w:szCs w:val="20"/>
                              </w:rPr>
                            </w:pPr>
                            <w:r>
                              <w:rPr>
                                <w:sz w:val="20"/>
                                <w:szCs w:val="20"/>
                              </w:rPr>
                              <w:t>no</w:t>
                            </w:r>
                          </w:p>
                        </w:txbxContent>
                      </wps:txbx>
                      <wps:bodyPr anchor="t" lIns="92075" tIns="46355" rIns="92075" bIns="46355">
                        <a:noAutofit/>
                      </wps:bodyPr>
                    </wps:wsp>
                  </a:graphicData>
                </a:graphic>
              </wp:anchor>
            </w:drawing>
          </mc:Choice>
          <mc:Fallback>
            <w:pict>
              <v:rect fillcolor="#FFFFFF" style="position:absolute;rotation:-0;width:38.5pt;height:23.4pt;mso-wrap-distance-left:9.05pt;mso-wrap-distance-right:9.05pt;mso-wrap-distance-top:0pt;mso-wrap-distance-bottom:0pt;margin-top:-79.6pt;mso-position-vertical-relative:text;margin-left:218.5pt;mso-position-horizontal-relative:text">
                <v:fill opacity="0f"/>
                <v:textbox inset="0.100694444444444in,0.0506944444444444in,0.100694444444444in,0.0506944444444444in">
                  <w:txbxContent>
                    <w:p>
                      <w:pPr>
                        <w:pStyle w:val="Normal"/>
                        <w:rPr>
                          <w:sz w:val="20"/>
                          <w:szCs w:val="20"/>
                        </w:rPr>
                      </w:pPr>
                      <w:r>
                        <w:rPr>
                          <w:sz w:val="20"/>
                          <w:szCs w:val="20"/>
                        </w:rPr>
                        <w:t>no</w:t>
                      </w:r>
                    </w:p>
                  </w:txbxContent>
                </v:textbox>
                <w10:wrap type="none"/>
              </v:rect>
            </w:pict>
          </mc:Fallback>
        </mc:AlternateContent>
      </w:r>
    </w:p>
    <w:p>
      <w:pPr>
        <w:pStyle w:val="Normal"/>
        <w:widowControl w:val="false"/>
        <w:bidi w:val="0"/>
        <w:jc w:val="center"/>
        <w:rPr>
          <w:color w:val="0000FF"/>
          <w:sz w:val="20"/>
          <w:lang w:val="en-US" w:eastAsia="en-US"/>
          <w:del w:id="2077" w:author="Microsoft Office User" w:date="2021-09-30T12:19:00Z"/>
        </w:rPr>
      </w:pPr>
      <w:del w:id="2076" w:author="Microsoft Office User" w:date="2021-09-30T12:19:00Z">
        <w:r>
          <w:rPr>
            <w:color w:val="0000FF"/>
            <w:sz w:val="20"/>
            <w:lang w:val="en-US" w:eastAsia="en-US"/>
          </w:rPr>
          <mc:AlternateContent>
            <mc:Choice Requires="wps">
              <w:drawing>
                <wp:anchor behindDoc="0" distT="0" distB="0" distL="114935" distR="114935" simplePos="0" locked="0" layoutInCell="0" allowOverlap="1" relativeHeight="144">
                  <wp:simplePos x="0" y="0"/>
                  <wp:positionH relativeFrom="column">
                    <wp:posOffset>3270250</wp:posOffset>
                  </wp:positionH>
                  <wp:positionV relativeFrom="paragraph">
                    <wp:posOffset>127000</wp:posOffset>
                  </wp:positionV>
                  <wp:extent cx="1285240" cy="500380"/>
                  <wp:effectExtent l="13335" t="5715" r="13970" b="6350"/>
                  <wp:wrapNone/>
                  <wp:docPr id="100" name=""/>
                  <a:graphic xmlns:a="http://schemas.openxmlformats.org/drawingml/2006/main">
                    <a:graphicData uri="http://schemas.microsoft.com/office/word/2010/wordprocessingShape">
                      <wps:wsp>
                        <wps:cNvSpPr/>
                        <wps:spPr>
                          <a:xfrm>
                            <a:off x="0" y="0"/>
                            <a:ext cx="1285200" cy="500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i/>
                                  <w:kern w:val="2"/>
                                  <w:szCs w:val="20"/>
                                  <w:rFonts w:ascii="Times New Roman" w:hAnsi="Times New Roman" w:eastAsia="PMingLiU;新細明體" w:cs="Times New Roman"/>
                                  <w:color w:val="auto"/>
                                  <w:lang w:val="en-US" w:eastAsia="zh-TW" w:bidi="ar-SA"/>
                                </w:rPr>
                                <w:delText>7.cr=PS</w:delText>
                              </w:r>
                              <w:r>
                                <w:rPr>
                                  <w:sz w:val="20"/>
                                  <w:kern w:val="2"/>
                                  <w:szCs w:val="20"/>
                                  <w:rFonts w:ascii="Times New Roman" w:hAnsi="Times New Roman" w:eastAsia="PMingLiU;新細明體" w:cs="Times New Roman"/>
                                  <w:color w:val="auto"/>
                                  <w:lang w:val="en-US" w:eastAsia="zh-TW" w:bidi="ar-SA"/>
                                </w:rPr>
                                <w:delText>?</w:delText>
                              </w:r>
                            </w:p>
                          </w:txbxContent>
                        </wps:txbx>
                        <wps:bodyPr anchor="t">
                          <a:noAutofit/>
                        </wps:bodyPr>
                      </wps:wsp>
                    </a:graphicData>
                  </a:graphic>
                </wp:anchor>
              </w:drawing>
            </mc:Choice>
            <mc:Fallback>
              <w:pict>
                <v:shape id="shape_0" fillcolor="white" stroked="t" o:allowincell="f" style="position:absolute;margin-left:257.5pt;margin-top:10pt;width:101.15pt;height:39.35pt;mso-wrap-style:square;v-text-anchor:top" type="_x0000_t110">
                  <v:textbox>
                    <w:txbxContent>
                      <w:p>
                        <w:pPr>
                          <w:overflowPunct w:val="false"/>
                          <w:bidi w:val="0"/>
                          <w:rPr/>
                        </w:pPr>
                        <w:r>
                          <w:rPr>
                            <w:sz w:val="20"/>
                            <w:i/>
                            <w:kern w:val="2"/>
                            <w:szCs w:val="20"/>
                            <w:rFonts w:ascii="Times New Roman" w:hAnsi="Times New Roman" w:eastAsia="PMingLiU;新細明體" w:cs="Times New Roman"/>
                            <w:color w:val="auto"/>
                            <w:lang w:val="en-US" w:eastAsia="zh-TW" w:bidi="ar-SA"/>
                          </w:rPr>
                          <w:delText>7.cr=PS</w:delText>
                        </w:r>
                        <w:r>
                          <w:rPr>
                            <w:sz w:val="20"/>
                            <w:kern w:val="2"/>
                            <w:szCs w:val="20"/>
                            <w:rFonts w:ascii="Times New Roman" w:hAnsi="Times New Roman" w:eastAsia="PMingLiU;新細明體" w:cs="Times New Roman"/>
                            <w:color w:val="auto"/>
                            <w:lang w:val="en-US" w:eastAsia="zh-TW" w:bidi="ar-SA"/>
                          </w:rPr>
                          <w:delText>?</w:delText>
                        </w:r>
                      </w:p>
                    </w:txbxContent>
                  </v:textbox>
                  <v:fill o:detectmouseclick="t" type="solid" color2="black"/>
                  <v:stroke color="black" weight="9360" joinstyle="miter" endcap="flat"/>
                  <w10:wrap type="none"/>
                </v:shape>
              </w:pict>
            </mc:Fallback>
          </mc:AlternateContent>
        </w:r>
      </w:del>
      <w:r>
        <mc:AlternateContent>
          <mc:Choice Requires="wps">
            <w:drawing>
              <wp:anchor behindDoc="0" distT="0" distB="0" distL="114935" distR="114935" simplePos="0" locked="0" layoutInCell="0" allowOverlap="1" relativeHeight="148">
                <wp:simplePos x="0" y="0"/>
                <wp:positionH relativeFrom="column">
                  <wp:posOffset>4582160</wp:posOffset>
                </wp:positionH>
                <wp:positionV relativeFrom="paragraph">
                  <wp:posOffset>104140</wp:posOffset>
                </wp:positionV>
                <wp:extent cx="488950" cy="297180"/>
                <wp:effectExtent l="0" t="0" r="0" b="0"/>
                <wp:wrapNone/>
                <wp:docPr id="101" name="Frame24"/>
                <a:graphic xmlns:a="http://schemas.openxmlformats.org/drawingml/2006/main">
                  <a:graphicData uri="http://schemas.microsoft.com/office/word/2010/wordprocessingShape">
                    <wps:wsp>
                      <wps:cNvSpPr txBox="1"/>
                      <wps:spPr>
                        <a:xfrm>
                          <a:off x="0" y="0"/>
                          <a:ext cx="488950" cy="297180"/>
                        </a:xfrm>
                        <a:prstGeom prst="rect"/>
                        <a:solidFill>
                          <a:srgbClr val="FFFFFF">
                            <a:alpha val="0"/>
                          </a:srgbClr>
                        </a:solidFill>
                      </wps:spPr>
                      <wps:txbx>
                        <w:txbxContent>
                          <w:p>
                            <w:pPr>
                              <w:pStyle w:val="Normal"/>
                              <w:rPr>
                                <w:sz w:val="20"/>
                                <w:szCs w:val="20"/>
                              </w:rPr>
                            </w:pPr>
                            <w:r>
                              <w:rPr>
                                <w:sz w:val="20"/>
                                <w:szCs w:val="20"/>
                              </w:rPr>
                              <w:t>no</w:t>
                            </w:r>
                          </w:p>
                        </w:txbxContent>
                      </wps:txbx>
                      <wps:bodyPr anchor="t" lIns="92075" tIns="46355" rIns="92075" bIns="46355">
                        <a:noAutofit/>
                      </wps:bodyPr>
                    </wps:wsp>
                  </a:graphicData>
                </a:graphic>
              </wp:anchor>
            </w:drawing>
          </mc:Choice>
          <mc:Fallback>
            <w:pict>
              <v:rect fillcolor="#FFFFFF" style="position:absolute;rotation:-0;width:38.5pt;height:23.4pt;mso-wrap-distance-left:9.05pt;mso-wrap-distance-right:9.05pt;mso-wrap-distance-top:0pt;mso-wrap-distance-bottom:0pt;margin-top:8.2pt;mso-position-vertical-relative:text;margin-left:360.8pt;mso-position-horizontal-relative:text">
                <v:fill opacity="0f"/>
                <v:textbox inset="0.100694444444444in,0.0506944444444444in,0.100694444444444in,0.0506944444444444in">
                  <w:txbxContent>
                    <w:p>
                      <w:pPr>
                        <w:pStyle w:val="Normal"/>
                        <w:rPr>
                          <w:sz w:val="20"/>
                          <w:szCs w:val="20"/>
                        </w:rPr>
                      </w:pPr>
                      <w:r>
                        <w:rPr>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569210</wp:posOffset>
                </wp:positionH>
                <wp:positionV relativeFrom="paragraph">
                  <wp:posOffset>111760</wp:posOffset>
                </wp:positionV>
                <wp:extent cx="488950" cy="297180"/>
                <wp:effectExtent l="0" t="0" r="0" b="0"/>
                <wp:wrapNone/>
                <wp:docPr id="102" name="Frame23"/>
                <a:graphic xmlns:a="http://schemas.openxmlformats.org/drawingml/2006/main">
                  <a:graphicData uri="http://schemas.microsoft.com/office/word/2010/wordprocessingShape">
                    <wps:wsp>
                      <wps:cNvSpPr txBox="1"/>
                      <wps:spPr>
                        <a:xfrm>
                          <a:off x="0" y="0"/>
                          <a:ext cx="488950" cy="297180"/>
                        </a:xfrm>
                        <a:prstGeom prst="rect"/>
                        <a:solidFill>
                          <a:srgbClr val="FFFFFF">
                            <a:alpha val="0"/>
                          </a:srgbClr>
                        </a:solidFill>
                      </wps:spPr>
                      <wps:txbx>
                        <w:txbxContent>
                          <w:p>
                            <w:pPr>
                              <w:pStyle w:val="Normal"/>
                              <w:rPr>
                                <w:sz w:val="20"/>
                                <w:szCs w:val="20"/>
                              </w:rPr>
                            </w:pPr>
                            <w:r>
                              <w:rPr>
                                <w:sz w:val="20"/>
                                <w:szCs w:val="20"/>
                              </w:rPr>
                              <w:t>yes</w:t>
                            </w:r>
                          </w:p>
                        </w:txbxContent>
                      </wps:txbx>
                      <wps:bodyPr anchor="t" lIns="92075" tIns="46355" rIns="92075" bIns="46355">
                        <a:noAutofit/>
                      </wps:bodyPr>
                    </wps:wsp>
                  </a:graphicData>
                </a:graphic>
              </wp:anchor>
            </w:drawing>
          </mc:Choice>
          <mc:Fallback>
            <w:pict>
              <v:rect fillcolor="#FFFFFF" style="position:absolute;rotation:-0;width:38.5pt;height:23.4pt;mso-wrap-distance-left:9.05pt;mso-wrap-distance-right:9.05pt;mso-wrap-distance-top:0pt;mso-wrap-distance-bottom:0pt;margin-top:8.8pt;mso-position-vertical-relative:text;margin-left:202.3pt;mso-position-horizontal-relative:text">
                <v:fill opacity="0f"/>
                <v:textbox inset="0.100694444444444in,0.0506944444444444in,0.100694444444444in,0.0506944444444444in">
                  <w:txbxContent>
                    <w:p>
                      <w:pPr>
                        <w:pStyle w:val="Normal"/>
                        <w:rPr>
                          <w:sz w:val="20"/>
                          <w:szCs w:val="20"/>
                        </w:rPr>
                      </w:pPr>
                      <w:r>
                        <w:rPr>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899795</wp:posOffset>
                </wp:positionH>
                <wp:positionV relativeFrom="paragraph">
                  <wp:posOffset>201295</wp:posOffset>
                </wp:positionV>
                <wp:extent cx="1014730" cy="326390"/>
                <wp:effectExtent l="0" t="0" r="0" b="0"/>
                <wp:wrapNone/>
                <wp:docPr id="103" name="Frame22"/>
                <a:graphic xmlns:a="http://schemas.openxmlformats.org/drawingml/2006/main">
                  <a:graphicData uri="http://schemas.microsoft.com/office/word/2010/wordprocessingShape">
                    <wps:wsp>
                      <wps:cNvSpPr txBox="1"/>
                      <wps:spPr>
                        <a:xfrm>
                          <a:off x="0" y="0"/>
                          <a:ext cx="1014730" cy="326390"/>
                        </a:xfrm>
                        <a:prstGeom prst="rect"/>
                        <a:solidFill>
                          <a:srgbClr val="FFFFFF"/>
                        </a:solidFill>
                        <a:ln w="9525">
                          <a:solidFill>
                            <a:srgbClr val="000000"/>
                          </a:solidFill>
                        </a:ln>
                      </wps:spPr>
                      <wps:txbx>
                        <w:txbxContent>
                          <w:p>
                            <w:pPr>
                              <w:pStyle w:val="Normal"/>
                              <w:rPr/>
                            </w:pPr>
                            <w:r>
                              <w:rPr>
                                <w:i/>
                                <w:sz w:val="20"/>
                                <w:szCs w:val="20"/>
                              </w:rPr>
                              <w:t>7a.ge</w:t>
                            </w:r>
                            <w:r>
                              <w:rPr>
                                <w:sz w:val="20"/>
                                <w:szCs w:val="20"/>
                              </w:rPr>
                              <w:t xml:space="preserve"> = </w:t>
                            </w:r>
                            <w:r>
                              <w:rPr>
                                <w:i/>
                                <w:sz w:val="20"/>
                                <w:szCs w:val="20"/>
                              </w:rPr>
                              <w:t>ge</w:t>
                            </w:r>
                            <w:r>
                              <w:rPr>
                                <w:sz w:val="20"/>
                                <w:szCs w:val="20"/>
                              </w:rPr>
                              <w:t xml:space="preserve"> + 1</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5.7pt;mso-wrap-distance-left:9.05pt;mso-wrap-distance-right:9.05pt;mso-wrap-distance-top:0pt;mso-wrap-distance-bottom:0pt;margin-top:15.85pt;mso-position-vertical-relative:text;margin-left:70.85pt;mso-position-horizontal-relative:text">
                <v:textbox>
                  <w:txbxContent>
                    <w:p>
                      <w:pPr>
                        <w:pStyle w:val="Normal"/>
                        <w:rPr/>
                      </w:pPr>
                      <w:r>
                        <w:rPr>
                          <w:i/>
                          <w:sz w:val="20"/>
                          <w:szCs w:val="20"/>
                        </w:rPr>
                        <w:t>7a.ge</w:t>
                      </w:r>
                      <w:r>
                        <w:rPr>
                          <w:sz w:val="20"/>
                          <w:szCs w:val="20"/>
                        </w:rPr>
                        <w:t xml:space="preserve"> = </w:t>
                      </w:r>
                      <w:r>
                        <w:rPr>
                          <w:i/>
                          <w:sz w:val="20"/>
                          <w:szCs w:val="20"/>
                        </w:rPr>
                        <w:t>ge</w:t>
                      </w:r>
                      <w:r>
                        <w:rPr>
                          <w:sz w:val="20"/>
                          <w:szCs w:val="20"/>
                        </w:rPr>
                        <w:t xml:space="preserve"> + 1</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83870</wp:posOffset>
                </wp:positionH>
                <wp:positionV relativeFrom="paragraph">
                  <wp:posOffset>91440</wp:posOffset>
                </wp:positionV>
                <wp:extent cx="488950" cy="297180"/>
                <wp:effectExtent l="0" t="0" r="0" b="0"/>
                <wp:wrapNone/>
                <wp:docPr id="104" name="Frame25"/>
                <a:graphic xmlns:a="http://schemas.openxmlformats.org/drawingml/2006/main">
                  <a:graphicData uri="http://schemas.microsoft.com/office/word/2010/wordprocessingShape">
                    <wps:wsp>
                      <wps:cNvSpPr txBox="1"/>
                      <wps:spPr>
                        <a:xfrm>
                          <a:off x="0" y="0"/>
                          <a:ext cx="488950" cy="297180"/>
                        </a:xfrm>
                        <a:prstGeom prst="rect"/>
                        <a:solidFill>
                          <a:srgbClr val="FFFFFF">
                            <a:alpha val="0"/>
                          </a:srgbClr>
                        </a:solidFill>
                      </wps:spPr>
                      <wps:txbx>
                        <w:txbxContent>
                          <w:p>
                            <w:pPr>
                              <w:pStyle w:val="Normal"/>
                              <w:rPr>
                                <w:sz w:val="20"/>
                                <w:szCs w:val="20"/>
                              </w:rPr>
                            </w:pPr>
                            <w:r>
                              <w:rPr>
                                <w:sz w:val="20"/>
                                <w:szCs w:val="20"/>
                              </w:rPr>
                              <w:t>yes</w:t>
                            </w:r>
                          </w:p>
                        </w:txbxContent>
                      </wps:txbx>
                      <wps:bodyPr anchor="t" lIns="92075" tIns="46355" rIns="92075" bIns="46355">
                        <a:noAutofit/>
                      </wps:bodyPr>
                    </wps:wsp>
                  </a:graphicData>
                </a:graphic>
              </wp:anchor>
            </w:drawing>
          </mc:Choice>
          <mc:Fallback>
            <w:pict>
              <v:rect fillcolor="#FFFFFF" style="position:absolute;rotation:-0;width:38.5pt;height:23.4pt;mso-wrap-distance-left:9.05pt;mso-wrap-distance-right:9.05pt;mso-wrap-distance-top:0pt;mso-wrap-distance-bottom:0pt;margin-top:7.2pt;mso-position-vertical-relative:text;margin-left:38.1pt;mso-position-horizontal-relative:text">
                <v:fill opacity="0f"/>
                <v:textbox inset="0.100694444444444in,0.0506944444444444in,0.100694444444444in,0.0506944444444444in">
                  <w:txbxContent>
                    <w:p>
                      <w:pPr>
                        <w:pStyle w:val="Normal"/>
                        <w:rPr>
                          <w:sz w:val="20"/>
                          <w:szCs w:val="20"/>
                        </w:rPr>
                      </w:pPr>
                      <w:r>
                        <w:rPr>
                          <w:sz w:val="20"/>
                          <w:szCs w:val="20"/>
                        </w:rPr>
                        <w:t>yes</w:t>
                      </w:r>
                    </w:p>
                  </w:txbxContent>
                </v:textbox>
                <w10:wrap type="none"/>
              </v:rect>
            </w:pict>
          </mc:Fallback>
        </mc:AlternateContent>
      </w:r>
    </w:p>
    <w:p>
      <w:pPr>
        <w:pStyle w:val="Normal"/>
        <w:widowControl w:val="false"/>
        <w:bidi w:val="0"/>
        <w:jc w:val="center"/>
        <w:rPr>
          <w:color w:val="0000FF"/>
          <w:sz w:val="20"/>
          <w:lang w:val="en-US" w:eastAsia="en-US"/>
          <w:del w:id="2079" w:author="Microsoft Office User" w:date="2021-09-30T12:19:00Z"/>
        </w:rPr>
      </w:pPr>
      <w:del w:id="2078" w:author="Microsoft Office User" w:date="2021-09-30T12:19:00Z">
        <w:r>
          <w:rPr>
            <w:color w:val="0000FF"/>
            <w:sz w:val="20"/>
            <w:lang w:val="en-US" w:eastAsia="en-US"/>
          </w:rPr>
          <mc:AlternateContent>
            <mc:Choice Requires="wps">
              <w:drawing>
                <wp:anchor behindDoc="0" distT="0" distB="0" distL="114935" distR="114935" simplePos="0" locked="0" layoutInCell="0" allowOverlap="1" relativeHeight="146">
                  <wp:simplePos x="0" y="0"/>
                  <wp:positionH relativeFrom="column">
                    <wp:posOffset>4532630</wp:posOffset>
                  </wp:positionH>
                  <wp:positionV relativeFrom="paragraph">
                    <wp:posOffset>142240</wp:posOffset>
                  </wp:positionV>
                  <wp:extent cx="496570" cy="0"/>
                  <wp:effectExtent l="0" t="5080" r="635" b="5080"/>
                  <wp:wrapNone/>
                  <wp:docPr id="105" name=""/>
                  <a:graphic xmlns:a="http://schemas.openxmlformats.org/drawingml/2006/main">
                    <a:graphicData uri="http://schemas.microsoft.com/office/word/2010/wordprocessingShape">
                      <wps:wsp>
                        <wps:cNvSpPr/>
                        <wps:spPr>
                          <a:xfrm>
                            <a:off x="0" y="0"/>
                            <a:ext cx="49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pt,11.2pt" to="395.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917700</wp:posOffset>
                  </wp:positionH>
                  <wp:positionV relativeFrom="paragraph">
                    <wp:posOffset>137160</wp:posOffset>
                  </wp:positionV>
                  <wp:extent cx="1334770" cy="5080"/>
                  <wp:effectExtent l="0" t="20955" r="635" b="25400"/>
                  <wp:wrapNone/>
                  <wp:docPr id="106" name=""/>
                  <a:graphic xmlns:a="http://schemas.openxmlformats.org/drawingml/2006/main">
                    <a:graphicData uri="http://schemas.microsoft.com/office/word/2010/wordprocessingShape">
                      <wps:wsp>
                        <wps:cNvSpPr/>
                        <wps:spPr>
                          <a:xfrm flipH="1">
                            <a:off x="0" y="0"/>
                            <a:ext cx="1334880" cy="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1pt,10.8pt" to="256.05pt,11.15pt" stroked="t" o:allowincell="f" style="position:absolute;flip:x">
                  <v:stroke color="black" weight="9360" endarrow="block" endarrowwidth="narrow" endarrowlength="short" joinstyle="miter" endcap="flat"/>
                  <v:fill o:detectmouseclick="t" on="false"/>
                  <w10:wrap type="none"/>
                </v:line>
              </w:pict>
            </mc:Fallback>
          </mc:AlternateContent>
        </w:r>
      </w:del>
    </w:p>
    <w:p>
      <w:pPr>
        <w:pStyle w:val="Normal"/>
        <w:widowControl w:val="false"/>
        <w:bidi w:val="0"/>
        <w:jc w:val="center"/>
        <w:rPr>
          <w:color w:val="0000FF"/>
          <w:del w:id="2081" w:author="Microsoft Office User" w:date="2021-09-30T12:19:00Z"/>
        </w:rPr>
      </w:pPr>
      <w:del w:id="2080" w:author="Microsoft Office User" w:date="2021-09-30T12:19:00Z">
        <w:r>
          <w:rPr>
            <w:color w:val="0000FF"/>
          </w:rPr>
        </w:r>
      </w:del>
    </w:p>
    <w:p>
      <w:pPr>
        <w:pStyle w:val="Normal"/>
        <w:widowControl w:val="false"/>
        <w:bidi w:val="0"/>
        <w:jc w:val="center"/>
        <w:rPr>
          <w:color w:val="0000FF"/>
          <w:del w:id="2083" w:author="Microsoft Office User" w:date="2021-09-30T12:19:00Z"/>
        </w:rPr>
      </w:pPr>
      <w:del w:id="2082" w:author="Microsoft Office User" w:date="2021-09-30T12:19:00Z">
        <w:r>
          <w:rPr>
            <w:color w:val="0000FF"/>
          </w:rPr>
        </w:r>
      </w:del>
    </w:p>
    <w:p>
      <w:pPr>
        <w:pStyle w:val="Normal"/>
        <w:widowControl w:val="false"/>
        <w:bidi w:val="0"/>
        <w:jc w:val="center"/>
        <w:rPr>
          <w:color w:val="0000FF"/>
          <w:sz w:val="20"/>
          <w:lang w:val="en-US" w:eastAsia="en-US"/>
          <w:del w:id="2085" w:author="Microsoft Office User" w:date="2021-09-30T12:19:00Z"/>
        </w:rPr>
      </w:pPr>
      <w:del w:id="2084" w:author="Microsoft Office User" w:date="2021-09-30T12:19:00Z">
        <w:r>
          <w:rPr>
            <w:color w:val="0000FF"/>
            <w:sz w:val="20"/>
            <w:lang w:val="en-US" w:eastAsia="en-US"/>
          </w:rPr>
        </w:r>
      </w:del>
      <w:r>
        <mc:AlternateContent>
          <mc:Choice Requires="wps">
            <w:drawing>
              <wp:anchor behindDoc="0" distT="0" distB="0" distL="114935" distR="114935" simplePos="0" locked="0" layoutInCell="0" allowOverlap="1" relativeHeight="159">
                <wp:simplePos x="0" y="0"/>
                <wp:positionH relativeFrom="column">
                  <wp:posOffset>257175</wp:posOffset>
                </wp:positionH>
                <wp:positionV relativeFrom="paragraph">
                  <wp:posOffset>33655</wp:posOffset>
                </wp:positionV>
                <wp:extent cx="749300" cy="361950"/>
                <wp:effectExtent l="0" t="0" r="0" b="0"/>
                <wp:wrapNone/>
                <wp:docPr id="107" name="Frame26"/>
                <a:graphic xmlns:a="http://schemas.openxmlformats.org/drawingml/2006/main">
                  <a:graphicData uri="http://schemas.microsoft.com/office/word/2010/wordprocessingShape">
                    <wps:wsp>
                      <wps:cNvSpPr txBox="1"/>
                      <wps:spPr>
                        <a:xfrm>
                          <a:off x="0" y="0"/>
                          <a:ext cx="749300" cy="361950"/>
                        </a:xfrm>
                        <a:prstGeom prst="rect"/>
                        <a:solidFill>
                          <a:srgbClr val="FFFFFF"/>
                        </a:solidFill>
                        <a:ln w="9525">
                          <a:solidFill>
                            <a:srgbClr val="000000"/>
                          </a:solidFill>
                        </a:ln>
                      </wps:spPr>
                      <wps:txbx>
                        <w:txbxContent>
                          <w:p>
                            <w:pPr>
                              <w:pStyle w:val="Normal"/>
                              <w:rPr>
                                <w:sz w:val="20"/>
                                <w:szCs w:val="20"/>
                              </w:rPr>
                            </w:pPr>
                            <w:r>
                              <w:rPr>
                                <w:sz w:val="20"/>
                                <w:szCs w:val="20"/>
                              </w:rPr>
                              <w:t>8a.Stop</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28.5pt;mso-wrap-distance-left:9.05pt;mso-wrap-distance-right:9.05pt;mso-wrap-distance-top:0pt;mso-wrap-distance-bottom:0pt;margin-top:2.65pt;mso-position-vertical-relative:text;margin-left:20.25pt;mso-position-horizontal-relative:text">
                <v:textbox>
                  <w:txbxContent>
                    <w:p>
                      <w:pPr>
                        <w:pStyle w:val="Normal"/>
                        <w:rPr>
                          <w:sz w:val="20"/>
                          <w:szCs w:val="20"/>
                        </w:rPr>
                      </w:pPr>
                      <w:r>
                        <w:rPr>
                          <w:sz w:val="20"/>
                          <w:szCs w:val="20"/>
                        </w:rPr>
                        <w:t>8a.Stop</w:t>
                      </w:r>
                    </w:p>
                  </w:txbxContent>
                </v:textbox>
                <w10:wrap type="none"/>
              </v:rect>
            </w:pict>
          </mc:Fallback>
        </mc:AlternateContent>
      </w:r>
    </w:p>
    <w:p>
      <w:pPr>
        <w:pStyle w:val="Normal"/>
        <w:widowControl w:val="false"/>
        <w:bidi w:val="0"/>
        <w:jc w:val="center"/>
        <w:rPr>
          <w:color w:val="0000FF"/>
          <w:del w:id="2087" w:author="Microsoft Office User" w:date="2021-09-30T12:19:00Z"/>
        </w:rPr>
      </w:pPr>
      <w:del w:id="2086" w:author="Microsoft Office User" w:date="2021-09-30T12:19:00Z">
        <w:r>
          <w:rPr>
            <w:color w:val="0000FF"/>
          </w:rPr>
        </w:r>
      </w:del>
    </w:p>
    <w:p>
      <w:pPr>
        <w:pStyle w:val="Normal"/>
        <w:widowControl w:val="false"/>
        <w:bidi w:val="0"/>
        <w:jc w:val="center"/>
        <w:rPr>
          <w:color w:val="0000FF"/>
          <w:del w:id="2089" w:author="Microsoft Office User" w:date="2021-09-30T12:19:00Z"/>
        </w:rPr>
      </w:pPr>
      <w:del w:id="2088" w:author="Microsoft Office User" w:date="2021-09-30T12:19:00Z">
        <w:r>
          <w:rPr>
            <w:color w:val="0000FF"/>
          </w:rPr>
        </w:r>
      </w:del>
    </w:p>
    <w:p>
      <w:pPr>
        <w:pStyle w:val="Normal"/>
        <w:jc w:val="center"/>
        <w:rPr>
          <w:del w:id="2096" w:author="Microsoft Office User" w:date="2021-09-30T12:19:00Z"/>
        </w:rPr>
      </w:pPr>
      <w:del w:id="2090" w:author="Microsoft Office User" w:date="2021-09-30T12:19:00Z">
        <w:r>
          <w:rPr/>
          <w:delText xml:space="preserve">Figure 4 the </w:delText>
        </w:r>
      </w:del>
      <w:ins w:id="2091" w:author="Catherine" w:date="2013-11-04T09:14:00Z">
        <w:del w:id="2092" w:author="Microsoft Office User" w:date="2021-09-30T12:19:00Z">
          <w:r>
            <w:rPr/>
            <w:delText xml:space="preserve">The </w:delText>
          </w:r>
        </w:del>
      </w:ins>
      <w:del w:id="2093" w:author="Microsoft Office User" w:date="2021-09-30T12:19:00Z">
        <w:r>
          <w:rPr/>
          <w:delText xml:space="preserve">flowchart of applying </w:delText>
        </w:r>
      </w:del>
      <w:del w:id="2094" w:author="Microsoft Office User" w:date="2021-09-30T12:19:00Z">
        <w:commentRangeStart w:id="41"/>
        <w:r>
          <w:rPr/>
          <w:delText>GA</w:delText>
        </w:r>
      </w:del>
      <w:del w:id="2095" w:author="Microsoft Office User" w:date="2021-09-30T12:19:00Z">
        <w:commentRangeEnd w:id="41"/>
        <w:r>
          <w:commentReference w:id="41"/>
        </w:r>
        <w:r>
          <w:rPr>
            <w:rStyle w:val="Refdecomentario"/>
            <w:vanish w:val="false"/>
          </w:rPr>
        </w:r>
      </w:del>
    </w:p>
    <w:p>
      <w:pPr>
        <w:pStyle w:val="Normal"/>
        <w:widowControl w:val="false"/>
        <w:bidi w:val="0"/>
        <w:jc w:val="center"/>
        <w:rPr>
          <w:del w:id="2098" w:author="Microsoft Office User" w:date="2021-09-30T12:19:00Z"/>
        </w:rPr>
      </w:pPr>
      <w:del w:id="2097" w:author="Microsoft Office User" w:date="2021-09-30T12:19:00Z">
        <w:commentRangeEnd w:id="40"/>
        <w:r>
          <w:commentReference w:id="40"/>
        </w:r>
        <w:r>
          <w:rPr>
            <w:rStyle w:val="Refdecomentario"/>
            <w:vanish w:val="false"/>
          </w:rPr>
        </w:r>
      </w:del>
    </w:p>
    <w:p>
      <w:pPr>
        <w:pStyle w:val="Normal"/>
        <w:widowControl w:val="false"/>
        <w:bidi w:val="0"/>
        <w:jc w:val="center"/>
        <w:rPr>
          <w:del w:id="2221" w:author="Microsoft Office User" w:date="2021-09-30T12:19:00Z"/>
        </w:rPr>
      </w:pPr>
      <w:del w:id="2099" w:author="Microsoft Office User" w:date="2021-09-30T12:19:00Z">
        <w:r>
          <w:rPr/>
          <w:delText xml:space="preserve">Figure 4 illustrates the process of applying GA to solve the </w:delText>
        </w:r>
      </w:del>
      <w:ins w:id="2100" w:author="Catherine" w:date="2013-11-04T09:15:00Z">
        <w:del w:id="2101" w:author="Microsoft Office User" w:date="2021-09-30T12:19:00Z">
          <w:r>
            <w:rPr/>
            <w:delText xml:space="preserve">a </w:delText>
          </w:r>
        </w:del>
      </w:ins>
      <w:del w:id="2102" w:author="Microsoft Office User" w:date="2021-09-30T12:19:00Z">
        <w:r>
          <w:rPr/>
          <w:delText xml:space="preserve">multi-depot vehicle routing problem. In the beginning (step 1), generate </w:delText>
        </w:r>
      </w:del>
      <w:ins w:id="2103" w:author="Coalt" w:date="2013-11-03T03:48:00Z">
        <w:del w:id="2104" w:author="Microsoft Office User" w:date="2021-09-30T12:19:00Z">
          <w:r>
            <w:rPr/>
            <w:delText xml:space="preserve">a </w:delText>
          </w:r>
        </w:del>
      </w:ins>
      <w:del w:id="2105" w:author="Microsoft Office User" w:date="2021-09-30T12:19:00Z">
        <w:r>
          <w:rPr/>
          <w:delText>specified number of chromosome</w:delText>
        </w:r>
      </w:del>
      <w:ins w:id="2106" w:author="Coalt" w:date="2013-11-03T03:48:00Z">
        <w:del w:id="2107" w:author="Microsoft Office User" w:date="2021-09-30T12:19:00Z">
          <w:r>
            <w:rPr/>
            <w:delText>s</w:delText>
          </w:r>
        </w:del>
      </w:ins>
      <w:del w:id="2108" w:author="Microsoft Office User" w:date="2021-09-30T12:19:00Z">
        <w:r>
          <w:rPr/>
          <w:delText xml:space="preserve"> in the pool and calculate the fitness value for each chromosome. Step 2 is to record</w:delText>
        </w:r>
      </w:del>
      <w:ins w:id="2109" w:author="Coalt" w:date="2013-11-03T03:48:00Z">
        <w:del w:id="2110" w:author="Microsoft Office User" w:date="2021-09-30T12:19:00Z">
          <w:r>
            <w:rPr/>
            <w:delText>s</w:delText>
          </w:r>
        </w:del>
      </w:ins>
      <w:del w:id="2111" w:author="Microsoft Office User" w:date="2021-09-30T12:19:00Z">
        <w:r>
          <w:rPr/>
          <w:delText xml:space="preserve"> the chromosome C</w:delText>
        </w:r>
      </w:del>
      <w:del w:id="2112" w:author="Microsoft Office User" w:date="2021-09-30T12:19:00Z">
        <w:r>
          <w:rPr>
            <w:vertAlign w:val="subscript"/>
          </w:rPr>
          <w:delText>best</w:delText>
        </w:r>
      </w:del>
      <w:del w:id="2113" w:author="Microsoft Office User" w:date="2021-09-30T12:19:00Z">
        <w:r>
          <w:rPr/>
          <w:delText xml:space="preserve"> in the pool that has </w:delText>
        </w:r>
      </w:del>
      <w:ins w:id="2114" w:author="Coalt" w:date="2013-11-03T03:48:00Z">
        <w:del w:id="2115" w:author="Microsoft Office User" w:date="2021-09-30T12:19:00Z">
          <w:r>
            <w:rPr/>
            <w:delText xml:space="preserve">the </w:delText>
          </w:r>
        </w:del>
      </w:ins>
      <w:del w:id="2116" w:author="Microsoft Office User" w:date="2021-09-30T12:19:00Z">
        <w:r>
          <w:rPr/>
          <w:delText>highest fitness value fv</w:delText>
        </w:r>
      </w:del>
      <w:del w:id="2117" w:author="Microsoft Office User" w:date="2021-09-30T12:19:00Z">
        <w:r>
          <w:rPr>
            <w:vertAlign w:val="subscript"/>
          </w:rPr>
          <w:delText>best</w:delText>
        </w:r>
      </w:del>
      <w:del w:id="2118" w:author="Microsoft Office User" w:date="2021-09-30T12:19:00Z">
        <w:r>
          <w:rPr/>
          <w:delText>. After the initialization, the GA process can be</w:delText>
        </w:r>
      </w:del>
      <w:ins w:id="2119" w:author="Coalt" w:date="2013-11-03T03:48:00Z">
        <w:del w:id="2120" w:author="Microsoft Office User" w:date="2021-09-30T12:19:00Z">
          <w:r>
            <w:rPr/>
            <w:delText>is</w:delText>
          </w:r>
        </w:del>
      </w:ins>
      <w:del w:id="2121" w:author="Microsoft Office User" w:date="2021-09-30T12:19:00Z">
        <w:r>
          <w:rPr/>
          <w:delText xml:space="preserve"> started</w:delText>
        </w:r>
      </w:del>
      <w:ins w:id="2122" w:author="Catherine" w:date="2013-11-04T09:15:00Z">
        <w:del w:id="2123" w:author="Microsoft Office User" w:date="2021-09-30T12:19:00Z">
          <w:r>
            <w:rPr/>
            <w:delText>begins</w:delText>
          </w:r>
        </w:del>
      </w:ins>
      <w:del w:id="2124" w:author="Microsoft Office User" w:date="2021-09-30T12:19:00Z">
        <w:r>
          <w:rPr/>
          <w:delText>. Step 3 is to use</w:delText>
        </w:r>
      </w:del>
      <w:ins w:id="2125" w:author="Coalt" w:date="2013-11-03T03:49:00Z">
        <w:del w:id="2126" w:author="Microsoft Office User" w:date="2021-09-30T12:19:00Z">
          <w:r>
            <w:rPr/>
            <w:delText>s</w:delText>
          </w:r>
        </w:del>
      </w:ins>
      <w:del w:id="2127" w:author="Microsoft Office User" w:date="2021-09-30T12:19:00Z">
        <w:r>
          <w:rPr/>
          <w:delText xml:space="preserve"> the roulette-wheel selection method to select two chromosomes A and B from the pool. Step 4 is to mate</w:delText>
        </w:r>
      </w:del>
      <w:ins w:id="2128" w:author="Coalt" w:date="2013-11-03T03:49:00Z">
        <w:del w:id="2129" w:author="Microsoft Office User" w:date="2021-09-30T12:19:00Z">
          <w:r>
            <w:rPr/>
            <w:delText>s</w:delText>
          </w:r>
        </w:del>
      </w:ins>
      <w:del w:id="2130" w:author="Microsoft Office User" w:date="2021-09-30T12:19:00Z">
        <w:r>
          <w:rPr/>
          <w:delText xml:space="preserve"> A and B to create </w:delText>
        </w:r>
      </w:del>
      <w:ins w:id="2131" w:author="Catherine" w:date="2013-11-04T09:15:00Z">
        <w:del w:id="2132" w:author="Microsoft Office User" w:date="2021-09-30T12:19:00Z">
          <w:r>
            <w:rPr/>
            <w:delText xml:space="preserve">a </w:delText>
          </w:r>
        </w:del>
      </w:ins>
      <w:del w:id="2133" w:author="Microsoft Office User" w:date="2021-09-30T12:19:00Z">
        <w:r>
          <w:rPr/>
          <w:delText xml:space="preserve">new chromosome </w:delText>
        </w:r>
      </w:del>
      <w:ins w:id="2134" w:author="Catherine" w:date="2013-11-04T09:15:00Z">
        <w:del w:id="2135" w:author="Microsoft Office User" w:date="2021-09-30T12:19:00Z">
          <w:r>
            <w:rPr/>
            <w:delText xml:space="preserve">called </w:delText>
          </w:r>
        </w:del>
      </w:ins>
      <w:del w:id="2136" w:author="Microsoft Office User" w:date="2021-09-30T12:19:00Z">
        <w:r>
          <w:rPr/>
          <w:delText xml:space="preserve">C. While </w:delText>
        </w:r>
      </w:del>
      <w:ins w:id="2137" w:author="Coalt" w:date="2013-11-03T03:49:00Z">
        <w:del w:id="2138" w:author="Microsoft Office User" w:date="2021-09-30T12:19:00Z">
          <w:r>
            <w:rPr/>
            <w:delText xml:space="preserve">When </w:delText>
          </w:r>
        </w:del>
      </w:ins>
      <w:del w:id="2139" w:author="Microsoft Office User" w:date="2021-09-30T12:19:00Z">
        <w:r>
          <w:rPr/>
          <w:delText>chromosome C is created, one random number is drawn to decide if the mutation operates</w:delText>
        </w:r>
      </w:del>
      <w:ins w:id="2140" w:author="Catherine" w:date="2013-11-04T09:15:00Z">
        <w:del w:id="2141" w:author="Microsoft Office User" w:date="2021-09-30T12:19:00Z">
          <w:r>
            <w:rPr/>
            <w:delText>occurs</w:delText>
          </w:r>
        </w:del>
      </w:ins>
      <w:del w:id="2142" w:author="Microsoft Office User" w:date="2021-09-30T12:19:00Z">
        <w:r>
          <w:rPr/>
          <w:delText>. Mutate chromosome C if the decision is positive, otherwise, keep chromosome C as it was</w:delText>
        </w:r>
      </w:del>
      <w:ins w:id="2143" w:author="Coalt" w:date="2013-11-03T03:50:00Z">
        <w:del w:id="2144" w:author="Microsoft Office User" w:date="2021-09-30T12:19:00Z">
          <w:r>
            <w:rPr/>
            <w:delText xml:space="preserve"> and </w:delText>
          </w:r>
        </w:del>
      </w:ins>
      <w:ins w:id="2145" w:author="Catherine" w:date="2013-11-04T09:16:00Z">
        <w:del w:id="2146" w:author="Microsoft Office User" w:date="2021-09-30T12:19:00Z">
          <w:r>
            <w:rPr/>
            <w:delText xml:space="preserve">if </w:delText>
          </w:r>
        </w:del>
      </w:ins>
      <w:ins w:id="2147" w:author="Coalt" w:date="2013-11-03T03:50:00Z">
        <w:del w:id="2148" w:author="Microsoft Office User" w:date="2021-09-30T12:19:00Z">
          <w:r>
            <w:rPr/>
            <w:delText>C is mutated or not, as appropriate</w:delText>
          </w:r>
        </w:del>
      </w:ins>
      <w:del w:id="2149" w:author="Microsoft Office User" w:date="2021-09-30T12:19:00Z">
        <w:r>
          <w:rPr/>
          <w:delText xml:space="preserve">. Calculate the fitness value of chromosome C and to see if it is better </w:delText>
        </w:r>
      </w:del>
      <w:ins w:id="2150" w:author="Coalt" w:date="2013-11-03T03:51:00Z">
        <w:del w:id="2151" w:author="Microsoft Office User" w:date="2021-09-30T12:19:00Z">
          <w:r>
            <w:rPr/>
            <w:delText xml:space="preserve">higher </w:delText>
          </w:r>
        </w:del>
      </w:ins>
      <w:del w:id="2152" w:author="Microsoft Office User" w:date="2021-09-30T12:19:00Z">
        <w:r>
          <w:rPr/>
          <w:delText>than C</w:delText>
        </w:r>
      </w:del>
      <w:del w:id="2153" w:author="Microsoft Office User" w:date="2021-09-30T12:19:00Z">
        <w:r>
          <w:rPr>
            <w:vertAlign w:val="subscript"/>
          </w:rPr>
          <w:delText>best</w:delText>
        </w:r>
      </w:del>
      <w:del w:id="2154" w:author="Microsoft Office User" w:date="2021-09-30T12:19:00Z">
        <w:r>
          <w:rPr/>
          <w:delText xml:space="preserve">. If chromosome C is better, assign C to </w:delText>
        </w:r>
      </w:del>
      <w:ins w:id="2155" w:author="Coalt" w:date="2013-11-03T03:55:00Z">
        <w:del w:id="2156" w:author="Microsoft Office User" w:date="2021-09-30T12:19:00Z">
          <w:r>
            <w:rPr/>
            <w:delText xml:space="preserve">set </w:delText>
          </w:r>
        </w:del>
      </w:ins>
      <w:del w:id="2157" w:author="Microsoft Office User" w:date="2021-09-30T12:19:00Z">
        <w:r>
          <w:rPr/>
          <w:delText>C</w:delText>
        </w:r>
      </w:del>
      <w:del w:id="2158" w:author="Microsoft Office User" w:date="2021-09-30T12:19:00Z">
        <w:r>
          <w:rPr>
            <w:vertAlign w:val="subscript"/>
          </w:rPr>
          <w:delText>best</w:delText>
        </w:r>
      </w:del>
      <w:ins w:id="2159" w:author="Coalt" w:date="2013-11-03T03:55:00Z">
        <w:del w:id="2160" w:author="Microsoft Office User" w:date="2021-09-30T12:19:00Z">
          <w:r>
            <w:rPr>
              <w:vertAlign w:val="subscript"/>
            </w:rPr>
            <w:delText xml:space="preserve"> </w:delText>
          </w:r>
        </w:del>
      </w:ins>
      <w:ins w:id="2161" w:author="Coalt" w:date="2013-11-03T03:55:00Z">
        <w:del w:id="2162" w:author="Microsoft Office User" w:date="2021-09-30T12:19:00Z">
          <w:r>
            <w:rPr/>
            <w:delText>to C.</w:delText>
          </w:r>
        </w:del>
      </w:ins>
      <w:del w:id="2163" w:author="Microsoft Office User" w:date="2021-09-30T12:19:00Z">
        <w:r>
          <w:rPr/>
          <w:delText>. Let cr be the index of</w:delText>
        </w:r>
      </w:del>
      <w:ins w:id="2164" w:author="Coalt" w:date="2013-11-03T03:55:00Z">
        <w:del w:id="2165" w:author="Microsoft Office User" w:date="2021-09-30T12:19:00Z">
          <w:r>
            <w:rPr/>
            <w:delText>indicate</w:delText>
          </w:r>
        </w:del>
      </w:ins>
      <w:del w:id="2166" w:author="Microsoft Office User" w:date="2021-09-30T12:19:00Z">
        <w:r>
          <w:rPr/>
          <w:delText xml:space="preserve"> </w:delText>
        </w:r>
      </w:del>
      <w:ins w:id="2167" w:author="Coalt" w:date="2013-11-03T03:55:00Z">
        <w:del w:id="2168" w:author="Microsoft Office User" w:date="2021-09-30T12:19:00Z">
          <w:r>
            <w:rPr/>
            <w:delText xml:space="preserve">the </w:delText>
          </w:r>
        </w:del>
      </w:ins>
      <w:del w:id="2169" w:author="Microsoft Office User" w:date="2021-09-30T12:19:00Z">
        <w:r>
          <w:rPr/>
          <w:delText>number of crossover</w:delText>
        </w:r>
      </w:del>
      <w:ins w:id="2170" w:author="Coalt" w:date="2013-11-03T03:55:00Z">
        <w:del w:id="2171" w:author="Microsoft Office User" w:date="2021-09-30T12:19:00Z">
          <w:r>
            <w:rPr/>
            <w:delText>s</w:delText>
          </w:r>
        </w:del>
      </w:ins>
      <w:del w:id="2172" w:author="Microsoft Office User" w:date="2021-09-30T12:19:00Z">
        <w:r>
          <w:rPr/>
          <w:delText xml:space="preserve"> and PS is </w:delText>
        </w:r>
      </w:del>
      <w:ins w:id="2173" w:author="Coalt" w:date="2013-11-03T03:55:00Z">
        <w:del w:id="2174" w:author="Microsoft Office User" w:date="2021-09-30T12:19:00Z">
          <w:r>
            <w:rPr/>
            <w:delText xml:space="preserve">be </w:delText>
          </w:r>
        </w:del>
      </w:ins>
      <w:del w:id="2175" w:author="Microsoft Office User" w:date="2021-09-30T12:19:00Z">
        <w:r>
          <w:rPr/>
          <w:delText>the size of gene pool. If the number of crossover</w:delText>
        </w:r>
      </w:del>
      <w:ins w:id="2176" w:author="Coalt" w:date="2013-11-03T03:55:00Z">
        <w:del w:id="2177" w:author="Microsoft Office User" w:date="2021-09-30T12:19:00Z">
          <w:r>
            <w:rPr/>
            <w:delText>s</w:delText>
          </w:r>
        </w:del>
      </w:ins>
      <w:del w:id="2178" w:author="Microsoft Office User" w:date="2021-09-30T12:19:00Z">
        <w:r>
          <w:rPr/>
          <w:delText xml:space="preserve"> equals to PS, the new generation is created completely</w:delText>
        </w:r>
      </w:del>
      <w:ins w:id="2179" w:author="Coalt" w:date="2013-11-03T03:56:00Z">
        <w:del w:id="2180" w:author="Microsoft Office User" w:date="2021-09-30T12:19:00Z">
          <w:r>
            <w:rPr/>
            <w:delText>complete</w:delText>
          </w:r>
        </w:del>
      </w:ins>
      <w:del w:id="2181" w:author="Microsoft Office User" w:date="2021-09-30T12:19:00Z">
        <w:r>
          <w:rPr/>
          <w:delText>. Let ge be the index of</w:delText>
        </w:r>
      </w:del>
      <w:ins w:id="2182" w:author="Coalt" w:date="2013-11-03T03:59:00Z">
        <w:del w:id="2183" w:author="Microsoft Office User" w:date="2021-09-30T12:19:00Z">
          <w:r>
            <w:rPr/>
            <w:delText>indicate the</w:delText>
          </w:r>
        </w:del>
      </w:ins>
      <w:del w:id="2184" w:author="Microsoft Office User" w:date="2021-09-30T12:19:00Z">
        <w:r>
          <w:rPr/>
          <w:delText xml:space="preserve"> number of generation</w:delText>
        </w:r>
      </w:del>
      <w:ins w:id="2185" w:author="Coalt" w:date="2013-11-03T03:59:00Z">
        <w:del w:id="2186" w:author="Microsoft Office User" w:date="2021-09-30T12:19:00Z">
          <w:r>
            <w:rPr/>
            <w:delText>s</w:delText>
          </w:r>
        </w:del>
      </w:ins>
      <w:del w:id="2187" w:author="Microsoft Office User" w:date="2021-09-30T12:19:00Z">
        <w:r>
          <w:rPr/>
          <w:delText xml:space="preserve"> created. Repeat step</w:delText>
        </w:r>
      </w:del>
      <w:ins w:id="2188" w:author="Coalt" w:date="2013-11-03T04:00:00Z">
        <w:del w:id="2189" w:author="Microsoft Office User" w:date="2021-09-30T12:19:00Z">
          <w:r>
            <w:rPr/>
            <w:delText>s</w:delText>
          </w:r>
        </w:del>
      </w:ins>
      <w:del w:id="2190" w:author="Microsoft Office User" w:date="2021-09-30T12:19:00Z">
        <w:r>
          <w:rPr/>
          <w:delText xml:space="preserve"> 3 to step 8 until the number of generation</w:delText>
        </w:r>
      </w:del>
      <w:ins w:id="2191" w:author="Coalt" w:date="2013-11-03T04:00:00Z">
        <w:del w:id="2192" w:author="Microsoft Office User" w:date="2021-09-30T12:19:00Z">
          <w:r>
            <w:rPr/>
            <w:delText>s</w:delText>
          </w:r>
        </w:del>
      </w:ins>
      <w:del w:id="2193" w:author="Microsoft Office User" w:date="2021-09-30T12:19:00Z">
        <w:r>
          <w:rPr/>
          <w:delText xml:space="preserve"> reach</w:delText>
        </w:r>
      </w:del>
      <w:ins w:id="2194" w:author="Coalt" w:date="2013-11-03T04:00:00Z">
        <w:del w:id="2195" w:author="Microsoft Office User" w:date="2021-09-30T12:19:00Z">
          <w:r>
            <w:rPr/>
            <w:delText>es</w:delText>
          </w:r>
        </w:del>
      </w:ins>
      <w:del w:id="2196" w:author="Microsoft Office User" w:date="2021-09-30T12:19:00Z">
        <w:r>
          <w:rPr/>
          <w:delText xml:space="preserve"> the preordained </w:delText>
        </w:r>
      </w:del>
      <w:ins w:id="2197" w:author="Coalt" w:date="2013-11-03T04:00:00Z">
        <w:del w:id="2198" w:author="Microsoft Office User" w:date="2021-09-30T12:19:00Z">
          <w:r>
            <w:rPr/>
            <w:delText xml:space="preserve">pre-determined </w:delText>
          </w:r>
        </w:del>
      </w:ins>
      <w:del w:id="2199" w:author="Microsoft Office User" w:date="2021-09-30T12:19:00Z">
        <w:r>
          <w:rPr/>
          <w:delText>number of generation</w:delText>
        </w:r>
      </w:del>
      <w:ins w:id="2200" w:author="Coalt" w:date="2013-11-03T04:00:00Z">
        <w:del w:id="2201" w:author="Microsoft Office User" w:date="2021-09-30T12:19:00Z">
          <w:r>
            <w:rPr/>
            <w:delText>s, and</w:delText>
          </w:r>
        </w:del>
      </w:ins>
      <w:del w:id="2202" w:author="Microsoft Office User" w:date="2021-09-30T12:19:00Z">
        <w:r>
          <w:rPr/>
          <w:delText xml:space="preserve"> then stop the process</w:delText>
        </w:r>
      </w:del>
      <w:ins w:id="2203" w:author="Catherine" w:date="2013-11-04T09:17:00Z">
        <w:del w:id="2204" w:author="Microsoft Office User" w:date="2021-09-30T12:19:00Z">
          <w:r>
            <w:rPr/>
            <w:delText xml:space="preserve"> can be terminated</w:delText>
          </w:r>
        </w:del>
      </w:ins>
      <w:del w:id="2205" w:author="Microsoft Office User" w:date="2021-09-30T12:19:00Z">
        <w:r>
          <w:rPr/>
          <w:delText>. The recorded chromosome C</w:delText>
        </w:r>
      </w:del>
      <w:del w:id="2206" w:author="Microsoft Office User" w:date="2021-09-30T12:19:00Z">
        <w:r>
          <w:rPr>
            <w:vertAlign w:val="subscript"/>
          </w:rPr>
          <w:delText>best</w:delText>
        </w:r>
      </w:del>
      <w:del w:id="2207" w:author="Microsoft Office User" w:date="2021-09-30T12:19:00Z">
        <w:r>
          <w:rPr/>
          <w:delText xml:space="preserve"> is </w:delText>
        </w:r>
      </w:del>
      <w:ins w:id="2208" w:author="Coalt" w:date="2013-11-03T04:00:00Z">
        <w:del w:id="2209" w:author="Microsoft Office User" w:date="2021-09-30T12:19:00Z">
          <w:r>
            <w:rPr/>
            <w:delText xml:space="preserve">then </w:delText>
          </w:r>
        </w:del>
      </w:ins>
      <w:del w:id="2210" w:author="Microsoft Office User" w:date="2021-09-30T12:19:00Z">
        <w:r>
          <w:rPr/>
          <w:delText xml:space="preserve">the solution of the CLRPSD obtained by GA under the pre-determined open depots. </w:delText>
        </w:r>
      </w:del>
      <w:del w:id="2211" w:author="Microsoft Office User" w:date="2021-09-30T12:19:00Z">
        <w:r>
          <w:rPr>
            <w:color w:val="0000FF"/>
          </w:rPr>
          <w:delText>That means</w:delText>
        </w:r>
      </w:del>
      <w:ins w:id="2212" w:author="Coalt" w:date="2013-11-03T04:00:00Z">
        <w:del w:id="2213" w:author="Microsoft Office User" w:date="2021-09-30T12:19:00Z">
          <w:r>
            <w:rPr>
              <w:color w:val="0000FF"/>
            </w:rPr>
            <w:delText>Thus,</w:delText>
          </w:r>
        </w:del>
      </w:ins>
      <w:del w:id="2214" w:author="Microsoft Office User" w:date="2021-09-30T12:19:00Z">
        <w:r>
          <w:rPr>
            <w:color w:val="0000FF"/>
          </w:rPr>
          <w:delText xml:space="preserve"> this process is able to provide a CLRPSD solution every time an</w:delText>
        </w:r>
      </w:del>
      <w:ins w:id="2215" w:author="Coalt" w:date="2013-11-03T04:00:00Z">
        <w:del w:id="2216" w:author="Microsoft Office User" w:date="2021-09-30T12:19:00Z">
          <w:r>
            <w:rPr>
              <w:color w:val="0000FF"/>
            </w:rPr>
            <w:delText>for every</w:delText>
          </w:r>
        </w:del>
      </w:ins>
      <w:del w:id="2217" w:author="Microsoft Office User" w:date="2021-09-30T12:19:00Z">
        <w:r>
          <w:rPr>
            <w:color w:val="0000FF"/>
          </w:rPr>
          <w:delText xml:space="preserve"> open-depot combination </w:delText>
        </w:r>
      </w:del>
      <w:ins w:id="2218" w:author="Coalt" w:date="2013-11-03T04:00:00Z">
        <w:del w:id="2219" w:author="Microsoft Office User" w:date="2021-09-30T12:19:00Z">
          <w:r>
            <w:rPr>
              <w:color w:val="0000FF"/>
            </w:rPr>
            <w:delText xml:space="preserve">set </w:delText>
          </w:r>
        </w:del>
      </w:ins>
      <w:del w:id="2220" w:author="Microsoft Office User" w:date="2021-09-30T12:19:00Z">
        <w:r>
          <w:rPr>
            <w:color w:val="0000FF"/>
          </w:rPr>
          <w:delText>is offered.</w:delText>
        </w:r>
      </w:del>
    </w:p>
    <w:p>
      <w:pPr>
        <w:pStyle w:val="Normal"/>
        <w:widowControl w:val="false"/>
        <w:bidi w:val="0"/>
        <w:jc w:val="center"/>
        <w:rPr>
          <w:del w:id="2223" w:author="Microsoft Office User" w:date="2021-09-30T12:19:00Z"/>
        </w:rPr>
      </w:pPr>
      <w:del w:id="2222" w:author="Microsoft Office User" w:date="2021-09-30T12:19:00Z">
        <w:r>
          <w:rPr/>
        </w:r>
      </w:del>
    </w:p>
    <w:p>
      <w:pPr>
        <w:pStyle w:val="Normal"/>
        <w:widowControl w:val="false"/>
        <w:bidi w:val="0"/>
        <w:jc w:val="center"/>
        <w:rPr>
          <w:b/>
          <w:b/>
          <w:bCs/>
          <w:sz w:val="28"/>
          <w:del w:id="2225" w:author="Microsoft Office User" w:date="2021-09-30T12:19:00Z"/>
        </w:rPr>
      </w:pPr>
      <w:del w:id="2224" w:author="Microsoft Office User" w:date="2021-09-30T12:19:00Z">
        <w:r>
          <w:rPr>
            <w:b/>
            <w:bCs/>
            <w:sz w:val="28"/>
          </w:rPr>
          <w:delText>4. Computational Study</w:delText>
        </w:r>
      </w:del>
    </w:p>
    <w:p>
      <w:pPr>
        <w:pStyle w:val="Normal"/>
        <w:widowControl w:val="false"/>
        <w:bidi w:val="0"/>
        <w:jc w:val="center"/>
        <w:rPr>
          <w:b/>
          <w:b/>
          <w:bCs/>
          <w:sz w:val="28"/>
          <w:del w:id="2227" w:author="Microsoft Office User" w:date="2021-09-30T12:19:00Z"/>
        </w:rPr>
      </w:pPr>
      <w:del w:id="2226" w:author="Microsoft Office User" w:date="2021-09-30T12:19:00Z">
        <w:r>
          <w:rPr>
            <w:b/>
            <w:bCs/>
            <w:sz w:val="28"/>
          </w:rPr>
        </w:r>
      </w:del>
    </w:p>
    <w:p>
      <w:pPr>
        <w:pStyle w:val="Normal"/>
        <w:widowControl w:val="false"/>
        <w:bidi w:val="0"/>
        <w:jc w:val="center"/>
        <w:rPr>
          <w:color w:val="0000FF"/>
          <w:del w:id="2249" w:author="Microsoft Office User" w:date="2021-09-30T12:19:00Z"/>
        </w:rPr>
      </w:pPr>
      <w:del w:id="2228" w:author="Microsoft Office User" w:date="2021-09-30T12:19:00Z">
        <w:r>
          <w:rPr/>
          <w:delText xml:space="preserve">Two well-known LRP datasets are adopted and adapted in </w:delText>
        </w:r>
      </w:del>
      <w:ins w:id="2229" w:author="Coalt" w:date="2013-11-03T04:01:00Z">
        <w:del w:id="2230" w:author="Microsoft Office User" w:date="2021-09-30T12:19:00Z">
          <w:r>
            <w:rPr/>
            <w:delText xml:space="preserve">for </w:delText>
          </w:r>
        </w:del>
      </w:ins>
      <w:del w:id="2231" w:author="Microsoft Office User" w:date="2021-09-30T12:19:00Z">
        <w:r>
          <w:rPr/>
          <w:delText xml:space="preserve">this research as the benchmarks of the proposed CLRPSD problem and </w:delText>
        </w:r>
      </w:del>
      <w:ins w:id="2232" w:author="Coalt" w:date="2013-11-03T04:01:00Z">
        <w:del w:id="2233" w:author="Microsoft Office User" w:date="2021-09-30T12:19:00Z">
          <w:r>
            <w:rPr/>
            <w:delText xml:space="preserve">to </w:delText>
          </w:r>
        </w:del>
      </w:ins>
      <w:del w:id="2234" w:author="Microsoft Office User" w:date="2021-09-30T12:19:00Z">
        <w:r>
          <w:rPr/>
          <w:delText>verify the effectiveness of the resolving process. The program is coded in JAVA computer language and run</w:delText>
        </w:r>
      </w:del>
      <w:ins w:id="2235" w:author="Catherine" w:date="2013-11-04T09:17:00Z">
        <w:del w:id="2236" w:author="Microsoft Office User" w:date="2021-09-30T12:19:00Z">
          <w:r>
            <w:rPr/>
            <w:delText>s</w:delText>
          </w:r>
        </w:del>
      </w:ins>
      <w:del w:id="2237" w:author="Microsoft Office User" w:date="2021-09-30T12:19:00Z">
        <w:r>
          <w:rPr/>
          <w:delText xml:space="preserve"> on a PC with Intel(R) Core(TM) i7 CPU 870@2.93GHz  2.93GHz</w:delText>
        </w:r>
      </w:del>
      <w:ins w:id="2238" w:author="Catherine" w:date="2013-11-04T09:20:00Z">
        <w:del w:id="2239" w:author="Microsoft Office User" w:date="2021-09-30T12:19:00Z">
          <w:r>
            <w:rPr/>
            <w:delText>870@2.93GHz 2.93GHz</w:delText>
          </w:r>
        </w:del>
      </w:ins>
      <w:del w:id="2240" w:author="Microsoft Office User" w:date="2021-09-30T12:19:00Z">
        <w:r>
          <w:rPr/>
          <w:delText xml:space="preserve"> and 4.00GM RAM. </w:delText>
        </w:r>
      </w:del>
      <w:del w:id="2241" w:author="Microsoft Office User" w:date="2021-09-30T12:19:00Z">
        <w:r>
          <w:rPr>
            <w:color w:val="0000FF"/>
          </w:rPr>
          <w:delText>The introduction of the instances</w:delText>
        </w:r>
      </w:del>
      <w:ins w:id="2242" w:author="Coalt" w:date="2013-11-03T04:02:00Z">
        <w:del w:id="2243" w:author="Microsoft Office User" w:date="2021-09-30T12:19:00Z">
          <w:r>
            <w:rPr>
              <w:color w:val="0000FF"/>
            </w:rPr>
            <w:delText>example cases</w:delText>
          </w:r>
        </w:del>
      </w:ins>
      <w:del w:id="2244" w:author="Microsoft Office User" w:date="2021-09-30T12:19:00Z">
        <w:r>
          <w:rPr>
            <w:color w:val="0000FF"/>
          </w:rPr>
          <w:delText xml:space="preserve"> </w:delText>
        </w:r>
      </w:del>
      <w:ins w:id="2245" w:author="Coalt" w:date="2013-11-03T04:02:00Z">
        <w:del w:id="2246" w:author="Microsoft Office User" w:date="2021-09-30T12:19:00Z">
          <w:r>
            <w:rPr>
              <w:color w:val="0000FF"/>
            </w:rPr>
            <w:delText xml:space="preserve"> </w:delText>
          </w:r>
        </w:del>
      </w:ins>
      <w:del w:id="2247" w:author="Microsoft Office User" w:date="2021-09-30T12:19:00Z">
        <w:r>
          <w:rPr>
            <w:color w:val="0000FF"/>
          </w:rPr>
          <w:delText>and the output results are listed as follows.</w:delText>
        </w:r>
      </w:del>
      <w:del w:id="2248" w:author="Microsoft Office User" w:date="2021-09-30T12:19:00Z">
        <w:r>
          <w:rPr>
            <w:color w:val="0000FF"/>
          </w:rPr>
          <w:delText>given below.</w:delText>
        </w:r>
      </w:del>
    </w:p>
    <w:p>
      <w:pPr>
        <w:pStyle w:val="Normal"/>
        <w:widowControl w:val="false"/>
        <w:bidi w:val="0"/>
        <w:jc w:val="center"/>
        <w:rPr>
          <w:color w:val="0000FF"/>
          <w:del w:id="2251" w:author="Microsoft Office User" w:date="2021-09-30T12:19:00Z"/>
        </w:rPr>
      </w:pPr>
      <w:del w:id="2250" w:author="Microsoft Office User" w:date="2021-09-30T12:19:00Z">
        <w:r>
          <w:rPr>
            <w:color w:val="0000FF"/>
          </w:rPr>
        </w:r>
      </w:del>
    </w:p>
    <w:p>
      <w:pPr>
        <w:pStyle w:val="Normal"/>
        <w:widowControl w:val="false"/>
        <w:bidi w:val="0"/>
        <w:jc w:val="center"/>
        <w:rPr>
          <w:b/>
          <w:b/>
          <w:del w:id="2257" w:author="Microsoft Office User" w:date="2021-09-30T12:19:00Z"/>
        </w:rPr>
      </w:pPr>
      <w:del w:id="2252" w:author="Microsoft Office User" w:date="2021-09-30T12:19:00Z">
        <w:r>
          <w:rPr>
            <w:b/>
          </w:rPr>
          <w:delText xml:space="preserve">4.1 </w:delText>
        </w:r>
      </w:del>
      <w:del w:id="2253" w:author="Microsoft Office User" w:date="2021-09-30T12:19:00Z">
        <w:commentRangeStart w:id="42"/>
        <w:r>
          <w:rPr>
            <w:b/>
          </w:rPr>
          <w:delText>Instances</w:delText>
        </w:r>
      </w:del>
      <w:ins w:id="2254" w:author="Coalt" w:date="2013-11-03T04:02:00Z">
        <w:del w:id="2255" w:author="Microsoft Office User" w:date="2021-09-30T12:19:00Z">
          <w:r>
            <w:rPr>
              <w:b/>
            </w:rPr>
            <w:delText>Example cases</w:delText>
          </w:r>
        </w:del>
      </w:ins>
      <w:del w:id="2256" w:author="Microsoft Office User" w:date="2021-09-30T12:19:00Z">
        <w:commentRangeEnd w:id="42"/>
        <w:r>
          <w:commentReference w:id="42"/>
        </w:r>
        <w:r>
          <w:rPr>
            <w:rStyle w:val="Refdecomentario"/>
            <w:vanish w:val="false"/>
          </w:rPr>
        </w:r>
      </w:del>
    </w:p>
    <w:p>
      <w:pPr>
        <w:pStyle w:val="Normal"/>
        <w:widowControl w:val="false"/>
        <w:bidi w:val="0"/>
        <w:jc w:val="center"/>
        <w:rPr>
          <w:b/>
          <w:b/>
          <w:del w:id="2259" w:author="Microsoft Office User" w:date="2021-09-30T12:19:00Z"/>
        </w:rPr>
      </w:pPr>
      <w:del w:id="2258" w:author="Microsoft Office User" w:date="2021-09-30T12:19:00Z">
        <w:r>
          <w:rPr>
            <w:b/>
          </w:rPr>
        </w:r>
      </w:del>
    </w:p>
    <w:p>
      <w:pPr>
        <w:pStyle w:val="Normal"/>
        <w:widowControl w:val="false"/>
        <w:bidi w:val="0"/>
        <w:jc w:val="center"/>
        <w:rPr>
          <w:del w:id="2322" w:author="Microsoft Office User" w:date="2021-09-30T12:19:00Z"/>
        </w:rPr>
      </w:pPr>
      <w:del w:id="2260" w:author="Microsoft Office User" w:date="2021-09-30T12:19:00Z">
        <w:r>
          <w:rPr/>
          <w:delText xml:space="preserve">The first CLRP dataset contains a total of 30 instances </w:delText>
        </w:r>
      </w:del>
      <w:ins w:id="2261" w:author="Coalt" w:date="2013-11-03T04:03:00Z">
        <w:del w:id="2262" w:author="Microsoft Office User" w:date="2021-09-30T12:19:00Z">
          <w:r>
            <w:rPr/>
            <w:delText xml:space="preserve">example cases </w:delText>
          </w:r>
        </w:del>
      </w:ins>
      <w:del w:id="2263" w:author="Microsoft Office User" w:date="2021-09-30T12:19:00Z">
        <w:r>
          <w:rPr/>
          <w:delText>which was</w:delText>
        </w:r>
      </w:del>
      <w:ins w:id="2264" w:author="Coalt" w:date="2013-11-03T04:02:00Z">
        <w:del w:id="2265" w:author="Microsoft Office User" w:date="2021-09-30T12:19:00Z">
          <w:r>
            <w:rPr/>
            <w:delText>as</w:delText>
          </w:r>
        </w:del>
      </w:ins>
      <w:del w:id="2266" w:author="Microsoft Office User" w:date="2021-09-30T12:19:00Z">
        <w:r>
          <w:rPr/>
          <w:delText xml:space="preserve"> created by Prins et al. (2004) with capacitated routes and depots. The other set of LRP problems was designed by Tuzun and Burke (1999) with </w:delText>
        </w:r>
      </w:del>
      <w:ins w:id="2267" w:author="Coalt" w:date="2013-11-03T04:03:00Z">
        <w:del w:id="2268" w:author="Microsoft Office User" w:date="2021-09-30T12:19:00Z">
          <w:r>
            <w:rPr/>
            <w:delText xml:space="preserve">and has </w:delText>
          </w:r>
        </w:del>
      </w:ins>
      <w:del w:id="2269" w:author="Microsoft Office User" w:date="2021-09-30T12:19:00Z">
        <w:r>
          <w:rPr/>
          <w:delText xml:space="preserve">36 instances </w:delText>
        </w:r>
      </w:del>
      <w:ins w:id="2270" w:author="Coalt" w:date="2013-11-03T04:03:00Z">
        <w:del w:id="2271" w:author="Microsoft Office User" w:date="2021-09-30T12:19:00Z">
          <w:r>
            <w:rPr/>
            <w:delText xml:space="preserve">example cases </w:delText>
          </w:r>
        </w:del>
      </w:ins>
      <w:del w:id="2272" w:author="Microsoft Office User" w:date="2021-09-30T12:19:00Z">
        <w:r>
          <w:rPr/>
          <w:delText xml:space="preserve">with capacitated routes and incapacitated depots. They are represented </w:delText>
        </w:r>
      </w:del>
      <w:ins w:id="2273" w:author="Coalt" w:date="2013-11-03T04:03:00Z">
        <w:del w:id="2274" w:author="Microsoft Office User" w:date="2021-09-30T12:19:00Z">
          <w:r>
            <w:rPr/>
            <w:delText>denoted the</w:delText>
          </w:r>
        </w:del>
      </w:ins>
      <w:del w:id="2275" w:author="Microsoft Office User" w:date="2021-09-30T12:19:00Z">
        <w:r>
          <w:rPr/>
          <w:delText>as Prins set and Tuzun set</w:delText>
        </w:r>
      </w:del>
      <w:ins w:id="2276" w:author="Coalt" w:date="2013-11-03T04:03:00Z">
        <w:del w:id="2277" w:author="Microsoft Office User" w:date="2021-09-30T12:19:00Z">
          <w:r>
            <w:rPr/>
            <w:delText>,</w:delText>
          </w:r>
        </w:del>
      </w:ins>
      <w:del w:id="2278" w:author="Microsoft Office User" w:date="2021-09-30T12:19:00Z">
        <w:r>
          <w:rPr/>
          <w:delText xml:space="preserve"> respectively for symbolization purpose. Because </w:delText>
        </w:r>
      </w:del>
      <w:ins w:id="2279" w:author="Coalt" w:date="2013-11-03T04:03:00Z">
        <w:del w:id="2280" w:author="Microsoft Office User" w:date="2021-09-30T12:19:00Z">
          <w:r>
            <w:rPr/>
            <w:delText xml:space="preserve">As </w:delText>
          </w:r>
        </w:del>
      </w:ins>
      <w:del w:id="2281" w:author="Microsoft Office User" w:date="2021-09-30T12:19:00Z">
        <w:r>
          <w:rPr/>
          <w:delText xml:space="preserve">the CLRPSD is intrinsically different from CLRP in </w:delText>
        </w:r>
      </w:del>
      <w:ins w:id="2282" w:author="Coalt" w:date="2013-11-03T04:03:00Z">
        <w:del w:id="2283" w:author="Microsoft Office User" w:date="2021-09-30T12:19:00Z">
          <w:r>
            <w:rPr/>
            <w:delText xml:space="preserve">relation to the consideration of </w:delText>
          </w:r>
        </w:del>
      </w:ins>
      <w:del w:id="2284" w:author="Microsoft Office User" w:date="2021-09-30T12:19:00Z">
        <w:r>
          <w:rPr/>
          <w:delText>stochastic demand, all the instances are</w:delText>
        </w:r>
      </w:del>
      <w:ins w:id="2285" w:author="Coalt" w:date="2013-11-03T04:04:00Z">
        <w:del w:id="2286" w:author="Microsoft Office User" w:date="2021-09-30T12:19:00Z">
          <w:r>
            <w:rPr/>
            <w:delText>the example data have been</w:delText>
          </w:r>
        </w:del>
      </w:ins>
      <w:del w:id="2287" w:author="Microsoft Office User" w:date="2021-09-30T12:19:00Z">
        <w:r>
          <w:rPr/>
          <w:delText xml:space="preserve"> adjusted to fit the LRPSD. </w:delText>
        </w:r>
      </w:del>
      <w:del w:id="2288" w:author="Microsoft Office User" w:date="2021-09-30T12:19:00Z">
        <w:commentRangeStart w:id="43"/>
        <w:r>
          <w:rPr/>
          <w:delText>In this research, the original demand of the instance is set to be</w:delText>
        </w:r>
      </w:del>
      <w:ins w:id="2289" w:author="Coalt" w:date="2013-11-03T04:06:00Z">
        <w:del w:id="2290" w:author="Microsoft Office User" w:date="2021-09-30T12:19:00Z">
          <w:r>
            <w:rPr/>
            <w:delText>we take</w:delText>
          </w:r>
        </w:del>
      </w:ins>
      <w:del w:id="2291" w:author="Microsoft Office User" w:date="2021-09-30T12:19:00Z">
        <w:r>
          <w:rPr/>
          <w:delText xml:space="preserve"> the mean of the </w:delText>
        </w:r>
      </w:del>
      <w:ins w:id="2292" w:author="Coalt" w:date="2013-11-03T04:06:00Z">
        <w:del w:id="2293" w:author="Microsoft Office User" w:date="2021-09-30T12:19:00Z">
          <w:r>
            <w:rPr/>
            <w:delText xml:space="preserve">original </w:delText>
          </w:r>
        </w:del>
      </w:ins>
      <w:del w:id="2294" w:author="Microsoft Office User" w:date="2021-09-30T12:19:00Z">
        <w:r>
          <w:rPr/>
          <w:delText xml:space="preserve">demand </w:delText>
        </w:r>
      </w:del>
      <w:ins w:id="2295" w:author="Coalt" w:date="2013-11-03T04:06:00Z">
        <w:del w:id="2296" w:author="Microsoft Office User" w:date="2021-09-30T12:19:00Z">
          <w:r>
            <w:rPr/>
            <w:delText xml:space="preserve">values </w:delText>
          </w:r>
        </w:del>
      </w:ins>
      <w:del w:id="2297" w:author="Microsoft Office User" w:date="2021-09-30T12:19:00Z">
        <w:r>
          <w:rPr/>
          <w:delText xml:space="preserve">and an integer is generated randomly as </w:delText>
        </w:r>
      </w:del>
      <w:ins w:id="2298" w:author="Coalt" w:date="2013-11-03T04:06:00Z">
        <w:del w:id="2299" w:author="Microsoft Office User" w:date="2021-09-30T12:19:00Z">
          <w:r>
            <w:rPr/>
            <w:delText xml:space="preserve">for </w:delText>
          </w:r>
        </w:del>
      </w:ins>
      <w:del w:id="2300" w:author="Microsoft Office User" w:date="2021-09-30T12:19:00Z">
        <w:r>
          <w:rPr/>
          <w:delText xml:space="preserve">the standard deviation. </w:delText>
        </w:r>
      </w:del>
      <w:del w:id="2301" w:author="Microsoft Office User" w:date="2021-09-30T12:19:00Z">
        <w:r>
          <w:rPr>
            <w:color w:val="0000FF"/>
          </w:rPr>
          <w:delText xml:space="preserve">The generated random variable that follows the normal distribution is assigned to be the demand of a customer. </w:delText>
        </w:r>
      </w:del>
      <w:del w:id="2302" w:author="Microsoft Office User" w:date="2021-09-30T12:19:00Z">
        <w:r>
          <w:rPr>
            <w:rStyle w:val="Refdecomentario"/>
            <w:vanish w:val="false"/>
          </w:rPr>
        </w:r>
      </w:del>
      <w:del w:id="2303" w:author="Microsoft Office User" w:date="2021-09-30T12:19:00Z">
        <w:commentRangeEnd w:id="43"/>
        <w:r>
          <w:commentReference w:id="43"/>
        </w:r>
        <w:r>
          <w:rPr/>
          <w:delText>The depot capacity/cost and the space</w:delText>
        </w:r>
      </w:del>
      <w:ins w:id="2304" w:author="Coalt" w:date="2013-11-03T05:40:00Z">
        <w:del w:id="2305" w:author="Microsoft Office User" w:date="2021-09-30T12:19:00Z">
          <w:r>
            <w:rPr/>
            <w:delText>spatial</w:delText>
          </w:r>
        </w:del>
      </w:ins>
      <w:del w:id="2306" w:author="Microsoft Office User" w:date="2021-09-30T12:19:00Z">
        <w:r>
          <w:rPr/>
          <w:delText xml:space="preserve"> relationships </w:delText>
        </w:r>
      </w:del>
      <w:del w:id="2307" w:author="Microsoft Office User" w:date="2021-09-30T12:19:00Z">
        <w:commentRangeStart w:id="44"/>
        <w:r>
          <w:rPr/>
          <w:delText xml:space="preserve">between </w:delText>
        </w:r>
      </w:del>
      <w:ins w:id="2308" w:author="Catherine" w:date="2013-11-04T09:18:00Z">
        <w:del w:id="2309" w:author="Microsoft Office User" w:date="2021-09-30T12:19:00Z">
          <w:r>
            <w:rPr/>
            <w:delText xml:space="preserve">two </w:delText>
          </w:r>
        </w:del>
      </w:ins>
      <w:del w:id="2310" w:author="Microsoft Office User" w:date="2021-09-30T12:19:00Z">
        <w:r>
          <w:rPr/>
          <w:delText xml:space="preserve">customers </w:delText>
        </w:r>
      </w:del>
      <w:del w:id="2311" w:author="Microsoft Office User" w:date="2021-09-30T12:19:00Z">
        <w:r>
          <w:rPr>
            <w:rStyle w:val="Refdecomentario"/>
            <w:vanish w:val="false"/>
          </w:rPr>
        </w:r>
      </w:del>
      <w:del w:id="2312" w:author="Microsoft Office User" w:date="2021-09-30T12:19:00Z">
        <w:commentRangeEnd w:id="44"/>
        <w:r>
          <w:commentReference w:id="44"/>
        </w:r>
        <w:r>
          <w:rPr/>
          <w:delText>are remaining the same</w:delText>
        </w:r>
      </w:del>
      <w:ins w:id="2313" w:author="Coalt" w:date="2013-11-03T04:08:00Z">
        <w:del w:id="2314" w:author="Microsoft Office User" w:date="2021-09-30T12:19:00Z">
          <w:r>
            <w:rPr/>
            <w:delText>are left unchanged</w:delText>
          </w:r>
        </w:del>
      </w:ins>
      <w:del w:id="2315" w:author="Microsoft Office User" w:date="2021-09-30T12:19:00Z">
        <w:r>
          <w:rPr/>
          <w:delText>. The two modified sets of benchmark</w:delText>
        </w:r>
      </w:del>
      <w:ins w:id="2316" w:author="Coalt" w:date="2013-11-03T04:08:00Z">
        <w:del w:id="2317" w:author="Microsoft Office User" w:date="2021-09-30T12:19:00Z">
          <w:r>
            <w:rPr/>
            <w:delText>s</w:delText>
          </w:r>
        </w:del>
      </w:ins>
      <w:del w:id="2318" w:author="Microsoft Office User" w:date="2021-09-30T12:19:00Z">
        <w:r>
          <w:rPr/>
          <w:delText xml:space="preserve"> are renamed as dataset BP and BT for Prins’ and Tuzun’s dataset</w:delText>
        </w:r>
      </w:del>
      <w:ins w:id="2319" w:author="Coalt" w:date="2013-11-03T04:08:00Z">
        <w:del w:id="2320" w:author="Microsoft Office User" w:date="2021-09-30T12:19:00Z">
          <w:r>
            <w:rPr/>
            <w:delText>sets</w:delText>
          </w:r>
        </w:del>
      </w:ins>
      <w:del w:id="2321" w:author="Microsoft Office User" w:date="2021-09-30T12:19:00Z">
        <w:r>
          <w:rPr/>
          <w:delText>, respectively.</w:delText>
        </w:r>
      </w:del>
    </w:p>
    <w:p>
      <w:pPr>
        <w:pStyle w:val="Normal"/>
        <w:widowControl w:val="false"/>
        <w:bidi w:val="0"/>
        <w:jc w:val="center"/>
        <w:rPr>
          <w:rFonts w:eastAsia="Times New Roman"/>
          <w:del w:id="2324" w:author="Microsoft Office User" w:date="2021-09-30T12:19:00Z"/>
        </w:rPr>
      </w:pPr>
      <w:del w:id="2323" w:author="Microsoft Office User" w:date="2021-09-30T12:19:00Z">
        <w:r>
          <w:rPr>
            <w:rFonts w:eastAsia="Times New Roman"/>
          </w:rPr>
          <w:delText xml:space="preserve"> </w:delText>
        </w:r>
      </w:del>
    </w:p>
    <w:p>
      <w:pPr>
        <w:pStyle w:val="Normal"/>
        <w:widowControl w:val="false"/>
        <w:bidi w:val="0"/>
        <w:jc w:val="center"/>
        <w:rPr>
          <w:b/>
          <w:b/>
          <w:del w:id="2326" w:author="Microsoft Office User" w:date="2021-09-30T12:19:00Z"/>
        </w:rPr>
      </w:pPr>
      <w:del w:id="2325" w:author="Microsoft Office User" w:date="2021-09-30T12:19:00Z">
        <w:r>
          <w:rPr>
            <w:b/>
          </w:rPr>
          <w:delText>4.2 Parameter settings</w:delText>
        </w:r>
      </w:del>
    </w:p>
    <w:p>
      <w:pPr>
        <w:pStyle w:val="Normal"/>
        <w:widowControl w:val="false"/>
        <w:bidi w:val="0"/>
        <w:jc w:val="center"/>
        <w:rPr>
          <w:b/>
          <w:b/>
          <w:del w:id="2328" w:author="Microsoft Office User" w:date="2021-09-30T12:19:00Z"/>
        </w:rPr>
      </w:pPr>
      <w:del w:id="2327" w:author="Microsoft Office User" w:date="2021-09-30T12:19:00Z">
        <w:r>
          <w:rPr>
            <w:b/>
          </w:rPr>
        </w:r>
      </w:del>
    </w:p>
    <w:p>
      <w:pPr>
        <w:pStyle w:val="Normal"/>
        <w:widowControl w:val="false"/>
        <w:bidi w:val="0"/>
        <w:jc w:val="center"/>
        <w:rPr>
          <w:del w:id="2387" w:author="Microsoft Office User" w:date="2021-09-30T12:19:00Z"/>
        </w:rPr>
      </w:pPr>
      <w:del w:id="2329" w:author="Microsoft Office User" w:date="2021-09-30T12:19:00Z">
        <w:r>
          <w:rPr/>
          <w:delText>There are some</w:delText>
        </w:r>
      </w:del>
      <w:ins w:id="2330" w:author="Coalt" w:date="2013-11-03T04:08:00Z">
        <w:del w:id="2331" w:author="Microsoft Office User" w:date="2021-09-30T12:19:00Z">
          <w:r>
            <w:rPr/>
            <w:delText>Some</w:delText>
          </w:r>
        </w:del>
      </w:ins>
      <w:del w:id="2332" w:author="Microsoft Office User" w:date="2021-09-30T12:19:00Z">
        <w:r>
          <w:rPr/>
          <w:delText xml:space="preserve"> parameters have to</w:delText>
        </w:r>
      </w:del>
      <w:ins w:id="2333" w:author="Coalt" w:date="2013-11-03T04:08:00Z">
        <w:del w:id="2334" w:author="Microsoft Office User" w:date="2021-09-30T12:19:00Z">
          <w:r>
            <w:rPr/>
            <w:delText>must</w:delText>
          </w:r>
        </w:del>
      </w:ins>
      <w:del w:id="2335" w:author="Microsoft Office User" w:date="2021-09-30T12:19:00Z">
        <w:r>
          <w:rPr/>
          <w:delText xml:space="preserve"> be set in the beginning of the solving process for each set of problems. The number of generation</w:delText>
        </w:r>
      </w:del>
      <w:ins w:id="2336" w:author="Coalt" w:date="2013-11-03T04:08:00Z">
        <w:del w:id="2337" w:author="Microsoft Office User" w:date="2021-09-30T12:19:00Z">
          <w:r>
            <w:rPr/>
            <w:delText>s</w:delText>
          </w:r>
        </w:del>
      </w:ins>
      <w:del w:id="2338" w:author="Microsoft Office User" w:date="2021-09-30T12:19:00Z">
        <w:r>
          <w:rPr/>
          <w:delText xml:space="preserve"> is set to 200 as well as</w:delText>
        </w:r>
      </w:del>
      <w:ins w:id="2339" w:author="Coalt" w:date="2013-11-03T04:08:00Z">
        <w:del w:id="2340" w:author="Microsoft Office User" w:date="2021-09-30T12:19:00Z">
          <w:r>
            <w:rPr/>
            <w:delText>is</w:delText>
          </w:r>
        </w:del>
      </w:ins>
      <w:del w:id="2341" w:author="Microsoft Office User" w:date="2021-09-30T12:19:00Z">
        <w:r>
          <w:rPr/>
          <w:delText xml:space="preserve"> the initial pool size. One route incurs a fix</w:delText>
        </w:r>
      </w:del>
      <w:ins w:id="2342" w:author="Coalt" w:date="2013-11-03T04:09:00Z">
        <w:del w:id="2343" w:author="Microsoft Office User" w:date="2021-09-30T12:19:00Z">
          <w:r>
            <w:rPr/>
            <w:delText>ed</w:delText>
          </w:r>
        </w:del>
      </w:ins>
      <w:del w:id="2344" w:author="Microsoft Office User" w:date="2021-09-30T12:19:00Z">
        <w:r>
          <w:rPr/>
          <w:delText xml:space="preserve"> cost of 1000 and 10 for </w:delText>
        </w:r>
      </w:del>
      <w:ins w:id="2345" w:author="Coalt" w:date="2013-11-03T04:09:00Z">
        <w:del w:id="2346" w:author="Microsoft Office User" w:date="2021-09-30T12:19:00Z">
          <w:r>
            <w:rPr/>
            <w:delText xml:space="preserve">the </w:delText>
          </w:r>
        </w:del>
      </w:ins>
      <w:del w:id="2347" w:author="Microsoft Office User" w:date="2021-09-30T12:19:00Z">
        <w:r>
          <w:rPr/>
          <w:delText>Prins set and Tuzun set, respectively. Depot and vehicle capacities are depending</w:delText>
        </w:r>
      </w:del>
      <w:ins w:id="2348" w:author="Coalt" w:date="2013-11-03T04:09:00Z">
        <w:del w:id="2349" w:author="Microsoft Office User" w:date="2021-09-30T12:19:00Z">
          <w:r>
            <w:rPr/>
            <w:delText>depend</w:delText>
          </w:r>
        </w:del>
      </w:ins>
      <w:del w:id="2350" w:author="Microsoft Office User" w:date="2021-09-30T12:19:00Z">
        <w:r>
          <w:rPr/>
          <w:delText xml:space="preserve"> on the problem settings. Every one</w:delText>
        </w:r>
      </w:del>
      <w:ins w:id="2351" w:author="Coalt" w:date="2013-11-03T04:09:00Z">
        <w:del w:id="2352" w:author="Microsoft Office User" w:date="2021-09-30T12:19:00Z">
          <w:r>
            <w:rPr/>
            <w:delText>Each</w:delText>
          </w:r>
        </w:del>
      </w:ins>
      <w:del w:id="2353" w:author="Microsoft Office User" w:date="2021-09-30T12:19:00Z">
        <w:r>
          <w:rPr/>
          <w:delText xml:space="preserve"> unit of traveling distance incurs a cost of 100 and 1 for </w:delText>
        </w:r>
      </w:del>
      <w:ins w:id="2354" w:author="Coalt" w:date="2013-11-03T04:48:00Z">
        <w:del w:id="2355" w:author="Microsoft Office User" w:date="2021-09-30T12:19:00Z">
          <w:r>
            <w:rPr/>
            <w:delText xml:space="preserve">the </w:delText>
          </w:r>
        </w:del>
      </w:ins>
      <w:del w:id="2356" w:author="Microsoft Office User" w:date="2021-09-30T12:19:00Z">
        <w:r>
          <w:rPr/>
          <w:delText xml:space="preserve">Prins set and Tuzun set, respectively. An id </w:delText>
        </w:r>
      </w:del>
      <w:ins w:id="2357" w:author="Coalt" w:date="2013-11-03T04:12:00Z">
        <w:del w:id="2358" w:author="Microsoft Office User" w:date="2021-09-30T12:19:00Z">
          <w:r>
            <w:rPr/>
            <w:delText xml:space="preserve">identification </w:delText>
          </w:r>
        </w:del>
      </w:ins>
      <w:del w:id="2359" w:author="Microsoft Office User" w:date="2021-09-30T12:19:00Z">
        <w:r>
          <w:rPr/>
          <w:delText>number</w:delText>
        </w:r>
      </w:del>
      <w:ins w:id="2360" w:author="Coalt" w:date="2013-11-03T04:12:00Z">
        <w:del w:id="2361" w:author="Microsoft Office User" w:date="2021-09-30T12:19:00Z">
          <w:r>
            <w:rPr/>
            <w:delText xml:space="preserve"> (ID)</w:delText>
          </w:r>
        </w:del>
      </w:ins>
      <w:del w:id="2362" w:author="Microsoft Office User" w:date="2021-09-30T12:19:00Z">
        <w:r>
          <w:rPr/>
          <w:delText xml:space="preserve"> is assigned to the customers from 0 according to the</w:delText>
        </w:r>
      </w:del>
      <w:ins w:id="2363" w:author="Coalt" w:date="2013-11-03T04:12:00Z">
        <w:del w:id="2364" w:author="Microsoft Office User" w:date="2021-09-30T12:19:00Z">
          <w:r>
            <w:rPr/>
            <w:delText>ir</w:delText>
          </w:r>
        </w:del>
      </w:ins>
      <w:del w:id="2365" w:author="Microsoft Office User" w:date="2021-09-30T12:19:00Z">
        <w:r>
          <w:rPr/>
          <w:delText xml:space="preserve"> order in the original file so that the nodes in the graph can be symbolized</w:delText>
        </w:r>
      </w:del>
      <w:ins w:id="2366" w:author="Coalt" w:date="2013-11-03T04:12:00Z">
        <w:del w:id="2367" w:author="Microsoft Office User" w:date="2021-09-30T12:19:00Z">
          <w:r>
            <w:rPr/>
            <w:delText>to assist representation of these nodes in the graph</w:delText>
          </w:r>
        </w:del>
      </w:ins>
      <w:del w:id="2368" w:author="Microsoft Office User" w:date="2021-09-30T12:19:00Z">
        <w:r>
          <w:rPr/>
          <w:delText xml:space="preserve">. The ids </w:delText>
        </w:r>
      </w:del>
      <w:ins w:id="2369" w:author="Coalt" w:date="2013-11-03T04:13:00Z">
        <w:del w:id="2370" w:author="Microsoft Office User" w:date="2021-09-30T12:19:00Z">
          <w:r>
            <w:rPr/>
            <w:delText xml:space="preserve">IDs </w:delText>
          </w:r>
        </w:del>
      </w:ins>
      <w:del w:id="2371" w:author="Microsoft Office User" w:date="2021-09-30T12:19:00Z">
        <w:r>
          <w:rPr/>
          <w:delText xml:space="preserve">of potential depots are assigned after the last customer id </w:delText>
        </w:r>
      </w:del>
      <w:ins w:id="2372" w:author="Catherine" w:date="2013-11-04T09:19:00Z">
        <w:del w:id="2373" w:author="Microsoft Office User" w:date="2021-09-30T12:19:00Z">
          <w:r>
            <w:rPr/>
            <w:delText xml:space="preserve">ID </w:delText>
          </w:r>
        </w:del>
      </w:ins>
      <w:del w:id="2374" w:author="Microsoft Office User" w:date="2021-09-30T12:19:00Z">
        <w:r>
          <w:rPr/>
          <w:delText xml:space="preserve">number. For example, </w:delText>
        </w:r>
      </w:del>
      <w:ins w:id="2375" w:author="Coalt" w:date="2013-11-03T04:13:00Z">
        <w:del w:id="2376" w:author="Microsoft Office User" w:date="2021-09-30T12:19:00Z">
          <w:r>
            <w:rPr/>
            <w:delText xml:space="preserve">if </w:delText>
          </w:r>
        </w:del>
      </w:ins>
      <w:del w:id="2377" w:author="Microsoft Office User" w:date="2021-09-30T12:19:00Z">
        <w:r>
          <w:rPr/>
          <w:delText>there are 20 customers and 5 potential depots</w:delText>
        </w:r>
      </w:del>
      <w:ins w:id="2378" w:author="Coalt" w:date="2013-11-03T04:13:00Z">
        <w:del w:id="2379" w:author="Microsoft Office User" w:date="2021-09-30T12:19:00Z">
          <w:r>
            <w:rPr/>
            <w:delText>,</w:delText>
          </w:r>
        </w:del>
      </w:ins>
      <w:del w:id="2380" w:author="Microsoft Office User" w:date="2021-09-30T12:19:00Z">
        <w:r>
          <w:rPr/>
          <w:delText xml:space="preserve"> in the instance so that id</w:delText>
        </w:r>
      </w:del>
      <w:ins w:id="2381" w:author="Coalt" w:date="2013-11-03T04:13:00Z">
        <w:del w:id="2382" w:author="Microsoft Office User" w:date="2021-09-30T12:19:00Z">
          <w:r>
            <w:rPr/>
            <w:delText>IDs</w:delText>
          </w:r>
        </w:del>
      </w:ins>
      <w:del w:id="2383" w:author="Microsoft Office User" w:date="2021-09-30T12:19:00Z">
        <w:r>
          <w:rPr/>
          <w:delText xml:space="preserve"> 0-19 and id </w:delText>
        </w:r>
      </w:del>
      <w:ins w:id="2384" w:author="Coalt" w:date="2013-11-03T04:13:00Z">
        <w:del w:id="2385" w:author="Microsoft Office User" w:date="2021-09-30T12:19:00Z">
          <w:r>
            <w:rPr/>
            <w:delText xml:space="preserve">IDs </w:delText>
          </w:r>
        </w:del>
      </w:ins>
      <w:del w:id="2386" w:author="Microsoft Office User" w:date="2021-09-30T12:19:00Z">
        <w:r>
          <w:rPr/>
          <w:delText>20-24 are used to represent the customers and potential depots, respectively. In addition, the number of recourses is limited to 2 for each route in this research.</w:delText>
        </w:r>
      </w:del>
    </w:p>
    <w:p>
      <w:pPr>
        <w:pStyle w:val="Normal"/>
        <w:widowControl w:val="false"/>
        <w:bidi w:val="0"/>
        <w:jc w:val="center"/>
        <w:rPr>
          <w:del w:id="2389" w:author="Microsoft Office User" w:date="2021-09-30T12:19:00Z"/>
        </w:rPr>
      </w:pPr>
      <w:del w:id="2388" w:author="Microsoft Office User" w:date="2021-09-30T12:19:00Z">
        <w:r>
          <w:rPr/>
        </w:r>
      </w:del>
    </w:p>
    <w:p>
      <w:pPr>
        <w:pStyle w:val="Normal"/>
        <w:widowControl w:val="false"/>
        <w:bidi w:val="0"/>
        <w:jc w:val="center"/>
        <w:rPr>
          <w:b/>
          <w:b/>
          <w:del w:id="2391" w:author="Microsoft Office User" w:date="2021-09-30T12:19:00Z"/>
        </w:rPr>
      </w:pPr>
      <w:del w:id="2390" w:author="Microsoft Office User" w:date="2021-09-30T12:19:00Z">
        <w:r>
          <w:rPr>
            <w:b/>
          </w:rPr>
          <w:delText>4.3 Output results and discussion</w:delText>
        </w:r>
      </w:del>
    </w:p>
    <w:p>
      <w:pPr>
        <w:pStyle w:val="Normal"/>
        <w:widowControl w:val="false"/>
        <w:bidi w:val="0"/>
        <w:jc w:val="center"/>
        <w:rPr>
          <w:b/>
          <w:b/>
          <w:del w:id="2393" w:author="Microsoft Office User" w:date="2021-09-30T12:19:00Z"/>
        </w:rPr>
      </w:pPr>
      <w:del w:id="2392" w:author="Microsoft Office User" w:date="2021-09-30T12:19:00Z">
        <w:r>
          <w:rPr>
            <w:b/>
          </w:rPr>
        </w:r>
      </w:del>
    </w:p>
    <w:p>
      <w:pPr>
        <w:pStyle w:val="Normal"/>
        <w:widowControl w:val="false"/>
        <w:bidi w:val="0"/>
        <w:jc w:val="center"/>
        <w:rPr>
          <w:del w:id="2419" w:author="Microsoft Office User" w:date="2021-09-30T12:19:00Z"/>
        </w:rPr>
      </w:pPr>
      <w:del w:id="2394" w:author="Microsoft Office User" w:date="2021-09-30T12:19:00Z">
        <w:r>
          <w:rPr/>
          <w:delText xml:space="preserve">Table 1 and 2 illustrate </w:delText>
        </w:r>
      </w:del>
      <w:ins w:id="2395" w:author="Coalt" w:date="2013-11-03T04:14:00Z">
        <w:del w:id="2396" w:author="Microsoft Office User" w:date="2021-09-30T12:19:00Z">
          <w:r>
            <w:rPr/>
            <w:delText xml:space="preserve">display </w:delText>
          </w:r>
        </w:del>
      </w:ins>
      <w:del w:id="2397" w:author="Microsoft Office User" w:date="2021-09-30T12:19:00Z">
        <w:r>
          <w:rPr/>
          <w:delText>the output results of the Prins and Tuzun sets. The column “open depots” indicate</w:delText>
        </w:r>
      </w:del>
      <w:ins w:id="2398" w:author="Coalt" w:date="2013-11-03T04:14:00Z">
        <w:del w:id="2399" w:author="Microsoft Office User" w:date="2021-09-30T12:19:00Z">
          <w:r>
            <w:rPr/>
            <w:delText>s</w:delText>
          </w:r>
        </w:del>
      </w:ins>
      <w:del w:id="2400" w:author="Microsoft Office User" w:date="2021-09-30T12:19:00Z">
        <w:r>
          <w:rPr/>
          <w:delText xml:space="preserve"> the depots opened according to the solution gained by the solving </w:delText>
        </w:r>
      </w:del>
      <w:ins w:id="2401" w:author="Catherine" w:date="2013-11-04T09:19:00Z">
        <w:del w:id="2402" w:author="Microsoft Office User" w:date="2021-09-30T12:19:00Z">
          <w:r>
            <w:rPr/>
            <w:delText xml:space="preserve">solution </w:delText>
          </w:r>
        </w:del>
      </w:ins>
      <w:del w:id="2403" w:author="Microsoft Office User" w:date="2021-09-30T12:19:00Z">
        <w:r>
          <w:rPr/>
          <w:delText>process. The “T</w:delText>
        </w:r>
      </w:del>
      <w:ins w:id="2404" w:author="Coalt" w:date="2013-11-03T04:14:00Z">
        <w:del w:id="2405" w:author="Microsoft Office User" w:date="2021-09-30T12:19:00Z">
          <w:r>
            <w:rPr/>
            <w:delText>t</w:delText>
          </w:r>
        </w:del>
      </w:ins>
      <w:del w:id="2406" w:author="Microsoft Office User" w:date="2021-09-30T12:19:00Z">
        <w:r>
          <w:rPr/>
          <w:delText xml:space="preserve">otal cost” column records </w:delText>
        </w:r>
      </w:del>
      <w:ins w:id="2407" w:author="Coalt" w:date="2013-11-03T04:14:00Z">
        <w:del w:id="2408" w:author="Microsoft Office User" w:date="2021-09-30T12:19:00Z">
          <w:r>
            <w:rPr/>
            <w:delText xml:space="preserve">shows </w:delText>
          </w:r>
        </w:del>
      </w:ins>
      <w:del w:id="2409" w:author="Microsoft Office User" w:date="2021-09-30T12:19:00Z">
        <w:r>
          <w:rPr/>
          <w:delText>the expected cost of the corresponding solution. It is noted that the total cost does not equal to the actual cost in practice,</w:delText>
        </w:r>
      </w:del>
      <w:ins w:id="2410" w:author="Coalt" w:date="2013-11-03T04:14:00Z">
        <w:del w:id="2411" w:author="Microsoft Office User" w:date="2021-09-30T12:19:00Z">
          <w:r>
            <w:rPr/>
            <w:delText>.</w:delText>
          </w:r>
        </w:del>
      </w:ins>
      <w:del w:id="2412" w:author="Microsoft Office User" w:date="2021-09-30T12:19:00Z">
        <w:r>
          <w:rPr/>
          <w:delText xml:space="preserve"> as a matter of fact, a</w:delText>
        </w:r>
      </w:del>
      <w:ins w:id="2413" w:author="Coalt" w:date="2013-11-03T04:15:00Z">
        <w:del w:id="2414" w:author="Microsoft Office User" w:date="2021-09-30T12:19:00Z">
          <w:r>
            <w:rPr/>
            <w:delText>A</w:delText>
          </w:r>
        </w:del>
      </w:ins>
      <w:del w:id="2415" w:author="Microsoft Office User" w:date="2021-09-30T12:19:00Z">
        <w:r>
          <w:rPr/>
          <w:delText xml:space="preserve"> lower total cost here implies the corresponding set of open depots is a better strategy while </w:delText>
        </w:r>
      </w:del>
      <w:ins w:id="2416" w:author="Coalt" w:date="2013-11-03T04:15:00Z">
        <w:del w:id="2417" w:author="Microsoft Office User" w:date="2021-09-30T12:19:00Z">
          <w:r>
            <w:rPr/>
            <w:delText xml:space="preserve">for </w:delText>
          </w:r>
        </w:del>
      </w:ins>
      <w:del w:id="2418" w:author="Microsoft Office User" w:date="2021-09-30T12:19:00Z">
        <w:r>
          <w:rPr/>
          <w:delText>deciding which depots to be open.</w:delText>
        </w:r>
      </w:del>
    </w:p>
    <w:p>
      <w:pPr>
        <w:pStyle w:val="Normal"/>
        <w:widowControl w:val="false"/>
        <w:bidi w:val="0"/>
        <w:jc w:val="center"/>
        <w:rPr>
          <w:del w:id="2421" w:author="Microsoft Office User" w:date="2021-09-30T12:19:00Z"/>
        </w:rPr>
      </w:pPr>
      <w:del w:id="2420" w:author="Microsoft Office User" w:date="2021-09-30T12:19:00Z">
        <w:r>
          <w:rPr/>
        </w:r>
      </w:del>
    </w:p>
    <w:p>
      <w:pPr>
        <w:pStyle w:val="Normal"/>
        <w:widowControl w:val="false"/>
        <w:bidi w:val="0"/>
        <w:jc w:val="center"/>
        <w:rPr>
          <w:del w:id="2423" w:author="Microsoft Office User" w:date="2021-09-30T12:19:00Z"/>
        </w:rPr>
      </w:pPr>
      <w:del w:id="2422" w:author="Microsoft Office User" w:date="2021-09-30T12:19:00Z">
        <w:r>
          <w:rPr>
            <w:color w:val="0000FF"/>
          </w:rPr>
          <w:delText>Table 1 Output results of the dataset BP</w:delText>
        </w:r>
      </w:del>
    </w:p>
    <w:p>
      <w:pPr>
        <w:pStyle w:val="Normal"/>
        <w:widowControl w:val="false"/>
        <w:bidi w:val="0"/>
        <w:jc w:val="center"/>
        <w:rPr>
          <w:color w:val="0000FF"/>
          <w:del w:id="2425" w:author="Microsoft Office User" w:date="2021-09-30T12:19:00Z"/>
        </w:rPr>
      </w:pPr>
      <w:del w:id="2424" w:author="Microsoft Office User" w:date="2021-09-30T12:19:00Z">
        <w:r>
          <w:rPr>
            <w:color w:val="0000FF"/>
          </w:rPr>
        </w:r>
      </w:del>
    </w:p>
    <w:p>
      <w:pPr>
        <w:pStyle w:val="Normal"/>
        <w:widowControl w:val="false"/>
        <w:bidi w:val="0"/>
        <w:jc w:val="center"/>
        <w:rPr>
          <w:del w:id="2427" w:author="Microsoft Office User" w:date="2021-09-30T12:19:00Z"/>
        </w:rPr>
      </w:pPr>
      <w:del w:id="2426" w:author="Microsoft Office User" w:date="2021-09-30T12:19:00Z">
        <w:r>
          <w:rPr>
            <w:color w:val="0000FF"/>
          </w:rPr>
          <w:delText>Table 2 Output results of the dataset BT</w:delText>
        </w:r>
      </w:del>
    </w:p>
    <w:p>
      <w:pPr>
        <w:pStyle w:val="Normal"/>
        <w:widowControl w:val="false"/>
        <w:bidi w:val="0"/>
        <w:jc w:val="center"/>
        <w:rPr>
          <w:color w:val="0000FF"/>
          <w:del w:id="2429" w:author="Microsoft Office User" w:date="2021-09-30T12:19:00Z"/>
        </w:rPr>
      </w:pPr>
      <w:del w:id="2428" w:author="Microsoft Office User" w:date="2021-09-30T12:19:00Z">
        <w:r>
          <w:rPr>
            <w:color w:val="0000FF"/>
          </w:rPr>
        </w:r>
      </w:del>
    </w:p>
    <w:p>
      <w:pPr>
        <w:pStyle w:val="Normal"/>
        <w:widowControl w:val="false"/>
        <w:bidi w:val="0"/>
        <w:jc w:val="center"/>
        <w:rPr>
          <w:color w:val="0000FF"/>
          <w:del w:id="2431" w:author="Microsoft Office User" w:date="2021-09-30T12:19:00Z"/>
        </w:rPr>
      </w:pPr>
      <w:del w:id="2430" w:author="Microsoft Office User" w:date="2021-09-30T12:19:00Z">
        <w:r>
          <w:rPr>
            <w:color w:val="0000FF"/>
          </w:rPr>
        </w:r>
      </w:del>
    </w:p>
    <w:p>
      <w:pPr>
        <w:pStyle w:val="Normal"/>
        <w:widowControl w:val="false"/>
        <w:bidi w:val="0"/>
        <w:jc w:val="center"/>
        <w:rPr>
          <w:color w:val="0000FF"/>
        </w:rPr>
      </w:pPr>
      <w:r>
        <w:rPr>
          <w:color w:val="0000FF"/>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therine" w:date="2013-11-04T09:17:00Z" w:initials="C">
    <w:p>
      <w:r>
        <w:rPr>
          <w:rFonts w:ascii="Times New Roman" w:hAnsi="Times New Roman" w:eastAsia="PMingLiU;新細明體" w:cs="Times New Roman"/>
          <w:color w:val="auto"/>
          <w:kern w:val="2"/>
          <w:sz w:val="20"/>
          <w:szCs w:val="20"/>
          <w:lang w:val="en-US" w:eastAsia="zh-TW" w:bidi="ar-SA"/>
        </w:rPr>
        <w:t>CHECK: I think this should be singular because it is referring to a single ‘method’. Please check.</w:t>
      </w:r>
    </w:p>
  </w:comment>
  <w:comment w:id="1" w:author="Coalt" w:date="2013-11-04T09:17:00Z" w:initials="SR">
    <w:p>
      <w:r>
        <w:rPr>
          <w:rFonts w:ascii="Times New Roman" w:hAnsi="Times New Roman" w:eastAsia="PMingLiU;新細明體" w:cs="Times New Roman"/>
          <w:color w:val="auto"/>
          <w:kern w:val="2"/>
          <w:sz w:val="20"/>
          <w:szCs w:val="20"/>
          <w:lang w:val="en-US" w:eastAsia="zh-TW" w:bidi="ar-SA"/>
        </w:rPr>
        <w:t>CHECK:</w:t>
      </w:r>
    </w:p>
    <w:p>
      <w:r>
        <w:rPr>
          <w:rFonts w:ascii="Times New Roman" w:hAnsi="Times New Roman" w:eastAsia="PMingLiU;新細明體" w:cs="Times New Roman"/>
          <w:color w:val="auto"/>
          <w:kern w:val="2"/>
          <w:sz w:val="20"/>
          <w:szCs w:val="20"/>
          <w:lang w:val="en-US" w:eastAsia="zh-TW" w:bidi="ar-SA"/>
        </w:rPr>
        <w:t>Is this supposed to be CLRP? You appear to use these two terms interchangeably at times, which makes it difficult for the reader. Please clarify whether you are referring to CLRP or LRP.</w:t>
      </w:r>
    </w:p>
  </w:comment>
  <w:comment w:id="2" w:author="Coalt" w:date="2013-11-04T09:17:00Z" w:initials="SR">
    <w:p>
      <w:r>
        <w:rPr>
          <w:rFonts w:ascii="Times New Roman" w:hAnsi="Times New Roman" w:eastAsia="PMingLiU;新細明體" w:cs="Times New Roman"/>
          <w:color w:val="auto"/>
          <w:kern w:val="2"/>
          <w:sz w:val="20"/>
          <w:szCs w:val="20"/>
          <w:lang w:val="en-US" w:eastAsia="zh-TW" w:bidi="ar-SA"/>
        </w:rPr>
        <w:t>CHECK:</w:t>
      </w:r>
    </w:p>
    <w:p>
      <w:r>
        <w:rPr>
          <w:rFonts w:ascii="Times New Roman" w:hAnsi="Times New Roman" w:eastAsia="PMingLiU;新細明體" w:cs="Times New Roman"/>
          <w:color w:val="auto"/>
          <w:kern w:val="2"/>
          <w:sz w:val="20"/>
          <w:szCs w:val="20"/>
          <w:lang w:val="en-US" w:eastAsia="zh-TW" w:bidi="ar-SA"/>
        </w:rPr>
        <w:t>Please ensure this edit has kept your intended meaning.</w:t>
      </w:r>
    </w:p>
  </w:comment>
  <w:comment w:id="3" w:author="Coalt" w:date="2013-11-04T09:17:00Z" w:initials="SR">
    <w:p>
      <w:r>
        <w:rPr>
          <w:rFonts w:ascii="Times New Roman" w:hAnsi="Times New Roman" w:eastAsia="PMingLiU;新細明體" w:cs="Times New Roman"/>
          <w:color w:val="auto"/>
          <w:kern w:val="2"/>
          <w:sz w:val="20"/>
          <w:szCs w:val="20"/>
          <w:lang w:val="en-US" w:eastAsia="zh-TW" w:bidi="ar-SA"/>
        </w:rPr>
        <w:t>CHECK:</w:t>
      </w:r>
    </w:p>
    <w:p>
      <w:r>
        <w:rPr>
          <w:rFonts w:ascii="Times New Roman" w:hAnsi="Times New Roman" w:eastAsia="PMingLiU;新細明體" w:cs="Times New Roman"/>
          <w:color w:val="auto"/>
          <w:kern w:val="2"/>
          <w:sz w:val="20"/>
          <w:szCs w:val="20"/>
          <w:lang w:val="en-US" w:eastAsia="zh-TW" w:bidi="ar-SA"/>
        </w:rPr>
        <w:t>Please ensure this edit has kept your intended meaning.</w:t>
      </w:r>
    </w:p>
  </w:comment>
  <w:comment w:id="4" w:author="Coalt" w:date="2013-11-04T09:17:00Z" w:initials="SR">
    <w:p>
      <w:r>
        <w:rPr>
          <w:rFonts w:ascii="Times New Roman" w:hAnsi="Times New Roman" w:eastAsia="PMingLiU;新細明體" w:cs="Times New Roman"/>
          <w:color w:val="auto"/>
          <w:kern w:val="2"/>
          <w:sz w:val="20"/>
          <w:szCs w:val="20"/>
          <w:lang w:val="en-US" w:eastAsia="zh-TW" w:bidi="ar-SA"/>
        </w:rPr>
        <w:t>CHECK:</w:t>
      </w:r>
    </w:p>
    <w:p>
      <w:r>
        <w:rPr>
          <w:rFonts w:ascii="Times New Roman" w:hAnsi="Times New Roman" w:eastAsia="PMingLiU;新細明體" w:cs="Times New Roman"/>
          <w:color w:val="auto"/>
          <w:kern w:val="2"/>
          <w:sz w:val="20"/>
          <w:szCs w:val="20"/>
          <w:lang w:val="en-US" w:eastAsia="zh-TW" w:bidi="ar-SA"/>
        </w:rPr>
        <w:t>Please ensure this edit has kept your intended meaning.</w:t>
      </w:r>
    </w:p>
  </w:comment>
  <w:comment w:id="5" w:author="Coalt" w:date="2013-11-04T09:17:00Z" w:initials="SR">
    <w:p>
      <w:r>
        <w:rPr>
          <w:rFonts w:ascii="Times New Roman" w:hAnsi="Times New Roman" w:eastAsia="PMingLiU;新細明體" w:cs="Times New Roman"/>
          <w:color w:val="auto"/>
          <w:kern w:val="2"/>
          <w:sz w:val="20"/>
          <w:szCs w:val="20"/>
          <w:lang w:val="en-US" w:eastAsia="zh-TW" w:bidi="ar-SA"/>
        </w:rPr>
        <w:t>CHECK:</w:t>
      </w:r>
    </w:p>
    <w:p>
      <w:r>
        <w:rPr>
          <w:rFonts w:ascii="Times New Roman" w:hAnsi="Times New Roman" w:eastAsia="PMingLiU;新細明體" w:cs="Times New Roman"/>
          <w:color w:val="auto"/>
          <w:kern w:val="2"/>
          <w:sz w:val="20"/>
          <w:szCs w:val="20"/>
          <w:lang w:val="en-US" w:eastAsia="zh-TW" w:bidi="ar-SA"/>
        </w:rPr>
        <w:t xml:space="preserve">As ‘a priori’ can be used in several ways, you may wish to clarify what you mean here when you say the ‘a priori routes’. </w:t>
      </w:r>
    </w:p>
  </w:comment>
  <w:comment w:id="6" w:author="Catherine" w:date="2013-11-04T09:17:00Z" w:initials="C">
    <w:p>
      <w:r>
        <w:rPr>
          <w:rFonts w:ascii="Times New Roman" w:hAnsi="Times New Roman" w:eastAsia="PMingLiU;新細明體" w:cs="Times New Roman"/>
          <w:color w:val="auto"/>
          <w:kern w:val="2"/>
          <w:sz w:val="20"/>
          <w:szCs w:val="20"/>
          <w:lang w:val="en-US" w:eastAsia="zh-TW" w:bidi="ar-SA"/>
        </w:rPr>
        <w:t>CHECK: Is this the same as "Capacitated Location Routing Problem with Stochastic Demand"? If so, then we have already noted that its acronym is "CLRPSD" and we can use the acronym here instead of writing out all the words again. Please check.</w:t>
      </w:r>
    </w:p>
  </w:comment>
  <w:comment w:id="7" w:author="Coalt" w:date="2013-11-04T09:20:00Z" w:initials="SR">
    <w:p>
      <w:r>
        <w:rPr>
          <w:rFonts w:ascii="Times New Roman" w:hAnsi="Times New Roman" w:eastAsia="PMingLiU;新細明體" w:cs="Times New Roman"/>
          <w:color w:val="auto"/>
          <w:kern w:val="2"/>
          <w:sz w:val="20"/>
          <w:szCs w:val="20"/>
          <w:lang w:val="en-US" w:eastAsia="zh-TW" w:bidi="ar-SA"/>
        </w:rPr>
        <w:t>CHECK:</w:t>
      </w:r>
    </w:p>
    <w:p>
      <w:r>
        <w:rPr>
          <w:rFonts w:ascii="Times New Roman" w:hAnsi="Times New Roman" w:eastAsia="PMingLiU;新細明體" w:cs="Times New Roman"/>
          <w:color w:val="auto"/>
          <w:kern w:val="2"/>
          <w:sz w:val="20"/>
          <w:szCs w:val="20"/>
          <w:lang w:val="en-US" w:eastAsia="zh-TW" w:bidi="ar-SA"/>
        </w:rPr>
        <w:t xml:space="preserve">Earlier in this paper, you referred to facility opening cost, vehicle cost, and the traveling cost. Further, later in the paper, you refer to the route cost. Please ensure you consistently label the costs and that this edit has captured your intended meaning. </w:t>
      </w:r>
    </w:p>
  </w:comment>
  <w:comment w:id="8" w:author="Catherine" w:date="2013-11-04T09:17:00Z" w:initials="C">
    <w:p>
      <w:r>
        <w:rPr>
          <w:rFonts w:ascii="Times New Roman" w:hAnsi="Times New Roman" w:eastAsia="PMingLiU;新細明體" w:cs="Times New Roman"/>
          <w:color w:val="auto"/>
          <w:kern w:val="2"/>
          <w:sz w:val="20"/>
          <w:szCs w:val="20"/>
          <w:lang w:val="en-US" w:eastAsia="zh-TW" w:bidi="ar-SA"/>
        </w:rPr>
        <w:t>CHECK: We have previously mentioned "vehicle cost" and "transportation cost" and we are mentioning "travel cost" here. Please ensure the cost is labeled correctly.</w:t>
      </w:r>
    </w:p>
  </w:comment>
  <w:comment w:id="9" w:author="Coalt" w:date="2013-11-04T09:17:00Z" w:initials="SR">
    <w:p>
      <w:r>
        <w:rPr>
          <w:rFonts w:ascii="Times New Roman" w:hAnsi="Times New Roman" w:eastAsia="PMingLiU;新細明體" w:cs="Times New Roman"/>
          <w:color w:val="auto"/>
          <w:kern w:val="2"/>
          <w:sz w:val="20"/>
          <w:szCs w:val="20"/>
          <w:lang w:val="en-US" w:eastAsia="zh-TW" w:bidi="ar-SA"/>
        </w:rPr>
        <w:t>CHECK:</w:t>
      </w:r>
    </w:p>
    <w:p>
      <w:r>
        <w:rPr>
          <w:rFonts w:ascii="Times New Roman" w:hAnsi="Times New Roman" w:eastAsia="PMingLiU;新細明體" w:cs="Times New Roman"/>
          <w:color w:val="auto"/>
          <w:kern w:val="2"/>
          <w:sz w:val="20"/>
          <w:szCs w:val="20"/>
          <w:lang w:val="en-US" w:eastAsia="zh-TW" w:bidi="ar-SA"/>
        </w:rPr>
        <w:t>Note that it is not technically necessary to include the bracketed sections of these descriptions. I have included them as you had described them below separately, but this is standard use of notation. You may therefore wish to delete the bracketed sections of these definitions.</w:t>
      </w:r>
    </w:p>
  </w:comment>
  <w:comment w:id="10" w:author="Coalt" w:date="2013-11-04T09:17:00Z" w:initials="SR">
    <w:p>
      <w:r>
        <w:rPr>
          <w:rFonts w:ascii="Times New Roman" w:hAnsi="Times New Roman" w:eastAsia="PMingLiU;新細明體" w:cs="Times New Roman"/>
          <w:color w:val="auto"/>
          <w:kern w:val="2"/>
          <w:sz w:val="20"/>
          <w:szCs w:val="20"/>
          <w:lang w:val="en-US" w:eastAsia="zh-TW" w:bidi="ar-SA"/>
        </w:rPr>
        <w:t>CHECK:</w:t>
      </w:r>
    </w:p>
    <w:p>
      <w:r>
        <w:rPr>
          <w:rFonts w:ascii="Times New Roman" w:hAnsi="Times New Roman" w:eastAsia="PMingLiU;新細明體" w:cs="Times New Roman"/>
          <w:color w:val="auto"/>
          <w:kern w:val="2"/>
          <w:sz w:val="20"/>
          <w:szCs w:val="20"/>
          <w:lang w:val="en-US" w:eastAsia="zh-TW" w:bidi="ar-SA"/>
        </w:rPr>
        <w:t>I have added this to relate this definition to your description of costs in Section 1. Please ensure you agree with this edit.</w:t>
      </w:r>
    </w:p>
  </w:comment>
  <w:comment w:id="11" w:author="Coalt" w:date="2013-11-04T09:17:00Z" w:initials="SR">
    <w:p>
      <w:r>
        <w:rPr>
          <w:rFonts w:ascii="Times New Roman" w:hAnsi="Times New Roman" w:eastAsia="PMingLiU;新細明體" w:cs="Times New Roman"/>
          <w:color w:val="auto"/>
          <w:kern w:val="2"/>
          <w:sz w:val="20"/>
          <w:szCs w:val="20"/>
          <w:lang w:val="en-US" w:eastAsia="zh-TW" w:bidi="ar-SA"/>
        </w:rPr>
        <w:t>CHECK:</w:t>
      </w:r>
    </w:p>
    <w:p>
      <w:r>
        <w:rPr>
          <w:rFonts w:ascii="Times New Roman" w:hAnsi="Times New Roman" w:eastAsia="PMingLiU;新細明體" w:cs="Times New Roman"/>
          <w:color w:val="auto"/>
          <w:kern w:val="2"/>
          <w:sz w:val="20"/>
          <w:szCs w:val="20"/>
          <w:lang w:val="en-US" w:eastAsia="zh-TW" w:bidi="ar-SA"/>
        </w:rPr>
        <w:t>I have added this to relate this definition to your description of costs in Section 1. Please ensure you agree with this edit.</w:t>
      </w:r>
    </w:p>
  </w:comment>
  <w:comment w:id="12" w:author="Coalt" w:date="2013-11-04T09:17:00Z" w:initials="SR">
    <w:p>
      <w:r>
        <w:rPr>
          <w:rFonts w:ascii="Times New Roman" w:hAnsi="Times New Roman" w:eastAsia="PMingLiU;新細明體" w:cs="Times New Roman"/>
          <w:color w:val="auto"/>
          <w:kern w:val="2"/>
          <w:sz w:val="20"/>
          <w:szCs w:val="20"/>
          <w:lang w:val="en-US" w:eastAsia="zh-TW" w:bidi="ar-SA"/>
        </w:rPr>
        <w:t>CHECK:</w:t>
      </w:r>
    </w:p>
    <w:p>
      <w:r>
        <w:rPr>
          <w:rFonts w:ascii="Times New Roman" w:hAnsi="Times New Roman" w:eastAsia="PMingLiU;新細明體" w:cs="Times New Roman"/>
          <w:color w:val="auto"/>
          <w:kern w:val="2"/>
          <w:sz w:val="20"/>
          <w:szCs w:val="20"/>
          <w:lang w:val="en-US" w:eastAsia="zh-TW" w:bidi="ar-SA"/>
        </w:rPr>
        <w:t>Note that you have now used ‘i’ to refer to both the customer and part of a route. This may be confusing for readers so you may wish to explain how these are related or use different subscripts.</w:t>
      </w:r>
    </w:p>
  </w:comment>
  <w:comment w:id="13" w:author="Coalt" w:date="2013-11-04T09:17:00Z" w:initials="SR">
    <w:p>
      <w:r>
        <w:rPr>
          <w:rFonts w:ascii="Times New Roman" w:hAnsi="Times New Roman" w:eastAsia="PMingLiU;新細明體" w:cs="Times New Roman"/>
          <w:color w:val="auto"/>
          <w:kern w:val="2"/>
          <w:sz w:val="20"/>
          <w:szCs w:val="20"/>
          <w:lang w:val="en-US" w:eastAsia="zh-TW" w:bidi="ar-SA"/>
        </w:rPr>
        <w:t>CHECK:</w:t>
      </w:r>
    </w:p>
    <w:p>
      <w:r>
        <w:rPr>
          <w:rFonts w:ascii="Times New Roman" w:hAnsi="Times New Roman" w:eastAsia="PMingLiU;新細明體" w:cs="Times New Roman"/>
          <w:color w:val="auto"/>
          <w:kern w:val="2"/>
          <w:sz w:val="20"/>
          <w:szCs w:val="20"/>
          <w:lang w:val="en-US" w:eastAsia="zh-TW" w:bidi="ar-SA"/>
        </w:rPr>
        <w:t>I have added this to relate this definition to your description of costs in Section 1. Please ensure you agree with this edit.</w:t>
      </w:r>
    </w:p>
  </w:comment>
  <w:comment w:id="14" w:author="Coalt" w:date="2013-11-04T09:17:00Z" w:initials="SR">
    <w:p>
      <w:r>
        <w:rPr>
          <w:rFonts w:ascii="Times New Roman" w:hAnsi="Times New Roman" w:eastAsia="PMingLiU;新細明體" w:cs="Times New Roman"/>
          <w:color w:val="auto"/>
          <w:kern w:val="2"/>
          <w:sz w:val="20"/>
          <w:szCs w:val="20"/>
          <w:lang w:val="en-US" w:eastAsia="zh-TW" w:bidi="ar-SA"/>
        </w:rPr>
        <w:t>CHECK:</w:t>
      </w:r>
    </w:p>
    <w:p>
      <w:r>
        <w:rPr>
          <w:rFonts w:ascii="Times New Roman" w:hAnsi="Times New Roman" w:eastAsia="PMingLiU;新細明體" w:cs="Times New Roman"/>
          <w:color w:val="auto"/>
          <w:kern w:val="2"/>
          <w:sz w:val="20"/>
          <w:szCs w:val="20"/>
          <w:lang w:val="en-US" w:eastAsia="zh-TW" w:bidi="ar-SA"/>
        </w:rPr>
        <w:t>I have added this to relate this definition to your description of costs in Section 2. Please ensure you agree with this edit.</w:t>
      </w:r>
    </w:p>
  </w:comment>
  <w:comment w:id="15" w:author="Coalt" w:date="2013-11-04T09:17:00Z" w:initials="SR">
    <w:p>
      <w:r>
        <w:rPr>
          <w:rFonts w:ascii="Times New Roman" w:hAnsi="Times New Roman" w:eastAsia="PMingLiU;新細明體" w:cs="Times New Roman"/>
          <w:color w:val="auto"/>
          <w:kern w:val="2"/>
          <w:sz w:val="20"/>
          <w:szCs w:val="20"/>
          <w:lang w:val="en-US" w:eastAsia="zh-TW" w:bidi="ar-SA"/>
        </w:rPr>
        <w:t>CHECK:</w:t>
      </w:r>
    </w:p>
    <w:p>
      <w:r>
        <w:rPr>
          <w:rFonts w:ascii="Times New Roman" w:hAnsi="Times New Roman" w:eastAsia="PMingLiU;新細明體" w:cs="Times New Roman"/>
          <w:color w:val="auto"/>
          <w:kern w:val="2"/>
          <w:sz w:val="20"/>
          <w:szCs w:val="20"/>
          <w:lang w:val="en-US" w:eastAsia="zh-TW" w:bidi="ar-SA"/>
        </w:rPr>
        <w:t>Note that you have not previously referred to this cost and so it has not been well defined for this function. Please address this issue.</w:t>
      </w:r>
    </w:p>
  </w:comment>
  <w:comment w:id="16" w:author="Catherine" w:date="2013-11-04T09:17:00Z" w:initials="C">
    <w:p>
      <w:r>
        <w:rPr>
          <w:rFonts w:ascii="Times New Roman" w:hAnsi="Times New Roman" w:eastAsia="PMingLiU;新細明體" w:cs="Times New Roman"/>
          <w:color w:val="auto"/>
          <w:kern w:val="2"/>
          <w:sz w:val="20"/>
          <w:szCs w:val="20"/>
          <w:lang w:val="en-US" w:eastAsia="zh-TW" w:bidi="ar-SA"/>
        </w:rPr>
        <w:t>CHECK: Please check that original intended meaning has not been changed.</w:t>
      </w:r>
    </w:p>
  </w:comment>
  <w:comment w:id="17" w:author="Coalt" w:date="2013-11-04T09:17:00Z" w:initials="SR">
    <w:p>
      <w:r>
        <w:rPr>
          <w:rFonts w:ascii="Times New Roman" w:hAnsi="Times New Roman" w:eastAsia="PMingLiU;新細明體" w:cs="Times New Roman"/>
          <w:color w:val="auto"/>
          <w:kern w:val="2"/>
          <w:sz w:val="20"/>
          <w:szCs w:val="20"/>
          <w:lang w:val="en-US" w:eastAsia="zh-TW" w:bidi="ar-SA"/>
        </w:rPr>
        <w:t>CHECK:</w:t>
      </w:r>
    </w:p>
    <w:p>
      <w:r>
        <w:rPr>
          <w:rFonts w:ascii="Times New Roman" w:hAnsi="Times New Roman" w:eastAsia="PMingLiU;新細明體" w:cs="Times New Roman"/>
          <w:color w:val="auto"/>
          <w:kern w:val="2"/>
          <w:sz w:val="20"/>
          <w:szCs w:val="20"/>
          <w:lang w:val="en-US" w:eastAsia="zh-TW" w:bidi="ar-SA"/>
        </w:rPr>
        <w:t xml:space="preserve">You may wish to combine this expression with the above as follows: </w:t>
      </w:r>
    </w:p>
    <w:p>
      <w:r>
        <w:rPr>
          <w:rFonts w:ascii="Times New Roman" w:hAnsi="Times New Roman" w:eastAsia="PMingLiU;新細明體" w:cs="Times New Roman"/>
          <w:color w:val="auto"/>
          <w:kern w:val="2"/>
          <w:sz w:val="20"/>
          <w:szCs w:val="20"/>
          <w:lang w:val="en-US" w:eastAsia="zh-TW" w:bidi="ar-SA"/>
        </w:rPr>
        <w:t>Expression ij = Expression ji = 1</w:t>
      </w:r>
    </w:p>
  </w:comment>
  <w:comment w:id="18" w:author="Coalt" w:date="2013-11-04T09:20:00Z" w:initials="SR">
    <w:p>
      <w:r>
        <w:rPr>
          <w:rFonts w:ascii="Times New Roman" w:hAnsi="Times New Roman" w:eastAsia="PMingLiU;新細明體" w:cs="Times New Roman"/>
          <w:color w:val="auto"/>
          <w:kern w:val="2"/>
          <w:sz w:val="20"/>
          <w:szCs w:val="20"/>
          <w:lang w:val="en-US" w:eastAsia="zh-TW" w:bidi="ar-SA"/>
        </w:rPr>
        <w:t>CHECK:</w:t>
      </w:r>
    </w:p>
    <w:p>
      <w:r>
        <w:rPr>
          <w:rFonts w:ascii="Times New Roman" w:hAnsi="Times New Roman" w:eastAsia="PMingLiU;新細明體" w:cs="Times New Roman"/>
          <w:color w:val="auto"/>
          <w:kern w:val="2"/>
          <w:sz w:val="20"/>
          <w:szCs w:val="20"/>
          <w:lang w:val="en-US" w:eastAsia="zh-TW" w:bidi="ar-SA"/>
        </w:rPr>
        <w:t xml:space="preserve">This phrasing is not clear, mainly due to the ambiguous terminology using i for customers and for route points as well as not defining j. </w:t>
      </w:r>
    </w:p>
    <w:p>
      <w:r>
        <w:rPr>
          <w:rFonts w:ascii="Times New Roman" w:hAnsi="Times New Roman" w:eastAsia="PMingLiU;新細明體" w:cs="Times New Roman"/>
          <w:color w:val="auto"/>
          <w:kern w:val="2"/>
          <w:sz w:val="20"/>
          <w:szCs w:val="20"/>
          <w:lang w:val="en-US" w:eastAsia="zh-TW" w:bidi="ar-SA"/>
        </w:rPr>
        <w:t xml:space="preserve">Please consider how this could be explained to your audience. </w:t>
      </w:r>
    </w:p>
  </w:comment>
  <w:comment w:id="19" w:author="Coalt" w:date="2013-11-04T09:17:00Z" w:initials="SR">
    <w:p>
      <w:r>
        <w:rPr>
          <w:rFonts w:ascii="Times New Roman" w:hAnsi="Times New Roman" w:eastAsia="PMingLiU;新細明體" w:cs="Times New Roman"/>
          <w:color w:val="auto"/>
          <w:kern w:val="2"/>
          <w:sz w:val="20"/>
          <w:szCs w:val="20"/>
          <w:lang w:val="en-US" w:eastAsia="zh-TW" w:bidi="ar-SA"/>
        </w:rPr>
        <w:t>CHECK:</w:t>
      </w:r>
    </w:p>
    <w:p>
      <w:r>
        <w:rPr>
          <w:rFonts w:ascii="Times New Roman" w:hAnsi="Times New Roman" w:eastAsia="PMingLiU;新細明體" w:cs="Times New Roman"/>
          <w:color w:val="auto"/>
          <w:kern w:val="2"/>
          <w:sz w:val="20"/>
          <w:szCs w:val="20"/>
          <w:lang w:val="en-US" w:eastAsia="zh-TW" w:bidi="ar-SA"/>
        </w:rPr>
        <w:t xml:space="preserve">It is unclear what you are referring to with this phrase. Please clarify. </w:t>
      </w:r>
    </w:p>
  </w:comment>
  <w:comment w:id="20" w:author="Coalt" w:date="2013-11-04T09:17:00Z" w:initials="SR">
    <w:p>
      <w:r>
        <w:rPr>
          <w:rFonts w:ascii="Times New Roman" w:hAnsi="Times New Roman" w:eastAsia="PMingLiU;新細明體" w:cs="Times New Roman"/>
          <w:color w:val="auto"/>
          <w:kern w:val="2"/>
          <w:sz w:val="20"/>
          <w:szCs w:val="20"/>
          <w:lang w:val="en-US" w:eastAsia="zh-TW" w:bidi="ar-SA"/>
        </w:rPr>
        <w:t>CHECK:</w:t>
      </w:r>
    </w:p>
    <w:p>
      <w:r>
        <w:rPr>
          <w:rFonts w:ascii="Times New Roman" w:hAnsi="Times New Roman" w:eastAsia="PMingLiU;新細明體" w:cs="Times New Roman"/>
          <w:color w:val="auto"/>
          <w:kern w:val="2"/>
          <w:sz w:val="20"/>
          <w:szCs w:val="20"/>
          <w:lang w:val="en-US" w:eastAsia="zh-TW" w:bidi="ar-SA"/>
        </w:rPr>
        <w:t xml:space="preserve">You have not defined </w:t>
        <w:br/>
      </w:r>
      <w:r>
        <w:rPr>
          <w:rFonts w:ascii="Times New Roman" w:hAnsi="Times New Roman" w:eastAsia="PMingLiU;新細明體" w:cs="Times New Roman"/>
          <w:color w:val="auto"/>
          <w:kern w:val="2"/>
          <w:sz w:val="20"/>
          <w:szCs w:val="20"/>
          <w:lang w:bidi="ar-SA" w:val="en-US" w:eastAsia="zh-TW"/>
        </w:rPr>
        <w:t xml:space="preserve"> in this equation and so it is difficult to grasp your meaning. It seems to indicate customer, but you may wish to clarify this issue.</w:t>
      </w:r>
    </w:p>
  </w:comment>
  <w:comment w:id="21" w:author="Coalt" w:date="2013-11-04T09:17:00Z" w:initials="SR">
    <w:p>
      <w:r>
        <w:rPr>
          <w:rFonts w:ascii="Times New Roman" w:hAnsi="Times New Roman" w:eastAsia="PMingLiU;新細明體" w:cs="Times New Roman"/>
          <w:color w:val="auto"/>
          <w:kern w:val="2"/>
          <w:sz w:val="20"/>
          <w:szCs w:val="20"/>
          <w:lang w:val="en-US" w:eastAsia="zh-TW" w:bidi="ar-SA"/>
        </w:rPr>
        <w:t>CHECK:</w:t>
      </w:r>
    </w:p>
    <w:p>
      <w:r>
        <w:rPr>
          <w:rFonts w:ascii="Times New Roman" w:hAnsi="Times New Roman" w:eastAsia="PMingLiU;新細明體" w:cs="Times New Roman"/>
          <w:color w:val="auto"/>
          <w:kern w:val="2"/>
          <w:sz w:val="20"/>
          <w:szCs w:val="20"/>
          <w:lang w:val="en-US" w:eastAsia="zh-TW" w:bidi="ar-SA"/>
        </w:rPr>
        <w:t>Note that I can’t edit this equation in this program.</w:t>
      </w:r>
    </w:p>
    <w:p>
      <w:r>
        <w:rPr>
          <w:rFonts w:ascii="Times New Roman" w:hAnsi="Times New Roman" w:eastAsia="PMingLiU;新細明體" w:cs="Times New Roman"/>
          <w:color w:val="auto"/>
          <w:kern w:val="2"/>
          <w:sz w:val="20"/>
          <w:szCs w:val="20"/>
          <w:lang w:val="en-US" w:eastAsia="zh-TW" w:bidi="ar-SA"/>
        </w:rPr>
        <w:t>This looks inconsistent with equation 11 in relation to the use of the probability term. In equation 11, the probability of the demands being greater than Q is multiplied by the probability that a smaller set of demands is less than Q.</w:t>
      </w:r>
    </w:p>
    <w:p>
      <w:r>
        <w:rPr>
          <w:rFonts w:ascii="Times New Roman" w:hAnsi="Times New Roman" w:eastAsia="PMingLiU;新細明體" w:cs="Times New Roman"/>
          <w:color w:val="auto"/>
          <w:kern w:val="2"/>
          <w:sz w:val="20"/>
          <w:szCs w:val="20"/>
          <w:lang w:val="en-US" w:eastAsia="zh-TW" w:bidi="ar-SA"/>
        </w:rPr>
        <w:t>In 12, the probability term is outside the set of multiplications. Please check this equation and ensure it reflects your meaning.</w:t>
      </w:r>
    </w:p>
  </w:comment>
  <w:comment w:id="22" w:author="Coalt" w:date="2013-11-04T09:17:00Z" w:initials="SR">
    <w:p>
      <w:r>
        <w:rPr>
          <w:rFonts w:ascii="Times New Roman" w:hAnsi="Times New Roman" w:eastAsia="PMingLiU;新細明體" w:cs="Times New Roman"/>
          <w:color w:val="auto"/>
          <w:kern w:val="2"/>
          <w:sz w:val="20"/>
          <w:szCs w:val="20"/>
          <w:lang w:val="en-US" w:eastAsia="zh-TW" w:bidi="ar-SA"/>
        </w:rPr>
        <w:t>CHECK:</w:t>
      </w:r>
    </w:p>
    <w:p>
      <w:r>
        <w:rPr>
          <w:rFonts w:ascii="Times New Roman" w:hAnsi="Times New Roman" w:eastAsia="PMingLiU;新細明體" w:cs="Times New Roman"/>
          <w:color w:val="auto"/>
          <w:kern w:val="2"/>
          <w:sz w:val="20"/>
          <w:szCs w:val="20"/>
          <w:lang w:val="en-US" w:eastAsia="zh-TW" w:bidi="ar-SA"/>
        </w:rPr>
        <w:t xml:space="preserve">With your suggested word ‘recourse’, it is not clear why the traveling cost would involve the summation of the a priori route and the recourse route, rather than just the cost of using the final route determined by solving the problem. </w:t>
      </w:r>
    </w:p>
    <w:p>
      <w:r>
        <w:rPr>
          <w:rFonts w:ascii="Times New Roman" w:hAnsi="Times New Roman" w:eastAsia="PMingLiU;新細明體" w:cs="Times New Roman"/>
          <w:color w:val="auto"/>
          <w:kern w:val="2"/>
          <w:sz w:val="20"/>
          <w:szCs w:val="20"/>
          <w:lang w:val="en-US" w:eastAsia="zh-TW" w:bidi="ar-SA"/>
        </w:rPr>
        <w:t xml:space="preserve">Please clarify your usage of ‘recourse route’. </w:t>
      </w:r>
    </w:p>
  </w:comment>
  <w:comment w:id="23" w:author="Coalt" w:date="2013-11-04T09:17:00Z" w:initials="SR">
    <w:p>
      <w:r>
        <w:rPr>
          <w:rFonts w:ascii="Times New Roman" w:hAnsi="Times New Roman" w:eastAsia="PMingLiU;新細明體" w:cs="Times New Roman"/>
          <w:color w:val="auto"/>
          <w:kern w:val="2"/>
          <w:sz w:val="20"/>
          <w:szCs w:val="20"/>
          <w:lang w:val="en-US" w:eastAsia="zh-TW" w:bidi="ar-SA"/>
        </w:rPr>
        <w:t>CHECK:</w:t>
      </w:r>
    </w:p>
    <w:p>
      <w:r>
        <w:rPr>
          <w:rFonts w:ascii="Times New Roman" w:hAnsi="Times New Roman" w:eastAsia="PMingLiU;新細明體" w:cs="Times New Roman"/>
          <w:color w:val="auto"/>
          <w:kern w:val="2"/>
          <w:sz w:val="20"/>
          <w:szCs w:val="20"/>
          <w:lang w:val="en-US" w:eastAsia="zh-TW" w:bidi="ar-SA"/>
        </w:rPr>
        <w:t xml:space="preserve">Note that I can’t edit the equation in this program. As you have indicated a starting point for the summations over </w:t>
        <w:br/>
      </w:r>
      <w:r>
        <w:rPr>
          <w:rFonts w:ascii="Times New Roman" w:hAnsi="Times New Roman" w:eastAsia="PMingLiU;新細明體" w:cs="Times New Roman"/>
          <w:color w:val="auto"/>
          <w:kern w:val="2"/>
          <w:sz w:val="20"/>
          <w:szCs w:val="20"/>
          <w:lang w:bidi="ar-SA" w:val="en-US" w:eastAsia="zh-TW"/>
        </w:rPr>
        <w:t>, you should also indicate the endpoint for these summations.</w:t>
      </w:r>
    </w:p>
  </w:comment>
  <w:comment w:id="24" w:author="Coalt" w:date="2013-11-04T09:17:00Z" w:initials="SR">
    <w:p>
      <w:r>
        <w:rPr>
          <w:rFonts w:ascii="Times New Roman" w:hAnsi="Times New Roman" w:eastAsia="PMingLiU;新細明體" w:cs="Times New Roman"/>
          <w:color w:val="auto"/>
          <w:kern w:val="2"/>
          <w:sz w:val="20"/>
          <w:szCs w:val="20"/>
          <w:lang w:val="en-US" w:eastAsia="zh-TW" w:bidi="ar-SA"/>
        </w:rPr>
        <w:t>CHECK:</w:t>
      </w:r>
    </w:p>
    <w:p>
      <w:r>
        <w:rPr>
          <w:rFonts w:ascii="Times New Roman" w:hAnsi="Times New Roman" w:eastAsia="PMingLiU;新細明體" w:cs="Times New Roman"/>
          <w:color w:val="auto"/>
          <w:kern w:val="2"/>
          <w:sz w:val="20"/>
          <w:szCs w:val="20"/>
          <w:lang w:val="en-US" w:eastAsia="zh-TW" w:bidi="ar-SA"/>
        </w:rPr>
        <w:t>Note that I can’t edit this equation in the program. Should this be TC</w:t>
      </w:r>
      <w:r>
        <w:rPr>
          <w:rFonts w:ascii="Times New Roman" w:hAnsi="Times New Roman" w:eastAsia="PMingLiU;新細明體" w:cs="Times New Roman"/>
          <w:color w:val="auto"/>
          <w:kern w:val="2"/>
          <w:sz w:val="20"/>
          <w:szCs w:val="20"/>
          <w:vertAlign w:val="subscript"/>
          <w:lang w:val="en-US" w:eastAsia="zh-TW" w:bidi="ar-SA"/>
        </w:rPr>
        <w:t>N</w:t>
      </w:r>
      <w:r>
        <w:rPr>
          <w:rFonts w:ascii="Times New Roman" w:hAnsi="Times New Roman" w:eastAsia="PMingLiU;新細明體" w:cs="Times New Roman"/>
          <w:color w:val="auto"/>
          <w:kern w:val="2"/>
          <w:sz w:val="20"/>
          <w:szCs w:val="20"/>
          <w:vertAlign w:val="superscript"/>
          <w:lang w:val="en-US" w:eastAsia="zh-TW" w:bidi="ar-SA"/>
        </w:rPr>
        <w:t xml:space="preserve">m </w:t>
      </w:r>
      <w:r>
        <w:rPr>
          <w:rFonts w:ascii="Times New Roman" w:hAnsi="Times New Roman" w:eastAsia="PMingLiU;新細明體" w:cs="Times New Roman"/>
          <w:color w:val="auto"/>
          <w:kern w:val="2"/>
          <w:sz w:val="20"/>
          <w:szCs w:val="20"/>
          <w:lang w:val="en-US" w:eastAsia="zh-TW" w:bidi="ar-SA"/>
        </w:rPr>
        <w:t>rather than TC</w:t>
      </w:r>
      <w:r>
        <w:rPr>
          <w:rFonts w:ascii="Times New Roman" w:hAnsi="Times New Roman" w:eastAsia="PMingLiU;新細明體" w:cs="Times New Roman"/>
          <w:color w:val="auto"/>
          <w:kern w:val="2"/>
          <w:sz w:val="20"/>
          <w:szCs w:val="20"/>
          <w:vertAlign w:val="subscript"/>
          <w:lang w:val="en-US" w:eastAsia="zh-TW" w:bidi="ar-SA"/>
        </w:rPr>
        <w:t>2</w:t>
      </w:r>
      <w:r>
        <w:rPr>
          <w:rFonts w:ascii="Times New Roman" w:hAnsi="Times New Roman" w:eastAsia="PMingLiU;新細明體" w:cs="Times New Roman"/>
          <w:color w:val="auto"/>
          <w:kern w:val="2"/>
          <w:sz w:val="20"/>
          <w:szCs w:val="20"/>
          <w:vertAlign w:val="superscript"/>
          <w:lang w:val="en-US" w:eastAsia="zh-TW" w:bidi="ar-SA"/>
        </w:rPr>
        <w:t>m</w:t>
      </w:r>
      <w:r>
        <w:rPr>
          <w:rFonts w:ascii="Times New Roman" w:hAnsi="Times New Roman" w:eastAsia="PMingLiU;新細明體" w:cs="Times New Roman"/>
          <w:color w:val="auto"/>
          <w:kern w:val="2"/>
          <w:sz w:val="20"/>
          <w:szCs w:val="20"/>
          <w:lang w:val="en-US" w:eastAsia="zh-TW" w:bidi="ar-SA"/>
        </w:rPr>
        <w:t>? Please check this equation and ensure it reflects N vehicles rather than 2 vehicles.</w:t>
      </w:r>
    </w:p>
  </w:comment>
  <w:comment w:id="25" w:author="Coalt" w:date="2013-11-04T09:17:00Z" w:initials="SR">
    <w:p>
      <w:r>
        <w:rPr>
          <w:rFonts w:ascii="Times New Roman" w:hAnsi="Times New Roman" w:eastAsia="PMingLiU;新細明體" w:cs="Times New Roman"/>
          <w:color w:val="auto"/>
          <w:kern w:val="2"/>
          <w:sz w:val="20"/>
          <w:szCs w:val="20"/>
          <w:lang w:val="en-US" w:eastAsia="zh-TW" w:bidi="ar-SA"/>
        </w:rPr>
        <w:t>CHECK:</w:t>
      </w:r>
    </w:p>
    <w:p>
      <w:r>
        <w:rPr>
          <w:rFonts w:ascii="Times New Roman" w:hAnsi="Times New Roman" w:eastAsia="PMingLiU;新細明體" w:cs="Times New Roman"/>
          <w:color w:val="auto"/>
          <w:kern w:val="2"/>
          <w:sz w:val="20"/>
          <w:szCs w:val="20"/>
          <w:lang w:val="en-US" w:eastAsia="zh-TW" w:bidi="ar-SA"/>
        </w:rPr>
        <w:t xml:space="preserve">Note that I can’t edit this equation in the program. As you have indicated a starting point for the summation over </w:t>
        <w:br/>
      </w:r>
      <w:r>
        <w:rPr>
          <w:rFonts w:ascii="Times New Roman" w:hAnsi="Times New Roman" w:eastAsia="PMingLiU;新細明體" w:cs="Times New Roman"/>
          <w:color w:val="auto"/>
          <w:kern w:val="2"/>
          <w:sz w:val="20"/>
          <w:szCs w:val="20"/>
          <w:lang w:bidi="ar-SA" w:val="en-US" w:eastAsia="zh-TW"/>
        </w:rPr>
        <w:t>, you should also indicate the endpoint for this summation.</w:t>
      </w:r>
    </w:p>
    <w:p>
      <w:r>
        <w:rPr>
          <w:rFonts w:ascii="Liberation Serif" w:hAnsi="Liberation Serif" w:eastAsia="DejaVu Sans" w:cs="DejaVu Sans"/>
          <w:kern w:val="0"/>
          <w:lang w:val="en-US" w:eastAsia="en-US" w:bidi="en-US"/>
        </w:rPr>
      </w:r>
    </w:p>
  </w:comment>
  <w:comment w:id="26" w:author="Coalt" w:date="2013-11-04T09:17:00Z" w:initials="SR">
    <w:p>
      <w:r>
        <w:rPr>
          <w:rFonts w:ascii="Times New Roman" w:hAnsi="Times New Roman" w:eastAsia="PMingLiU;新細明體" w:cs="Times New Roman"/>
          <w:color w:val="auto"/>
          <w:kern w:val="2"/>
          <w:sz w:val="20"/>
          <w:szCs w:val="20"/>
          <w:lang w:val="en-US" w:eastAsia="zh-TW" w:bidi="ar-SA"/>
        </w:rPr>
        <w:t>CHECK:</w:t>
      </w:r>
    </w:p>
    <w:p>
      <w:r>
        <w:rPr>
          <w:rFonts w:ascii="Times New Roman" w:hAnsi="Times New Roman" w:eastAsia="PMingLiU;新細明體" w:cs="Times New Roman"/>
          <w:color w:val="auto"/>
          <w:kern w:val="2"/>
          <w:sz w:val="20"/>
          <w:szCs w:val="20"/>
          <w:lang w:val="en-US" w:eastAsia="zh-TW" w:bidi="ar-SA"/>
        </w:rPr>
        <w:t>This figure is not very easy to interpret and needs more explanation to support your intended meaning.</w:t>
      </w:r>
    </w:p>
  </w:comment>
  <w:comment w:id="27" w:author="Coalt" w:date="2013-11-04T09:17:00Z" w:initials="SR">
    <w:p>
      <w:r>
        <w:rPr>
          <w:rFonts w:ascii="Times New Roman" w:hAnsi="Times New Roman" w:eastAsia="PMingLiU;新細明體" w:cs="Times New Roman"/>
          <w:color w:val="auto"/>
          <w:kern w:val="2"/>
          <w:sz w:val="20"/>
          <w:szCs w:val="20"/>
          <w:lang w:val="en-US" w:eastAsia="zh-TW" w:bidi="ar-SA"/>
        </w:rPr>
        <w:t>CHECK:</w:t>
      </w:r>
    </w:p>
    <w:p>
      <w:r>
        <w:rPr>
          <w:rFonts w:ascii="Times New Roman" w:hAnsi="Times New Roman" w:eastAsia="PMingLiU;新細明體" w:cs="Times New Roman"/>
          <w:color w:val="auto"/>
          <w:kern w:val="2"/>
          <w:sz w:val="20"/>
          <w:szCs w:val="20"/>
          <w:lang w:val="en-US" w:eastAsia="zh-TW" w:bidi="ar-SA"/>
        </w:rPr>
        <w:t xml:space="preserve">As you have indicated a starting point for the summation over </w:t>
        <w:br/>
      </w:r>
      <w:r>
        <w:rPr>
          <w:rFonts w:ascii="Times New Roman" w:hAnsi="Times New Roman" w:eastAsia="PMingLiU;新細明體" w:cs="Times New Roman"/>
          <w:color w:val="auto"/>
          <w:kern w:val="2"/>
          <w:sz w:val="20"/>
          <w:szCs w:val="20"/>
          <w:lang w:bidi="ar-SA" w:val="en-US" w:eastAsia="zh-TW"/>
        </w:rPr>
        <w:t>, you should also indicate the endpoint for this summation.</w:t>
      </w:r>
    </w:p>
    <w:p>
      <w:r>
        <w:rPr>
          <w:rFonts w:ascii="Liberation Serif" w:hAnsi="Liberation Serif" w:eastAsia="DejaVu Sans" w:cs="DejaVu Sans"/>
          <w:kern w:val="0"/>
          <w:lang w:val="en-US" w:eastAsia="en-US" w:bidi="en-US"/>
        </w:rPr>
      </w:r>
    </w:p>
  </w:comment>
  <w:comment w:id="28" w:author="Coalt" w:date="2013-11-04T09:17:00Z" w:initials="SR">
    <w:p>
      <w:r>
        <w:rPr>
          <w:rFonts w:ascii="Times New Roman" w:hAnsi="Times New Roman" w:eastAsia="PMingLiU;新細明體" w:cs="Times New Roman"/>
          <w:color w:val="auto"/>
          <w:kern w:val="2"/>
          <w:sz w:val="20"/>
          <w:szCs w:val="20"/>
          <w:lang w:val="en-US" w:eastAsia="zh-TW" w:bidi="ar-SA"/>
        </w:rPr>
        <w:t>CHECK:</w:t>
      </w:r>
    </w:p>
    <w:p>
      <w:r>
        <w:rPr>
          <w:rFonts w:ascii="Times New Roman" w:hAnsi="Times New Roman" w:eastAsia="PMingLiU;新細明體" w:cs="Times New Roman"/>
          <w:color w:val="auto"/>
          <w:kern w:val="2"/>
          <w:sz w:val="20"/>
          <w:szCs w:val="20"/>
          <w:lang w:val="en-US" w:eastAsia="zh-TW" w:bidi="ar-SA"/>
        </w:rPr>
        <w:t xml:space="preserve">As you have indicated a starting point for the summation over </w:t>
        <w:br/>
      </w:r>
      <w:r>
        <w:rPr>
          <w:rFonts w:ascii="Times New Roman" w:hAnsi="Times New Roman" w:eastAsia="PMingLiU;新細明體" w:cs="Times New Roman"/>
          <w:color w:val="auto"/>
          <w:kern w:val="2"/>
          <w:sz w:val="20"/>
          <w:szCs w:val="20"/>
          <w:lang w:bidi="ar-SA" w:val="en-US" w:eastAsia="zh-TW"/>
        </w:rPr>
        <w:t>, you should also indicate the endpoint for this summation.</w:t>
      </w:r>
    </w:p>
  </w:comment>
  <w:comment w:id="29" w:author="Coalt" w:date="2013-11-04T09:17:00Z" w:initials="SR">
    <w:p>
      <w:r>
        <w:rPr>
          <w:rFonts w:ascii="Times New Roman" w:hAnsi="Times New Roman" w:eastAsia="PMingLiU;新細明體" w:cs="Times New Roman"/>
          <w:color w:val="auto"/>
          <w:kern w:val="2"/>
          <w:sz w:val="20"/>
          <w:szCs w:val="20"/>
          <w:lang w:val="en-US" w:eastAsia="zh-TW" w:bidi="ar-SA"/>
        </w:rPr>
        <w:t>CHECK:</w:t>
      </w:r>
    </w:p>
    <w:p>
      <w:r>
        <w:rPr>
          <w:rFonts w:ascii="Times New Roman" w:hAnsi="Times New Roman" w:eastAsia="PMingLiU;新細明體" w:cs="Times New Roman"/>
          <w:color w:val="auto"/>
          <w:kern w:val="2"/>
          <w:sz w:val="20"/>
          <w:szCs w:val="20"/>
          <w:lang w:val="en-US" w:eastAsia="zh-TW" w:bidi="ar-SA"/>
        </w:rPr>
        <w:t>You have not defined the term ‘ex’ so it is not clear what this equation refers to. Please clarify this equation.</w:t>
      </w:r>
    </w:p>
  </w:comment>
  <w:comment w:id="30" w:author="Coalt" w:date="2013-11-04T09:17:00Z" w:initials="SR">
    <w:p>
      <w:r>
        <w:rPr>
          <w:rFonts w:ascii="Times New Roman" w:hAnsi="Times New Roman" w:eastAsia="PMingLiU;新細明體" w:cs="Times New Roman"/>
          <w:color w:val="auto"/>
          <w:kern w:val="2"/>
          <w:sz w:val="20"/>
          <w:szCs w:val="20"/>
          <w:lang w:val="en-US" w:eastAsia="zh-TW" w:bidi="ar-SA"/>
        </w:rPr>
        <w:t>CHECK:</w:t>
      </w:r>
    </w:p>
    <w:p>
      <w:r>
        <w:rPr>
          <w:rFonts w:ascii="Times New Roman" w:hAnsi="Times New Roman" w:eastAsia="PMingLiU;新細明體" w:cs="Times New Roman"/>
          <w:color w:val="auto"/>
          <w:kern w:val="2"/>
          <w:sz w:val="20"/>
          <w:szCs w:val="20"/>
          <w:lang w:val="en-US" w:eastAsia="zh-TW" w:bidi="ar-SA"/>
        </w:rPr>
        <w:t xml:space="preserve">This phrase was unclear and did not seem to add any additional information than the previous sentence to explain the issue regarding under-estimating the amount of open depots needed. Please ensure you agree with this deletion. </w:t>
      </w:r>
    </w:p>
  </w:comment>
  <w:comment w:id="31" w:author="Coalt" w:date="2013-11-04T09:17:00Z" w:initials="SR">
    <w:p>
      <w:r>
        <w:rPr>
          <w:rFonts w:ascii="Times New Roman" w:hAnsi="Times New Roman" w:eastAsia="PMingLiU;新細明體" w:cs="Times New Roman"/>
          <w:color w:val="auto"/>
          <w:kern w:val="2"/>
          <w:sz w:val="20"/>
          <w:szCs w:val="20"/>
          <w:lang w:val="en-US" w:eastAsia="zh-TW" w:bidi="ar-SA"/>
        </w:rPr>
        <w:t>CHECK:</w:t>
      </w:r>
    </w:p>
    <w:p>
      <w:r>
        <w:rPr>
          <w:rFonts w:ascii="Times New Roman" w:hAnsi="Times New Roman" w:eastAsia="PMingLiU;新細明體" w:cs="Times New Roman"/>
          <w:color w:val="auto"/>
          <w:kern w:val="2"/>
          <w:sz w:val="20"/>
          <w:szCs w:val="20"/>
          <w:lang w:val="en-US" w:eastAsia="zh-TW" w:bidi="ar-SA"/>
        </w:rPr>
        <w:t>This phrase is unclear. Please clarify your meaning here.</w:t>
      </w:r>
    </w:p>
  </w:comment>
  <w:comment w:id="32" w:author="Coalt" w:date="2013-11-04T09:17:00Z" w:initials="SR">
    <w:p>
      <w:r>
        <w:rPr>
          <w:rFonts w:ascii="Times New Roman" w:hAnsi="Times New Roman" w:eastAsia="PMingLiU;新細明體" w:cs="Times New Roman"/>
          <w:color w:val="auto"/>
          <w:kern w:val="2"/>
          <w:sz w:val="20"/>
          <w:szCs w:val="20"/>
          <w:lang w:val="en-US" w:eastAsia="zh-TW" w:bidi="ar-SA"/>
        </w:rPr>
        <w:t>CHECK:</w:t>
      </w:r>
    </w:p>
    <w:p>
      <w:r>
        <w:rPr>
          <w:rFonts w:ascii="Times New Roman" w:hAnsi="Times New Roman" w:eastAsia="PMingLiU;新細明體" w:cs="Times New Roman"/>
          <w:color w:val="auto"/>
          <w:kern w:val="2"/>
          <w:sz w:val="20"/>
          <w:szCs w:val="20"/>
          <w:lang w:val="en-US" w:eastAsia="zh-TW" w:bidi="ar-SA"/>
        </w:rPr>
        <w:t>Should this be ‘potential depots’? If not, please clarify this process.</w:t>
      </w:r>
    </w:p>
  </w:comment>
  <w:comment w:id="33" w:author="Coalt" w:date="2013-11-04T09:17:00Z" w:initials="SR">
    <w:p>
      <w:r>
        <w:rPr>
          <w:rFonts w:ascii="Times New Roman" w:hAnsi="Times New Roman" w:eastAsia="PMingLiU;新細明體" w:cs="Times New Roman"/>
          <w:color w:val="auto"/>
          <w:kern w:val="2"/>
          <w:sz w:val="20"/>
          <w:szCs w:val="20"/>
          <w:lang w:val="en-US" w:eastAsia="zh-TW" w:bidi="ar-SA"/>
        </w:rPr>
        <w:t>CHECK:</w:t>
      </w:r>
    </w:p>
    <w:p>
      <w:r>
        <w:rPr>
          <w:rFonts w:ascii="Times New Roman" w:hAnsi="Times New Roman" w:eastAsia="PMingLiU;新細明體" w:cs="Times New Roman"/>
          <w:color w:val="auto"/>
          <w:kern w:val="2"/>
          <w:sz w:val="20"/>
          <w:szCs w:val="20"/>
          <w:lang w:val="en-US" w:eastAsia="zh-TW" w:bidi="ar-SA"/>
        </w:rPr>
        <w:t>It is not clear whether this was a typing mistake or whether this was part of the labeling of groups. Please clarify and ensure you agree with this edit.</w:t>
      </w:r>
    </w:p>
  </w:comment>
  <w:comment w:id="34" w:author="Catherine" w:date="2013-11-04T09:17:00Z" w:initials="C">
    <w:p>
      <w:r>
        <w:rPr>
          <w:rFonts w:ascii="Times New Roman" w:hAnsi="Times New Roman" w:eastAsia="PMingLiU;新細明體" w:cs="Times New Roman"/>
          <w:color w:val="auto"/>
          <w:kern w:val="2"/>
          <w:sz w:val="20"/>
          <w:szCs w:val="20"/>
          <w:lang w:val="en-US" w:eastAsia="zh-TW" w:bidi="ar-SA"/>
        </w:rPr>
        <w:t>CHECK: This may be a concept specific to your area but this is unclear. You may wish to elaborate or describe what this means. Do you mean “to have them reproduce”?</w:t>
      </w:r>
    </w:p>
  </w:comment>
  <w:comment w:id="35" w:author="Coalt" w:date="2013-11-04T09:17:00Z" w:initials="SR">
    <w:p>
      <w:r>
        <w:rPr>
          <w:rFonts w:ascii="Times New Roman" w:hAnsi="Times New Roman" w:eastAsia="PMingLiU;新細明體" w:cs="Times New Roman"/>
          <w:color w:val="auto"/>
          <w:kern w:val="2"/>
          <w:sz w:val="20"/>
          <w:szCs w:val="20"/>
          <w:lang w:val="en-US" w:eastAsia="zh-TW" w:bidi="ar-SA"/>
        </w:rPr>
        <w:t>CHECK:</w:t>
      </w:r>
    </w:p>
    <w:p>
      <w:r>
        <w:rPr>
          <w:rFonts w:ascii="Times New Roman" w:hAnsi="Times New Roman" w:eastAsia="PMingLiU;新細明體" w:cs="Times New Roman"/>
          <w:color w:val="auto"/>
          <w:kern w:val="2"/>
          <w:sz w:val="20"/>
          <w:szCs w:val="20"/>
          <w:lang w:val="en-US" w:eastAsia="zh-TW" w:bidi="ar-SA"/>
        </w:rPr>
        <w:t>Please ensure that this edit has kept your intended meaning.</w:t>
      </w:r>
    </w:p>
  </w:comment>
  <w:comment w:id="36" w:author="Coalt" w:date="2013-11-04T09:17:00Z" w:initials="SR">
    <w:p>
      <w:r>
        <w:rPr>
          <w:rFonts w:ascii="Times New Roman" w:hAnsi="Times New Roman" w:eastAsia="PMingLiU;新細明體" w:cs="Times New Roman"/>
          <w:color w:val="auto"/>
          <w:kern w:val="2"/>
          <w:sz w:val="20"/>
          <w:szCs w:val="20"/>
          <w:lang w:val="en-US" w:eastAsia="zh-TW" w:bidi="ar-SA"/>
        </w:rPr>
        <w:t>CHECK:</w:t>
      </w:r>
    </w:p>
    <w:p>
      <w:r>
        <w:rPr>
          <w:rFonts w:ascii="Times New Roman" w:hAnsi="Times New Roman" w:eastAsia="PMingLiU;新細明體" w:cs="Times New Roman"/>
          <w:color w:val="auto"/>
          <w:kern w:val="2"/>
          <w:sz w:val="20"/>
          <w:szCs w:val="20"/>
          <w:lang w:val="en-US" w:eastAsia="zh-TW" w:bidi="ar-SA"/>
        </w:rPr>
        <w:t xml:space="preserve">It is not clear what this refers to. Please ensure you agree with the deletion or clarify what this term means. </w:t>
      </w:r>
    </w:p>
  </w:comment>
  <w:comment w:id="37" w:author="Coalt" w:date="2013-11-04T09:17:00Z" w:initials="SR">
    <w:p>
      <w:r>
        <w:rPr>
          <w:rFonts w:ascii="Times New Roman" w:hAnsi="Times New Roman" w:eastAsia="PMingLiU;新細明體" w:cs="Times New Roman"/>
          <w:color w:val="auto"/>
          <w:kern w:val="2"/>
          <w:sz w:val="20"/>
          <w:szCs w:val="20"/>
          <w:lang w:val="en-US" w:eastAsia="zh-TW" w:bidi="ar-SA"/>
        </w:rPr>
        <w:t>CHECK:</w:t>
      </w:r>
    </w:p>
    <w:p>
      <w:r>
        <w:rPr>
          <w:rFonts w:ascii="Times New Roman" w:hAnsi="Times New Roman" w:eastAsia="PMingLiU;新細明體" w:cs="Times New Roman"/>
          <w:color w:val="auto"/>
          <w:kern w:val="2"/>
          <w:sz w:val="20"/>
          <w:szCs w:val="20"/>
          <w:lang w:val="en-US" w:eastAsia="zh-TW" w:bidi="ar-SA"/>
        </w:rPr>
        <w:t xml:space="preserve">You have not explained the process for choosing 2 chromosomes. You may wish to clarify 3.3.3 to indicate that the process is done twice to get different results to be used for crossover. Otherwise, please considering clarifying this sentence. </w:t>
      </w:r>
    </w:p>
  </w:comment>
  <w:comment w:id="38" w:author="Catherine" w:date="2013-11-04T09:17:00Z" w:initials="C">
    <w:p>
      <w:r>
        <w:rPr>
          <w:rFonts w:ascii="Times New Roman" w:hAnsi="Times New Roman" w:eastAsia="PMingLiU;新細明體" w:cs="Times New Roman"/>
          <w:color w:val="auto"/>
          <w:kern w:val="2"/>
          <w:sz w:val="20"/>
          <w:szCs w:val="20"/>
          <w:lang w:val="en-US" w:eastAsia="zh-TW" w:bidi="ar-SA"/>
        </w:rPr>
        <w:t>CHECK: This wording is very unclear in here. You may wish to rewrite this sentence.</w:t>
      </w:r>
    </w:p>
  </w:comment>
  <w:comment w:id="39" w:author="Coalt" w:date="2013-11-04T09:17:00Z" w:initials="SR">
    <w:p>
      <w:r>
        <w:rPr>
          <w:rFonts w:ascii="Times New Roman" w:hAnsi="Times New Roman" w:eastAsia="PMingLiU;新細明體" w:cs="Times New Roman"/>
          <w:color w:val="auto"/>
          <w:kern w:val="2"/>
          <w:sz w:val="20"/>
          <w:szCs w:val="20"/>
          <w:lang w:val="en-US" w:eastAsia="zh-TW" w:bidi="ar-SA"/>
        </w:rPr>
        <w:t>CHECK:</w:t>
      </w:r>
    </w:p>
    <w:p>
      <w:r>
        <w:rPr>
          <w:rFonts w:ascii="Times New Roman" w:hAnsi="Times New Roman" w:eastAsia="PMingLiU;新細明體" w:cs="Times New Roman"/>
          <w:color w:val="auto"/>
          <w:kern w:val="2"/>
          <w:sz w:val="20"/>
          <w:szCs w:val="20"/>
          <w:lang w:val="en-US" w:eastAsia="zh-TW" w:bidi="ar-SA"/>
        </w:rPr>
        <w:t xml:space="preserve">I have clarified this explanation as per the figure below. Please ensure you agree with this explanation. </w:t>
      </w:r>
    </w:p>
  </w:comment>
  <w:comment w:id="41" w:author="Coalt" w:date="2013-11-04T09:17:00Z" w:initials="SR">
    <w:p>
      <w:r>
        <w:rPr>
          <w:rFonts w:ascii="Times New Roman" w:hAnsi="Times New Roman" w:eastAsia="PMingLiU;新細明體" w:cs="Times New Roman"/>
          <w:color w:val="auto"/>
          <w:kern w:val="2"/>
          <w:sz w:val="20"/>
          <w:szCs w:val="20"/>
          <w:lang w:val="en-US" w:eastAsia="zh-TW" w:bidi="ar-SA"/>
        </w:rPr>
        <w:t>CHECK:</w:t>
      </w:r>
    </w:p>
    <w:p>
      <w:r>
        <w:rPr>
          <w:rFonts w:ascii="Times New Roman" w:hAnsi="Times New Roman" w:eastAsia="PMingLiU;新細明體" w:cs="Times New Roman"/>
          <w:color w:val="auto"/>
          <w:kern w:val="2"/>
          <w:sz w:val="20"/>
          <w:szCs w:val="20"/>
          <w:lang w:val="en-US" w:eastAsia="zh-TW" w:bidi="ar-SA"/>
        </w:rPr>
        <w:t>In step 7, cr and PS are tested for equality. However, there does not seem to be anywhere in the process that increases cr so it will stay at its initialized value of 0.</w:t>
      </w:r>
    </w:p>
    <w:p>
      <w:r>
        <w:rPr>
          <w:rFonts w:ascii="Times New Roman" w:hAnsi="Times New Roman" w:eastAsia="PMingLiU;新細明體" w:cs="Times New Roman"/>
          <w:color w:val="auto"/>
          <w:kern w:val="2"/>
          <w:sz w:val="20"/>
          <w:szCs w:val="20"/>
          <w:lang w:val="en-US" w:eastAsia="zh-TW" w:bidi="ar-SA"/>
        </w:rPr>
        <w:t>Does p (from step 4)=cr?</w:t>
      </w:r>
    </w:p>
    <w:p>
      <w:r>
        <w:rPr>
          <w:rFonts w:ascii="Times New Roman" w:hAnsi="Times New Roman" w:eastAsia="PMingLiU;新細明體" w:cs="Times New Roman"/>
          <w:color w:val="auto"/>
          <w:kern w:val="2"/>
          <w:sz w:val="20"/>
          <w:szCs w:val="20"/>
          <w:lang w:val="en-US" w:eastAsia="zh-TW" w:bidi="ar-SA"/>
        </w:rPr>
        <w:t>Please check this process.</w:t>
      </w:r>
    </w:p>
  </w:comment>
  <w:comment w:id="40" w:author="Coalt" w:date="2013-11-04T09:17:00Z" w:initials="SR">
    <w:p>
      <w:r>
        <w:rPr>
          <w:rFonts w:ascii="Times New Roman" w:hAnsi="Times New Roman" w:eastAsia="PMingLiU;新細明體" w:cs="Times New Roman"/>
          <w:color w:val="auto"/>
          <w:kern w:val="2"/>
          <w:sz w:val="20"/>
          <w:szCs w:val="20"/>
          <w:lang w:val="en-US" w:eastAsia="zh-TW" w:bidi="ar-SA"/>
        </w:rPr>
        <w:t>CHECK:</w:t>
      </w:r>
    </w:p>
    <w:p>
      <w:r>
        <w:rPr>
          <w:rFonts w:ascii="Times New Roman" w:hAnsi="Times New Roman" w:eastAsia="PMingLiU;新細明體" w:cs="Times New Roman"/>
          <w:color w:val="auto"/>
          <w:kern w:val="2"/>
          <w:sz w:val="20"/>
          <w:szCs w:val="20"/>
          <w:lang w:val="en-US" w:eastAsia="zh-TW" w:bidi="ar-SA"/>
        </w:rPr>
        <w:t xml:space="preserve">Several abbreviations and terms in this figure have not been defined earlier in the paper. Please look at each term and ensure it is defined in the paper. In addition, it may help your readers to have the definitions before the diagram is shown. </w:t>
      </w:r>
    </w:p>
  </w:comment>
  <w:comment w:id="42" w:author="Coalt" w:date="2013-11-04T09:17:00Z" w:initials="SR">
    <w:p>
      <w:r>
        <w:rPr>
          <w:rFonts w:ascii="Times New Roman" w:hAnsi="Times New Roman" w:eastAsia="PMingLiU;新細明體" w:cs="Times New Roman"/>
          <w:color w:val="auto"/>
          <w:kern w:val="2"/>
          <w:sz w:val="20"/>
          <w:szCs w:val="20"/>
          <w:lang w:val="en-US" w:eastAsia="zh-TW" w:bidi="ar-SA"/>
        </w:rPr>
        <w:t>CHECK:</w:t>
      </w:r>
    </w:p>
    <w:p>
      <w:r>
        <w:rPr>
          <w:rFonts w:ascii="Times New Roman" w:hAnsi="Times New Roman" w:eastAsia="PMingLiU;新細明體" w:cs="Times New Roman"/>
          <w:color w:val="auto"/>
          <w:kern w:val="2"/>
          <w:sz w:val="20"/>
          <w:szCs w:val="20"/>
          <w:lang w:val="en-US" w:eastAsia="zh-TW" w:bidi="ar-SA"/>
        </w:rPr>
        <w:t>Please ensure I have interpreted this phrase correctly.</w:t>
      </w:r>
    </w:p>
  </w:comment>
  <w:comment w:id="43" w:author="Coalt" w:date="2013-11-04T09:17:00Z" w:initials="SR">
    <w:p>
      <w:r>
        <w:rPr>
          <w:rFonts w:ascii="Times New Roman" w:hAnsi="Times New Roman" w:eastAsia="PMingLiU;新細明體" w:cs="Times New Roman"/>
          <w:color w:val="auto"/>
          <w:kern w:val="2"/>
          <w:sz w:val="20"/>
          <w:szCs w:val="20"/>
          <w:lang w:val="en-US" w:eastAsia="zh-TW" w:bidi="ar-SA"/>
        </w:rPr>
        <w:t>CHECK:</w:t>
      </w:r>
    </w:p>
    <w:p>
      <w:r>
        <w:rPr>
          <w:rFonts w:ascii="Times New Roman" w:hAnsi="Times New Roman" w:eastAsia="PMingLiU;新細明體" w:cs="Times New Roman"/>
          <w:color w:val="auto"/>
          <w:kern w:val="2"/>
          <w:sz w:val="20"/>
          <w:szCs w:val="20"/>
          <w:lang w:val="en-US" w:eastAsia="zh-TW" w:bidi="ar-SA"/>
        </w:rPr>
        <w:t>Please ensure this edit has kept your intended meaning.</w:t>
      </w:r>
    </w:p>
    <w:p>
      <w:r>
        <w:rPr>
          <w:rFonts w:ascii="Times New Roman" w:hAnsi="Times New Roman" w:eastAsia="PMingLiU;新細明體" w:cs="Times New Roman"/>
          <w:color w:val="auto"/>
          <w:kern w:val="2"/>
          <w:sz w:val="20"/>
          <w:szCs w:val="20"/>
          <w:lang w:val="en-US" w:eastAsia="zh-TW" w:bidi="ar-SA"/>
        </w:rPr>
        <w:t>Additionally, what is the relation between the calculated mean and the assigned demands? Please clarify this point.</w:t>
      </w:r>
    </w:p>
  </w:comment>
  <w:comment w:id="44" w:author="Catherine" w:date="2013-11-04T09:20:00Z" w:initials="C">
    <w:p>
      <w:r>
        <w:rPr>
          <w:rFonts w:ascii="Times New Roman" w:hAnsi="Times New Roman" w:eastAsia="PMingLiU;新細明體" w:cs="Times New Roman"/>
          <w:color w:val="auto"/>
          <w:kern w:val="2"/>
          <w:sz w:val="20"/>
          <w:szCs w:val="20"/>
          <w:lang w:val="en-US" w:eastAsia="zh-TW" w:bidi="ar-SA"/>
        </w:rPr>
        <w:t>CHECK: You have used the word “between” so I assume it means that you are referring to the relationship between two customers. Otherwise, the word “among” should be us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0"/>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color w:val="FF00FF"/>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color w:val="993366"/>
    </w:rPr>
  </w:style>
  <w:style w:type="paragraph" w:styleId="Heading3">
    <w:name w:val="Heading 3"/>
    <w:basedOn w:val="Normal"/>
    <w:next w:val="Normal"/>
    <w:qFormat/>
    <w:pPr>
      <w:keepNext w:val="true"/>
      <w:numPr>
        <w:ilvl w:val="2"/>
        <w:numId w:val="1"/>
      </w:numPr>
      <w:outlineLvl w:val="2"/>
    </w:pPr>
    <w:rPr>
      <w:rFonts w:ascii="Monotype Corsiva" w:hAnsi="Monotype Corsiva" w:cs="Monotype Corsiva"/>
      <w:b/>
      <w:bCs/>
    </w:rPr>
  </w:style>
  <w:style w:type="paragraph" w:styleId="Heading4">
    <w:name w:val="Heading 4"/>
    <w:basedOn w:val="Normal"/>
    <w:next w:val="Normal"/>
    <w:qFormat/>
    <w:pPr>
      <w:keepNext w:val="true"/>
      <w:numPr>
        <w:ilvl w:val="3"/>
        <w:numId w:val="1"/>
      </w:numPr>
      <w:jc w:val="center"/>
      <w:outlineLvl w:val="3"/>
    </w:pPr>
    <w:rPr>
      <w:rFonts w:ascii="Monotype Corsiva" w:hAnsi="Monotype Corsiva" w:cs="Monotype Corsiva"/>
      <w:b/>
    </w:rPr>
  </w:style>
  <w:style w:type="paragraph" w:styleId="Heading5">
    <w:name w:val="Heading 5"/>
    <w:basedOn w:val="Normal"/>
    <w:next w:val="Normal"/>
    <w:qFormat/>
    <w:pPr>
      <w:keepNext w:val="true"/>
      <w:numPr>
        <w:ilvl w:val="4"/>
        <w:numId w:val="1"/>
      </w:numPr>
      <w:outlineLvl w:val="4"/>
    </w:pPr>
    <w:rPr>
      <w:rFonts w:ascii="Monotype Corsiva" w:hAnsi="Monotype Corsiva" w:cs="Monotype Corsiva"/>
      <w:b/>
      <w:bCs/>
      <w:color w:val="0000FF"/>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eastAsia="PMingLiU;新細明體"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PMingLiU;新細明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WW8Num17z0">
    <w:name w:val="WW8Num17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yle9">
    <w:name w:val="頁首 字元"/>
    <w:qFormat/>
    <w:rPr>
      <w:kern w:val="2"/>
    </w:rPr>
  </w:style>
  <w:style w:type="character" w:styleId="Style10">
    <w:name w:val="頁尾 字元"/>
    <w:qFormat/>
    <w:rPr>
      <w:kern w:val="2"/>
    </w:rPr>
  </w:style>
  <w:style w:type="character" w:styleId="Refdecomentario">
    <w:name w:val="Ref. de comentario"/>
    <w:qFormat/>
    <w:rPr>
      <w:sz w:val="16"/>
      <w:szCs w:val="16"/>
    </w:rPr>
  </w:style>
  <w:style w:type="character" w:styleId="TextocomentarioCar">
    <w:name w:val="Texto comentario Car"/>
    <w:qFormat/>
    <w:rPr>
      <w:kern w:val="2"/>
      <w:lang w:val="en-US" w:eastAsia="zh-TW"/>
    </w:rPr>
  </w:style>
  <w:style w:type="character" w:styleId="AsuntodelcomentarioCar">
    <w:name w:val="Asunto del comentario Car"/>
    <w:qFormat/>
    <w:rPr>
      <w:b/>
      <w:bCs/>
      <w:kern w:val="2"/>
      <w:lang w:val="en-US" w:eastAsia="zh-TW"/>
    </w:rPr>
  </w:style>
  <w:style w:type="character" w:styleId="TextodegloboCar">
    <w:name w:val="Texto de globo Car"/>
    <w:qFormat/>
    <w:rPr>
      <w:rFonts w:ascii="Tahoma" w:hAnsi="Tahoma" w:cs="Tahoma"/>
      <w:kern w:val="2"/>
      <w:sz w:val="16"/>
      <w:szCs w:val="16"/>
      <w:lang w:val="en-US" w:eastAsia="zh-TW"/>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Monotype Corsiva" w:hAnsi="Monotype Corsiva" w:cs="Monotype Corsiv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PMingLiU;新細明體"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5:04:00Z</dcterms:created>
  <dc:creator>user</dc:creator>
  <dc:description/>
  <cp:keywords/>
  <dc:language>en-US</dc:language>
  <cp:lastModifiedBy>Microsoft Office User</cp:lastModifiedBy>
  <dcterms:modified xsi:type="dcterms:W3CDTF">2021-09-30T19:20:00Z</dcterms:modified>
  <cp:revision>47</cp:revision>
  <dc:subject/>
  <dc:title>Capacitated Location Routing Problem with Demand Uncertainty</dc:title>
</cp:coreProperties>
</file>