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רות חיים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אול אוסטפלד לוין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401"/>
        <w:gridCol w:w="614"/>
      </w:tblGrid>
      <w:tr>
        <w:trPr/>
        <w:tc>
          <w:tcPr>
            <w:tcW w:w="8567" w:type="dxa"/>
            <w:gridSpan w:val="3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טים אישיים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2454282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/>
              <w:t>114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רית טבעון </w:t>
            </w:r>
            <w:r>
              <w:rPr/>
              <w:t>360530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54-5747448</w:t>
            </w:r>
            <w:r>
              <w:rPr>
                <w:rtl w:val="true"/>
              </w:rPr>
              <w:t xml:space="preserve">         </w:t>
            </w:r>
            <w:r>
              <w:rPr/>
              <w:t>077-500106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saulole@gmail.com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ובמבר </w:t>
            </w:r>
            <w:r>
              <w:rPr/>
              <w:t>196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אריך לידה</w:t>
            </w:r>
            <w:r>
              <w:rPr>
                <w:rtl w:val="true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קום לידה</w:t>
            </w:r>
            <w:r>
              <w:rPr>
                <w:rtl w:val="true"/>
              </w:rPr>
              <w:t>: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85"/>
        <w:gridCol w:w="1569"/>
        <w:gridCol w:w="1401"/>
        <w:gridCol w:w="614"/>
      </w:tblGrid>
      <w:tr>
        <w:trPr/>
        <w:tc>
          <w:tcPr>
            <w:tcW w:w="8567" w:type="dxa"/>
            <w:gridSpan w:val="5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י ספר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אר שבע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יכון מקיף ג</w:t>
            </w:r>
            <w:r>
              <w:rPr>
                <w:rtl w:val="true"/>
              </w:rPr>
              <w:t>'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983-19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אר שבע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עלים</w:t>
            </w:r>
            <w:r>
              <w:rPr>
                <w:rtl w:val="true"/>
              </w:rPr>
              <w:t>"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980-1982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ר שבע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תיבות יורם</w:t>
            </w:r>
            <w:r>
              <w:rPr>
                <w:rtl w:val="true"/>
              </w:rPr>
              <w:t>"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75-1979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85"/>
        <w:gridCol w:w="1569"/>
        <w:gridCol w:w="1401"/>
        <w:gridCol w:w="614"/>
      </w:tblGrid>
      <w:tr>
        <w:trPr/>
        <w:tc>
          <w:tcPr>
            <w:tcW w:w="8567" w:type="dxa"/>
            <w:gridSpan w:val="5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כלה גבוהה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ניברסיטת 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דוק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ב ב</w:t>
            </w:r>
            <w:r>
              <w:rPr>
                <w:rtl w:val="true"/>
              </w:rPr>
              <w:t>'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אי </w:t>
            </w:r>
            <w:r>
              <w:rPr/>
              <w:t>20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8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ניברסיטת 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וק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ב א</w:t>
            </w:r>
            <w:r>
              <w:rPr>
                <w:rtl w:val="true"/>
              </w:rPr>
              <w:t xml:space="preserve">'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סלול ישיר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אי </w:t>
            </w:r>
            <w:r>
              <w:rPr/>
              <w:t>201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ניברסיטת 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הי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חקר התרבות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אר שני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008-20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אוניברסיטה העברית בירושלים</w:t>
            </w:r>
          </w:p>
        </w:tc>
        <w:tc>
          <w:tcPr>
            <w:tcW w:w="20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ילוסופיה ולימודים כלל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צטיינות</w:t>
            </w:r>
            <w:r>
              <w:rPr>
                <w:rtl w:val="true"/>
              </w:rPr>
              <w:t>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ואר ראשון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994-1997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54"/>
        <w:gridCol w:w="1401"/>
        <w:gridCol w:w="614"/>
      </w:tblGrid>
      <w:tr>
        <w:trPr/>
        <w:tc>
          <w:tcPr>
            <w:tcW w:w="8567" w:type="dxa"/>
            <w:gridSpan w:val="4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סים ומלגות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יהד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אוניברסיטת תל אביב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</w:tc>
        <w:tc>
          <w:tcPr>
            <w:tcW w:w="365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קיו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קיו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פרס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נה דרורי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ה מטעם קרן דב סד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ג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איגנץ בובי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הקר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שושנה וצבי פוזיס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מכון פורטר לפואטיקה וסמיוטיקה 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</w:tc>
        <w:tc>
          <w:tcPr>
            <w:tcW w:w="365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קיו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פרס לימודים במסגרת השתתפות בפורום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עמיתי המחקר של מכון פורטר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למדעי התרבות</w:t>
            </w:r>
          </w:p>
        </w:tc>
        <w:tc>
          <w:tcPr>
            <w:tcW w:w="3654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קיו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נחום ולואיז בארג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פקולטה למדעי הרו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לגת הצטיינות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54"/>
        <w:gridCol w:w="1401"/>
        <w:gridCol w:w="614"/>
      </w:tblGrid>
      <w:tr>
        <w:trPr/>
        <w:tc>
          <w:tcPr>
            <w:tcW w:w="8567" w:type="dxa"/>
            <w:gridSpan w:val="4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ודה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עצמאי</w:t>
            </w:r>
          </w:p>
        </w:tc>
        <w:tc>
          <w:tcPr>
            <w:tcW w:w="36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תרג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ות ועיון</w:t>
            </w:r>
            <w:r>
              <w:rPr>
                <w:rtl w:val="true"/>
              </w:rPr>
              <w:t>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ום</w:t>
            </w:r>
          </w:p>
        </w:tc>
        <w:tc>
          <w:tcPr>
            <w:tcW w:w="61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/>
            <w:shd w:fill="EEECE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תתפות בכנסים מדעיים ו</w:t>
            </w:r>
            <w:r>
              <w:rPr>
                <w:b/>
                <w:b/>
                <w:bCs/>
                <w:rtl w:val="true"/>
              </w:rPr>
              <w:t>פעילות מד</w:t>
            </w:r>
            <w:r>
              <w:rPr>
                <w:b/>
                <w:b/>
                <w:bCs/>
                <w:rtl w:val="true"/>
              </w:rPr>
              <w:t xml:space="preserve">עית ומקצועית </w:t>
            </w:r>
            <w:r>
              <w:rPr>
                <w:b/>
                <w:b/>
                <w:bCs/>
                <w:rtl w:val="true"/>
              </w:rPr>
              <w:t>אחר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560" w:right="0" w:hanging="0"/>
        <w:jc w:val="left"/>
        <w:rPr/>
      </w:pPr>
      <w:r>
        <w:rPr>
          <w:u w:val="single"/>
          <w:rtl w:val="true"/>
        </w:rPr>
        <w:t>הצגת מאמרים בכנסים מדעיים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530"/>
        <w:gridCol w:w="635"/>
      </w:tblGrid>
      <w:tr>
        <w:trPr/>
        <w:tc>
          <w:tcPr>
            <w:tcW w:w="649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A Preliminary Outline for a General Theory of Transfer. </w:t>
            </w:r>
            <w:r>
              <w:rPr/>
              <w:t>ATISA VII: Where Theory and Practice Meet. New York University April 3-5, 20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Heeding the Call for Transfer Theory: Four Attempts and One. </w:t>
            </w:r>
            <w:r>
              <w:rPr/>
              <w:t>Low Countries Conference II: Transferring Translation Studies. KU Leuven &amp; Utrecht University, November 28-3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</w:rPr>
              <w:t>The Culture Making Bias of Interference in DTS.</w:t>
            </w:r>
            <w:r>
              <w:rPr/>
              <w:t xml:space="preserve"> The 12th Prague International Conference in Translation and Interpreting Studies: Czech, Slovak and Polish Structuralist Traditions in the Translation Studies Paradigm Today. Charles University, September 26-27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>
                <w:i/>
                <w:iCs/>
              </w:rPr>
              <w:t>An Integrative Process of Cultural Transfer: Translation and Non-Translation in the Spreading of the Theatre of the Absurd from France to Israeli Culture</w:t>
            </w:r>
            <w:r>
              <w:rPr/>
              <w:t>. Colloque International “La Traduction: Pratiques d’hier et d’aujourd’hui”. Université Paris-Sorbonne, May 10-11</w:t>
            </w:r>
            <w:r>
              <w:rPr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tl w:val="true"/>
              </w:rPr>
              <w:t xml:space="preserve">' </w:t>
            </w:r>
            <w:r>
              <w:rPr/>
              <w:t>2014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נוב</w:t>
            </w:r>
            <w:r>
              <w:rPr>
                <w:rtl w:val="true"/>
              </w:rPr>
              <w:t xml:space="preserve">' </w:t>
            </w:r>
            <w:r>
              <w:rPr/>
              <w:t>2013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ספט</w:t>
            </w:r>
            <w:r>
              <w:rPr>
                <w:rtl w:val="true"/>
              </w:rPr>
              <w:t xml:space="preserve">' </w:t>
            </w:r>
            <w:r>
              <w:rPr/>
              <w:t>2013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br/>
              <w:br/>
              <w:br/>
            </w:r>
            <w:r>
              <w:rPr>
                <w:rtl w:val="true"/>
              </w:rPr>
              <w:t xml:space="preserve">מאי </w:t>
            </w:r>
            <w:r>
              <w:rPr/>
              <w:t>201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5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276"/>
        <w:ind w:left="560" w:right="0" w:hanging="0"/>
        <w:jc w:val="left"/>
        <w:rPr>
          <w:u w:val="single"/>
        </w:rPr>
      </w:pPr>
      <w:r>
        <w:rPr>
          <w:u w:val="single"/>
          <w:rtl w:val="true"/>
        </w:rPr>
        <w:t>פעילות מדעית ומקצועית אחרת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420"/>
        <w:gridCol w:w="635"/>
      </w:tblGrid>
      <w:tr>
        <w:trPr/>
        <w:tc>
          <w:tcPr>
            <w:tcW w:w="661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ותף לצוות העורכים האורחים של גיליון מיוחד של כתב העת המדעי </w:t>
            </w:r>
            <w:r>
              <w:rPr>
                <w:i/>
                <w:iCs/>
              </w:rPr>
              <w:t>Translation and Interpreting Studies (TIS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: </w:t>
            </w:r>
            <w:r>
              <w:rPr/>
              <w:t>Translators and (their) Author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תיד לראות אור בהמשך הש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פרויקט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ברותא בפקולטה לדוגמ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פקולטה למדעי ה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ייז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מה והנחיה של קבוצת דיון אינטרדיסציפלינרית לדוקטור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סקת בש</w:t>
            </w:r>
            <w:r>
              <w:rPr>
                <w:rtl w:val="true"/>
              </w:rPr>
              <w:t>אלות מפתח של מגעים בין תרבויות ומנגנונים של תנועה בתרבו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הצעה זכתה לשבחים רבים מוועדת ההיג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פרויקט</w:t>
            </w:r>
            <w:r>
              <w:rPr>
                <w:rtl w:val="true"/>
              </w:rPr>
              <w:t>.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3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פורום עמיתי המחקר הצעירים של מכון פורטר לפואטיקה וסמיוט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 הספר למדעי 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 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63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ימת פרסומים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560" w:right="0" w:hanging="0"/>
        <w:jc w:val="left"/>
        <w:rPr>
          <w:u w:val="single"/>
        </w:rPr>
      </w:pPr>
      <w:r>
        <w:rPr>
          <w:u w:val="single"/>
          <w:rtl w:val="true"/>
        </w:rPr>
        <w:t>הרצאות שניתנו בכנסים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79"/>
      </w:tblGrid>
      <w:tr>
        <w:trPr/>
        <w:tc>
          <w:tcPr>
            <w:tcW w:w="81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/>
            </w:pPr>
            <w:r>
              <w:rPr/>
              <w:t xml:space="preserve">Levin, Shaul (forthcoming). “The Process of Cultural Transfer: An Integrative Approach and Its Implications for Translation Studies.” In </w:t>
            </w:r>
            <w:r>
              <w:rPr>
                <w:i/>
                <w:iCs/>
              </w:rPr>
              <w:t>Actes du Colloque International “La Traduction: Pratiques d’hier et d’aujourd’hui”,</w:t>
            </w:r>
            <w:r>
              <w:rPr/>
              <w:t xml:space="preserve"> Université Paris-Sorbonne, May 10-11, 2012. </w:t>
            </w:r>
            <w:r>
              <w:rPr>
                <w:sz w:val="22"/>
                <w:szCs w:val="22"/>
              </w:rPr>
              <w:t>Éditions Honoré Champion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2"/>
            <w:tcBorders/>
            <w:shd w:fill="EEECE1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ורא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וניברסיטת תל אביב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מתוכנן</w:t>
      </w:r>
      <w:r>
        <w:rPr>
          <w:rtl w:val="true"/>
        </w:rPr>
        <w:t>)</w:t>
        <w:tab/>
        <w:tab/>
        <w:t>*</w:t>
      </w:r>
      <w:r>
        <w:rPr>
          <w:rtl w:val="true"/>
        </w:rPr>
        <w:t>מבוא לתורת התרגו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ab/>
        <w:tab/>
        <w:tab/>
        <w:t>*</w:t>
      </w:r>
      <w:r>
        <w:rPr>
          <w:rtl w:val="true"/>
        </w:rPr>
        <w:t>אבני דרך בתולדות התרגום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>*</w:t>
      </w:r>
      <w:r>
        <w:rPr>
          <w:rtl w:val="true"/>
        </w:rPr>
        <w:t>אבני דרך בתולדות התרגום</w:t>
      </w:r>
    </w:p>
    <w:sectPr>
      <w:footerReference w:type="default" r:id="rId2"/>
      <w:type w:val="nextPage"/>
      <w:pgSz w:w="11906" w:h="16838"/>
      <w:pgMar w:left="1728" w:right="1728" w:gutter="0" w:header="0" w:top="1296" w:footer="720" w:bottom="12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5:00Z</dcterms:created>
  <dc:creator>user</dc:creator>
  <dc:description/>
  <dc:language>en-US</dc:language>
  <cp:lastModifiedBy>Shaul</cp:lastModifiedBy>
  <cp:lastPrinted>2012-12-02T13:15:00Z</cp:lastPrinted>
  <dcterms:modified xsi:type="dcterms:W3CDTF">2014-05-29T10:14:00Z</dcterms:modified>
  <cp:revision>7</cp:revision>
  <dc:subject/>
  <dc:title>(שם)</dc:title>
</cp:coreProperties>
</file>