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i Agnon 2/4, Jerusalem, </w:t>
      </w:r>
      <w:r>
        <w:rPr>
          <w:rFonts w:cs="Times New Roman" w:ascii="Times New Roman" w:hAnsi="Times New Roman"/>
          <w:color w:val="000000"/>
          <w:szCs w:val="20"/>
        </w:rPr>
        <w:t>9358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561 7717, 0545 2105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szauer@bezeqint.ne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site: </w:t>
      </w:r>
      <w:hyperlink r:id="rId3">
        <w:r>
          <w:rPr>
            <w:rStyle w:val="InternetLink"/>
            <w:rFonts w:cs="Times New Roman" w:ascii="Times New Roman" w:hAnsi="Times New Roman"/>
          </w:rPr>
          <w:t>www.shirleyzauer.com</w:t>
        </w:r>
      </w:hyperlink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SHIRLEY ZAU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b/>
          <w:bCs/>
          <w:u w:val="none"/>
        </w:rPr>
        <w:t>PERSONAL</w:t>
        <w:tab/>
      </w:r>
      <w:r>
        <w:rPr>
          <w:u w:val="none"/>
        </w:rPr>
        <w:tab/>
        <w:t>Citizenship: Australia/Israel</w:t>
      </w:r>
    </w:p>
    <w:p>
      <w:pPr>
        <w:pStyle w:val="Heading3"/>
        <w:rPr>
          <w:u w:val="none"/>
        </w:rPr>
      </w:pPr>
      <w:r>
        <w:rPr>
          <w:u w:val="none"/>
        </w:rPr>
        <w:tab/>
        <w:tab/>
        <w:tab/>
        <w:t>Aliya:</w:t>
        <w:tab/>
        <w:t xml:space="preserve"> September 26, 2000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EXPERIENCE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pril, 2005&gt;</w:t>
        <w:tab/>
        <w:tab/>
      </w:r>
      <w:r>
        <w:rPr>
          <w:rFonts w:cs="Times New Roman" w:ascii="Times New Roman" w:hAnsi="Times New Roman"/>
          <w:i/>
          <w:iCs/>
        </w:rPr>
        <w:t>Freelance Editor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izing in academic publications in the humanities and social sciences. Editing and proofreading fiction and non-fiction manuscripts to publication level; journal articles, theses, dissertations, essays, book proposals, business proposals, web sites. Proficient in British and American English. Proficient in a number of styles, including CMOS, APA, SBL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anuary 2001&gt;</w:t>
        <w:tab/>
        <w:tab/>
      </w:r>
      <w:r>
        <w:rPr>
          <w:rFonts w:cs="Times New Roman" w:ascii="Times New Roman" w:hAnsi="Times New Roman"/>
          <w:i/>
          <w:iCs/>
        </w:rPr>
        <w:t>Day Desk Editor, Chief Copy Editor, The Jerusalem Post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</w:rPr>
        <w:t>April 2005</w:t>
        <w:tab/>
        <w:t>*Supervising day desk; general editing; editing and proofreading major features in weekend publications; mentoring writers and copy editors</w:t>
      </w:r>
      <w:r>
        <w:rPr/>
        <w:t xml:space="preserve"> 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&gt; Sept 2000</w:t>
        <w:tab/>
        <w:tab/>
      </w:r>
      <w:r>
        <w:rPr>
          <w:rFonts w:cs="Times New Roman" w:ascii="Times New Roman" w:hAnsi="Times New Roman"/>
          <w:i/>
          <w:iCs/>
        </w:rPr>
        <w:t>Assisting Executive Director of the Mizrachi Organization, Melbourne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ab/>
        <w:t>*Organized speaker tours and functions incl. all publicity and advertising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Published newsletter; wrote correspondence and prepared grant submissio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</w:rPr>
        <w:t>April 1998 &gt;</w:t>
        <w:tab/>
        <w:tab/>
      </w:r>
      <w:r>
        <w:rPr>
          <w:rFonts w:cs="Times New Roman" w:ascii="Times New Roman" w:hAnsi="Times New Roman"/>
          <w:i/>
          <w:iCs/>
        </w:rPr>
        <w:t>Executive Director, Australian Friends of Bar-Ilan University, Melbourne</w:t>
        <w:tab/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 Sept 2000</w:t>
        <w:tab/>
        <w:t xml:space="preserve">*Promotion, publicity and public relations; publication of newsletter  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Fund-raising support and research, canvassing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*Function organization, speaker tours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General administration and office manage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d 1997 &gt; </w:t>
        <w:tab/>
      </w:r>
      <w:r>
        <w:rPr>
          <w:rFonts w:cs="Times New Roman" w:ascii="Times New Roman" w:hAnsi="Times New Roman"/>
          <w:i/>
          <w:iCs/>
        </w:rPr>
        <w:t>Senior Journalist, Project Management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1997</w:t>
        <w:tab/>
      </w:r>
      <w:r>
        <w:rPr>
          <w:rFonts w:cs="Times New Roman" w:ascii="Times New Roman" w:hAnsi="Times New Roman"/>
          <w:i/>
          <w:iCs/>
        </w:rPr>
        <w:t>Education &amp; Marketing Branch, Office of Fair Trading and Business Affairs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*Journalist enquiries, writing press releases, speeches, briefing notes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General research and project management. Organizing campaigns and events. Developing programs and strateg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</w:rPr>
        <w:t xml:space="preserve">1993&gt;April 1997 </w:t>
        <w:tab/>
      </w:r>
      <w:r>
        <w:rPr>
          <w:rFonts w:cs="Times New Roman" w:ascii="Times New Roman" w:hAnsi="Times New Roman"/>
          <w:i/>
          <w:iCs/>
        </w:rPr>
        <w:t>Managing Director, private business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992</w:t>
        <w:tab/>
        <w:tab/>
        <w:tab/>
      </w:r>
      <w:r>
        <w:rPr>
          <w:rFonts w:cs="Times New Roman" w:ascii="Times New Roman" w:hAnsi="Times New Roman"/>
          <w:i/>
          <w:iCs/>
        </w:rPr>
        <w:t>Media Officer, Ministry of Consumer Affairs, Information Bran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1991</w:t>
        <w:tab/>
        <w:tab/>
        <w:tab/>
      </w:r>
      <w:r>
        <w:rPr>
          <w:rFonts w:cs="Times New Roman" w:ascii="Times New Roman" w:hAnsi="Times New Roman"/>
          <w:i/>
          <w:iCs/>
        </w:rPr>
        <w:t xml:space="preserve">Bureau Chief &amp; Associate Editor, Australian Property News, 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 xml:space="preserve">BRW Publications (Business Review Weekly) 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*Duties included staff supervision, administration and public relations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*Established and edited an 8-page supplement to Australian Property News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*Coordinated and sub-edited contributions from all states, liaised with production staff and advertising department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Wrote major stories, feature articles and editorials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LEY ZAU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iCs/>
        </w:rPr>
        <w:t>Senior Journalist, Australian Property New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irector (part-time), Jewish Holocaust Centre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iCs/>
        </w:rPr>
        <w:t>Sub-editor and Fiction Editor, New Idea Magazine</w:t>
      </w:r>
    </w:p>
    <w:p>
      <w:pPr>
        <w:pStyle w:val="Normal"/>
        <w:ind w:left="2127" w:hanging="212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Graded journalist and copy editor, Australian Jewish New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EDUCATION &amp; PROFESSIONAL MEMBERSHIP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</w:t>
        <w:tab/>
        <w:tab/>
        <w:tab/>
        <w:t>Public Relations Association of Austral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 of Journalism</w:t>
        <w:tab/>
        <w:t>Melbourne University (not complet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 of Arts</w:t>
        <w:tab/>
        <w:tab/>
        <w:t>Melbourne University (not complet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INTEREST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, politics, medical and legal issues, Jewish education and hasba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or and List Owner CoandPI – Copyeditors and Proofreaders Israel</w:t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finance.groups.yahoo.com/group/COandPI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OMPUTER SKILL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Wo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LANGUAGE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l</w:t>
        <w:tab/>
        <w:tab/>
        <w:t xml:space="preserve">English – mother tongue. Yiddish. Hebrew – fair-good 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</w:t>
        <w:tab/>
        <w:t>English – excellent. Hebrew – fa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27" w:hanging="2127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2127" w:hanging="2127"/>
    </w:pPr>
    <w:rPr>
      <w:rFonts w:ascii="Times New Roman" w:hAnsi="Times New Roman" w:cs="Times New Roman"/>
      <w:sz w:val="22"/>
      <w:szCs w:val="22"/>
    </w:rPr>
  </w:style>
  <w:style w:type="paragraph" w:styleId="BodyTextIndent3">
    <w:name w:val="Body Text Indent 3"/>
    <w:basedOn w:val="Normal"/>
    <w:qFormat/>
    <w:pPr>
      <w:ind w:left="284" w:hanging="284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uer@bezeqint.net" TargetMode="External"/><Relationship Id="rId3" Type="http://schemas.openxmlformats.org/officeDocument/2006/relationships/hyperlink" Target="http://www.shirleyzauer.com/" TargetMode="External"/><Relationship Id="rId4" Type="http://schemas.openxmlformats.org/officeDocument/2006/relationships/hyperlink" Target="http://finance.groups.yahoo.com/group/COandP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33:00Z</dcterms:created>
  <dc:creator>Zauer</dc:creator>
  <dc:description/>
  <cp:keywords/>
  <dc:language>en-US</dc:language>
  <cp:lastModifiedBy>SZ</cp:lastModifiedBy>
  <cp:lastPrinted>2004-10-20T08:40:00Z</cp:lastPrinted>
  <dcterms:modified xsi:type="dcterms:W3CDTF">2016-06-26T11:07:00Z</dcterms:modified>
  <cp:revision>14</cp:revision>
  <dc:subject/>
  <dc:title>PREMIER OF VICTORIA</dc:title>
</cp:coreProperties>
</file>