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9504" w:leader="none"/>
        </w:tabs>
        <w:ind w:left="2160" w:hanging="21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AME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 xml:space="preserve">   Bronwen Alexandra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MANNING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9504" w:leader="none"/>
        </w:tabs>
        <w:ind w:left="2160" w:hanging="21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464" w:leader="none"/>
          <w:tab w:val="left" w:pos="9504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ATIONALITY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 xml:space="preserve">   Canadian, South African, Irish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464" w:leader="none"/>
          <w:tab w:val="left" w:pos="9504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4464" w:leader="none"/>
          <w:tab w:val="left" w:pos="9504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LACE OF BIRTH</w:t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en-GB"/>
        </w:rPr>
        <w:t>Wolfville, Nova Scotia, Canada; 17 September 1982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950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950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RESIDENCE             </w:t>
        <w:tab/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Kadima, 27A Apartment 5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Kababir, Haifa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9504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ab/>
        <w:t xml:space="preserve">Tel: 054-6487435, </w:t>
      </w:r>
      <w:hyperlink r:id="rId2">
        <w:r>
          <w:rPr>
            <w:rStyle w:val="InternetLink"/>
            <w:sz w:val="22"/>
            <w:szCs w:val="22"/>
          </w:rPr>
          <w:t>bron.man@gmail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S</w:t>
        <w:tab/>
      </w:r>
      <w:r>
        <w:rPr>
          <w:rFonts w:cs="Times New Roman" w:ascii="Times New Roman" w:hAnsi="Times New Roman"/>
          <w:sz w:val="22"/>
          <w:szCs w:val="22"/>
        </w:rPr>
        <w:t>Israel resident; Married with one chi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KEY POINTS         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research – writing – editing – copy editing – photo editing– database entry (access) – languages – teaching – translation – social media – logistics management – media presentation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UTING</w:t>
        <w:tab/>
      </w:r>
      <w:r>
        <w:rPr>
          <w:rFonts w:cs="Times New Roman" w:ascii="Times New Roman" w:hAnsi="Times New Roman"/>
          <w:sz w:val="22"/>
          <w:szCs w:val="22"/>
        </w:rPr>
        <w:t>Word, Power point, Excel, Access, Filemaker Pro, Keynote, Photoshop, Wordpress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014 - 2010</w:t>
        <w:tab/>
        <w:tab/>
        <w:t>Freelance English Editor in academia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or of academic articles, PhD dissertations, project proposals, grant proposals, and Expedition Reports- skills: general editing, proofreading, copy editing, transposing, translations, graphic manipulation in Photoshop, maintaining quality and consistency of content, accuracy and eye for det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 – 2007</w:t>
        <w:tab/>
        <w:t xml:space="preserve">Tel Dor archaeological site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e manager, Lecturer, Museum &amp; Research work- skills: teaching field archaeology, maintaining high quality in data collection, graphic manipulation and compiling season repor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 </w:t>
        <w:tab/>
        <w:t xml:space="preserve">Biblical Hebrew eTeacher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aching via Internet classrooms; writing offical Biblical Hebrew blog- skills: condensing complex textual issues into a presentable and easy to understand form, dedication to detail, persistence and problem solving, meeting deadlines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 - 2010</w:t>
        <w:tab/>
        <w:t>Ph.D candidate (Archaeology), Hebrew University of Jerusalem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2007-2004</w:t>
        <w:tab/>
        <w:t xml:space="preserve">M.A. (Bible and The Ancient Near East), Hebrew University         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 xml:space="preserve">2004-2003 </w:t>
        <w:tab/>
        <w:t xml:space="preserve">One year languages program, Hebrew University 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-2000</w:t>
        <w:tab/>
        <w:t>B.A. (Archaeology &amp; Jewish Civilisations), University of Cape Town, 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0 </w:t>
        <w:tab/>
        <w:t xml:space="preserve">              </w:t>
        <w:tab/>
        <w:t>Matriculation, St Andrew’s School for Girls, Johannesburg, S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98-1994</w:t>
        <w:tab/>
        <w:tab/>
        <w:t>Kings School, Witney, Oxon. U.K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NGUAGES</w:t>
        <w:tab/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English (mother tongue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Hebrew (level Ptor, Hebrew University)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nch (Matriculation leve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ronwen Manning, M.A., B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584" w:leader="none"/>
        <w:tab w:val="right" w:pos="4608" w:leader="none"/>
        <w:tab w:val="left" w:pos="5184" w:leader="none"/>
      </w:tabs>
      <w:spacing w:lineRule="atLeast" w:line="240"/>
      <w:jc w:val="both"/>
      <w:outlineLvl w:val="0"/>
    </w:pPr>
    <w:rPr>
      <w:rFonts w:ascii="Arial" w:hAnsi="Arial" w:eastAsia="Times New Roman" w:cs="Arial"/>
      <w:b/>
      <w:lang w:val="en-GB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ja-JP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.m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20:00Z</dcterms:created>
  <dc:creator>I.P.A. Manning</dc:creator>
  <dc:description/>
  <cp:keywords/>
  <dc:language>en-US</dc:language>
  <cp:lastModifiedBy>Bronwen Manning</cp:lastModifiedBy>
  <dcterms:modified xsi:type="dcterms:W3CDTF">2014-08-22T20:06:00Z</dcterms:modified>
  <cp:revision>16</cp:revision>
  <dc:subject/>
  <dc:title/>
</cp:coreProperties>
</file>