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lava Garber</w:t>
      </w:r>
    </w:p>
    <w:p>
      <w:pPr>
        <w:pStyle w:val="Normal"/>
        <w:pBdr>
          <w:bottom w:val="single" w:sz="12" w:space="1" w:color="000000"/>
        </w:pBdr>
        <w:ind w:left="-720" w:righ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Maayan 13, Ein-Vered, Israel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+972-54-661-2878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slvgrbr@gmail.com</w:t>
      </w:r>
    </w:p>
    <w:p>
      <w:pPr>
        <w:pStyle w:val="Style15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 Experience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eelance Translator, content writer and Project Manager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 xml:space="preserve">    </w:t>
        <w:tab/>
        <w:tab/>
        <w:t xml:space="preserve">         October 2013 - Present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ranslate and edit websites, UI and marketing texts for major clients of MGSL, including Google, Tripadvisor and Expedia. Translate English to Hebrew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ion Project Management for Tripadvisor: receiving and processing the translation order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writer for Pagemark: providing content on demand for various clients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Project Manager for Neot HaSharon nursing home: handle the Facebook page and manage vendors for the website and SEO projects, content writer for the website and FB page</w:t>
      </w:r>
    </w:p>
    <w:p>
      <w:pPr>
        <w:pStyle w:val="Style15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Development Consultant</w:t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October 2013 - Present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tiate and manage the publication of the book ‘The Guide to the Future’/ Roey Tzezana in Russian.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ranslation of Hebrew to Russian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ch out to and negotiate terms/pricing with Russian publishers, and close the deal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oker and Dealing Room Support Representative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May 2011 – August 2013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verate Technological Trading Ltd</w:t>
        <w:tab/>
        <w:tab/>
        <w:tab/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echnical support for Forex brokers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onitor trading systems and execution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ve urgent issues under pressure while simultaneously dealing with day-to-day client retention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rain and supervise new staff members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Organize the knowledge-base for the department</w:t>
      </w:r>
    </w:p>
    <w:p>
      <w:pPr>
        <w:pStyle w:val="Style15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es and Retention Manager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September 2010 - April 2011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mple Trade</w:t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frontal and telephone sales for day trading courses to fill classes under strict deadlines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 traders and manage retention of existing clients</w:t>
      </w:r>
    </w:p>
    <w:p>
      <w:pPr>
        <w:pStyle w:val="Style15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ention Foreign Exchange Dealer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ab/>
        <w:tab/>
        <w:tab/>
        <w:tab/>
        <w:t xml:space="preserve">       April 2010 - August 2010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FX Bank</w:t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customer service duties and coaching traders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frontal and telephone sales and Manage retention for existing clients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market reviews and technical analysis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y Trader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>September 2009 – April 2010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trix Capital Markets (a.k.a. G.H.F)</w:t>
        <w:tab/>
        <w:tab/>
        <w:tab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intense day trading of energy futures and derivatives with the company funds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and review the markets for the energy desk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my Service</w:t>
      </w:r>
      <w:r>
        <w:rPr>
          <w:rFonts w:cs="Arial" w:ascii="Arial" w:hAnsi="Arial"/>
          <w:sz w:val="22"/>
          <w:szCs w:val="22"/>
        </w:rPr>
        <w:t>:  Full 3 years of mandatory service as the Bureau Chief of MAMRAM (IDF’s computer unit), assisting the unit’s colonel and managing the office and soldiers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ills and Languages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ian (Mother tongue), English and Hebrew (Mother tongue level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Office, Adobe Photoshop, all Trading Platforms, MemoQ and Idiom Translation Technology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duc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10 </w:t>
        <w:tab/>
        <w:t>Open University:  B.A</w:t>
      </w:r>
      <w:r>
        <w:rPr>
          <w:rFonts w:cs="Arial" w:ascii="Arial" w:hAnsi="Arial"/>
          <w:i/>
          <w:iCs/>
          <w:sz w:val="22"/>
          <w:szCs w:val="22"/>
        </w:rPr>
        <w:t>. Natural Sciences</w:t>
      </w:r>
      <w:r>
        <w:rPr>
          <w:rFonts w:cs="Arial" w:ascii="Arial" w:hAnsi="Arial"/>
          <w:sz w:val="22"/>
          <w:szCs w:val="22"/>
        </w:rPr>
        <w:t> – 91 average grade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8  </w:t>
        <w:tab/>
        <w:t xml:space="preserve">Various Trading Schools: </w:t>
      </w:r>
      <w:r>
        <w:rPr>
          <w:rFonts w:cs="Arial" w:ascii="Arial" w:hAnsi="Arial"/>
          <w:i/>
          <w:iCs/>
          <w:sz w:val="22"/>
          <w:szCs w:val="22"/>
        </w:rPr>
        <w:t>Intensive studies of world financial markets, technical analysis of charts, options, futures, and investment.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sz w:val="22"/>
          <w:szCs w:val="22"/>
        </w:rPr>
        <w:t>1992-2004</w:t>
        <w:tab/>
        <w:t xml:space="preserve">“Gymnasia Herzlia”- </w:t>
      </w:r>
      <w:r>
        <w:rPr>
          <w:rFonts w:cs="Arial" w:ascii="Arial" w:hAnsi="Arial"/>
          <w:i/>
          <w:iCs/>
          <w:sz w:val="22"/>
          <w:szCs w:val="22"/>
        </w:rPr>
        <w:t>full matricul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2:00Z</dcterms:created>
  <dc:creator>Gross</dc:creator>
  <dc:description/>
  <cp:keywords/>
  <dc:language>en-US</dc:language>
  <cp:lastModifiedBy>Slava</cp:lastModifiedBy>
  <dcterms:modified xsi:type="dcterms:W3CDTF">2015-07-19T09:38:00Z</dcterms:modified>
  <cp:revision>3</cp:revision>
  <dc:subject/>
  <dc:title>Joanna Wayburn</dc:title>
</cp:coreProperties>
</file>