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Verdana" w:ascii="Verdana" w:hAnsi="Verdana"/>
          <w:color w:val="1F1E1D"/>
          <w:sz w:val="17"/>
          <w:szCs w:val="17"/>
          <w:shd w:fill="F8F7F1" w:val="clear"/>
        </w:rPr>
        <w:t>Складання формальної консолідованої фінансової звітності згідно з МСФЗ вимагає використання певних критичних бухгалтерських розрахунків та вимагає самостійної оцінки керівництва в процесі використання облікової політики Групи. Це також вимагає використання припущень, які впливають на представлену кількість активів і пасивів на дату фінансових звітів, а також сум доходів та витрат протягом звітного періоду. Хоча ці оцінки базуються на найкращому знанні та менеджменті поточних подій і діяльності, фактичні результати можуть в кінцевому результаті відрізнятися від цих оцінок.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1:00Z</dcterms:created>
  <dc:creator>zoryana</dc:creator>
  <dc:description/>
  <cp:keywords/>
  <dc:language>en-US</dc:language>
  <cp:lastModifiedBy>zoryana</cp:lastModifiedBy>
  <dcterms:modified xsi:type="dcterms:W3CDTF">2019-03-06T15:31:00Z</dcterms:modified>
  <cp:revision>1</cp:revision>
  <dc:subject/>
  <dc:title/>
</cp:coreProperties>
</file>