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susan.treister@gmail.com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528-338-638 Fax 02-991-757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have many years of experience in translation, technical writing, and editing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I am looking for a position that also takes full advantage of my rosh gadol, sense of humor, analytical thinking out-of-the-box, eye for detail, concern for the customer/user, and problem-solving skill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Work Experienc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8–Presen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eelance translato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ebrew to English translation and editing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2–2018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ime Minister’s Office, Tel Aviv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ebrew to English translator and English language edito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ranslation and editing of large quantities of material on a wide range of topics and genres including politics, economics, finance, technology, current affairs and more, in the form of research papers, user manuals, transcriptions, websites, correspondence, casual reporting and more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ecialist in technical translation including communications, computing, hardware, medicine, and more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009–2012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eelance translato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985–201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chnical writ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orked with developers to write design, user, and marketing documents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vided prehistoric UX servic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itions included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7 – 2010  Orca Interactive, Raana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 – 2009  Context Documentation Services, Beit Shemesh</w:t>
            </w:r>
          </w:p>
        </w:tc>
      </w:tr>
    </w:tbl>
    <w:p>
      <w:pPr>
        <w:pStyle w:val="Normal"/>
        <w:keepNext w:val="tru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ucation</w:t>
      </w:r>
    </w:p>
    <w:p>
      <w:pPr>
        <w:pStyle w:val="Normal"/>
        <w:keepNext w:val="tru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9–2011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.A. in Translation and Interpreting Studies, Bar Ilan Universit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ebrew to English and English to Hebrew translation: written, simultaneous, and consecutiv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rtified in Hebrew to English written translation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005–2006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tudies at the Cohn Institute for the History and Philosophy of Science and Ideas, Tel Aviv Universit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1–1993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shion Institute of Technology, New York, N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llinery certificat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981–1983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rses in Electrical Engineering, University of Colorad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976–1980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A. Mathematics, State University of New York at Binghamto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anguag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her tongu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ebrew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y high leve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ench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od understand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bCs/>
        <w:sz w:val="22"/>
        <w:szCs w:val="22"/>
      </w:rPr>
    </w:pPr>
    <w:r>
      <w:rPr>
        <w:rFonts w:cs="Arial" w:ascii="Verdana" w:hAnsi="Verdana"/>
        <w:b/>
        <w:bCs/>
        <w:sz w:val="22"/>
        <w:szCs w:val="22"/>
      </w:rPr>
      <w:t>Susan Treis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.treister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4:00Z</dcterms:created>
  <dc:creator>susan.treister</dc:creator>
  <dc:description/>
  <cp:keywords/>
  <dc:language>en-US</dc:language>
  <cp:lastModifiedBy>Admin</cp:lastModifiedBy>
  <dcterms:modified xsi:type="dcterms:W3CDTF">2018-05-07T08:14:00Z</dcterms:modified>
  <cp:revision>2</cp:revision>
  <dc:subject/>
  <dc:title>Susan Treister</dc:title>
</cp:coreProperties>
</file>