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ascii="Times New Roman" w:hAnsi="Times New Roman" w:cs="Times New Roman"/>
          <w:u w:val="single"/>
          <w:rtl w:val="true"/>
          <w:lang w:val="ru-RU"/>
        </w:rPr>
        <w:t>תורגם מאנגלית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вод с английского*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Осенью 1943 года был получен приказ из Берлина вскрыть могилы десятков тысяч трупов, закопанных в Высоком Лесу, и уничтожить их бесследно – с помощью огня или негашёной извести. Но это было легче сказать, чем сделать, учитывая приближение зимы, а с ней и замерзающую землю. У Рошмана это вызвало приступ плохого настроения, но он был занят администрацией, связаннной с выполнением приказа, и ему было не до нас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ень за днём можно было видеть, как вновь сформированные трудовые отряды маршируют вверх по склону в направлении леса, с кирками и лопатами, и день за днём столбы чёрного дыма поднимались из леса. Топливом служили сосны из леса, но сильно разложившиеся трупы не сгорали легко и работа продвигалась медленно. В конце концов, СС перешли на негашёную известь, покрывая ей каждый ряд трупов, и весной 1944 года, когда земля стала мягкой, закопали их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абочие бригад, которые выполняли эту работу, были не из гетто и были полностью изолированы от каких-либо человеческих контактов. Они были евреями, но были заключены в одном из самых страшных лагерей в округе, Салас Пилс, где их позже уничтожили, не давая им пищи, пока они не умерли от голода, несмотря на каннибализм, к которому прибегнули многие..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огда, весной 1944 года, «работа» была более или менее выполнена, гетто было окончательно ликвидировано. Большинство из его 30000 обитателей были отправлены в лес, где они стали последними жертвами огня сосновых костров. Около 5000 из нас были переправлены в лагерь «Кайзервальд», после чего гетто было сожжено и бульдозеры сравняли его остатки с землёй. Ничего из того, что когда-то было там , не осталось – только рассеянный пепел, покрывающий сотни гектаров...»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4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следующих двадцати страницах машинописного текста описывает дневник Таубера борьбу за выживание в концлагере Кайзервальд, борьбу с голодом, болезнями, непосильным трудом и жестокостью лагерных охранников. В этот период как-будто бы не было видно присутствия капитана СС Эдварда Рошмана, но он, очевидно, находился ещё в Риге. Таубер описывает, как в начале октября 1944 войска СС, охваченные паническим страхом от одной только мысли о том, что они могут попасть живыми в руки мстительных русских, готовились к отчаянной эвакуации из Риги. При этом они намеревались взять с собой горстку последних, оставшихся в живых заключённых, которые послужили бы для них «проездным билетом» на запад, в Рейх.</w:t>
      </w:r>
    </w:p>
    <w:p>
      <w:pPr>
        <w:pStyle w:val="Normal"/>
        <w:ind w:right="1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i/>
          <w:iCs/>
          <w:lang w:val="ru-RU"/>
        </w:rPr>
        <w:t>Это было в послеобеденное время 11-го октября, когда наша колонна, насчитывающая теперь от силы 4000 человек, прибыла в Ригу, где нас сразу отправили в корабельные доки. Мы слышали странный удалённый грохот, как-будто бы гром на горизонте, и какое-то время недоумевали – ведь мы никогда не слышали звуков обстрела или бомбёжки. Но наконец до нас, полубессознательных от голода и холода, дошло, что это были русские миномёты, обстреливающие пригороды Риги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огда мы пришли в док, он был заполонён солдатами и офицерами СС – я никогда не видел такого скопления людей в одном месте и в одно время. Их, безусловно, было больше, чем нас. Нас выстроили в шеренги напротив одного из складов и мы, в большинстве своём, опять думали, что это то место, где мы умрём под пулемётным огнём. Однако этого не произошло.</w:t>
      </w:r>
    </w:p>
    <w:p>
      <w:pPr>
        <w:pStyle w:val="Normal"/>
        <w:ind w:right="-187" w:hanging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-видимому, СС намеревались использовать нас, последние остатки сотен тысяч евреев, прошедших через Ригу, как алиби для того, чтобы спастись от русского продвижения, как «проездной билет» на обратную дорогу в Рейх. Грузовое судно, последнее в окружённом анклаве,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было пришвартовано около 6-го причала. Мы видели, как началась погрузка на судно сотен раненых немецкой армии, которые лежали на носилках в помещениях двух складов, расположенных дальше на причале...</w:t>
      </w:r>
    </w:p>
    <w:p>
      <w:pPr>
        <w:pStyle w:val="Normal"/>
        <w:ind w:right="-187" w:hanging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Было уже почти темно, когда появился капитан Рошман. Он резко остановился, когда увидел, как идёт погрузка на судно и, осознав, что на судно закружают раненых немецкой армии, повернулся и закричал санитарам, несущим носилки: «Стойте!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н пересёк причал по направлению к санитарам и ударил одного из них по лицу. Потом обернулся к нам, заключённым, и прорычал: «Вы, сволочи, поднимитесь на судно и сгрузите этих людей. Принесите их обратно сюда. Это судно наше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дталкиваемые стволами автоматов эсэсовцев, которые сопровождали нас по дороге в док, мы стали двигаться в направлении трапа. Сотни других эсэсовцев, рядовых и сержантов, которые до сих пор держались позади и наблюдали за погрузкой, ринулись вперёд и за нами вверх по трапу на судно. Мы поднялись на палубу и стали поднимать носилки и сносить их вниз на причал. Точнее, мы были готовы это сделать, когда другой окрик остановил нас.</w:t>
      </w:r>
    </w:p>
    <w:p>
      <w:pPr>
        <w:pStyle w:val="Normal"/>
        <w:ind w:right="-187" w:hanging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Я был у подножья трапа и был готов начать подниматься, когда я услышал этот окрик, и обернулся, чтобы увидеть, что происходит.</w:t>
      </w:r>
    </w:p>
    <w:p>
      <w:pPr>
        <w:pStyle w:val="Normal"/>
        <w:ind w:right="-187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рмейский капитан пробежал вниз по причалу и остановился довольно близко от меня. Глядя на людей наверху, несущих носилки с ранеными и готовых снести их вниз, он прокричал: «Кто приказал высадить этих людей?»</w:t>
      </w:r>
    </w:p>
    <w:sectPr>
      <w:footnotePr>
        <w:numFmt w:val="decimal"/>
      </w:footnotePr>
      <w:type w:val="nextPage"/>
      <w:pgSz w:w="12240" w:h="15840"/>
      <w:pgMar w:left="1440" w:right="1440" w:gutter="0" w:header="0" w:top="99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ереведено с английского из книги Фредерика Форсайта «Дело Одесса» (</w:t>
      </w:r>
      <w:r>
        <w:rPr>
          <w:rFonts w:cs="Times New Roman" w:ascii="Times New Roman" w:hAnsi="Times New Roman"/>
        </w:rPr>
        <w:t>Frederic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rsyth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color w:val="FF0000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le</w:t>
      </w:r>
      <w:r>
        <w:rPr>
          <w:rFonts w:cs="Times New Roman" w:ascii="Times New Roman" w:hAnsi="Times New Roman"/>
          <w:lang w:val="ru-RU"/>
        </w:rPr>
        <w:t>”), стр.53-56. Курсивом выделены отрывки из дневника Таубера, который был заключённым в концлагерях, но выжил (к сожалению, он не нашёл себе места в новой, послевоенной Германии, и покончил с собо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Посредством этой процедуры им удалось разложить трупы, но не кости. Впоследствии русские обнаружили здесь 80000 скел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Русское наступление весной 1944 года передвинуло действующий фронт настолько далеко на запад, что советские войска смогли выйти к югу от Балтийских стран и на запад от них к Балтийскому морю. Они полностью отрезали Остланд от Рейха, чем вызвали ожесточённые распри между Гитлером и его генералами, которые предвидели такой ход событий и умоляли его вывести в тыл из Остланда сорок пять дивизий. Гитлер отказался, повторяя снова и снова, как попугай, свой лозунг «Смерть или победа!». Всё, что он мог предложить 500,000 солдат, оставшимся в анклаве, это смерть. Отрезанные от снабжения, с истекающими боеприпасами, они сражались только для того, чтобы отсрочить неизбежное и, в конце концов, сдались. Большинство из них стали военнопленными и зимой 1944-1945 были отправлены в Россию, откуда некоторые вернулись в Германию десять лет спуст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0:00Z</dcterms:created>
  <dc:creator>Baruch Lurie</dc:creator>
  <dc:description/>
  <cp:keywords/>
  <dc:language>en-US</dc:language>
  <cp:lastModifiedBy>user</cp:lastModifiedBy>
  <cp:lastPrinted>2012-06-25T20:47:00Z</cp:lastPrinted>
  <dcterms:modified xsi:type="dcterms:W3CDTF">2019-02-26T13:2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