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480" w:before="0" w:after="0"/>
        <w:jc w:val="center"/>
        <w:rPr/>
      </w:pPr>
      <w:r>
        <w:rPr>
          <w:rFonts w:eastAsia="Times New Roman" w:cs="Times New Roman" w:ascii="Times New Roman" w:hAnsi="Times New Roman"/>
          <w:b/>
          <w:sz w:val="24"/>
          <w:szCs w:val="24"/>
          <w:lang w:val="es-ES" w:eastAsia="en-US"/>
        </w:rPr>
        <w:t>¿Aprender catalán, hacerse catalán?: el caso de los inmigrantes latinoamericanos en clases de lengua catalana en Barcelona</w:t>
      </w:r>
    </w:p>
    <w:p>
      <w:pPr>
        <w:pStyle w:val="Normal"/>
        <w:spacing w:lineRule="auto" w:line="480" w:before="0" w:after="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Una tesis escrita por Matt Adler</w:t>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Dirigida por Prof. Cindy Brantmeier y Prof. Tabea Linhard</w:t>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Departamento de lenguas románicas</w:t>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ashington University in St. Louis</w:t>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Marzo 2008</w:t>
      </w:r>
    </w:p>
    <w:p>
      <w:pPr>
        <w:pStyle w:val="Normal"/>
        <w:spacing w:lineRule="auto" w:line="480" w:before="0" w:after="0"/>
        <w:jc w:val="center"/>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spacing w:lineRule="auto" w:line="480" w:before="0" w:after="0"/>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spacing w:lineRule="auto" w:line="48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Prof. Cindy Brantmeier</w:t>
        <w:tab/>
        <w:tab/>
      </w:r>
    </w:p>
    <w:p>
      <w:pPr>
        <w:pStyle w:val="Normal"/>
        <w:spacing w:lineRule="auto" w:line="48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spacing w:lineRule="auto" w:line="48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Prof. Tabea Linhard</w:t>
      </w:r>
    </w:p>
    <w:p>
      <w:pPr>
        <w:pStyle w:val="Normal"/>
        <w:spacing w:lineRule="auto" w:line="48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spacing w:lineRule="auto" w:line="48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Prof. Ignacio Sanchez-Prado</w:t>
      </w:r>
      <w:r>
        <w:br w:type="page"/>
      </w:r>
    </w:p>
    <w:p>
      <w:pPr>
        <w:pStyle w:val="Normal"/>
        <w:spacing w:lineRule="auto" w:line="480" w:before="0" w:after="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Índice de contenidos</w:t>
      </w:r>
    </w:p>
    <w:p>
      <w:pPr>
        <w:pStyle w:val="Normal"/>
        <w:spacing w:lineRule="auto" w:line="48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spacing w:lineRule="auto" w:line="480" w:before="0" w:after="0"/>
        <w:rPr/>
      </w:pPr>
      <w:r>
        <w:rPr>
          <w:rFonts w:eastAsia="Times New Roman" w:cs="Times New Roman" w:ascii="Times New Roman" w:hAnsi="Times New Roman"/>
          <w:bCs/>
          <w:sz w:val="24"/>
          <w:szCs w:val="24"/>
          <w:lang w:val="es-ES_tradnl" w:eastAsia="en-US"/>
        </w:rPr>
        <w:t>Introducción……………………………………………………………………………...……...3-5</w:t>
      </w:r>
    </w:p>
    <w:p>
      <w:pPr>
        <w:pStyle w:val="Normal"/>
        <w:spacing w:lineRule="auto" w:line="480" w:before="0" w:after="0"/>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r>
    </w:p>
    <w:p>
      <w:pPr>
        <w:pStyle w:val="Normal"/>
        <w:spacing w:lineRule="auto" w:line="480" w:before="0" w:after="0"/>
        <w:rPr/>
      </w:pPr>
      <w:r>
        <w:rPr>
          <w:rFonts w:eastAsia="Times New Roman" w:cs="Times New Roman" w:ascii="Times New Roman" w:hAnsi="Times New Roman"/>
          <w:bCs/>
          <w:sz w:val="24"/>
          <w:szCs w:val="24"/>
          <w:lang w:val="es-ES_tradnl" w:eastAsia="en-US"/>
        </w:rPr>
        <w:t>Revisión de literatura……..…………………………………………………………………....5-34</w:t>
      </w:r>
    </w:p>
    <w:p>
      <w:pPr>
        <w:pStyle w:val="Normal"/>
        <w:spacing w:lineRule="auto" w:line="480" w:before="0" w:after="0"/>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r>
    </w:p>
    <w:p>
      <w:pPr>
        <w:pStyle w:val="Normal"/>
        <w:spacing w:lineRule="auto" w:line="480" w:before="0" w:after="0"/>
        <w:rPr/>
      </w:pPr>
      <w:r>
        <w:rPr>
          <w:rFonts w:eastAsia="Times New Roman" w:cs="Times New Roman" w:ascii="Times New Roman" w:hAnsi="Times New Roman"/>
          <w:bCs/>
          <w:sz w:val="24"/>
          <w:szCs w:val="24"/>
          <w:lang w:val="es-ES_tradnl" w:eastAsia="en-US"/>
        </w:rPr>
        <w:t>Metodología………………………………………………………………………………......34-41</w:t>
      </w:r>
    </w:p>
    <w:p>
      <w:pPr>
        <w:pStyle w:val="Normal"/>
        <w:spacing w:lineRule="auto" w:line="480" w:before="0" w:after="0"/>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r>
    </w:p>
    <w:p>
      <w:pPr>
        <w:pStyle w:val="Normal"/>
        <w:spacing w:lineRule="auto" w:line="480" w:before="0" w:after="0"/>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t>Conclusión…………………………………………………………………………………....41-46</w:t>
      </w:r>
    </w:p>
    <w:p>
      <w:pPr>
        <w:pStyle w:val="Normal"/>
        <w:spacing w:lineRule="auto" w:line="480" w:before="0" w:after="0"/>
        <w:rPr>
          <w:rFonts w:ascii="Times New Roman" w:hAnsi="Times New Roman" w:eastAsia="Times New Roman" w:cs="Times New Roman"/>
          <w:bCs/>
          <w:sz w:val="24"/>
          <w:szCs w:val="24"/>
          <w:lang w:val="es-ES_tradnl" w:eastAsia="en-US"/>
        </w:rPr>
      </w:pPr>
      <w:r>
        <w:rPr>
          <w:rFonts w:eastAsia="Times New Roman" w:cs="Times New Roman" w:ascii="Times New Roman" w:hAnsi="Times New Roman"/>
          <w:bCs/>
          <w:sz w:val="24"/>
          <w:szCs w:val="24"/>
          <w:lang w:val="es-ES_tradnl" w:eastAsia="en-US"/>
        </w:rPr>
      </w:r>
    </w:p>
    <w:p>
      <w:pPr>
        <w:pStyle w:val="Normal"/>
        <w:spacing w:lineRule="auto" w:line="480" w:before="0" w:after="0"/>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_tradnl" w:eastAsia="en-US"/>
        </w:rPr>
        <w:t>Bibliografía…………………………………………………………………………………...47-51</w:t>
      </w:r>
      <w:r>
        <w:br w:type="page"/>
      </w:r>
    </w:p>
    <w:p>
      <w:pPr>
        <w:pStyle w:val="Normal"/>
        <w:spacing w:lineRule="auto" w:line="480" w:before="0" w:after="0"/>
        <w:rPr>
          <w:rFonts w:ascii="Times New Roman" w:hAnsi="Times New Roman" w:eastAsia="Times New Roman" w:cs="Times New Roman"/>
          <w:b/>
          <w:b/>
          <w:sz w:val="24"/>
          <w:szCs w:val="24"/>
          <w:lang w:val="es-ES_tradnl" w:eastAsia="en-US"/>
        </w:rPr>
      </w:pPr>
      <w:r>
        <w:rPr>
          <w:rFonts w:eastAsia="Times New Roman" w:cs="Times New Roman" w:ascii="Times New Roman" w:hAnsi="Times New Roman"/>
          <w:b/>
          <w:sz w:val="24"/>
          <w:szCs w:val="24"/>
          <w:lang w:val="es-ES" w:eastAsia="en-US"/>
        </w:rPr>
        <w:t>Introducción</w:t>
      </w:r>
    </w:p>
    <w:p>
      <w:pPr>
        <w:pStyle w:val="Normal"/>
        <w:spacing w:lineRule="auto" w:line="480" w:before="0" w:after="0"/>
        <w:ind w:firstLine="720"/>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Pueden los inmigrantes latinoamericanos en Barcelona ser reconocidos como miembros plenos de la sociedad catalana?  El verano pasado, hice una investigación de campo en Madrid y Barcelona comparando la acogida de inmigrantes en sus sistemas educativos públicos.  Aunque descubrí que ambos tenían mucho en común en cuanto a sus políticas de acogida, la diferencia principal tenía que ver con la lengua.  En Barcelona, los funcionarios de gobierno, los profesores de escuela, y los trabajadores sociales me explicaron que la lengua catalana constituye la clave para aumentar las oportunidades y la integración social, igual que era para los migrantes andaluces que llegaron a Barcelona el siglo pasado.  Sin embargo, mi experiencia hablando de manera informal con otros catalanes me indicó que el color de piel y el origen nacional también influyen en la evaluación de la integración de un inmigrante.  Como me dijo una amiga, “los de Europa del Este, muchos de ellos son rubios y tienen los ojos azules, ¡y con la piel más blanca que la mía!  Por eso, se integran más fácilmente.”  Estos puntos de vista contrarios presentan la siguiente cuestión: ¿sirve el catalán como un vehículo de la movilidad social para los latinos actualmente como servía para los migrantes andaluces en el pasado?  ¿Está la definición de la identidad catalana expandiéndose o limitándose solamente a los europeos blancos?  Las respuestas a estas preguntas son importantes no solamente para los más de 300,000 de latinoamericanos radicados en Barcelona, sino también para el futuro de la cultura catalana en una ciudad en la que la población extranjera ha crecido cinco veces en los últimos seis años (“Somos más de 44 millones,” </w:t>
      </w:r>
      <w:r>
        <w:rPr>
          <w:rFonts w:eastAsia="Times New Roman" w:cs="Times New Roman" w:ascii="Times New Roman" w:hAnsi="Times New Roman"/>
          <w:i/>
          <w:iCs/>
          <w:sz w:val="24"/>
          <w:szCs w:val="24"/>
          <w:lang w:val="es-ES_tradnl" w:eastAsia="en-US"/>
        </w:rPr>
        <w:t>La Vanguardia</w:t>
      </w:r>
      <w:r>
        <w:rPr>
          <w:rFonts w:eastAsia="Times New Roman" w:cs="Times New Roman" w:ascii="Times New Roman" w:hAnsi="Times New Roman"/>
          <w:sz w:val="24"/>
          <w:szCs w:val="24"/>
          <w:lang w:val="es-ES_tradnl" w:eastAsia="en-US"/>
        </w:rPr>
        <w:t>).</w:t>
      </w:r>
    </w:p>
    <w:p>
      <w:pPr>
        <w:pStyle w:val="Normal"/>
        <w:spacing w:lineRule="auto" w:line="480" w:before="0" w:after="0"/>
        <w:ind w:firstLine="720"/>
        <w:rPr/>
      </w:pPr>
      <w:r>
        <w:rPr>
          <w:rFonts w:eastAsia="Times New Roman" w:cs="Times New Roman" w:ascii="Times New Roman" w:hAnsi="Times New Roman"/>
          <w:sz w:val="24"/>
          <w:szCs w:val="24"/>
          <w:lang w:val="es-ES_tradnl" w:eastAsia="en-US"/>
        </w:rPr>
        <w:t>Además, estas cuestiones levantan otras más amplias como por ejemplo nuestro entendimiento de la identidad de los inmigrantes en general y los componentes de la cultura catalana también.  Este estudio une temas de las</w:t>
      </w:r>
      <w:r>
        <w:rPr>
          <w:rFonts w:cs="Times New Roman" w:ascii="Times New Roman" w:hAnsi="Times New Roman"/>
          <w:sz w:val="24"/>
          <w:szCs w:val="24"/>
          <w:lang w:val="es-ES_tradnl"/>
        </w:rPr>
        <w:t xml:space="preserve"> lenguas, la lingüística, el catalán, las culturas regionales, los patrones de identidad, y la inmigración.  Claro, se podría hablar de estos temas en un estudio sobre varios grupos de inmigrantes en Barcelona, sean los marroquíes o los chinos u otros.  Entonces, ¿porqué he decidido centrar esta propuesta de investigación específicamente en los inmigrantes de origen latinoamericano?   </w:t>
      </w:r>
      <w:r>
        <w:rPr>
          <w:rFonts w:eastAsia="Times New Roman" w:cs="Times New Roman" w:ascii="Times New Roman" w:hAnsi="Times New Roman"/>
          <w:sz w:val="24"/>
          <w:szCs w:val="24"/>
          <w:lang w:val="es-ES_tradnl" w:eastAsia="en-US"/>
        </w:rPr>
        <w:t xml:space="preserve">Estoy centrando mi investigación propuesta en la comunidad latina de Barcelona porque comparte cuatro similitudes con sus predecesores andaluces que deberían mejorar su posibilidad de procurar la identidad catalana. Estas características parecidas me dejarán investigar si otros factores, como la raza o el origen nacional, podrían estar influyendo en la acogida de los latinos en la sociedad catalana. </w:t>
      </w:r>
    </w:p>
    <w:p>
      <w:pPr>
        <w:pStyle w:val="Normal"/>
        <w:numPr>
          <w:ilvl w:val="1"/>
          <w:numId w:val="2"/>
        </w:numPr>
        <w:spacing w:lineRule="auto" w:line="480" w:before="0" w:after="0"/>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Lengua.  Como hablantes nativos de la lengua nacional en una ciudad completamente bilingüe, los latinos plantean una amenaza al predominio local del catalán.  Por lo tanto, debe haber bastante motivación para que los catalanes quieran la asimilación de los latinos.</w:t>
      </w:r>
    </w:p>
    <w:p>
      <w:pPr>
        <w:pStyle w:val="Normal"/>
        <w:numPr>
          <w:ilvl w:val="1"/>
          <w:numId w:val="2"/>
        </w:numPr>
        <w:spacing w:lineRule="auto" w:line="480" w:before="0" w:after="0"/>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Clase.  Al llegar a Barcelona, los latinos suelen ser relegados a la clase obrera, y como pueden comprobar viejos migrantes andaluces, eso conlleva mucho estigma social.  Esa marginalización provee incentivos para aprender el catalán para la promoción social.  </w:t>
      </w:r>
    </w:p>
    <w:p>
      <w:pPr>
        <w:pStyle w:val="Normal"/>
        <w:numPr>
          <w:ilvl w:val="1"/>
          <w:numId w:val="2"/>
        </w:numPr>
        <w:spacing w:lineRule="auto" w:line="480" w:before="0" w:after="0"/>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Religión.  La gran mayoría de los latinos son católicos.  Por eso, la discriminación religiosa no debe ser un factor en la acogida social, como sí lo puede ser con los inmigrantes musulmanes del Norte de África.</w:t>
      </w:r>
    </w:p>
    <w:p>
      <w:pPr>
        <w:pStyle w:val="Normal"/>
        <w:numPr>
          <w:ilvl w:val="1"/>
          <w:numId w:val="2"/>
        </w:numPr>
        <w:spacing w:lineRule="auto" w:line="480" w:before="0" w:after="0"/>
        <w:rPr/>
      </w:pPr>
      <w:r>
        <w:rPr>
          <w:rFonts w:eastAsia="Times New Roman" w:cs="Times New Roman" w:ascii="Times New Roman" w:hAnsi="Times New Roman"/>
          <w:sz w:val="24"/>
          <w:szCs w:val="24"/>
          <w:lang w:val="es-ES_tradnl" w:eastAsia="en-US"/>
        </w:rPr>
        <w:t>Población.  Los latinos han llegado en olas grandes, creando una presencia social significativa (45% de los inmigrantes en la ciudad) la que, si no reciben la oportunidad de progresar, podría llegar a ser una fuente de conflicto social y cultural, el cual, se presume, los catalanes querrían evitar (El Instituto Nacional de Estadística).</w:t>
      </w:r>
    </w:p>
    <w:p>
      <w:pPr>
        <w:pStyle w:val="Normal"/>
        <w:spacing w:lineRule="auto" w:line="480" w:before="0" w:after="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entender mejor los temas en los cuales se centra la propuesta, he hecho una revisión de literatura bastante amplia.  Como esta tesis es una propuesta de investigación, el enfoque es presentar las cuestiones principales y el conocimiento académico sobre el tema.  Por identificar las investigaciones ya hechas, se nota también que hay una falta de estudios sobre el tema de los inmigrantes latinoamericanos en Cataluña en un contexto de integración sociolingüística.  Por eso, he definido cuatro categorías principales de literatura para precisar los debates existentes en el campo: 1) </w:t>
      </w:r>
      <w:r>
        <w:rPr>
          <w:rFonts w:cs="Times New Roman" w:ascii="Times New Roman" w:hAnsi="Times New Roman"/>
          <w:bCs/>
          <w:sz w:val="24"/>
          <w:szCs w:val="24"/>
          <w:lang w:val="es-ES_tradnl"/>
        </w:rPr>
        <w:t>La lengua y la identidad catalanas, 2) ¿Quién es catalán y cómo?, 3) Los inmigrantes provenientes de otras regiones de España radicados en Cataluña: procesos de identificación social, y 4) Los inmigrantes latinoamericanos en Cataluña: la nueva cuestión migratoria.  Hablar de estas cuatro categorías de literatura me prepara a hacer la investigación y luego presentar la metodología por la que puedo realizarla.</w:t>
      </w:r>
    </w:p>
    <w:p>
      <w:pPr>
        <w:pStyle w:val="Normal"/>
        <w:spacing w:lineRule="auto" w:line="48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visión de literatura</w:t>
      </w:r>
    </w:p>
    <w:p>
      <w:pPr>
        <w:pStyle w:val="Normal"/>
        <w:spacing w:lineRule="auto" w:line="48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La lengua y la identidad catalanas</w:t>
      </w:r>
    </w:p>
    <w:p>
      <w:pPr>
        <w:pStyle w:val="Normal"/>
        <w:spacing w:lineRule="auto" w:line="480" w:before="0" w:after="0"/>
        <w:ind w:firstLine="720"/>
        <w:rPr/>
      </w:pPr>
      <w:r>
        <w:rPr>
          <w:rFonts w:cs="Times New Roman" w:ascii="Times New Roman" w:hAnsi="Times New Roman"/>
          <w:sz w:val="24"/>
          <w:szCs w:val="24"/>
          <w:lang w:val="es-ES"/>
        </w:rPr>
        <w:t>Muchos investigadores han llegado a la conclusión de que el catalán es un elemento fundamental en la identidad catalana.  Dice Sanz que “Catalan nationalism defines its identity on the singularity of its culture, of which the Catalan language is the quintessential expression” y se pone de acuerdo Conversi con eso también (Sanz 2000, 27), (Conversi 1997).  Una gran variedad de expertos han llegado a la conclusión de Brandes de que el idioma catalán es “[the] single major source of Catalan identity” (Brandes 1990, 24), (Azevedo 1984), (Badia i Margarit 1979), (Vallverdú 1981), (Woolard 1983), (Woolard 1989), (Melich 1986), (Shafir 1995), (Hargreaves, 2000).  Parece ser que aun entre los investigadores que creen que hay otros elementos pertenecientes a la identidad catalana, no hay quien no reconozca la gran importancia de la lengua.</w:t>
      </w:r>
    </w:p>
    <w:p>
      <w:pPr>
        <w:pStyle w:val="Normal"/>
        <w:spacing w:lineRule="auto" w:line="480" w:before="0" w:after="0"/>
        <w:ind w:firstLine="720"/>
        <w:rPr/>
      </w:pPr>
      <w:r>
        <w:rPr>
          <w:rFonts w:cs="Times New Roman" w:ascii="Times New Roman" w:hAnsi="Times New Roman"/>
          <w:sz w:val="24"/>
          <w:szCs w:val="24"/>
          <w:lang w:val="es-ES"/>
        </w:rPr>
        <w:t>Existe un debate sobre la función de la lengua catalana como marcador social.  A pesar de la importancia que tiene la lengua en la identidad catalana, Melich y Vallverdú dicen que en los años 80 un porcentaje significativo de la población catalana nativa ya no hablaba su idioma, habiendo cambiado al uso del castellano (Melich 1986, 151), (Vallverdú 1981).  Por eso, aboga Vallverdú por la re-catalanización de los catalanes, quienes no han sido un buen ejemplo lingüístico para los castellanohablantes que quieren y necesitan aprender la lengua (Vallverdú 1981).  Aun en el siglo XXI, McAndrew argumenta, el bilingüismo predominante en Cataluña hace que las fronteras étnicas no estén bien demarcadas, caracterizando es una sociedad dividida pero no polarizada (McAndrew 2002, 3-4).  Por el otro lado, Hargreaves arguye que la lengua sí aclara y define las fronteras de identidad en la sociedad, señalando que el 70.5% de los que hablan el catalán como lengua materna se identifican como solamente catalán o más catalán que español, mientras que el 61% de los castellanohablantes que hablan poco o nada del catalán se identifican más o exclusivamente como españoles (Hargreaves 2000, 37).  Pero para Unamuno, no es una cuestión sólo de quién habla cual lengua sino también de cuándo se usa y por qué (Unamuno 2005).  Descubrió a través de su estudio sobre las prácticas lingüísticas en las escuelas que existen fronteras entre las lenguas según su uso.  Por ejemplo, para los estudiantes entrevistados y observados, el catalán suele ser usado para funciones oficiales y académicas y el castellano para cosas habituales e informales, aun cambiando entre los dos en la misma conversación (Unamuno 2005, 6-7, 9).  Moyer afirma que el catalán también se usa para crear fronteras entre los “catalanes” y los “no catalanes”.  Los catalanes suelen usar el castellano para hablar con los que consideran “de fuera”, como los inmigrantes por ejemplo (Moyer 2007, 21).  Hargreaves dice que cuando los catalanohablantes nativos hablan con los demás en castellano, es verdaderamente un proceso de reconocer quien es catalán y quien no lo es (Hargreaves 2000, 35).</w:t>
      </w:r>
    </w:p>
    <w:p>
      <w:pPr>
        <w:pStyle w:val="Normal"/>
        <w:spacing w:lineRule="auto" w:line="480" w:before="0" w:after="0"/>
        <w:ind w:firstLine="720"/>
        <w:rPr/>
      </w:pPr>
      <w:r>
        <w:rPr>
          <w:rFonts w:cs="Times New Roman" w:ascii="Times New Roman" w:hAnsi="Times New Roman"/>
          <w:sz w:val="24"/>
          <w:szCs w:val="24"/>
          <w:lang w:val="es-ES"/>
        </w:rPr>
        <w:t xml:space="preserve">El catalán, según muchos académicos, es una lengua de prestigio (Petherbridge-Hernandez y Raby 1993, 47), (Ros 2001, 16).  Enfatiza Shafir que este prestigio es debido a la esfera económica no la política (Shafir 1995, 80).  Esto quiere decir, según Melich, McAndrew, y Woolard, que el catalán corresponde con la clase media y la alta, mientras que el castellano corresponde con la clase obrera (Melich 1986, 151), (McAndrew 2002, 9), (Woolard 1989, 43-4).  Afirman que esta ventaja económica ha garantizado que el catalán sobreviviera y aun creciera en contraste a la mayoría de las otras lenguas minoritarias de Europa.  Sin embargo, otros académicos cuestionan una simple y exacta correspondencia entre la clase social y la elección de lengua habitual.  Vallverdú contradice en parte este punto de vista cuando dice que “una minoría de catalanes de origen que han optado por el castellano[…]pertenecientes a algunos sectores de la burguesía alta y media, ciertos profesionales, etc.” (Vallverdú 1981, 118).  </w:t>
      </w:r>
      <w:r>
        <w:rPr>
          <w:rFonts w:cs="Times New Roman" w:ascii="Times New Roman" w:hAnsi="Times New Roman"/>
          <w:sz w:val="24"/>
          <w:szCs w:val="24"/>
        </w:rPr>
        <w:t>Ros también apunta que “in the upper-income neighborhoods of Barcelona, it is more common to hear Castilian Spanish spoken than Catalan” (Ros 2001).</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rPr>
        <w:tab/>
      </w:r>
      <w:r>
        <w:rPr>
          <w:rFonts w:cs="Times New Roman" w:ascii="Times New Roman" w:hAnsi="Times New Roman"/>
          <w:sz w:val="24"/>
          <w:szCs w:val="24"/>
          <w:lang w:val="es-ES"/>
        </w:rPr>
        <w:t>Para aprobar el valor social del catalán como un recurso lingüístico, otros investigadores han centrado su trabajo en la percepción que tienen los inmigrantes (españoles y extranjeros) de la lengua.  Unamuno, en su estudio sobre las prácticas lingüísticas de los estudiantes de origen extranjero, observa que para muchos de los estudiantes en el estudio, “[l]’explotació d’aquest recurs [el català] permet, també exhibit competències i, en definitiva, resoldre eficaçment la tasca plantejada” (Unamuno 2005, 9).  Entonces para estos estudiantes, el catalán no es solamente una lengua, sino también un recurso que pueden usar para señalar su experticia y conocimiento.  Sanz también indica que los no catalanes perciben el valor social del catalán por notar que aun antes del proceso de catalanización de la educación en Cataluña, la mayoría de los monolingües castellanohablantes querían mandar sus hijos a una escuela bilingüe (Sanz 2000).  Sin embargo, sugiere que la mayoría de los monolingües catalanohablantes y de  los bilingües también querían hacer lo mismo, señalando el valor social de los dos idiomas.  Lo que significa conocer y usar el catalán para muchos investigadores es empezar a integrarse uno a la sociedad catalana (Melich 1986, 151), (Pujol 1966), (Conversi 2002, 19).</w:t>
      </w:r>
    </w:p>
    <w:p>
      <w:pPr>
        <w:pStyle w:val="Normal"/>
        <w:spacing w:lineRule="auto" w:line="480" w:before="0" w:after="0"/>
        <w:rPr/>
      </w:pPr>
      <w:r>
        <w:rPr>
          <w:rFonts w:cs="Times New Roman" w:ascii="Times New Roman" w:hAnsi="Times New Roman"/>
          <w:sz w:val="24"/>
          <w:szCs w:val="24"/>
          <w:lang w:val="es-ES"/>
        </w:rPr>
        <w:tab/>
        <w:t>Otros pensadores argumentan que el papel y el uso del catalán cambian a través de los años.  Woolard observa que en el siglo XV, por el poder creciente del corte castellano, el idioma español se empezó a usar en ambientes formales, creando una relación de diglosia con respecto al catalán (Woolard 1989, 20).  Shafir describe la burguesía catalana al final del siglo XVIII y al principio del siglo XIX como pro-española por razones económicas pero cambiaron de opinión por una falta de apoyo del gobierno central.  En ese momento, la burguesía abandonó sus tendencias pro-españolas y abarcó la creciente “renaixença” catalana, la cual estableció el valor principal de la lengua catalana en la esencia de la identidad catalana (Shafir 1995, 53-4).  En la época moderna, dice Shafir, los inmigrantes de otras regiones de España solían oponerse a los nacionalistas catalanes a causa de conflictos económicos.  No obstante, él afirma que los trabajadores inmigrantes y los catalanistas se unieron para oponerse a la dictadura de Primo de Rivera porque consistió en la opresión nacional y social a la vez (Shafir 1995, 59).  Petherbridge-Hernandez et al consideran el efecto que tenía la época de Franco por la represión lingüística, notando la fuerte asociación de la lengua con el nacionalismo catalán.  Menciona el alivio relativo de la represión lingüística en los años 70 y 80, haciendo posible enseñanza secreta del catalán (Petherbridge-Hernandez et al 1993, 36-7, 40).  Hargreaves afirma que igual que la dictadura de Primo de Rivera en su época, los ataques de Franco contra el catalán “ultimately proved to be the strongest factor responsable for the salience of Catalan nationalism today” (Hargreaves 2000, 29).</w:t>
      </w:r>
    </w:p>
    <w:p>
      <w:pPr>
        <w:pStyle w:val="Normal"/>
        <w:spacing w:lineRule="auto" w:line="480" w:before="0" w:after="0"/>
        <w:rPr/>
      </w:pPr>
      <w:r>
        <w:rPr>
          <w:rFonts w:cs="Times New Roman" w:ascii="Times New Roman" w:hAnsi="Times New Roman"/>
          <w:sz w:val="24"/>
          <w:szCs w:val="24"/>
          <w:lang w:val="es-ES"/>
        </w:rPr>
        <w:tab/>
        <w:t>Strubell propone una conexión entre la democracia, la devolución, y el éxito del catalán, diciendo que “Catalan has thrived in democratic periods in which devolution has advanced”, como por ejemplo desde los años 80 hasta hoy (Strubell 1998, 147).  Muchos estudios centran en el efecto del proceso de normalización lingüística que ha tenido lugar desde la aprobación del Estatuto Catalán moderno.  Shafir comenta que esta normalización ha producido cierto nacionalismo reaccionario entre un segmento de la población española inmigrada en Cataluña (Shafir 1995, 71).  Solé arguye que el nuevo estatus normalizado del catalán provee ventajas para la integración porque hay más recursos educativos públicos para los inmigrantes y los que no hablan catalán.  Opina que por eso, se ha fortalecido la posición del catalán en la sociedad (Solé 2000, 218).  Por otro lado, Unamuno y otros dicen que a pesar de la catalanización de la educación y del gobierno, muchos de los que conocen el catalán no lo usan fuera de situaciones formales y/o institucionales (Unamuno 2005).  Este debate sobre el impacto de la normalización lingüística está levantando nuevas cuestiones sobre la conexión entre la lengua y la identidad catalanas.</w:t>
      </w:r>
    </w:p>
    <w:p>
      <w:pPr>
        <w:pStyle w:val="Normal"/>
        <w:spacing w:lineRule="auto" w:line="480" w:before="0" w:after="0"/>
        <w:rPr/>
      </w:pPr>
      <w:r>
        <w:rPr>
          <w:rFonts w:cs="Times New Roman" w:ascii="Times New Roman" w:hAnsi="Times New Roman"/>
          <w:sz w:val="24"/>
          <w:szCs w:val="24"/>
          <w:lang w:val="es-ES"/>
        </w:rPr>
        <w:tab/>
        <w:t>Así que algunos expertos han centrado sus investigaciones en el contexto del debate político sobre los derechos lingüísticos.  Por ejemplo, Myhill habla del conflicto lingüístico en Cataluña como un choque entre los derechos individuales y los colectivos.  Dice que como el catalán se asocia con cierto territorio, la normalización del catalán ha hecho que el catalán sea más una lengua de territorio que una lengua de identidad (sea, una señal de ser étnicamente catalán).  Esto quiere decir que ha crecido la predominancia de la filosofía de “language-and-territory”, la cual asocia una lengua con un territorio que le pertenezca.  Enfatiza Myhill que abogar por los derechos lingüísticos territoriales, como hace la Generalitat, disminuye los derechos individuales- la idea de que todos tienen el derecho de usar cualquier lengua que les dé la gana.  Este conflicto se ve cuando el gobierno catalán trata de convencer a los que hablan la lengua mayoritaria (castellano) de usar la lengua minoritaria (catalán), precisamente la meta de la campana de normalización (Myhill 1999, 39-40).  Y viceversa, abogar por los derechos individuales de los inmigrantes, por ejemplo, daña la capacidad de normalizar la predominancia del catalán.  Strubell aboga por aquella filosofía de “language-and-territory” diciendo que los derechos lingüísticos del catalán proceden del hecho de que es una lengua estable territorialmente (Strubell 1998).  Sin embargo, Moyer arguye que se respetan muchos derechos de las lenguas minoritarias territoriales dentro de España y de Europa pero no los derechos lingüísticos de los inmigrantes radicados en aquellos territorios (Moyer 2007).  May, un defensor muy fuerte del catalán y de las lenguas minoritarias territoriales, opina que dentro de estos movimientos activistas hay una falta de respeto por las lenguas de los inmigrantes que se mudan a aquellos territorios (May 2001).  Myhill apunta que es un conflicto mas que una falta de respeto porque los lingüistas no han resuelto la cuestión de cuando deben prevalecer los derechos individuales y cuando los colectivos y por qué.</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ab/>
        <w:t>Para Melich, Strubell, Hargreaves, y Shafir, el catalán no es una cuestión política solamente en cuanto a los derechos lingüísticos, sino también en cuanto a la propia votación por partidos políticos.  Melich, Strubell, y Hargreaves notan una correspondencia entre la lengua que uno habla y el partido por el que vota en las elecciones en Cataluña, particularmente las regionales (Melich 1986), (Strubell 1998, 153-4), (Hargreaves 2000, 35-6).  Delinean que los que más se identifican con Cataluña y como catalanes suelen votar a nivel regional por los partidos “catalanes” como Convergència i Unió (CiU) y Esquerra Republicana.  Los castellanohablantes y los descendientes de inmigrantes españoles suelen votar por un partido “nacional” como los socialistas.  Shafir precisa que este patrón cambia a nivel nacional, observando que muchos catalanohablantes votan por el Partido Socialista Obrero Español (PSOE).  Para él, este votar por un partido nacional señala la pertenencia actual de los catalanohablantes a la sociedad española, especialmente considerando el hecho de que no solían votar por partidos nacionales al principio del siglo XX (Shafir 1995, 65).  No obstante, admite que no puede averiguar que de verdad son los que votan por CiU a nivel regional los que votan por el PSOE a nivel nacional.  Piensa que puede ser, por ejemplo, que las discrepancias se produzcan a causa de la abstención de los castellanohablantes en las elecciones locales y su participación activa en las nacionales (Shafir 1995, 65).  Por lo visto, no ha habido hasta ahora estudios delineando los patrones de votación de los otros castellanohablantes en Cataluña quienes tendrán una voz creciente impactando el debate en los anos que vienen: los latinoamericanos.</w:t>
      </w:r>
    </w:p>
    <w:p>
      <w:pPr>
        <w:pStyle w:val="Normal"/>
        <w:spacing w:lineRule="auto" w:line="480" w:before="0" w:after="0"/>
        <w:rPr>
          <w:rFonts w:ascii="Times New Roman" w:hAnsi="Times New Roman" w:cs="Times New Roman"/>
          <w:b/>
          <w:b/>
          <w:sz w:val="24"/>
          <w:lang w:val="es-ES"/>
        </w:rPr>
      </w:pPr>
      <w:r>
        <w:rPr>
          <w:rFonts w:cs="Times New Roman" w:ascii="Times New Roman" w:hAnsi="Times New Roman"/>
          <w:b/>
          <w:sz w:val="24"/>
          <w:lang w:val="es-ES"/>
        </w:rPr>
        <w:t>¿Quién es catalán y cómo?</w:t>
      </w:r>
    </w:p>
    <w:p>
      <w:pPr>
        <w:pStyle w:val="Normal"/>
        <w:spacing w:lineRule="auto" w:line="480" w:before="0" w:after="0"/>
        <w:rPr/>
      </w:pPr>
      <w:r>
        <w:rPr>
          <w:rFonts w:cs="Times New Roman" w:ascii="Times New Roman" w:hAnsi="Times New Roman"/>
          <w:sz w:val="24"/>
          <w:lang w:val="es-ES"/>
        </w:rPr>
        <w:tab/>
        <w:t>Para precisar la literatura sobre quién es catalán y cómo, es importante empezar con la cuestión de cómo hablan los académicos sobre el propio esquema de categorización.  Muchos académicos distinguen entre por lo menos dos grupos principales en Cataluña, pero los términos usados varían mucho.  Ros, por ejemplo, habla de los jóvenes cuyos padres nacieron en otras partes de España y como distinguen entre los “catalanes” (ellos) y los “catalanes catalanes” (cuyos padres nacieron en Cataluña) (Ros 2001).  Hablan de las diferencias no solo en términos de los orígenes de sus padres, sino también en cuanto a prácticas lingüísticas y comportamiento distintos (Ros 2001).  Woolard apunta que en los años 80, cuando la sociedad catalana estaba debatiendo la cuestión de quién es catalán, muchos llamados catalanes distinguían entre los “catalanes” y “los otros catalanes” (Woolard 1989, 43-4).  Otros investigadores hablan de la catalanidad en términos de la inmigración.  Martínez-Herrera, por ejemplo, separa los inmigrantes de los catalanes autóctonos (</w:t>
      </w:r>
      <w:r>
        <w:rPr>
          <w:rFonts w:cs="Times New Roman" w:ascii="Times New Roman" w:hAnsi="Times New Roman"/>
          <w:i/>
          <w:iCs/>
          <w:sz w:val="24"/>
          <w:lang w:val="es-ES"/>
        </w:rPr>
        <w:t>native Catalans</w:t>
      </w:r>
      <w:r>
        <w:rPr>
          <w:rFonts w:cs="Times New Roman" w:ascii="Times New Roman" w:hAnsi="Times New Roman"/>
          <w:sz w:val="24"/>
          <w:lang w:val="es-ES"/>
        </w:rPr>
        <w:t>) y Solé los “catalanes” de los “emigrantes”, a veces usando el término “trabajadores inmigrantes” para estos también  (Martínez-Herrera 2002, 442), (Solé 80, 125, 128).  Solé, en otro artículo, cambia sus términos, diferenciando entre los “catalanes de origen”, los “inmigrantes interiores”, y los “inmigrantes extracomunitarios” (Solé 2000, 213).  También habla de los “trabajadores autóctonos” en contraste a los “trabajadores inmigrantes” (Solé 2000, 214).</w:t>
      </w:r>
    </w:p>
    <w:p>
      <w:pPr>
        <w:pStyle w:val="Normal"/>
        <w:spacing w:lineRule="auto" w:line="480" w:before="0" w:after="0"/>
        <w:ind w:firstLine="720"/>
        <w:rPr/>
      </w:pPr>
      <w:r>
        <w:rPr>
          <w:rFonts w:cs="Times New Roman" w:ascii="Times New Roman" w:hAnsi="Times New Roman"/>
          <w:sz w:val="24"/>
          <w:lang w:val="es-ES"/>
        </w:rPr>
        <w:t>Los expertos a veces no sólo hablan de más de dos grupos en el contexto de quién es catalán, sino que también cambian sus puntos de referencia a través del mismo texto.  Strubell, por ejemplo, distingue solamente entre los catalanes y los demás viviendo en Cataluña (</w:t>
      </w:r>
      <w:r>
        <w:rPr>
          <w:rFonts w:cs="Times New Roman" w:ascii="Times New Roman" w:hAnsi="Times New Roman"/>
          <w:i/>
          <w:iCs/>
          <w:sz w:val="24"/>
          <w:lang w:val="es-ES"/>
        </w:rPr>
        <w:t>others living in Catalonia</w:t>
      </w:r>
      <w:r>
        <w:rPr>
          <w:rFonts w:cs="Times New Roman" w:ascii="Times New Roman" w:hAnsi="Times New Roman"/>
          <w:sz w:val="24"/>
          <w:lang w:val="es-ES"/>
        </w:rPr>
        <w:t>) (Strubell 1998, 152).  Sin embargo, el mismo Strubell a veces habla de todos los que viven en Cataluña como catalanes, y a veces de estos como un pueblo étnico que tiene, por ejemplo, una fecundidad distinta que la de los inmigrantes (Strubell 1998).  Hargreaves también refiere a los “catalanes” y los “castellanos”, y luego a los “catalanes autóctonos” versus los “catalanes no autóctonos”, esos siendo los que hablan el catalán como lengua nativa y estos siendo los inmigrantes o los hijos de inmigrantes castellanohablantes (Hargreaves 2000, 35-6).  Hargreaves además nota que existen otras categorías usadas por alguna gente xenófoba en Cataluña, como la de “catalans de sempre” y la de “xarnegos”, un término despectivo para los inmigrantes (Hargreaves 2000, 23).  Así que para algunos académicos, los términos mismos suelen cambiar (a veces de manera contradictoria) según el tema, su punto de vista, y de quienes están hablando.  Sin embargo, lo cierto es que ninguno utiliza exactamente los mismos parámetros para definir quién es catalán y como tienen puntos de vista igualmente variantes en cuanto a los factores que constituyan esta identidad.</w:t>
      </w:r>
    </w:p>
    <w:p>
      <w:pPr>
        <w:pStyle w:val="Normal"/>
        <w:spacing w:lineRule="auto" w:line="480" w:before="0" w:after="0"/>
        <w:ind w:firstLine="720"/>
        <w:rPr>
          <w:rFonts w:ascii="Times New Roman" w:hAnsi="Times New Roman" w:cs="Times New Roman"/>
          <w:sz w:val="24"/>
          <w:lang w:val="es-ES"/>
        </w:rPr>
      </w:pPr>
      <w:r>
        <w:rPr>
          <w:rFonts w:cs="Times New Roman" w:ascii="Times New Roman" w:hAnsi="Times New Roman"/>
          <w:sz w:val="24"/>
          <w:lang w:val="es-ES"/>
        </w:rPr>
        <w:t>De verdad, muchos expertos hablan no de una sola identidad catalana, sino de grados de catalanidad.  Woolard, por ejemplo, delinea los cuatro componentes de las afirmaciones de la identidad catalana: el lugar de nacimiento, la ascendencia, el sentimiento/comportamiento, y la lengua (Woolard 1989, 38).  Dice que se usan estas categorías para demostrar cuán catalán es uno y que estos cuatro componentes y el subsecuente significado de “catalán” en cada instancia, varía según quien está hablando y el tema siendo discutido (Woolard 1989, 38-40, 53).  Ros se pone de acuerdo, notando que las categorías cambian para los hijos de inmigrantes según el tema hablado.  Por ejemplo, a veces se llaman andaluces, a veces murcianos, y aun a veces catalanes, dependiendo de si están hablando de la cultura, el barrio, o la región respectivamente (Ros 2001).   Hargreaves dice que los componentes que enfatiza uno corresponden con su situación social.  Opina que por eso, los autóctonos exigen requisitos más subjetivos para cumplir con su definición de quien es catalán (especialmente lo de identificar con Cataluña) y los no autóctonos (sea, los inmigrantes o hijos de inmigrantes castellanohablantes) suelen enfatizar factores subjetivos como la residencia, el trabajo, y el poder hablar catalán (Hargreaves 2000, 35-6).  Ros añade que ha aparecido el pensamiento en los últimos anos de que hay un límite de la catalanización, indicando su punto de vista de que ser catalán no es una cuestión simple de sí o no, sino una de grados y complejidades (Ros 2001, 6).</w:t>
      </w:r>
    </w:p>
    <w:p>
      <w:pPr>
        <w:pStyle w:val="Normal"/>
        <w:spacing w:lineRule="auto" w:line="480" w:before="0" w:after="0"/>
        <w:ind w:firstLine="720"/>
        <w:rPr>
          <w:rFonts w:ascii="Times New Roman" w:hAnsi="Times New Roman" w:cs="Times New Roman"/>
          <w:sz w:val="24"/>
          <w:lang w:val="es-ES"/>
        </w:rPr>
      </w:pPr>
      <w:r>
        <w:rPr>
          <w:rFonts w:cs="Times New Roman" w:ascii="Times New Roman" w:hAnsi="Times New Roman"/>
          <w:sz w:val="24"/>
          <w:lang w:val="es-ES"/>
        </w:rPr>
        <w:t>Muchos investigadores hablan de la cuestión de la identidad catalana en términos del conflicto del impulso cívico y el étnico.  Hargreaves distingue entre la identidad cívica y la étnica para hacer que el lector entienda la identidad catalana mejor.  Para él, la cívica deja que uno se haga miembro del grupo si vive en aquel territorio y la étnica suele demarcar fronteras más exclusivamente, requiriendo que uno posee ciertas características culturales para hacerse miembro de la nación (Hargreaves 2000, 16).  Afirma que la cívica exige la lealtad, obediencia, e igualdad ante la ley del territorio más que cualquier requisito cultural, mientras que la étnica suele exigir competencias culturales, como hablar cierta lengua, practicar ciertas costumbres, observar cierta religión, etc. (Hargreaves 2000, 17).  Woolard provee otro modelo teorético parecido para entender la identidad catalana basado en la idea de que las definiciones diferentes de quién es catalán reflejan el conflicto interno que experimenta la nación catalana como nación sin estado.  El nacionalismo catalán tiene que llevar a cabo dos procesos distintos: 1) “ethnicization of the polity”, el proceso de crear una comunidad social y cultural dentro de ciertas fronteras políticas y  2) “politicization of ethnicity”, el proceso de agitar por el aparato político que conforma con las fronteras culturales (Woolard 1989, 10).  Woolard anota que los procesos son simultáneos y aún contradictorios en el sentido de que el primero promueve la universalidad de la cultura para difundirla y el segundo promueve la exclusividad de ella para enfatizar que tan única es para merecer su propio territorio (Woolard 1989, 10).</w:t>
      </w:r>
    </w:p>
    <w:p>
      <w:pPr>
        <w:pStyle w:val="Normal"/>
        <w:spacing w:lineRule="auto" w:line="480" w:before="0" w:after="0"/>
        <w:ind w:firstLine="720"/>
        <w:rPr/>
      </w:pPr>
      <w:r>
        <w:rPr>
          <w:rFonts w:cs="Times New Roman" w:ascii="Times New Roman" w:hAnsi="Times New Roman"/>
          <w:sz w:val="24"/>
          <w:lang w:val="es-ES"/>
        </w:rPr>
        <w:t xml:space="preserve">Según Hargreaves, cualquier nacionalismo tiene aspectos de la filosofía étnica y de la cívica, muchas veces con una dominante pero la otra presente también (Hargreaves 2000, 35).  Sin embargo, arguye que la étnica fue la que más influyó al nacionalismo catalán cuando fue desarrollado en los últimos años del siglo XIX.  Reconoce que algunos diferencian entre los aspectos étnicos que no se pueden cambiar (como la ascendencia) y los que sí se pueden (como la lengua y las costumbres culturales), y que tener un nacionalismo principalmente étnico no obliga que sea más intolerante y exclusivo que el cívico (Hargreaves 2000, 35).  No obstante, mantiene que la distinción queda válida porque todavía existen fronteras étnicas entre las comunidades catalanas y castellanas (Hargreaves 2000, 35).  Shafir, por otro lado, dice que a pesar de la importancia de la lengua en la identidad catalana, la identidad es principalmente cívica, evidenciado por la definición del presidente catalán Jordi Pujol de que todos los que viven y trabajan en Cataluña son catalanes (Shafir 1995, 70).  Argumenta que esto deja que exista una senda de absorción y quizás asimilación para los inmigrantes y les deja exigir cosas de los catalanes autóctonos y sus instituciones (Shafir 1995, 70).  Nota que esta definición viola y contrasta con la étnica la cual dice que “a Catalan [i]s one who is proficient in Catalan” (Shafir 1995, 70).   A la vez, admite que la identidad cívica catalana, como ha sido propagada por Pujol, también ignora diferencias sociales (como las de los inmigrantes) a pesar de su universalismo (Shafir 1995, 70).  Hargreaves concuerda y va mas allá de lo que dice Shafir, arguyendo que aunque el gobierno y Pujol digan que el nacionalismo catalán es cívico, la política lingüística normalizadora del gobierno y la promoción explícita de la cultura catalana demuestran la predominancia del nacionalismo étnico (Hargreaves 2000, 34).  Además, dice que la énfasis cívica del gobierno catalán es más bien una forma de borrar la realidad de divisiones étnicas entre las comunidades catalanes y castellanas (Hargreaves 2000, 35). </w:t>
      </w:r>
    </w:p>
    <w:p>
      <w:pPr>
        <w:pStyle w:val="Normal"/>
        <w:spacing w:lineRule="auto" w:line="480" w:before="0" w:after="0"/>
        <w:rPr/>
      </w:pPr>
      <w:r>
        <w:rPr>
          <w:rFonts w:cs="Times New Roman" w:ascii="Times New Roman" w:hAnsi="Times New Roman"/>
          <w:sz w:val="24"/>
          <w:lang w:val="es-ES"/>
        </w:rPr>
        <w:tab/>
        <w:t>Una gran cantidad de académicos arguyen que la ascendencia y la raza no importan mucho en la definición de la catalanidad.  Woolard arguye el concepto de la ascendencia existe en la mentalidad catalana, pero este no ha sido tan desarrollado ni presente como en el país vasco, por ejemplo (Woolard 1989, 38-9).  Brandes concuerda, diciendo que no se enfatiza mucho la ascendencia y que de hecho se promociona la idea democrática de que cualquier persona puede lograr la etnicidad catalana a través del aprendizaje (Brandes 1990, 34).  Conversi también apunta que por eso los líderes catalanes han tratado de dar importancia a la territorialidad y la residencia en la definición de lo que es ser catalán, más que ascendencia  (Conversi 2002, 23).  Sin embargo, Brandes y Woolard reconocen que a veces se usa la ascendencia de un individuo para descalificar o justificar que sea catalán, como es el caso de Pep Ventura, el inventor del baile típico catalán “la sardana” (Woolard 1989, 38-9), (Brandes 1990, 36-7).  Brandes argumenta que Ventura, nacido en Andalucía mientras su padre estaba estacionado allí con el ejército, se considera catalán por el hecho de que sus padres eran catalanes y que tenía un alma catalana (Brandes 1990, 36-7).  Nota Brandes este uso de la calificación basada en la ascendencia de parte de los pensadores catalanes, pero concluye que es de verdad un concepto “castellano” sólo tomado prestado por los catalanes (Brandes 1990, 36-7).  Concluye Shafir que, de acuerdo con lo que dice Giner, Cataluña es una de las sociedades menos racistas del mundo (Shafir 1995, 86).</w:t>
      </w:r>
    </w:p>
    <w:p>
      <w:pPr>
        <w:pStyle w:val="Normal"/>
        <w:spacing w:lineRule="auto" w:line="480" w:before="0" w:after="0"/>
        <w:ind w:firstLine="720"/>
        <w:rPr/>
      </w:pPr>
      <w:r>
        <w:rPr>
          <w:rFonts w:cs="Times New Roman" w:ascii="Times New Roman" w:hAnsi="Times New Roman"/>
          <w:sz w:val="24"/>
          <w:lang w:val="es-ES"/>
        </w:rPr>
        <w:t>Además de la ascendencia, aparece el factor del lugar de nacimiento de la propia persona, no sólo de sus padres.  Según Woolard, muchos jóvenes castellanohablantes contestan la pregunta “¿quién es catalán?” por decir cualquier persona nacida en Cataluña, aunque muchos catalanes autóctonos no suelan concurrir con una definición solamente basada en el lugar de nacimiento (Woolard 1989, 38).  Ros se pone de acuerdo, añadiendo que los jóvenes cuyos padres son inmigrantes muchas veces hacen referencia a su lugar de nacimiento para decir que son catalanes, pero también se diferencian de los “catalanes catalanes”, cuyo comportamiento ven de manera distinta (Ros 2001).  Hargreaves también dice que enfatizar el lugar de nacimiento, entre otros factores objetivos (como ya se mencionado), es una manera por la que uno puede afirmar su catalanidad, especialmente para los residentes cuya ascendencia no bastaría para ser considerados “catalanes autóctonos” (Hargreaves 2000).</w:t>
      </w:r>
    </w:p>
    <w:p>
      <w:pPr>
        <w:pStyle w:val="Normal"/>
        <w:spacing w:lineRule="auto" w:line="480" w:before="0" w:after="0"/>
        <w:ind w:firstLine="720"/>
        <w:rPr/>
      </w:pPr>
      <w:r>
        <w:rPr>
          <w:rFonts w:cs="Times New Roman" w:ascii="Times New Roman" w:hAnsi="Times New Roman"/>
          <w:sz w:val="24"/>
          <w:lang w:val="es-ES"/>
        </w:rPr>
        <w:t>Enfatiza Ros que sí importa mucho la ascendencia para el estatus social en Cataluña a pesar del discurso oficial ciego e idealizado que no reconoce la importancia de los raíces en la sociedad.  Dice que esto se ve en el caso de los hijos de inmigrantes provenientes de otras regiones de España, quienes deciden glorificar tanto sus orígenes no catalanes para contrarrestar este discurso (Ros 2001, 123).  Strubell, un comentador catalanista, señala que existe la ascendencia catalana (</w:t>
      </w:r>
      <w:r>
        <w:rPr>
          <w:rFonts w:cs="Times New Roman" w:ascii="Times New Roman" w:hAnsi="Times New Roman"/>
          <w:i/>
          <w:iCs/>
          <w:sz w:val="24"/>
          <w:lang w:val="es-ES"/>
        </w:rPr>
        <w:t>Catalan ancestry</w:t>
      </w:r>
      <w:r>
        <w:rPr>
          <w:rFonts w:cs="Times New Roman" w:ascii="Times New Roman" w:hAnsi="Times New Roman"/>
          <w:sz w:val="24"/>
          <w:lang w:val="es-ES"/>
        </w:rPr>
        <w:t>) y refiere a los catalanes como un pueblo (</w:t>
      </w:r>
      <w:r>
        <w:rPr>
          <w:rFonts w:cs="Times New Roman" w:ascii="Times New Roman" w:hAnsi="Times New Roman"/>
          <w:i/>
          <w:iCs/>
          <w:sz w:val="24"/>
          <w:lang w:val="es-ES"/>
        </w:rPr>
        <w:t>Catalans as a people</w:t>
      </w:r>
      <w:r>
        <w:rPr>
          <w:rFonts w:cs="Times New Roman" w:ascii="Times New Roman" w:hAnsi="Times New Roman"/>
          <w:sz w:val="24"/>
          <w:lang w:val="es-ES"/>
        </w:rPr>
        <w:t>) con su propio nivel de fecundidad distinto (y, según el, lamentablemente más bajo) que el de los inmigrantes, por ejemplo (Strubell 1998, 161, 166, 176-7). Deplora Serra i Salamé que haya un racismo fuerte en Cataluña evidenciado por los muchos estudiantes catalanes que tienen actitudes racistas hasta violentas hacia los inmigrantes extranjeros, especialmente los marroquíes (Serra i Salamé 2004).  Dice que estos estudiantes también suelen excluir a y separarse de los inmigrantes extranjeros socialmente (Serra i Salamé 2004).  Javaloy concuerda con Serra i Salamé, notando que en 1991, el 74% de los barceloneses afirmaron que el modo de vida suyo era incompatible con el de los magrebíes y un 58% dijeron lo mismo con respecto al de los “gitanos o [los] negros” (Javaloy 1994, 20).  Además, dice que el 40% de los barceloneses entrevistados dijeron que “les desagradaría positivamente que un hijo suyo se casara con un gitano” (Javaloy 1994, 20).  También expone un incidente racial ocurrido en el pueblo de Santa Coloma de Farners, Cataluña, en el que algunos residentes habían pinchado las ruedas de coches pertenecientes a inmigrantes africanos.  Denota las reacciones racistas de los vecinos como aparecieron en la prensa: “‘A nosotros no nos han hecho nada, pero pronto habrá más morenos que catalanes’ (</w:t>
      </w:r>
      <w:r>
        <w:rPr>
          <w:rFonts w:cs="Times New Roman" w:ascii="Times New Roman" w:hAnsi="Times New Roman"/>
          <w:i/>
          <w:sz w:val="24"/>
          <w:lang w:val="es-ES"/>
        </w:rPr>
        <w:t>Avui</w:t>
      </w:r>
      <w:r>
        <w:rPr>
          <w:rFonts w:cs="Times New Roman" w:ascii="Times New Roman" w:hAnsi="Times New Roman"/>
          <w:sz w:val="24"/>
          <w:lang w:val="es-ES"/>
        </w:rPr>
        <w:t>, 15-1-89)[…]‘Los catalanes hemos sido pisados, ofendidos, golpeados…nuestra actitud no es más que autodefensa’; ‘no somos exactamente racistas, pero estamos escaldados de las avalanchas de emigrantes que nos han impuesto’ (El País 26-1-89)” (Javalay 1994, 26-7).  Javalay critica que a pesar del carácter del incidente y las reacciones racistas de los vecinos, el gobierno dio apoyo al alcalde y negó la significación racial del evento, pero a la vez (de manera contradictoria puesto su negación del carácter racial del incidente) mostró su postura antirracista (Javaloy 1994, 27).  Para él, “las declaraciones generales de carácter tolerante y favorable a los inmigrantes contrastan con la evaluación negativa que se hace de la presencia de trabajadores extranjeros en Barcelona” (Javaloy 1994, 20).</w:t>
      </w:r>
    </w:p>
    <w:p>
      <w:pPr>
        <w:pStyle w:val="Normal"/>
        <w:spacing w:lineRule="auto" w:line="480" w:before="0" w:after="0"/>
        <w:ind w:firstLine="720"/>
        <w:rPr/>
      </w:pPr>
      <w:r>
        <w:rPr>
          <w:rFonts w:cs="Times New Roman" w:ascii="Times New Roman" w:hAnsi="Times New Roman"/>
          <w:sz w:val="24"/>
          <w:lang w:val="es-ES"/>
        </w:rPr>
        <w:t xml:space="preserve">Aunque parezca que la comunidad académica coincide que la lengua catalana es un elemento importante de la identidad catalana y para determinar quien la obtenga, hay varias opiniones sobre su papel preciso.  Según Woolard, la lengua es el componente más importante de la identidad catalana (Woolard 1989, 40).  Shafir se pone de acuerdo con Woolard, diciendo que el catalán es la base de y el elemento más predominante del catalanismo (Shafir 1995, 70).  May concuerda con el argumento de Castells que la señal de que un inmigrante quiera ser catalán es aprender la lengua (May 2001, 245).  </w:t>
      </w:r>
      <w:r>
        <w:rPr>
          <w:rFonts w:cs="Times New Roman" w:ascii="Times New Roman" w:hAnsi="Times New Roman"/>
          <w:sz w:val="24"/>
        </w:rPr>
        <w:t xml:space="preserve">Conversi cita a Pujol, quien dice que “‘[l]anguage is the decisive factor in integration…A man who speaks Catalan and who speaks Catalan to his children, is already a Catalan at heart (de soca i arrel)’ (Pujol 1966: 82-3)” (Conversi 2002, 9).  Ros menciona que existen expertos que dicen que “‘the fact of speaking Catalan turns an immigrant, socially, into a Catalan, no matter what his/her origin is’ (Termes 1983)” pero no concurre con esta posición (Ros 2001, 52).  </w:t>
      </w:r>
      <w:r>
        <w:rPr>
          <w:rFonts w:cs="Times New Roman" w:ascii="Times New Roman" w:hAnsi="Times New Roman"/>
          <w:sz w:val="24"/>
          <w:lang w:val="es-ES"/>
        </w:rPr>
        <w:t>Conversi también reconoce la adquisición del catalán como un requisito para hacerse catalán, pero añade que muchos inmigrantes de la segunda generación identifiquen como catalanes independientemente de su conocimiento y uso de la lengua (Conversi 2002, 24)</w:t>
      </w:r>
      <w:r>
        <w:rPr>
          <w:rFonts w:cs="Times New Roman" w:ascii="Times New Roman" w:hAnsi="Times New Roman"/>
          <w:b/>
          <w:sz w:val="24"/>
          <w:lang w:val="es-ES"/>
        </w:rPr>
        <w:t xml:space="preserve">.  </w:t>
      </w:r>
      <w:r>
        <w:rPr>
          <w:rFonts w:cs="Times New Roman" w:ascii="Times New Roman" w:hAnsi="Times New Roman"/>
          <w:sz w:val="24"/>
          <w:lang w:val="es-ES"/>
        </w:rPr>
        <w:t>Melich arguye que poder hablar el catalán es suficiente para sentir catalán pero no bastante para ser catalán.  Dice que la cualidad del nacionalismo que siente un joven en Cataluña depende mucho de la región de origen y la cultura de la persona (Melich 1986, 165).  Hargreaves asimismo cuestiona las ideas de Woolard, Shafir, y Pujol, diciendo que el aprendizaje del catalán no iguala la integración completa a la sociedad catalana, apuntando que la lengua corresponde con la estructura de clase y quien constituye la élite regional (Hargreaves 2000, 35).  Strubell parece mezclar la idea de que el catalán es una señal principal de integración y la de que no es suficiente para hacerse catalán, de acuerdo con los procesos contradictorios que apunta Woolard.  Lamenta Strubell la interferencia lingüística que producen los ciudadanos de familias castellanohablantes que hablan el catalán como segunda lengua, pero luego dice que es la responsabilidad de toda la sociedad catalana asegurar que la lengua catalana siga siendo una señal válida y verdadera de la identidad del pueblo catalán en sus vidas diarias (Strubell 1998, 177).</w:t>
      </w:r>
    </w:p>
    <w:p>
      <w:pPr>
        <w:pStyle w:val="Normal"/>
        <w:spacing w:lineRule="auto" w:line="480" w:before="0" w:after="0"/>
        <w:ind w:firstLine="720"/>
        <w:rPr/>
      </w:pPr>
      <w:r>
        <w:rPr>
          <w:rFonts w:cs="Times New Roman" w:ascii="Times New Roman" w:hAnsi="Times New Roman"/>
          <w:sz w:val="24"/>
          <w:lang w:val="es-ES"/>
        </w:rPr>
        <w:t xml:space="preserve">Dice Woolard que uno de los cuatro componentes de la identidad catalana es lo que Hargreaves ha llamado un factor “subjetivo”, sea la lealtad/el sentimiento pro-catalán (Woolard 1989, 39).  Nota que este elemento usa muchas veces para despreciar a los de la burguesía alta que se identifican con España (y son castellanohablantes), porque aunque nacieron en Cataluña, son de verdad traidores y se han hecho españoles (Woolard 1989, 39).  Arguye que también es usado por los inmigrantes de primera generación para indicar que se identifican con Cataluña a pesar de su lugar de nacimiento (Woolard 1989, 39).  Muchos han notado que esta parte de la identidad catalana toma forma de participación en, afición por, y comportamiento según las normas culturales catalanas.  May, por ejemplo, nota que Convergència i Unió, el partido nacionalista catalán mas destacado, dice que cualquier persona que viva en Cataluña es catalán, pero añade que ese individuo tiene que </w:t>
      </w:r>
      <w:r>
        <w:rPr>
          <w:rFonts w:cs="Times New Roman" w:ascii="Times New Roman" w:hAnsi="Times New Roman"/>
          <w:i/>
          <w:sz w:val="24"/>
          <w:lang w:val="es-ES"/>
        </w:rPr>
        <w:t>querer ser</w:t>
      </w:r>
      <w:r>
        <w:rPr>
          <w:rFonts w:cs="Times New Roman" w:ascii="Times New Roman" w:hAnsi="Times New Roman"/>
          <w:sz w:val="24"/>
          <w:lang w:val="es-ES"/>
        </w:rPr>
        <w:t xml:space="preserve"> catalán (mi énfasis) (May 2001, 245).  Brandes añade que no es solo la lengua que importa en la identidad catalana, sino también las formas y costumbres culturales, como es la sardana por ejemplo.  Opina que es la forma cultural catalana más importante (fuera de la bandera y la lengua) (Brandes 1990, 24-5).  Además, arguye que según muchos, bailar la sardana no es solamente una forma de ser catalán y promover los valores sociales que pertenezcan a esa identidad, sino también una manera de integrarse a la sociedad (Brandes 1990, 36).  Nota Woolard que existe una forma de comportamiento catalana y que muchos jóvenes castellanohablantes, cuando hablan de manera informal sobre su vida personal, distinguen entre ellos mismos (“castellanos”) y los catalanes precisamente con respecto a su comportamiento (Woolard 1989, 38).  Para estos académicos, ser catalán no es solamente una cuestión de ser, sino también una cuestión de portarse, actuarse, y sentir de acuerdo con cierto modelo cultural.</w:t>
      </w:r>
    </w:p>
    <w:p>
      <w:pPr>
        <w:pStyle w:val="Normal"/>
        <w:spacing w:lineRule="auto" w:line="480" w:before="0" w:after="0"/>
        <w:ind w:firstLine="720"/>
        <w:rPr/>
      </w:pPr>
      <w:r>
        <w:rPr>
          <w:rFonts w:cs="Times New Roman" w:ascii="Times New Roman" w:hAnsi="Times New Roman"/>
          <w:sz w:val="24"/>
          <w:lang w:val="es-ES"/>
        </w:rPr>
        <w:t>Dice Strubell que la definición tan abierta y cívica de Pujol de quien es catalán (todos los que trabajan y viven en Cataluña) es una manera de prevenir la diferenciación política entre los ciudadanos de primera clase y los de segunda (Strubell 1998, 175).  A pesar del discurso anti-clasista de Pujol, muchos expertos han encontrado una relación fuerte entre la clase social, la educación, y la catalanidad.  Moreno et al descubrieron que la identidad catalana de los respondientes de sus encuestas crece con correspondencia con el nivel de educación del individuo.  Encontró que también corresponde con ser más viejo, ser de clase alta y haber recibido la educación secundaria.  Arguye que los de clase baja con poca educación suelen identificar más con la identidad española (Moreno, Arriba, y Serrano 1997, 11).  Ros también indica una conexión entre la clase social, la educación, y el grado de catalanidad, pero añade que ese patrón no es tan obvio ni simple como parece.  Por ejemplo, dice que los hijos de inmigrantes castellanohablantes de clase obrera que más ascienden en la sociedad son los que más diferencian entre ellos mismos y los “catalanes catalanes” (Ros 2001, 129-130).  Concluye que esto contraste con los modelos clásicos de estigmatización social que dicen que deberían hacerse más catalanes por su ascenso social.  Explica esta discrepancia por el hecho de que tienen estos jóvenes ascendientes más necesidad de distinguirse porque son los que más interaccionan con los “catalanes catalanes” fuera de su barrio castellanohablante (Ros 2001, 129-130).</w:t>
      </w:r>
    </w:p>
    <w:p>
      <w:pPr>
        <w:pStyle w:val="Normal"/>
        <w:spacing w:lineRule="auto" w:line="480" w:before="0" w:after="0"/>
        <w:ind w:firstLine="720"/>
        <w:rPr>
          <w:rFonts w:ascii="Times New Roman" w:hAnsi="Times New Roman" w:cs="Times New Roman"/>
          <w:sz w:val="24"/>
          <w:lang w:val="es-ES"/>
        </w:rPr>
      </w:pPr>
      <w:r>
        <w:rPr>
          <w:rFonts w:cs="Times New Roman" w:ascii="Times New Roman" w:hAnsi="Times New Roman"/>
          <w:sz w:val="24"/>
          <w:lang w:val="es-ES"/>
        </w:rPr>
        <w:t>Últimamente, se discute bastante el papel de la religión en los prejuicios catalanes, especial y específicamente hacia los marroquíes musulmanes.  Roque, por ejemplo, apunta que el 18% de los catalanes encuestados no quisieran tener un musulmán como vecino- menos que otras categorías como los homosexuales, los drogadictos, y otras, pero 4% por encima de la categoría de “gente de otra raza” (Roque 1994, 84).  Herrera arguye que los jóvenes marroquíes en Barcelona sufren de criticismo, condenación, y abuso simbólico por su religión, entre otras cosas, como resistir la asimilación también (Herrera 2003, 99).  Ha habido una variedad de estudios sobre estos prejuicios religiosos, pero hasta ahora, no se ha examinado mucho lo que quieren decir estas actitudes en cuanto a la propia identidad catalana y los elementos que la constituyan.</w:t>
      </w:r>
    </w:p>
    <w:p>
      <w:pPr>
        <w:pStyle w:val="Normal"/>
        <w:spacing w:lineRule="auto" w:line="48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Los inmigrantes provenientes de otras regiones de España radicados en Cataluña: procesos de identificación social</w:t>
      </w:r>
    </w:p>
    <w:p>
      <w:pPr>
        <w:pStyle w:val="Normal"/>
        <w:spacing w:lineRule="auto" w:line="480" w:before="0" w:after="0"/>
        <w:ind w:firstLine="720"/>
        <w:rPr>
          <w:rFonts w:ascii="Times New Roman" w:hAnsi="Times New Roman" w:cs="Times New Roman"/>
          <w:b/>
          <w:b/>
          <w:sz w:val="24"/>
          <w:szCs w:val="24"/>
          <w:lang w:val="es-ES_tradnl"/>
        </w:rPr>
      </w:pPr>
      <w:r>
        <w:rPr>
          <w:rFonts w:cs="Times New Roman" w:ascii="Times New Roman" w:hAnsi="Times New Roman"/>
          <w:sz w:val="24"/>
          <w:lang w:val="es-ES_tradnl"/>
        </w:rPr>
        <w:t>Los inmigrantes provenientes de otras regiones de España ha sido un tema bastante desarrollado y explorado en el contexto catalán.  Ha habido estudios sobre los inmigrantes y la identidad cultural y otros centrados en el papel específico que tiene la lengua en la cuestión de la inmigración española.  Concluyo la sección mencionando los pocos estudios que mencionan la inmigración española con relación a la de hoy en día de origen no español.</w:t>
      </w:r>
    </w:p>
    <w:p>
      <w:pPr>
        <w:pStyle w:val="Normal"/>
        <w:spacing w:lineRule="auto" w:line="480" w:before="0" w:after="0"/>
        <w:rPr/>
      </w:pPr>
      <w:r>
        <w:rPr>
          <w:rFonts w:cs="Times New Roman" w:ascii="Times New Roman" w:hAnsi="Times New Roman"/>
          <w:sz w:val="24"/>
          <w:lang w:val="es-ES_tradnl"/>
        </w:rPr>
        <w:tab/>
        <w:t>Muchos estudios sobre los inmigrantes españoles y la identidad cultural han cuestionado la bipolarización presumida, indicando que quizás la categorización de los “catalanes” y los “no catalanes” no es una cuestión simple de sí o no.  McAndrew, por ejemplo, afirma que el bilingüismo en Cataluña hace que las fronteras de identidad sean más ambiguas que en otras sociedades divididas como son por ejemplo Quebec, Bélgica, e Irlanda del Norte (McAndrew 2002, 4).  Moreno et al también argumentan que la dualidad es una característica prevalente en todas las regiones autonómicas, señalando que la mayoría de los residentes de Cataluña sienten como catalanes y españoles hasta cierto punto.  Indican que Cataluña goza de un alto nivel de integración y tolerancia social de los inmigrantes, aunque haya claras diferencias entres los nacidos en Cataluña y los de fuera- 41.2% de esos expresan una identidad catalana y solo 10% de estos dicen lo mismo (Moreno, Arriba, y Serrano 1997, 11).  Sugieren que por eso deben hacerse más estudios sobre la identidad de la segunda y la tercera generaciones de inmigrantes (Moreno, Arriba, y Serrano 1997, 11).  Martínez-Herrera, en su estudio sobre la descentralización del estado español y los subsecuentes patrones de identidad regional de sus ciudadanos, también encuentra que los inmigrantes a Cataluña se identifican mas con España que los autóctonos, sin embargo señala que estas identidades cambian según el ambiente político de año a año pues son flexibles (Martínez-Herrera 2002, 443).</w:t>
      </w:r>
    </w:p>
    <w:p>
      <w:pPr>
        <w:pStyle w:val="Normal"/>
        <w:spacing w:lineRule="auto" w:line="480" w:before="0" w:after="0"/>
        <w:ind w:firstLine="720"/>
        <w:rPr/>
      </w:pPr>
      <w:r>
        <w:rPr>
          <w:rFonts w:cs="Times New Roman" w:ascii="Times New Roman" w:hAnsi="Times New Roman"/>
          <w:sz w:val="24"/>
          <w:lang w:val="es-ES_tradnl"/>
        </w:rPr>
        <w:t>Muchos han apuntado las tendencias de asimilación de los inmigrantes.  Shafir, por ejemplo, dice que “[b]ecause most inmigrantes to Catalonia[…]had less education and a lesser ‘Castilian’ national consciousness[…]they and their children are less likely to feel a loss due to assimilation” añadiendo que la mayoría de los hijos de matrimonios mixtos deciden hablar el catalán (Shafir 1995, 81).  Woolard comenta la inmigración pre-guerra, diciendo que a pesar de divisiones étnicas, muchos de los inmigrantes se integraron  y asimilaron y hasta hoy, hay muchos descendientes de estos inmigrantes con apellidos castellanos quienes son étnica y lingüísticamente catalanes (Woolard 1989, 30, 39).  Conversi habla del deseo de los inmigrantes de hacer que sus hijos tengan acceso al catalán y anota que los propios inmigrantes y sus descendientes se apropian del término despectivo “xarnego” para los que no han aprendido la lengua (Conversi 2002).  También, dice que la mera presencia de los inmigrantes y sus diferencias culturales impulsó el nacionalismo catalán porque hizo que la gente común estuviera más consciente de su identidad cultural y lingüística (Conversi 2002, 23).  Ros también indica que, especialmente en el contexto urbano de ciudades como Barcelona, las fronteras étnicas pueden ser más notables precisamente porque hay más interacciones entre distintos grupos culturales que en un ambiente rural (Ros 2001, 10-11).  Por otro lado, Woolard enfatiza la permeabilidad de las fronteras étnicas, anotando la frecuencia con la que muchos catalanistas hablan con orgullo de tener un abuelo inmigrante que aprendió el catalán y se integró (Woolard 1989, 39).</w:t>
      </w:r>
    </w:p>
    <w:p>
      <w:pPr>
        <w:pStyle w:val="Normal"/>
        <w:spacing w:lineRule="auto" w:line="480" w:before="0" w:after="0"/>
        <w:ind w:firstLine="720"/>
        <w:rPr/>
      </w:pPr>
      <w:r>
        <w:rPr>
          <w:rFonts w:cs="Times New Roman" w:ascii="Times New Roman" w:hAnsi="Times New Roman"/>
          <w:sz w:val="24"/>
          <w:lang w:val="es-ES_tradnl"/>
        </w:rPr>
        <w:t>Otros académicos, como Shafir, apuntan los momentos y movimientos de inmigrantes en contra de la identidad catalana (Shafir 1995).  Shafir y Woolard explican el fenómeno del Lerrouxismo, un movimiento anti-catalanista y pro-republicanismo español bastante popular entre los inmigrantes de clase obrera en Barcelona al principio del siglo XX (Shafir 1995, 58), (Woolard 1989, 25-6).  Enfatizan el papel de la clase social en el movimiento anti-catalanista, indicando que la popularidad de Lerroux, el líder del movimiento, tenía mucho que ver con el hecho de que los obreros inmigrantes querían luchar contra los dueños de la industria, quienes eran casi todos catalanistas.  Vallverdú también habla de una minoría de los inmigrantes trabajadores que “adopt[a]n una actitud negativa frente al uso del catalán” y Woolard menciona los partidos políticos fundados por inmigrantes que han exigido derechos colectivos ante la sociedad catalana (Woolard 1989, 37).  Sin embargo, Vallverdú hace hincapié en que “la mayoría muestra una actitud receptiva” (Vallverdú 1981, 118).  Shafir se pone de acuerdo, arguyendo que hoy en día, por la definición abierta y cívica de la identidad catalana, muchos inmigrantes españoles quieren catalanizarse, hecho probado por el gran número de matrimonios mixtos y la voluntad fuerte para aprender el catalán (Shafir 1995, 70, 81-2).  Explica manifestaciones de cultura andaluza, como las ferias de Abril que los inmigrantes llevan a cabo, así: “[t]hey represent the broadening of Catalan culture and the acceptance of an unavoidable diversity that resulted ferom the immigration of masses of Spaniards to Catalonia” (Shafir 1995, 70).  Al contrario, Ros explica estos ejemplos de las ferias andaluzas como reacciones al discurso cívico catalán que niega la diferencia cultural y social de los inmigrantes más que una prueba de la tolerancia de la sociedad catalana (Ros 2001).  Argumenta que para estos inmigrantes, que son de clase obrera, es una forma de ser reconocidos como distintos en una sociedad cuyo discurso promueve la supuesta igualdad de todos mientras que ignora la discriminación actual e histórica.  Dice que en vez de seguir un modelo de integración linear e inevitable, jóvenes de origen español “may choose a different form of social integration through a public recognition of their distinction” (Ros 2001, 21).</w:t>
      </w:r>
    </w:p>
    <w:p>
      <w:pPr>
        <w:pStyle w:val="Normal"/>
        <w:spacing w:lineRule="auto" w:line="480" w:before="0" w:after="0"/>
        <w:ind w:firstLine="720"/>
        <w:rPr/>
      </w:pPr>
      <w:r>
        <w:rPr>
          <w:rFonts w:cs="Times New Roman" w:ascii="Times New Roman" w:hAnsi="Times New Roman"/>
          <w:sz w:val="24"/>
          <w:lang w:val="es-ES_tradnl"/>
        </w:rPr>
        <w:t xml:space="preserve">A. Ros, en su tesis sobre los andaluces en Cataluña, promueve la idea de que en vez de analizar cuan “españoles” o “catalanes” se sienten los inmigrantes, es mejor ver su identidad como una distinta creada en el contexto de ser inmigrante de clase obrera en Cataluña (Ros 2001).  Sugiere que lo único de esta identidad, no solamente andaluza ni completamente catalana, es que es una combinación de las dos.  La identidad de los “cataluces” (una combinación de las palabras “andaluz” y “catalán”), pues, es una contestación de la dicotomía de España vs. Cataluña (Ros 2001, 160).  Woolard anota que estos jóvenes, los hijos de inmigrantes, tienen que soportar mucha tensión entre la necesidad de catalanizarse para subir económicamente y la necesidad de mantener la identidad castellana para enfrentarse a la separación y discriminación social (Woolard 1989, 49).  Sin embargo, Ros ofrece una aproximación distinta (aunque no completamente contraria) a la de Moreno, McAndrew, Martínez-Herrera, y hasta Woolard, quienes suelen considerar la identidad de los inmigrantes en el contexto de sentir español y/o catalán.  Ella arguye que la identidad “cataluza” es una forma en la que se integran los inmigrantes españoles a la sociedad catalana por un proceso de gestionar los dos nacionalismos fijos que les afecten.  Quiere decir que según esta perspectiva las ambigüedades que encontraron los ya mencionados investigadores verdaderamente reflejan, en parte, una nueva identidad inmigrante, no precisamente el </w:t>
      </w:r>
      <w:r>
        <w:rPr>
          <w:rFonts w:cs="Times New Roman" w:ascii="Times New Roman" w:hAnsi="Times New Roman"/>
          <w:i/>
          <w:sz w:val="24"/>
          <w:lang w:val="es-ES_tradnl"/>
        </w:rPr>
        <w:t>decidir</w:t>
      </w:r>
      <w:r>
        <w:rPr>
          <w:rFonts w:cs="Times New Roman" w:ascii="Times New Roman" w:hAnsi="Times New Roman"/>
          <w:sz w:val="24"/>
          <w:lang w:val="es-ES_tradnl"/>
        </w:rPr>
        <w:t xml:space="preserve"> entre la española y la catalana.</w:t>
      </w:r>
    </w:p>
    <w:p>
      <w:pPr>
        <w:pStyle w:val="Normal"/>
        <w:spacing w:lineRule="auto" w:line="480" w:before="0" w:after="0"/>
        <w:ind w:firstLine="720"/>
        <w:rPr/>
      </w:pPr>
      <w:r>
        <w:rPr>
          <w:rFonts w:cs="Times New Roman" w:ascii="Times New Roman" w:hAnsi="Times New Roman"/>
          <w:sz w:val="24"/>
          <w:lang w:val="es-ES_tradnl"/>
        </w:rPr>
        <w:t>Ros opina que muchas veces, la contestación del discurso catalán prevalente sobre los inmigrantes tiene lugar acerca de la cuestión lingüística: “in Catalonia the presentation of the self emerges, to a large extent, through the use of which language and where” (Ros 2001, 15).  May habla de la acción política de los inmigrantes españoles que abogan por su derecho de tener la educación en castellano, y anota que este activismo es tanto una contestación de clase social como la lengua misma (May 2001, 250).  McAndrew habla del hecho de que los castellanohablantes tienen muy poca influencia en la creación de la agenda del sistema educativo catalán por su clase social baja mientras que May arguye que la mayoría de los inmigrantes verdaderamente aceptan la educación en catalán (McAndrew 2002, 9).  Igualmente, Strubell distingue entre “the rights of speakers of territorially stable languages [i.e. el catalán] and those of immigrant populations [i.e. el castellano…arguing] that the liberal tradition does make allowance for group or minority rights” (Strubell 1998).  No apoya los derechos individuos, diciendo que no hay ningún derecho de ser educado en tu lengua materna y además lamenta la interferencia del castellano en el habla catalán de los inmigrantes bilingües en Cataluña, temiendo el posible efecto en la lengua misma (Strubell 1998, 177).  Vallverdú, como muchos, enfatiza la importancia del conocimiento del catalán de parte de todos los ciudadanos de Cataluña, incluyendo los inmigrantes castellanohablantes (muchos de ellos no siendo bilingües funcionales), aunque en contraste a Strubell, proponga explícitamente el respeto del uso habitual de los dos idiomas (Vallverdú 1981).  Myhill critica los académicos que abogan por los derechos lingüísticos territoriales y los individuales cuando les sea conveniente (Myhill 1999).  Dice que en el caso del catalán, muchos autores, como Fishman y May por ejemplo, critican el activismo lingüístico de los inmigrantes españoles aunque suelan emplear el mismo concepto de derechos individuos con respecto a los inmigrantes extranjeros en el mismo sitio (Myhill 1999, 41).</w:t>
      </w:r>
    </w:p>
    <w:p>
      <w:pPr>
        <w:pStyle w:val="Normal"/>
        <w:spacing w:lineRule="auto" w:line="480" w:before="0" w:after="0"/>
        <w:ind w:firstLine="720"/>
        <w:rPr/>
      </w:pPr>
      <w:r>
        <w:rPr>
          <w:rFonts w:cs="Times New Roman" w:ascii="Times New Roman" w:hAnsi="Times New Roman"/>
          <w:sz w:val="24"/>
          <w:lang w:val="es-ES_tradnl"/>
        </w:rPr>
        <w:t>Woolard anota que la propia palabra inmigrante se asocia con el término de identidad “castellano”, indicando una identidad contrapuesta a la catalana definida por la geografía y la lengua a la vez (Woolard 1989, 38).  Solé piensa la integración de los inmigrantes españoles muy difícil precisamente por la falta de normalización lingüística y las escasas herramientas educativas para aprender el catalán en la época en la que llegaron (Solé, 200).  El papel de la integración lingüística de los inmigrantes se discute en muchos estudios, muchas veces en la forma de datos y entrevistas sobre las prácticas lingüísticas de los inmigrantes mismos (Ros 2001, Woolard 1989, Vallverdú 1981).</w:t>
      </w:r>
    </w:p>
    <w:p>
      <w:pPr>
        <w:pStyle w:val="Normal"/>
        <w:spacing w:lineRule="auto" w:line="480" w:before="0" w:after="0"/>
        <w:ind w:firstLine="720"/>
        <w:rPr>
          <w:rFonts w:ascii="Times New Roman" w:hAnsi="Times New Roman" w:cs="Times New Roman"/>
          <w:sz w:val="24"/>
          <w:lang w:val="es-ES_tradnl"/>
        </w:rPr>
      </w:pPr>
      <w:r>
        <w:rPr>
          <w:rFonts w:cs="Times New Roman" w:ascii="Times New Roman" w:hAnsi="Times New Roman"/>
          <w:sz w:val="24"/>
          <w:lang w:val="es-ES_tradnl"/>
        </w:rPr>
        <w:t xml:space="preserve">Ahora bien, estos son algunos estudios principales centrados en la conexión entre la cuestión lingüística y los inmigrantes andaluces, pero se debe de anotar que hay muchos más que mencionan el fenómeno.  De hecho, muchos estudios hablan </w:t>
      </w:r>
      <w:r>
        <w:rPr>
          <w:rFonts w:cs="Times New Roman" w:ascii="Times New Roman" w:hAnsi="Times New Roman"/>
          <w:i/>
          <w:sz w:val="24"/>
          <w:lang w:val="es-ES_tradnl"/>
        </w:rPr>
        <w:t>de facto</w:t>
      </w:r>
      <w:r>
        <w:rPr>
          <w:rFonts w:cs="Times New Roman" w:ascii="Times New Roman" w:hAnsi="Times New Roman"/>
          <w:sz w:val="24"/>
          <w:lang w:val="es-ES_tradnl"/>
        </w:rPr>
        <w:t xml:space="preserve"> de estos inmigrantes y sus descendientes, pero sin enfocar tanto en el hecho de que son “inmigrantes” (y muchas veces sin usar el propio término) como en el hecho de que son hablantes del español.  Muchos estudios categorizan la población de Cataluña en maneras muy distintas, algunos por “inmigrantes” y “autóctonos”, otros por “catalanes” y “no catalanes”, “andaluces” y “catalanes”, “catalanes” y “catalanes de siempre”, etc.  Entonces, los estudios que hablan principalmente de los “catalanohablantes” y los “castellanohablantes” he decidido discutir en la sección sobre la lengua y la identidad catalanas.</w:t>
      </w:r>
    </w:p>
    <w:p>
      <w:pPr>
        <w:pStyle w:val="Normal"/>
        <w:spacing w:lineRule="auto" w:line="480" w:before="0" w:after="0"/>
        <w:ind w:firstLine="720"/>
        <w:rPr>
          <w:rFonts w:ascii="Times New Roman" w:hAnsi="Times New Roman" w:cs="Times New Roman"/>
          <w:sz w:val="24"/>
          <w:lang w:val="es-ES_tradnl"/>
        </w:rPr>
      </w:pPr>
      <w:r>
        <w:rPr>
          <w:rFonts w:cs="Times New Roman" w:ascii="Times New Roman" w:hAnsi="Times New Roman"/>
          <w:sz w:val="24"/>
          <w:lang w:val="es-ES_tradnl"/>
        </w:rPr>
        <w:t xml:space="preserve">Por último, se debe hablar de los relativamente pocos estudios que hablan de la nueva inmigración en el contexto de la inmigración española pasada.   Estos estudios hacen varias comparaciones entre la inmigración española y la actual, a veces complementarias y a veces distinguiendo entre las dos.  Puig i Moreno, por ejemplo sugiere que hagamos una comparación entre los marroquíes y los andaluces, también anotando que se ha planteado la inmigración marroquí como un problema en contraste a la exitosa integración andaluza (Puig i Moreno 1991, 149, 151).  Solé compara la situación a la que se enfrentaron los inmigrantes de España y los que ahora vienen de fuera de Europa, sugiriendo que los factores de “ciudadanía, cultura, [y] raza” distinguen estos de aquellos y hacen que los extranjeros tengan una integración difícil (Solé 2000, 217).  Sin embargo, por otro lado, habla de las ventajas que tienen los inmigrantes llegando hoy en día por el proceso bastante consolidado de la normalización lingüística, enfatizando que tienen mejores oportunidades educativas para aprender el catalán (Solé 2000, 218).  Serra i Salamé sugiere que el discurso acerca los inmigrantes de “Tercer Mundo” es más fuerte y bien distinto que el que se utiliza en cuanto a los inmigrantes españoles (Serra i Salamé 2004).  Por eso, piensa que las actitudes generales del público catalán hacia los inmigrantes de origen español y los de origen extranjero no son comparables ni iguales (Serra i Salamé 2004).  Unamuno introduce su estudio analizando el discurso entre inmigrantes y autóctonos recordando al lector que la inmigración es un fenómeno de hace décadas ya en Barcelona, mencionando la inmigración española (Unamuno 2007, 118-9).  Atesta que “aquellos inmigrantes [españoles] han dejado de serlo- al menos en el discurso oficial,” indicando que los </w:t>
      </w:r>
      <w:r>
        <w:rPr>
          <w:rFonts w:cs="Times New Roman" w:ascii="Times New Roman" w:hAnsi="Times New Roman"/>
          <w:i/>
          <w:sz w:val="24"/>
          <w:lang w:val="es-ES_tradnl"/>
        </w:rPr>
        <w:t>inmigrantes</w:t>
      </w:r>
      <w:r>
        <w:rPr>
          <w:rFonts w:cs="Times New Roman" w:ascii="Times New Roman" w:hAnsi="Times New Roman"/>
          <w:sz w:val="24"/>
          <w:lang w:val="es-ES_tradnl"/>
        </w:rPr>
        <w:t xml:space="preserve"> de este siglo son los extranjeros (Unamuno 2007, 119).  Moyer y Rojo afirman que la nueva inmigración extranjera misma ha cambiado el pensamiento popular el cual ahora dice que la inmigración anterior fue un proceso exitoso en contraste a la actual, la cual es una amenaza a la cultura y la lengua catalanas, parecido al fenómeno que anota Puig i Moreno (Moyer 2007, 21-2).  Levantan la cuestión de si el discurso tolerante oficial aplicado a los inmigrantes españoles será aplicado a los inmigrantes extranjeros también, con muchas implicaciones para la concepción de la ciudadanía y la identidad catalanas (Moyer 2007, 22).</w:t>
      </w:r>
    </w:p>
    <w:p>
      <w:pPr>
        <w:pStyle w:val="ListParagraph"/>
        <w:kinsoku w:val="false"/>
        <w:autoSpaceDE w:val="false"/>
        <w:spacing w:lineRule="auto" w:line="480" w:before="0" w:after="0"/>
        <w:ind w:left="0" w:hanging="0"/>
        <w:contextualSpacing/>
        <w:rPr>
          <w:rFonts w:ascii="Times New Roman" w:hAnsi="Times New Roman" w:cs="Times New Roman"/>
          <w:b/>
          <w:b/>
          <w:sz w:val="24"/>
          <w:lang w:val="es-ES_tradnl"/>
        </w:rPr>
      </w:pPr>
      <w:r>
        <w:rPr>
          <w:rFonts w:cs="Times New Roman" w:ascii="Times New Roman" w:hAnsi="Times New Roman"/>
          <w:b/>
          <w:sz w:val="24"/>
          <w:lang w:val="es-ES_tradnl"/>
        </w:rPr>
        <w:t>Los inmigrantes latinoamericanos en Cataluña: la nueva cuestión migratoria</w:t>
      </w:r>
    </w:p>
    <w:p>
      <w:pPr>
        <w:pStyle w:val="ListParagraph"/>
        <w:kinsoku w:val="false"/>
        <w:autoSpaceDE w:val="false"/>
        <w:spacing w:lineRule="auto" w:line="480" w:before="0" w:after="0"/>
        <w:ind w:left="0" w:firstLine="360"/>
        <w:contextualSpacing/>
        <w:rPr>
          <w:rFonts w:ascii="Times New Roman" w:hAnsi="Times New Roman" w:cs="Times New Roman"/>
          <w:sz w:val="24"/>
          <w:lang w:val="es-ES_tradnl"/>
        </w:rPr>
      </w:pPr>
      <w:r>
        <w:rPr>
          <w:rFonts w:cs="Times New Roman" w:ascii="Times New Roman" w:hAnsi="Times New Roman"/>
          <w:sz w:val="24"/>
          <w:lang w:val="es-ES_tradnl"/>
        </w:rPr>
        <w:t>Se puede decir que se ha escrito relativamente poco sobre la inmigración latinoamericana en Barcelona en el campo académico, y aun menos con respecto a las cuestiones de identidad frente a la cultura catalana.  En contraste, hay bastantes estudios sobre otros grupos migratorios en Barcelona y Cataluña, especialmente los marroquíes y los africanos (Roque 1994, Herrera 2003, Castañé 1997).  Los marroquíes en particular han constituido un tema principal de las investigaciones de la nueva inmigración extracomunitaria a Barcelona y Cataluña, y ha habido varios estudios sobre su experiencia en el ámbito escolar (Herrera 2003, Herrera 2002, Alegre 2000, Castella 1991, Pascual 1991, Serra i Salamé 2004), con las percepciones publicas y el racismo (Serra i Salamé 2004, Ramon 1993, Roque 1994), y acerca el papel de la religión (Moreras 1996, Losada 1992), entre otros.  Este campo de investigaciones se ha estado desarrollando por más de una década ya, como revela la publicación de “Sobre la immigració estrangera i els marroquins a Barcelona. Comentari bibliogràfic.”  Esta bibliografía contiene 93 fuentes académicas de los años 90, la mitad de ellas enfocadas solamente en la cuestión migratoria marroquí/musulmana, y una sola que menciona los latinoamericanos (Domingo Valls 1995).</w:t>
      </w:r>
    </w:p>
    <w:p>
      <w:pPr>
        <w:pStyle w:val="Normal"/>
        <w:kinsoku w:val="false"/>
        <w:autoSpaceDE w:val="false"/>
        <w:spacing w:lineRule="auto" w:line="480" w:before="0" w:after="0"/>
        <w:ind w:firstLine="360"/>
        <w:rPr>
          <w:rFonts w:ascii="Times New Roman" w:hAnsi="Times New Roman" w:cs="Times New Roman"/>
          <w:sz w:val="24"/>
          <w:lang w:val="es-ES_tradnl"/>
        </w:rPr>
      </w:pPr>
      <w:r>
        <w:rPr>
          <w:rFonts w:cs="Times New Roman" w:ascii="Times New Roman" w:hAnsi="Times New Roman"/>
          <w:sz w:val="24"/>
          <w:lang w:val="es-ES_tradnl"/>
        </w:rPr>
        <w:t>Si se ha escrito mucho sobre los marroquíes, el contenido sobre los latinoamericanos es mucho más breve y reciente, y muchas veces no los considera solos (aparte de los demás inmigrantes) o como un grupo entero.  Para entender el primer fenómeno, se puede ver en el titulo del único artículo sobre los latinoamericanos que aparece en la bibliográfica compuesta por Domingo Valls: “Condicions de vida de la població d’origen africà i llatinoamericà a la Regió Metropolitana de Barcelona.  Una aproximació qualitativa” (Domingo Valls 1995).  Los latinoamericanos, pues, se consideran juntos con otro grupo migratorio, en este caso, el de origen africano.  Es igual en el caso del estudio “The Integration of the Second and 1.5 Generations of Moroccan, Dominican and Peruvian Origin in Madrid and Barcelona”, un estudio sobre los hijos de inmigrantes nacidos en los países de origen y en España (Aparicio 2007).  Éste es uno de los pocos estudios que se enfoca en la situación de los latinoamericanos en Barcelona, y provee información muy interesante sobre la dinámica laboral, educacional, y social de los jóvenes de origen peruano y dominicano (Aparicio 2007).  Habla de las diferencias entre los tres grupos, y los resultados educacionales y ocupacionales plenamente distintos en el caso de los peruanos en comparación con los dominicanos y los marroquíes, debidos, según su análisis, a diferencias de estructura familiar y cohesión étnica (Aparicio 2007, 1169).  Explica, también, que pensaba al principio que las diferencias principales serian de lengua y cultura pero luego decidió separar entre los dominicanos y los peruanos (en vez de agruparlos bajo el titulo “latinoamericanos”) porque reconoció que iban a tener patrones de integración distintos (Aparicio 2007, 1171-2).  En contraste, en el artículo de Solé sobre la “Inmigración interior e inmigración exterior”, menciona “trabajadores[…]de los países latinoamericanos”, indicando otra perspectiva que si los ve como un grupo (Solé 2000, 213).</w:t>
      </w:r>
    </w:p>
    <w:p>
      <w:pPr>
        <w:pStyle w:val="Normal"/>
        <w:kinsoku w:val="false"/>
        <w:autoSpaceDE w:val="false"/>
        <w:spacing w:lineRule="auto" w:line="480" w:before="0" w:after="0"/>
        <w:ind w:firstLine="360"/>
        <w:rPr/>
      </w:pPr>
      <w:r>
        <w:rPr>
          <w:rFonts w:cs="Times New Roman" w:ascii="Times New Roman" w:hAnsi="Times New Roman"/>
          <w:sz w:val="24"/>
          <w:lang w:val="es-ES_tradnl"/>
        </w:rPr>
        <w:t>Hay varios estudios sociológicos que hablan de los nuevos inmigrantes en una manera general (i.e. no un grupo especifico) en el ámbito catalán pero no o sólo muy brevemente mencionan los latinoamericanos.  El estudio “Rhetoric of Exclusion and Racist Violence in a Catalan Secondary School”, por ejemplo, provee una vista cualitativa del racismo en una escuela catalana, un tema bastante ignorado en la literatura publicada sobre la educación, la cual suele centrarse más bien en cuestiones de integración y asimilación (Serra i Salamé 2004).  Sin embargo, su información sobre la discriminación racial se enfoca explicita y exclusivamente en los africanos y marroquíes.  Otro artículo, escrito por Virginia Unamuno también sobre estudiantes inmigrantes, centra en sus prácticas lingüísticas en la sala de clase (Unamuno 2005).  El articulo consiste de la análisis de fragmentos de conversación entre los estudiantes y a veces con un(a) entrevistador(a).  En el artículo mismo, se menciona a menudo (pero no siempre) la nacionalidad del estudiante inmigrante involucrado en la conversación y están estudiantes de origen filipino, pakistaní, camerunés, y marroquí.  Por lo tanto, aunque sea probable que haya entrevistado a latinoamericanos también puesto que constituyen un porcentaje bastante grande de los estudiantes inmigrantes en Barcelona, no se sabe esta información porque no se menciona explícitamente en el artículo.  En otro artículo suyo parecido, menciona al principio que “[l]os inmigrantes del siglo XXI son marroquíes, ecuatorianos, peruanos, colombianos, chinos y paquistaníes,” no se entera el lector de los datos sobre tres de estos seis grupos porque no se habla de ningún estudiante latinoamericano a través del artículo (Unamuno 2007, 119).  El artículo “Inmigración interior e inmigración exterior” de Solé, como ya he notado, menciona en una frase los trabajadores latinoamericanos, pero es de verdad la única vez que aparece este grupo en todo el artículo, aunque se hable varias veces de los inmigrantes africanos, asiáticos, marroquíes, et al (Solé 2000).  De hecho, hace una comparación fascinante (y rara vez hecha en la literatura) entre los inmigrantes actuales y los de dentro de España de las décadas pasadas.  Diferencia entre los inmigrantes de origen africano y asiático y los del español en cuanto a factores culturales y lingüísticos, pero no habla de los latinoamericanos, que sí comparten mucho de estas características con los españoles (Solé 2000, 217).  El artículo “Immigració i models d’integració lingüística i cultural a Catalunya” es bastante parecido no sólo en el sentido de hablar de comparar los inmigrantes actuales con los del pasado, sino también en que habla de los marroquíes y africanos y nunca de los latinoamericanos (Puig i Moreno 1991).  Aparicio hace mencion de los latinoamericanos cuando nota que muchos menos de los jóvenes de esta comunidad en Barcelona (el 25%) hablan catalán en contraste al 81% de sus compañeros marroquíes (Aparicio 2007, 1188).  Apunta que los jóvenes peruanos suelen dejar la cultura de su país de origen atrás mientras que los dominicanos tienden a hacer lo opuesto, y que los marroquíes incorporan elementos de las dos culturas (española y marroquí) según el ambiente (Aparicio 2007, 1188).  Arguye Aparicio que a pesar de las supuestas similitudes culturales y lingüísticas entre los latinoamericanos y los españoles, son los marroquíes quienes tienen más éxito en subir económicamente, aunque todavía dentro de la esfera de laboro manual (Aparicio 2007, 1190).  Hace hincapié en el efecto que tienen la estructura familiar, el nivel educativo de los padres, y el capital social distintos de cada grupo en su nivel de integración en la sociedad (Aparicio 2007, 1190).</w:t>
      </w:r>
    </w:p>
    <w:p>
      <w:pPr>
        <w:pStyle w:val="Normal"/>
        <w:kinsoku w:val="false"/>
        <w:autoSpaceDE w:val="false"/>
        <w:spacing w:lineRule="auto" w:line="480" w:before="0" w:after="0"/>
        <w:ind w:firstLine="360"/>
        <w:rPr/>
      </w:pPr>
      <w:r>
        <w:rPr>
          <w:rFonts w:cs="Times New Roman" w:ascii="Times New Roman" w:hAnsi="Times New Roman"/>
          <w:sz w:val="24"/>
          <w:lang w:val="es-ES_tradnl"/>
        </w:rPr>
        <w:t xml:space="preserve">Aunque no haya muchos estudios centrados en los inmigrantes latinoamericanos en el ámbito catalán (y aún menos específicamente en Barcelona), sí hay algunos estudios detallados sobre la inmigración latinoamericana en el contexto del estado español entero.  Hay dos estudios demográficos de las Naciones Unidas, el uno llamado “La reciente inmigración latinoamericana a España” y el otro “La inmigración latinoamericana en España”, los dos siendo bastante parecidos en cuanto a su tema  y enfoque (Bujan 2003, Torrado 2005).  Los dos hablan de la historia (corta) de la inmigración latinoamericana a España y la composición de los flujos según nación de origen, sexo, ocupación, edad, y educación entre otros factores socio-demográficos.  Aunque los estudios sean principalmente cuantitativos, ofrecen información muy útil para otros investigadores haciendo estudios cualitativos y sociológicos, como por ejemplo el hecho de que los latinoamericanos en España suelen obtener puestos no adecuados por su nivel de educación previa.  El estudio de 2003, por ejemplo, muestra que los ecuatorianos actualmente radicados en España suelen tener un nivel de educación más alto que los propios españoles (Buján 2003, 37). </w:t>
        <w:tab/>
        <w:tab/>
        <w:t xml:space="preserve">Estos dos estudios bridan información sobre  la percepción popular de los inmigrantes latinoamericanos además de aportar estadísticas demográficas.  Por ejemplo, atribuye el segundo estudio la creciente inmigración masculina de Latinoamérica a “las preferencias de la población española que se muestra más partidaria de empleas a personas de origen latinoamericano que a personas extranjeras de otro origen, aduciendo razones fundamentalmente de idioma”, una aserción clave pero desafortunadamente no probada a través del resto del artículo (Torrado 2005).  Aunque no provea datos para probar este dicho, hay datos de encuestas en el otro estudio que señalan que las inmigraciones marroquí y africana son percibidas como mucho más numerosas de lo que son, haciendo que los investigadores lleguen a la conclusión de que importa la apariencia física en la percepción española de los inmigrantes (Buján 2003).  Aboga también que los latinoamericanos son menos visibles que los africanos y marroquíes, y que los inmigrantes de la UE, por haber sido tan subestimados numéricamente por los españoles (Buján 2003, 14).  También ofrece este tipo de datos el artículo “La construcción social de la inmigración latinoamericana. Discursos, imágenes y realidades”, el cual habla del imagen popular de los inmigrantes latinoamericanos en la prensa nacional española y las reacciones de los mismos a estas caracterizaciones (Retis 2006).  Este artículo también distingue entre la percepción de los demás inmigrantes y los latinoamericanos, arguyendo que éstos tienen cierta preferencia en la mentalidad popular, aunque también sufran discriminación por el estereotipo de que están metidos en la criminalidad, las drogas, y las pandillas (Retis 2006, 1, 4).  Roque también comenta que los latinoamericanos son percibidos de manera más positiva que los marroquíes, por ejemplo, pero menos positiva que los europeos occidentales (Roque 1994, 1186).  Sin embargo, en contraste con los dos estudios demográficos, el artículo este no se trata sólo de lo que opina el público español, sino también de cómo estos estereotipos afectan a los propios inmigrantes, un aspecto muy relevante y no muy estudiado.  Moyer y Rojo también exploran la imagen estereotipada del latinoamericano y el efecto que tiene, hablando de las jerarquías lingüísticas en las escuelas públicas de Madrid (Moyer 2007).  Discuten el impulso normativo que hace que muchos profesores desprecien el español que hablan los estudiantes de origen latinoamericano en la clase, corrigiéndoles por sus supuestos errores en vez de usar esos momentos como oportunidades para educar por la diversidad lingüística (Moyer 2007, 14-16).  </w:t>
      </w:r>
    </w:p>
    <w:p>
      <w:pPr>
        <w:pStyle w:val="Normal"/>
        <w:kinsoku w:val="false"/>
        <w:autoSpaceDE w:val="false"/>
        <w:spacing w:lineRule="auto" w:line="480" w:before="0" w:after="0"/>
        <w:ind w:firstLine="360"/>
        <w:rPr>
          <w:rFonts w:ascii="Times New Roman" w:hAnsi="Times New Roman" w:cs="Times New Roman"/>
          <w:sz w:val="24"/>
          <w:lang w:val="es-ES_tradnl"/>
        </w:rPr>
      </w:pPr>
      <w:r>
        <w:rPr>
          <w:rFonts w:cs="Times New Roman" w:ascii="Times New Roman" w:hAnsi="Times New Roman"/>
          <w:sz w:val="24"/>
          <w:lang w:val="es-ES_tradnl"/>
        </w:rPr>
        <w:t>Ahora bien, nos enfrentamos al hecho de que tenemos una variedad de estudios alrededor de aspectos del tema de la relación entre los inmigrantes latinoamericanos en Barcelona y la identidad catalana, pero ninguno parece tratar de este tema de manera completa.  Hay estudios generales sobre los inmigrantes en Barcelona, pero rara vez mencionan los latinoamericanos.  También, hay estudios sociológicos sobre grupos específicos de inmigrantes en Barcelona, pero la gran mayoría de ellos centran en los marroquíes y los africanos y aun cuando incluyen a los latinoamericanos, no suelen profundizar las cuestiones únicas que presenta este grupo en sí.  Además, hay algunos artículos que ubican el estudio de los inmigrantes actuales en el contexto de la pasada migración española a Cataluña, pero muchas veces es para evitar cualquier comparación valida entre ellos debido a diferencias lingüísticos y culturales, cosas que no aplican tanto a los latinoamericanos, que como los inmigrantes andaluces, hablan castellano, son católicos, y tienen una herencia cultural bastante españolizada.  Y al final, se tiene a los estudios que si se enfocan de manera específica en los latinoamericanos, pero se habla de ellos solo dentro del contexto del estado español entero, no con relación al ambiente y la cultura catalanes y las cuestiones especiales subsecuentes que se tendrían que examinar.  Además, con la excepción del estudio de la prensa española (Retis 2006), estos estudios sobre los latinoamericanos en España son más bien cuantitativos, haciendo falta exámenes cualitativos de los fenómenos sociales relacionados con los latinoamericanos en cualquier zona del país, especialmente en Barcelona.</w:t>
      </w:r>
    </w:p>
    <w:p>
      <w:pPr>
        <w:pStyle w:val="Normal"/>
        <w:spacing w:lineRule="auto" w:line="48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Metodología</w:t>
      </w:r>
    </w:p>
    <w:p>
      <w:pPr>
        <w:pStyle w:val="Normal"/>
        <w:spacing w:lineRule="auto" w:line="480" w:before="0" w:after="0"/>
        <w:rPr/>
      </w:pPr>
      <w:r>
        <w:rPr>
          <w:rFonts w:cs="Times New Roman" w:ascii="Times New Roman" w:hAnsi="Times New Roman"/>
          <w:sz w:val="24"/>
          <w:szCs w:val="24"/>
          <w:lang w:val="es-ES_tradnl"/>
        </w:rPr>
        <w:tab/>
        <w:t>Hacer un estudio eficaz requiere hacer no sólo una revisión de la literatura ya escrita sobre el tema, sino también una evaluación de los varios métodos que se pueden usar para obtener los datos deseados.  Antes de seleccionar los métodos que voy a usar yo, he decidido resumir los métodos ya usados en los estudios de la inmigración y la lengua y la identidad catalanas para ver cómo han aproximado otros investigadores estas cuestiones.  Luego, discuto los métodos que podría usar yo para conducir mi estudio, con el entendimiento de que puedan cambiar estos planes cuando este en el campo de investigación.  Es una presentación de las varias herramientas que, habiendo considerado mis metas y los estudios ya hechos, podrían contribuir a la recogida de datos e información.</w:t>
      </w:r>
    </w:p>
    <w:p>
      <w:pPr>
        <w:pStyle w:val="Normal"/>
        <w:spacing w:lineRule="auto" w:line="480" w:before="0" w:after="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los estudios que se han llevado a cabo con respecto a los temas de la inmigración y la identidad catalana, ha habido cuantitativos y cualitativos.  Los cuantitativos suelen consistir en encuestas y sondeos y los cualitativos en una variedad de técnicas de observación, análisis textual, e interacción con sujetos.  Entre los cuantitativos, Melich utiliza encuestas sobre lo que significa ser catalán y el uso de la lengua catalana (Melich 1986).  Melich usa las encuestas para medir la fuerza de la identidad catalana de los individuos entrevistados, haciendo una variedad de análisis de las estadísticas para llegar a conclusiones sobre patrones de identificación con la cultura y la lengua.  Mercadé también hace una encuesta, pero en este caso, sus preguntas se enfocan en la conexión entre la votación política y el uso y el conocimiento de la lengua catalana (Mercadé 1990).  Este estudio es uno entre muchos demás que intenta usar encuestas para establecer una correspondencia entre los patrones de votación y de prácticas lingüísticas en Cataluña.  Otros estudios también cuantitativos centrados en esta idea incluyen otros factores en las encuestas, como la lengua materna y el lugar de nacimiento de los padres de los individuos entrevistados.  Bujan y Torrado analizan la integración de los inmigrantes latinoamericanos en España también a través de una metodología cuantitativa, en este caso datos demográficos recogidos por censos (Bujan 2003) (Torrado 2005).  Aparicio concuerda con analizar la integración de los inmigrantes con respecto a estadísticas demográficas, pero en vez de hacer un censo grande para aprender de la población total, hace unas encuestas más pequeñas de marroquíes, dominicanos, y peruanos en Madrid y Barcelona (Aparicio 2007).  Aunque la cantidad de sujetos fuera menor que en los estudios de Bujan y Torrado, la meta es parecida: entender mejor la capacidad acogedora de España a través de medir la educación y situación económica de los inmigrantes mismos. </w:t>
      </w:r>
    </w:p>
    <w:p>
      <w:pPr>
        <w:pStyle w:val="Normal"/>
        <w:spacing w:lineRule="auto" w:line="480" w:before="0" w:after="0"/>
        <w:ind w:firstLine="720"/>
        <w:rPr/>
      </w:pPr>
      <w:r>
        <w:rPr>
          <w:rFonts w:cs="Times New Roman" w:ascii="Times New Roman" w:hAnsi="Times New Roman"/>
          <w:sz w:val="24"/>
          <w:szCs w:val="24"/>
          <w:lang w:val="es-ES_tradnl"/>
        </w:rPr>
        <w:t>Últimamente, se tiene a Martínez-Herrera, quien usa el método de sondeos para entender mejor la identidad de la gente en las varias regiones de España (Martínez-Herrera 2002).  Entonces, aunque sea esta metodología parecida a los demás estudios en el sentido de usar un sondeo, el enfoque de las preguntas preguntadas es diferente.  Martínez-Herrera centra sus preguntas en la identificación de la gente con su región donde viven, haciendo una conexión entre identidad y lugar y usando las estadísticas para precisar un fenómeno que describe como flexible y situacional.  Esto demuestra la posibilidad de usar un método cuantitativo con la meta de probar un fenómeno complejo y relativo, algo que usualmente se asociaría con métodos cualitativos.  Sin embargo, nos enseña que a veces los métodos cuantitativos pueden ser útiles para describir todo tipo de situación.  Por el otro lado, se nota que en el caso de los estudios centrados en el tema de la integración y la identidad catalana/española, los métodos cuantitativos suelen ser usados para estudios que se centran en tesis más absolutas.  Quiere decir que los métodos cuantitativos en este campo de investigación suelen corresponder con estudios que ven las cuestiones de identidad como más fijas y menos situacionales.  Como he apuntado por el ejemplo de Martínez-Herrera, no siempre es así, pero no se puede negar tampoco que el tipo de aproximación académica y teórica que ve la identidad como algo estable y esencial corresponde bastante con el uso de los métodos cuantitativos.</w:t>
      </w:r>
    </w:p>
    <w:p>
      <w:pPr>
        <w:pStyle w:val="Normal"/>
        <w:spacing w:lineRule="auto" w:line="480" w:before="0" w:after="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Ha habido también una variedad de estudios cualitativos sobre la inmigración y la identidad en Cataluña y España, aunque parezca que puede ser que haya menos de ellos que de los cuantitativos.  Entre los cualitativos, se pueden distinguir tres tipos de metodologías principales: 1) textuales, 2) interaccionales, y 3) observacionales.</w:t>
      </w:r>
    </w:p>
    <w:p>
      <w:pPr>
        <w:pStyle w:val="Normal"/>
        <w:spacing w:lineRule="auto" w:line="480" w:before="0" w:after="0"/>
        <w:ind w:firstLine="720"/>
        <w:rPr/>
      </w:pPr>
      <w:r>
        <w:rPr>
          <w:rFonts w:cs="Times New Roman" w:ascii="Times New Roman" w:hAnsi="Times New Roman"/>
          <w:sz w:val="24"/>
          <w:szCs w:val="24"/>
          <w:lang w:val="es-ES_tradnl"/>
        </w:rPr>
        <w:t>La primera categoría consiste en estudios que se enfocan en el análisis de textos, sean libros de texto de escuelas, políticas gubernamentales, noticias, o cualquiera de los miles de documentos que tengan que ver con el tema.  Hay una gran variedad de herramientas para hacer este análisis textual, algunas veces enfocándose más en las ideas presentadas en cierto texto y otras veces concentrándose más bien en la lengua usada para describir estas ideas- una técnica nombrada “análisis discursivo”.  Dos ejemplos de estudios cualitativos textuales son el de Morén-Alegret y el de Retis.  Morén-Alegret hace una comparación de las políticas de extranjería de los países europeos con las de España (Morén-Alegret).  Provee un ejemplo de cómo se pueden comparar y contrastar textos para llegar a conclusiones sobre diferentes tipos de pensamiento y filosofías.  Un buen ejemplo de este método se ve en mi estudio del verano de 2007 sobre la inmigración y la educación en Madrid y Barcelona (Adler y Kastan, 2008).  Para fortalecer las observaciones que se hicieron a través de entrevistas con educadores en las dos ciudades, hicimos una comparación de los planes de integración escritos de los sistemas educativos de los dos sitios.  Esta comparación provee la oportunidad de ver lo distinto y lo parecido de las filosofías de los dos sistemas educativos y, como se discutirá cuando hable de las técnicas que voy a usar para este estudio, es una manera de triangular los datos recogidos por otros métodos en el mismo proyecto.  Retis también hace una comparación de documentos, pero centra su investigación en las noticias sobre los inmigrantes de origen latinoamericano en Madrid en 2001 (Retis 2006).  Lo interesante de su investigación es que usa no solamente el método de análisis discursivo sino también el de interacción.  Además de analizar las noticias relacionadas con el tema, Retis conduce grupos de discusión con latinoamericanos radicados en Madrid para ver el impacto que tiene el contenido de las noticias en los sujetos de los artículos.  Es una manera interesante de combinar, o triangular, dos técnicas para llegar a conclusiones más amplias y fuertes sobre cierto fenómeno relacionado con la inmigración en España.  Muchas veces, los estudios sólo se enfocan en la experiencia de los inmigrantes o la experiencia de la sociedad acogedora, no las dos a la vez a través de métodos distintos.</w:t>
      </w:r>
    </w:p>
    <w:p>
      <w:pPr>
        <w:pStyle w:val="Normal"/>
        <w:spacing w:lineRule="auto" w:line="480" w:before="0" w:after="0"/>
        <w:ind w:firstLine="720"/>
        <w:rPr/>
      </w:pPr>
      <w:r>
        <w:rPr>
          <w:rFonts w:cs="Times New Roman" w:ascii="Times New Roman" w:hAnsi="Times New Roman"/>
          <w:sz w:val="24"/>
          <w:szCs w:val="24"/>
          <w:lang w:val="es-ES_tradnl"/>
        </w:rPr>
        <w:t>Además del estudio de Retis, hay otros ejemplos de investigaciones sobre la inmigración en Cataluña que utilizan métodos de interacción.  Cuando me refiero a “interacción”, intento decir que el investigador está hablando o teniendo contacto directo con los sujetos del estudio.  En vez de ver como hablan los textos de cierto tema, el investigador recoge datos a través de sus experiencias relacionándose y hablando con la gente misma.  Unamuno aplica este tipo de metodología a la cuestión de la integración de estudiantes de origen extranjero (Unamuno 2005).  Hace un estudio que centra en entrevistas con estudiantes y luego realiza análisis discursivo de esas entrevistas.  Es el mismo tipo de metodología que usé el verano de 2007 en mi estudio sobre los inmigrantes en las escuelas de Madrid y Barcelona.  Entrevistas personales son una herramienta bastante común para los investigadores que quieren enterarse de cómo las ideologías de una sociedad se manifiestan en la vida cotidiana.</w:t>
      </w:r>
    </w:p>
    <w:p>
      <w:pPr>
        <w:pStyle w:val="Normal"/>
        <w:spacing w:lineRule="auto" w:line="480" w:before="0" w:after="0"/>
        <w:ind w:firstLine="720"/>
        <w:rPr/>
      </w:pPr>
      <w:r>
        <w:rPr>
          <w:rFonts w:cs="Times New Roman" w:ascii="Times New Roman" w:hAnsi="Times New Roman"/>
          <w:sz w:val="24"/>
          <w:szCs w:val="24"/>
          <w:lang w:val="es-ES_tradnl"/>
        </w:rPr>
        <w:t>Últimamente, tenemos una gran variedad de estudios que, más que analizar textos y hablar con la gente, centran en el método de la observación.  Moyer, por ejemplo, observa las interacciones entre los profesores y los estudiantes inmigrantes en escuelas y entre pacientes extranjeros y doctores en centros de salud pública en Cataluña (Moyer 2007).  Esta metodología está basada en ver más que leer o comunicar.  En el caso de Moyer, tiene la ventaja de poder entender los procesos que se están reproduciendo sin la participación activa del investigador.  Aunque siempre haya una influencia externa por la presencia del investigador, el hecho de que no está interfiriendo de una manera profunda hace que el enfoque sea los sujetos mismos.  Hay otros estudios también sobre la inmigración y la identidad cultural en Cataluña que usan esta técnica, pero de verdad hay menos que los textuales y los interaccionales.</w:t>
      </w:r>
    </w:p>
    <w:p>
      <w:pPr>
        <w:pStyle w:val="Normal"/>
        <w:spacing w:lineRule="auto" w:line="480" w:before="0" w:after="0"/>
        <w:ind w:firstLine="720"/>
        <w:rPr/>
      </w:pPr>
      <w:r>
        <w:rPr>
          <w:rFonts w:cs="Times New Roman" w:ascii="Times New Roman" w:hAnsi="Times New Roman"/>
          <w:sz w:val="24"/>
          <w:szCs w:val="24"/>
          <w:lang w:val="es-ES_tradnl"/>
        </w:rPr>
        <w:t>Ahora, teniendo en cuenta lo que ya se ha hecho en el campo, voy a precisar los métodos que podría usar yo cuando esté haciendo esta investigación.  Para empezar, es importante enfatizar que estos métodos son preliminares.  Como en cualquier estudio de alta calidad, es cierto que los métodos cambiarán conforme a la realidad y los hechos que yo encuentre allí.  Lo que intento brindar es una serie de herramientas que podría usar para llevar a cabo esta investigación.  Estas ideas se basan en los estudios que he leído, incluso los que presenté como ejemplos de varios métodos aquí arriba, y en los aspectos de la sociolingüística de los latinoamericanos en Barcelona en los cuales centro mi investigación.  He decidido hacer un estudio cualitativo porque quiero enfocarme en los procesos de identidad complejos más que en una visión basada en las estadísticas.  Como he notado, hay ventajas de usar métodos cuantitativos, especialmente cuando queremos analizar cambios de identidad a nivel nacional a través de muchos años, por ejemplo.  Sin embargo, yo tengo más interés en ver el impacto que tiene todo un sistema de identificación en cierta población inmigrante.  Busco respuestas complicadas y finas porque todo lo que indica la literatura previa es que las cuestiones de identidad en Cataluña son precisamente así.  Los métodos cualitativos dejan profundizar cosas no cuantificables.  Para ver el impacto del aprendizaje del catalán en las vidas e identidades de los inmigrantes latinoamericanos, se necesita una visión profunda y amplia, mientras que una investigación más interesada en la cuestión de cuanta gente está experimentando estos cambios dependería más de herramientas cuantitativas.  Así que podré entender mejor los procesos ideológicos que están pasando en el aprendizaje del catalán de los inmigrantes latinoamericanos en Barcelona.</w:t>
      </w:r>
    </w:p>
    <w:p>
      <w:pPr>
        <w:pStyle w:val="Normal"/>
        <w:spacing w:lineRule="auto" w:line="480" w:before="0" w:after="0"/>
        <w:ind w:firstLine="720"/>
        <w:rPr/>
      </w:pPr>
      <w:r>
        <w:rPr>
          <w:rFonts w:cs="Times New Roman" w:ascii="Times New Roman" w:hAnsi="Times New Roman"/>
          <w:sz w:val="24"/>
          <w:szCs w:val="24"/>
          <w:lang w:val="es-ES_tradnl"/>
        </w:rPr>
        <w:t>Propongo matricularme en uno de los cursos gratuitos de catalán ofrecidos por el Consorci per a la Normalització Lingüística (CPNL), un servicio de enseñanza lingüística dentro de la Generalitat de Barcelona.  Por compartir la experiencia de aprender una nueva lengua con la gente a quien voy a entrevistar, espero ganarme su confianza.  El estudio consiste en hacer una etnográfica cualitativa sobre los estudiantes latinoamericanos de habla hispana y sus variantes procesos de identificación cultural.  Coleccionaré los datos por medio de tres métodos principales con la meta de triangular las fuentes de información y así fortalecer mis conclusiones:</w:t>
      </w:r>
    </w:p>
    <w:p>
      <w:pPr>
        <w:pStyle w:val="Normal"/>
        <w:spacing w:lineRule="auto" w:line="480" w:before="0" w:after="0"/>
        <w:ind w:left="720" w:hanging="0"/>
        <w:rPr/>
      </w:pPr>
      <w:r>
        <w:rPr>
          <w:rFonts w:cs="Times New Roman" w:ascii="Times New Roman" w:hAnsi="Times New Roman"/>
          <w:sz w:val="24"/>
          <w:szCs w:val="24"/>
          <w:lang w:val="es-ES_tradnl"/>
        </w:rPr>
        <w:t>1)  Entrevistas personales extensas con cada estudiante que acceda a participar.  Las entrevistas serán en castellano y las preguntas se enfocarán principalmente en sus motivaciones para aprender el catalán y cómo su aprendizaje les ha influido social, personal, y profesionalmente.  Estos datos me ayudarán a examinar si las experiencias de estos individuos caben con la retórica oficial de que el catalán es el elemento clave para el avance social.  La meta de esta parte del estudio es grabar y analizar la experiencia de cada estudiante latino a lo largo del curso en vez de comparar varios grupos (por ejemplo, los marroquíes versus los ecuatorianos) o lugares (los inmigrantes en Barcelona versus los de Gerona).  Este enfoque me da la oportunidad de considerar la experiencia relativa de cada estudiante a través del tiempo en vez de tratar de controlar variables entre los estudiantes, como pudieran ser clase socioeconómica, nivel de educación, raza, y tiempo vivido en España.  Este método me deja entender mejor y con profundidad lo que están pensando los demás estudiantes.  Así que podré poner las observaciones de la clase entera en el contexto individual de cada entrevistado.  Este método tiene la ventaja de dejar que el investigador pueda ver el proceso por el cual se reproducen los esquemas descritos en los textos y el impacto que tiene el curso en la identidad de cada estudiante.</w:t>
      </w:r>
    </w:p>
    <w:p>
      <w:pPr>
        <w:pStyle w:val="Normal"/>
        <w:spacing w:lineRule="auto" w:line="480" w:before="0" w:after="0"/>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t>2) Observación en la clase de catalán.  Además de hablar con los estudiantes, intento  hacer observaciones en clase de las prácticas e interacciones sociales.  La meta de este método es poder ver el contexto en el cual se está negociando la identidad de los estudiantes latinoamericanos.  Me dará un punto desde el cual podre ver como se relacionan los estudiantes y los profesores y de allí, la nexis de la identidad de los latinoamericanos y la ideología catalanista.  La ventaja de este método es poder estar metido en el ambiente que quiero entender.  Puedo experimentar la misma clase que los estudiantes y por eso participar y observar a la vez- no seré un extranjero en el ambiente observado.  Claro este método de recoger datos tiene la desventaja de que como participante, no soy neutro en la clase.  Yo influyo en las acciones de los demás estudiantes y por eso, también sería buena idea observar una clase adicional en la que no soy estudiante.  Así que sabré si los datos de la primera clase fueron sobre-influidos por mi presencia y de eso poder hacer conclusiones más racionables y fuertes.</w:t>
      </w:r>
    </w:p>
    <w:p>
      <w:pPr>
        <w:pStyle w:val="Normal"/>
        <w:spacing w:lineRule="auto" w:line="480" w:before="0" w:after="0"/>
        <w:ind w:left="720" w:hanging="0"/>
        <w:rPr/>
      </w:pPr>
      <w:r>
        <w:rPr>
          <w:rFonts w:cs="Times New Roman" w:ascii="Times New Roman" w:hAnsi="Times New Roman"/>
          <w:sz w:val="24"/>
          <w:szCs w:val="24"/>
          <w:lang w:val="es-ES_tradnl"/>
        </w:rPr>
        <w:t>3) Análisis del currículo de la clase.  Propongo usar el método de análisis discursivo textual con respecto a los textos que se usan para enseñar este curso de catalán.  La razón por la que propongo usar este método es que me deja poder entender mejor las metas del curso mismo, y por eso poder ver el impacto que tiene la ideología en la pedagogía.  Con un entendimiento de la ideología lingüística y cultural articulada en el currículo mismo, se verá de manera más profunda y clara el propósito de la pedagogía en la clase.  Lo beneficioso de usar un método textual junto con los demás métodos es que provee una vista hacia la fundación de las interacciones que observaré y en las cuales participaré.  Me dará la oportunidad de analizar las intersecciones e interacciones entre la ideología nacionalista catalana y las vidas reales de los individuos que están tratando de ser aceptados por esa nación.</w:t>
      </w:r>
    </w:p>
    <w:p>
      <w:pPr>
        <w:pStyle w:val="Normal"/>
        <w:spacing w:lineRule="auto" w:line="48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clusión</w:t>
      </w:r>
    </w:p>
    <w:p>
      <w:pPr>
        <w:pStyle w:val="Normal"/>
        <w:spacing w:lineRule="auto" w:line="480" w:before="0" w:after="0"/>
        <w:rPr/>
      </w:pPr>
      <w:r>
        <w:rPr>
          <w:rFonts w:cs="Times New Roman" w:ascii="Times New Roman" w:hAnsi="Times New Roman"/>
          <w:sz w:val="24"/>
          <w:szCs w:val="24"/>
          <w:lang w:val="es-ES"/>
        </w:rPr>
        <w:tab/>
        <w:t>Ahora, he introducido mi tema, revisado la literatura previa, y discutido los métodos que podría usar para esta investigación.  Es importante añadir que hay ciertas limitaciones posibles en este estudio.  Estas limitaciones son cosas que se pueden resolver hasta cierto punto y son elementos que tendré que intentar a solucionar cuando esté en Barcelona haciendo la investigación.  Aquí presento las limitaciones principales del estudio y luego algunas ideas para solucionarlas.</w:t>
      </w:r>
    </w:p>
    <w:p>
      <w:pPr>
        <w:pStyle w:val="Normal"/>
        <w:spacing w:lineRule="auto" w:line="480" w:before="0" w:after="0"/>
        <w:rPr/>
      </w:pPr>
      <w:r>
        <w:rPr>
          <w:rFonts w:cs="Times New Roman" w:ascii="Times New Roman" w:hAnsi="Times New Roman"/>
          <w:sz w:val="24"/>
          <w:szCs w:val="24"/>
          <w:lang w:val="es-ES"/>
        </w:rPr>
        <w:tab/>
        <w:t>Primero, es importante notar que como participante en la sala de clase, yo puedo tener una influencia bastante fuerte en los resultados de mis entrevistas y mis observaciones.  Como participante activo, yo tendré cierta reputación entre los demás estudiantes por los comentarios y el comportamiento que realizo en la clase.  Para ilustrar el dilema, digamos que yo haga muchas preguntas en clase sobre la gramática catalana y demuestro mi conocimiento lingüístico a través de mis comentarios.  Dependiendo de los estudiantes en la clase y su educación previa, puedo parecer inteligente e interesante o también puedo molestar a los demás estudiantes y hacerles pensar que estoy interrumpiendo su educación.  Claro, no puedo controlar las reacciones de los demás estudiantes y por supuesto, podrían reaccionar de manera mala también si nunca hablo en la clase y parece que tengo miedo de participar.  Lo importante es notar que como participante, no seré solamente un “observador” sino que también una influencia activa en los procesos pedagógicos que están sucediendo en la clase.  Además, como extranjero quien no es un “inmigrante” de verdad, es bastante probable que reciba un tratamiento distinto en la clase que los inmigrantes verdaderos que se han mudado a Cataluña de manera más permanente y muchas veces por necesidad económica.  Reconozco que hay muchas ventajas de ser un participante en la misma clase que estoy observando y que no puedo controlar las reacciones de los demás.  Dos cosas en particular que puedo hacer para evitar algunos conflictos son: 1) tomar un examen para determinar en qué nivel de catalán debería estar.  Aunque pueda estar en el nivel más bajo, es una buena idea estar en una clase con gente de más o menos el mismo nivel para experimentar el proceso de manera más autentica.  2) observar como el profesor me trata a mí como extranjero no inmigrante.  A primera vista, esto parecería una debilidad y limitación del estudio, pero puede ensenarme bastante sobre las percepciones de los “autóctonos” sobre diferentes grupos de gente migratoria en su país.</w:t>
      </w:r>
    </w:p>
    <w:p>
      <w:pPr>
        <w:pStyle w:val="Normal"/>
        <w:spacing w:lineRule="auto" w:line="480" w:before="0" w:after="0"/>
        <w:rPr/>
      </w:pPr>
      <w:r>
        <w:rPr>
          <w:rFonts w:cs="Times New Roman" w:ascii="Times New Roman" w:hAnsi="Times New Roman"/>
          <w:sz w:val="24"/>
          <w:szCs w:val="24"/>
          <w:lang w:val="es-ES"/>
        </w:rPr>
        <w:tab/>
        <w:t>Otra limitación es que la metodología depende muchísimo de lo que encuentre cuando llegue.  Como pueden notar, faltan bastantes detalles en cuanto a cómo llevaría a cabo algunos aspectos de la metodología.  Por ejemplo, no he precisado que combinación de preguntas usaría para las entrevistas (e.g. abiertas y/o cerradas).  Esto viene del hecho de que no se todavía cómo funciona la clase y donde podre entrevistar a la gente.  Probablemente tendré que entrevistarles fuera de la clase en otro sitio.  Tampoco he dicho que tipo de sitio será porque depende de lo que haya.  Cada sitio tendría sus ventajas y desventajas- tal como sería por ejemplo usar la casa del entrevistado.  En ese caso, claro que una persona habla de una manera distinta en su propia casa que en un café por la calle.  Además, habría presión familiar y quizás la vergüenza de no tener una casa bonita en el caso de gente de clase obrera.  Sin embargo, hacer una entrevista en un café mete al entrevistado plenamente en el seno del catalanismo, un sitio público donde la crítica de esa cultura sería castigada y la reproducción de la ideología enseñada en clase sería una ventaja.  Al fin y al cabo, una combinación de varios sitios puede ser mejor (y quizás interesante para ver los cambios de pensamiento del entrevistado según el tipo de lugar), pero lo importante es que tenga que decidir estos aspectos cuando llegue allí.  Es una limitación que tiene este estudio por ser una propuesta hecha desde los Estados Unidos y no allí mismo en Barcelona.  Sin embargo, no debería ser una preocupación grande porque es común en estudios de alta calidad que la metodología cambia conforme a la situación que encuentre el investigador en el ambiente donde trabaja.  A la vez, querrá decir que tendré que hacer un esfuerzo adicional allí para buscar los recursos que necesitaré para hacer el estudio exitoso.</w:t>
      </w:r>
    </w:p>
    <w:p>
      <w:pPr>
        <w:pStyle w:val="Normal"/>
        <w:spacing w:lineRule="auto" w:line="480" w:before="0" w:after="0"/>
        <w:rPr/>
      </w:pPr>
      <w:r>
        <w:rPr>
          <w:rFonts w:cs="Times New Roman" w:ascii="Times New Roman" w:hAnsi="Times New Roman"/>
          <w:sz w:val="24"/>
          <w:szCs w:val="24"/>
          <w:lang w:val="es-ES"/>
        </w:rPr>
        <w:tab/>
        <w:t xml:space="preserve">También es verdad que no he pasado mucho tiempo en Barcelona.  Sí que tengo la experiencia de hacer una investigación preliminar allí el verano pasado, y los contactos que yo tengo en la Universitat Autònoma de Barcelona me ayudarán mucho.  Hablo castellano con fluidez y puedo entender bastante catalán, especialmente lo escrito.  Además, por mis dos viajes a España y mi lectura para esta tesis, tengo un conocimiento básico de la cultura y por eso una mentalidad apta para manejar las interacciones interculturales.  Sin embargo, es verdad que tendré que acostumbrarme a la ciudad, la cual será mi campo de investigación también.  Una manera por la cual podré evitar los problemas que vienen de no ser un residente de un sitio es llegar temprano.  Intento llegar con anticipación para garantizar las necesidades básicas como es la vivienda por ejemplo.  Además, intento usar este conocimiento insuficiente de la </w:t>
      </w:r>
      <w:r>
        <w:rPr>
          <w:rFonts w:cs="Times New Roman" w:ascii="Times New Roman" w:hAnsi="Times New Roman"/>
          <w:sz w:val="24"/>
          <w:szCs w:val="24"/>
          <w:lang w:val="es-ES_tradnl"/>
        </w:rPr>
        <w:t>ciudad como una ventaja cuando estoy entrevistando a interaccionando con los inmigrantes latinoamericanos a quienes voy a conocer.  Nos podemos depender y así enseñar que aunque no sea inmigrante yo, es cierto que estaré experimentando algunas de las inseguridades comunes de un migrante.  Es una manera de establecer relaciones y amistades y también de ganarles la confianza.</w:t>
      </w:r>
    </w:p>
    <w:p>
      <w:pPr>
        <w:pStyle w:val="Normal"/>
        <w:spacing w:lineRule="auto" w:line="480" w:before="0" w:after="0"/>
        <w:rPr/>
      </w:pPr>
      <w:r>
        <w:rPr>
          <w:rFonts w:cs="Times New Roman" w:ascii="Times New Roman" w:hAnsi="Times New Roman"/>
          <w:sz w:val="24"/>
          <w:szCs w:val="24"/>
          <w:lang w:val="es-ES_tradnl"/>
        </w:rPr>
        <w:tab/>
        <w:t xml:space="preserve">Antes de hacer el estudio, voy a brindar unas hipótesis ligadas a la cuestión principal del estudio.  Como tengo mencionado al principio, la meta del estudio es ver el efecto que tiene el aprendizaje del catalán en la identidad de los inmigrantes latinoamericanos.  Las preguntas principales son: </w:t>
      </w:r>
      <w:r>
        <w:rPr>
          <w:rFonts w:eastAsia="Times New Roman" w:cs="Times New Roman" w:ascii="Times New Roman" w:hAnsi="Times New Roman"/>
          <w:sz w:val="24"/>
          <w:szCs w:val="24"/>
          <w:lang w:val="es-ES_tradnl" w:eastAsia="en-US"/>
        </w:rPr>
        <w:t>¿sirve el catalán como un vehículo de la movilidad social para los latinos actualmente como servía para los migrantes andaluces en el pasado?  ¿Está la definición de la identidad catalana expandiéndose o limitándose solamente a los europeos blancos?  Estas preguntas están basadas en mi experiencia en Barcelona el verano pasado de cómo imagina la gente en Cataluña su propia identidad.</w:t>
      </w:r>
    </w:p>
    <w:p>
      <w:pPr>
        <w:pStyle w:val="Normal"/>
        <w:spacing w:lineRule="auto" w:line="480" w:before="0" w:after="0"/>
        <w:rPr/>
      </w:pPr>
      <w:r>
        <w:rPr>
          <w:rFonts w:eastAsia="Times New Roman" w:cs="Times New Roman" w:ascii="Times New Roman" w:hAnsi="Times New Roman"/>
          <w:sz w:val="24"/>
          <w:szCs w:val="24"/>
          <w:lang w:val="es-ES_tradnl" w:eastAsia="en-US"/>
        </w:rPr>
        <w:tab/>
        <w:t>A través de las lecturas que he hecho, me he dado cuenta de que las cuestiones relacionadas con este tema son mucho más complicadas de lo que pensaba.  También, las perspectivas de los investigadores son muy variadas y distintas y ellas mismas reflejan la ideología de los escritores mismos.  Puesto todo esto, anticipo descubrir las siguientes cosas:</w:t>
      </w:r>
    </w:p>
    <w:p>
      <w:pPr>
        <w:pStyle w:val="Normal"/>
        <w:numPr>
          <w:ilvl w:val="0"/>
          <w:numId w:val="3"/>
        </w:numPr>
        <w:spacing w:lineRule="auto" w:line="480" w:before="0" w:after="0"/>
        <w:rPr/>
      </w:pPr>
      <w:r>
        <w:rPr>
          <w:rFonts w:eastAsia="Times New Roman" w:cs="Times New Roman" w:ascii="Times New Roman" w:hAnsi="Times New Roman"/>
          <w:sz w:val="24"/>
          <w:szCs w:val="24"/>
          <w:lang w:val="es-ES_tradnl" w:eastAsia="en-US"/>
        </w:rPr>
        <w:t xml:space="preserve">Los latinos notarán en sus entrevistas </w:t>
      </w:r>
      <w:r>
        <w:rPr>
          <w:rFonts w:cs="Times New Roman" w:ascii="Times New Roman" w:hAnsi="Times New Roman"/>
          <w:sz w:val="24"/>
          <w:szCs w:val="24"/>
          <w:lang w:val="es-ES_tradnl"/>
        </w:rPr>
        <w:t>cierto mejoramiento de su posición social y el respeto que reciben de parte de la gente “autóctona”.  Sin embargo, dirán que en muchas situaciones, particularmente en ambientes no “cívicos” como la playa, las discotecas, los restaurantes, etc., el conocimiento básico del catalán no bastará para hacerles sentir “incluidos” e iguales a los demás.  Creo que dependerán estos sentimientos mucho en el origen nacional del entrevistado, los argentinos y los de piel más blanca siendo los que benefician más.  Anticipo que los de piel morena y de países mas pobres tal como son Bolivia, Ecuador, y los países de Centroamérica dirán que experimentan más problemas con la sociedad a pesar de su aprendizaje del catalán.  Creo que la literatura indica un aspecto racial en la identidad catalana a pesar de la negación de este hecho en ciertos ambientes cívicos catalanes.  Por eso, creo que se puede esperar este tipo de reacción y tratamiento distintos para los de piel blanca y los morenos.</w:t>
      </w:r>
    </w:p>
    <w:p>
      <w:pPr>
        <w:pStyle w:val="Normal"/>
        <w:numPr>
          <w:ilvl w:val="0"/>
          <w:numId w:val="3"/>
        </w:numPr>
        <w:spacing w:lineRule="auto" w:line="480" w:before="0" w:after="0"/>
        <w:rPr/>
      </w:pPr>
      <w:r>
        <w:rPr>
          <w:rFonts w:cs="Times New Roman" w:ascii="Times New Roman" w:hAnsi="Times New Roman"/>
          <w:sz w:val="24"/>
          <w:szCs w:val="24"/>
          <w:lang w:val="es-ES_tradnl"/>
        </w:rPr>
        <w:t>Las prácticas en la sala de clase reflejarán a veces las ideas de la identidad cívica e igualitaria y otras veces las preferencias raciales/nacionales que tienen muchos tal llamados “catalanes autóctonos”.  Creo también que los profesores hablarán mucho de las costumbres culturales catalanes, como por ejemplo la sardana y las comidas típicas.  Anticipo que no será una clase solamente de lengua y gramática, sino también de “aculturación”.  La importancia de las tradiciones catalanas es bastante obvia por lo leído en la revisión de literatura y la lengua es solamente la más importante de varias.  Por eso se tiene la idea de demostrar que uno quiere ser catalán y ama el país.  Hay que dar el conocimiento necesario a los estudiantes para que sepan demostrar esa conexión sentimental con la idea de Cataluña y así integrarse a la sociedad.</w:t>
      </w:r>
    </w:p>
    <w:p>
      <w:pPr>
        <w:pStyle w:val="Normal"/>
        <w:numPr>
          <w:ilvl w:val="0"/>
          <w:numId w:val="3"/>
        </w:numPr>
        <w:spacing w:lineRule="auto" w:line="480" w:before="0" w:after="0"/>
        <w:ind w:left="720" w:hanging="360"/>
        <w:rPr/>
      </w:pPr>
      <w:r>
        <w:rPr>
          <w:rFonts w:cs="Times New Roman" w:ascii="Times New Roman" w:hAnsi="Times New Roman"/>
          <w:sz w:val="24"/>
          <w:szCs w:val="24"/>
          <w:lang w:val="es-ES_tradnl"/>
        </w:rPr>
        <w:t>El currículo de los cursos de catalán en la CPNL reflejará muchos aspectos de la identidad cívica catalana.  Como es un sitio de la producción y la reproducción del catalanismo, tiene que promover la idea de que se puede aprender a ser catalán.  Se ve el mismo tipo de ideología en las escuelas públicas y el sistema educativo en si (Adler y Kastan, 2008).  Entonces anticipo que como es un sitio parecido a las escuelas públicas que enseña la cultura y la lengua, tendrán muchas cosas en común.  Creo que la ideología representada en el currículo será menos racializada que aun las prácticas en la sala de clase, donde los sentimientos personales pueden influir bastante de manera menos controlada que en un documento escrito fijo.</w:t>
      </w:r>
    </w:p>
    <w:p>
      <w:pPr>
        <w:pStyle w:val="Normal"/>
        <w:spacing w:lineRule="auto" w:line="480" w:before="0" w:after="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Además de estas hipótesis, voy a proponer otro método que se podría usar para ir más allá en precisar el papel del catalán.  Como se ha notado en la revisión de literatura, muchos expertos apuntan que hay elementos mas allá de la lengua en la identidad catalana.  Por ejemplo, los académicos han hablado de las costumbres culturales, el sentimiento catalanista, el lugar de nacimiento, el origen de los padres, y muchos demás elementos de la identidad.  Por eso, si tengo tiempo durante la investigación, sería interesante hacer entrevistas con los familiares de los estudiantes latinoamericanos para ver como funcionan la lengua y la identidad en la casa.  Así se podría investigar el comportamiento y la identidad de los familiares de los estudiantes que no hablan catalán.  También, esta técnica proveería la oportunidad de ver como el hecho de aprender el catalán afecta los demás miembros de la familia.  En contraste a los otros métodos que he propuesto, no tengo ninguna hipótesis con respecto a como los familiares de los estudiantes reaccionarán al aprendizaje del catalán.  Tampoco tengo una idea muy fija de como y/o si los demás miembros de la familia se identificaran con la cultura catalana.  Sin embargo, me imagino que entre los que deciden hacerlo, escogerán elementos preformativos, tal como son la comida y la danza, antes de aprender la lengua, que requería más tiempo.  Por el otro lado, podrían ser tan inspirados por la experiencia de su estudiante familiar que decidan matricularse en un curso también.  Sea lo que sea, hacer este tipo de investigación adicional fortalecería nuestro entendimiento de los elementos no lingüísticos de la lengua catalana y del impacto del aprendizaje si tengo el tiempo necesario para hacerlo.</w:t>
      </w:r>
    </w:p>
    <w:p>
      <w:pPr>
        <w:pStyle w:val="Normal"/>
        <w:spacing w:lineRule="auto" w:line="480" w:before="0" w:after="0"/>
        <w:ind w:firstLine="720"/>
        <w:rPr/>
      </w:pPr>
      <w:r>
        <w:rPr>
          <w:rFonts w:cs="Times New Roman" w:ascii="Times New Roman" w:hAnsi="Times New Roman"/>
          <w:sz w:val="24"/>
          <w:szCs w:val="24"/>
          <w:lang w:val="es-ES_tradnl"/>
        </w:rPr>
        <w:t>Ahora bien, estas conclusiones están basadas en mis lecturas y mis experiencias del verano pasado.  Todavía no han sido probadas y por eso dándome una muy buena oportunidad para investigar estas cuestiones importantes.  Como se ha visto, muchos investigadores han centrado sus estudios en cuestionas relacionadas con el tema, pero ninguno ha estudiado de manera profunda el impacto que tiene el aprendizaje del catalán en las vidas de los inmigrantes latinoamericanos en Barcelona.  Creo que este proyecto nos daría un mejor entendimiento de las vidas de los inmigrantes en Cataluña y su experiencia cultural y hasta el proceso de producción de la identidad catalana misma.  Intento seguir haciendo este proyecto de investigación tan pronto pueda recibir el apoyo financiero para llevarlo a cabo y contestar estas preguntas tan importantes e interesantes para el futuro de la sociedad catalana y los estudios migratorios y sociolingüísticos.</w:t>
      </w:r>
      <w:r>
        <w:br w:type="page"/>
      </w:r>
    </w:p>
    <w:p>
      <w:pPr>
        <w:pStyle w:val="Normal"/>
        <w:spacing w:lineRule="auto" w:line="48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ibliografía</w:t>
      </w:r>
    </w:p>
    <w:p>
      <w:pPr>
        <w:pStyle w:val="Normal"/>
        <w:spacing w:lineRule="auto" w:line="48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480" w:before="0" w:after="0"/>
        <w:rPr/>
      </w:pPr>
      <w:r>
        <w:rPr>
          <w:rFonts w:cs="Times New Roman" w:ascii="Times New Roman" w:hAnsi="Times New Roman"/>
          <w:sz w:val="24"/>
          <w:szCs w:val="24"/>
        </w:rPr>
        <w:t xml:space="preserve">Aparicio, Rosa. “The Integration of the Second and 1.5 Generations of Moroccan, Dominican </w:t>
        <w:tab/>
        <w:t xml:space="preserve">and Peruvian Origin in Madrid and Barcelona.” </w:t>
      </w:r>
      <w:r>
        <w:rPr>
          <w:rFonts w:cs="Times New Roman" w:ascii="Times New Roman" w:hAnsi="Times New Roman"/>
          <w:sz w:val="24"/>
          <w:szCs w:val="24"/>
          <w:u w:val="single"/>
        </w:rPr>
        <w:t>Journal of Ethnic and Migration Studies</w:t>
      </w:r>
      <w:r>
        <w:rPr>
          <w:rFonts w:cs="Times New Roman" w:ascii="Times New Roman" w:hAnsi="Times New Roman"/>
          <w:sz w:val="24"/>
          <w:szCs w:val="24"/>
        </w:rPr>
        <w:tab/>
        <w:tab/>
        <w:t xml:space="preserve"> 33.7 (Septiembre 2007): 1169-11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llig, Michael. </w:t>
      </w:r>
      <w:r>
        <w:rPr>
          <w:rFonts w:cs="Times New Roman" w:ascii="Times New Roman" w:hAnsi="Times New Roman"/>
          <w:sz w:val="24"/>
          <w:szCs w:val="24"/>
          <w:u w:val="single"/>
        </w:rPr>
        <w:t>Banal Nationalism</w:t>
      </w:r>
      <w:r>
        <w:rPr>
          <w:rFonts w:cs="Times New Roman" w:ascii="Times New Roman" w:hAnsi="Times New Roman"/>
          <w:sz w:val="24"/>
          <w:szCs w:val="24"/>
        </w:rPr>
        <w:t>. London: SAGE Publications, 1995.</w:t>
      </w:r>
    </w:p>
    <w:p>
      <w:pPr>
        <w:pStyle w:val="Normal"/>
        <w:spacing w:lineRule="auto" w:line="480" w:before="0" w:after="0"/>
        <w:rPr/>
      </w:pPr>
      <w:r>
        <w:rPr>
          <w:rFonts w:cs="Times New Roman" w:ascii="Times New Roman" w:hAnsi="Times New Roman"/>
          <w:sz w:val="24"/>
          <w:szCs w:val="24"/>
        </w:rPr>
        <w:t xml:space="preserve">Brandes, Stanley. “The Sardana: Catalan Dance and Catalan National Identity.” </w:t>
      </w:r>
      <w:r>
        <w:rPr>
          <w:rFonts w:cs="Times New Roman" w:ascii="Times New Roman" w:hAnsi="Times New Roman"/>
          <w:sz w:val="24"/>
          <w:szCs w:val="24"/>
          <w:u w:val="single"/>
          <w:lang w:val="es-ES"/>
        </w:rPr>
        <w:t>The Journal of</w:t>
        <w:tab/>
      </w:r>
      <w:r>
        <w:rPr>
          <w:rFonts w:cs="Times New Roman" w:ascii="Times New Roman" w:hAnsi="Times New Roman"/>
          <w:sz w:val="24"/>
          <w:szCs w:val="24"/>
          <w:lang w:val="es-ES"/>
        </w:rPr>
        <w:tab/>
        <w:t xml:space="preserve"> </w:t>
      </w:r>
      <w:r>
        <w:rPr>
          <w:rFonts w:cs="Times New Roman" w:ascii="Times New Roman" w:hAnsi="Times New Roman"/>
          <w:sz w:val="24"/>
          <w:szCs w:val="24"/>
          <w:u w:val="single"/>
          <w:lang w:val="es-ES"/>
        </w:rPr>
        <w:t>American Folklore</w:t>
      </w:r>
      <w:r>
        <w:rPr>
          <w:rFonts w:cs="Times New Roman" w:ascii="Times New Roman" w:hAnsi="Times New Roman"/>
          <w:sz w:val="24"/>
          <w:szCs w:val="24"/>
          <w:lang w:val="es-ES"/>
        </w:rPr>
        <w:t xml:space="preserve"> 103.407 (Enero-Marzo 1990): 24-41.</w:t>
      </w:r>
    </w:p>
    <w:p>
      <w:pPr>
        <w:pStyle w:val="Normal"/>
        <w:spacing w:lineRule="auto" w:line="480" w:before="0" w:after="0"/>
        <w:rPr/>
      </w:pPr>
      <w:r>
        <w:rPr>
          <w:rFonts w:cs="Times New Roman" w:ascii="Times New Roman" w:hAnsi="Times New Roman"/>
          <w:sz w:val="24"/>
          <w:szCs w:val="24"/>
          <w:lang w:val="es-ES"/>
        </w:rPr>
        <w:t xml:space="preserve">Buján, Raquel Martínez. “La reciente inmigración latinoamericana a España.” </w:t>
      </w:r>
      <w:r>
        <w:rPr>
          <w:rFonts w:cs="Times New Roman" w:ascii="Times New Roman" w:hAnsi="Times New Roman"/>
          <w:sz w:val="24"/>
          <w:szCs w:val="24"/>
          <w:u w:val="single"/>
          <w:lang w:val="es-ES"/>
        </w:rPr>
        <w:t xml:space="preserve">Serie: población y </w:t>
      </w:r>
      <w:r>
        <w:rPr>
          <w:rFonts w:cs="Times New Roman" w:ascii="Times New Roman" w:hAnsi="Times New Roman"/>
          <w:sz w:val="24"/>
          <w:szCs w:val="24"/>
          <w:lang w:val="es-ES"/>
        </w:rPr>
        <w:tab/>
      </w:r>
      <w:r>
        <w:rPr>
          <w:rFonts w:cs="Times New Roman" w:ascii="Times New Roman" w:hAnsi="Times New Roman"/>
          <w:sz w:val="24"/>
          <w:szCs w:val="24"/>
          <w:u w:val="single"/>
          <w:lang w:val="es-ES"/>
        </w:rPr>
        <w:t xml:space="preserve">desarrollo del Centro Latinoamericano y Caribello de Demografía – División de </w:t>
      </w:r>
      <w:r>
        <w:rPr>
          <w:rFonts w:cs="Times New Roman" w:ascii="Times New Roman" w:hAnsi="Times New Roman"/>
          <w:sz w:val="24"/>
          <w:szCs w:val="24"/>
          <w:lang w:val="es-ES"/>
        </w:rPr>
        <w:tab/>
      </w:r>
      <w:r>
        <w:rPr>
          <w:rFonts w:cs="Times New Roman" w:ascii="Times New Roman" w:hAnsi="Times New Roman"/>
          <w:sz w:val="24"/>
          <w:szCs w:val="24"/>
          <w:u w:val="single"/>
          <w:lang w:val="es-ES"/>
        </w:rPr>
        <w:t>Población</w:t>
      </w:r>
      <w:r>
        <w:rPr>
          <w:rFonts w:cs="Times New Roman" w:ascii="Times New Roman" w:hAnsi="Times New Roman"/>
          <w:sz w:val="24"/>
          <w:szCs w:val="24"/>
          <w:lang w:val="es-ES"/>
        </w:rPr>
        <w:t>. (Mayo 2003).</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astañé, Marta Casas. “Sobre la immigració estrangera i els marroquins a Barcelona. Comentari </w:t>
        <w:tab/>
        <w:t xml:space="preserve">bibliogràfic.” </w:t>
      </w:r>
      <w:r>
        <w:rPr>
          <w:rFonts w:cs="Times New Roman" w:ascii="Times New Roman" w:hAnsi="Times New Roman"/>
          <w:sz w:val="24"/>
          <w:szCs w:val="24"/>
          <w:u w:val="single"/>
          <w:lang w:val="es-ES"/>
        </w:rPr>
        <w:t xml:space="preserve">Revista Bibliográfica de Geografía y Ciencias Sociales de la Universidad </w:t>
      </w:r>
      <w:r>
        <w:rPr>
          <w:rFonts w:cs="Times New Roman" w:ascii="Times New Roman" w:hAnsi="Times New Roman"/>
          <w:sz w:val="24"/>
          <w:szCs w:val="24"/>
          <w:lang w:val="es-ES"/>
        </w:rPr>
        <w:tab/>
      </w:r>
      <w:r>
        <w:rPr>
          <w:rFonts w:cs="Times New Roman" w:ascii="Times New Roman" w:hAnsi="Times New Roman"/>
          <w:sz w:val="24"/>
          <w:szCs w:val="24"/>
          <w:u w:val="single"/>
          <w:lang w:val="es-ES"/>
        </w:rPr>
        <w:t>de Barcelona</w:t>
      </w:r>
      <w:r>
        <w:rPr>
          <w:rFonts w:cs="Times New Roman" w:ascii="Times New Roman" w:hAnsi="Times New Roman"/>
          <w:sz w:val="24"/>
          <w:szCs w:val="24"/>
          <w:lang w:val="es-ES"/>
        </w:rPr>
        <w:t>. 46 (1 de Septiembre, 1997).</w:t>
      </w:r>
    </w:p>
    <w:p>
      <w:pPr>
        <w:pStyle w:val="Normal"/>
        <w:spacing w:lineRule="auto" w:line="480" w:before="0" w:after="0"/>
        <w:rPr/>
      </w:pPr>
      <w:r>
        <w:rPr>
          <w:rFonts w:cs="Times New Roman" w:ascii="Times New Roman" w:hAnsi="Times New Roman"/>
          <w:sz w:val="24"/>
          <w:szCs w:val="24"/>
          <w:lang w:val="es-ES"/>
        </w:rPr>
        <w:t xml:space="preserve">Conversi, Daniele. </w:t>
      </w:r>
      <w:r>
        <w:rPr>
          <w:rFonts w:cs="Times New Roman" w:ascii="Times New Roman" w:hAnsi="Times New Roman"/>
          <w:sz w:val="24"/>
          <w:szCs w:val="24"/>
          <w:u w:val="single"/>
        </w:rPr>
        <w:t xml:space="preserve">The Basques, the Catalans, and Spain: Alternative Routes to Nationalist </w:t>
      </w:r>
      <w:r>
        <w:rPr>
          <w:rFonts w:cs="Times New Roman" w:ascii="Times New Roman" w:hAnsi="Times New Roman"/>
          <w:sz w:val="24"/>
          <w:szCs w:val="24"/>
        </w:rPr>
        <w:tab/>
      </w:r>
      <w:r>
        <w:rPr>
          <w:rFonts w:cs="Times New Roman" w:ascii="Times New Roman" w:hAnsi="Times New Roman"/>
          <w:sz w:val="24"/>
          <w:szCs w:val="24"/>
          <w:u w:val="single"/>
        </w:rPr>
        <w:t>Mobilisation</w:t>
      </w:r>
      <w:r>
        <w:rPr>
          <w:rFonts w:cs="Times New Roman" w:ascii="Times New Roman" w:hAnsi="Times New Roman"/>
          <w:sz w:val="24"/>
          <w:szCs w:val="24"/>
        </w:rPr>
        <w:t xml:space="preserve">. </w:t>
      </w:r>
      <w:r>
        <w:rPr>
          <w:rFonts w:cs="Times New Roman" w:ascii="Times New Roman" w:hAnsi="Times New Roman"/>
          <w:sz w:val="24"/>
          <w:szCs w:val="24"/>
          <w:lang w:val="es-ES"/>
        </w:rPr>
        <w:t>London: Hurts &amp; Compa</w:t>
      </w:r>
      <w:r>
        <w:rPr>
          <w:rFonts w:cs="Times New Roman" w:ascii="Times New Roman" w:hAnsi="Times New Roman"/>
          <w:sz w:val="24"/>
          <w:szCs w:val="24"/>
        </w:rPr>
        <w:t>ny, 199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versi, Daniele. “Immigration and statelessness: Political Participation of Immigrants and </w:t>
        <w:tab/>
        <w:t xml:space="preserve">their Descendents in Catalan and Basque Mobilizations (1959-1978).” Prepared for </w:t>
        <w:tab/>
        <w:t>ECPR Joint Session Turin, Italy Workshop 14 (Marzo 2002).</w:t>
      </w:r>
    </w:p>
    <w:p>
      <w:pPr>
        <w:pStyle w:val="Normal"/>
        <w:spacing w:lineRule="auto" w:line="480" w:before="0" w:after="0"/>
        <w:rPr/>
      </w:pPr>
      <w:r>
        <w:rPr>
          <w:rFonts w:cs="Times New Roman" w:ascii="Times New Roman" w:hAnsi="Times New Roman"/>
          <w:sz w:val="24"/>
          <w:szCs w:val="24"/>
        </w:rPr>
        <w:t xml:space="preserve">Hargreaves, John. </w:t>
      </w:r>
      <w:r>
        <w:rPr>
          <w:rFonts w:cs="Times New Roman" w:ascii="Times New Roman" w:hAnsi="Times New Roman"/>
          <w:sz w:val="24"/>
          <w:szCs w:val="24"/>
          <w:u w:val="single"/>
        </w:rPr>
        <w:t xml:space="preserve">Freedom for Catalonia: Catalan Nationalism, Spanish Identity and the </w:t>
      </w:r>
      <w:r>
        <w:rPr>
          <w:rFonts w:cs="Times New Roman" w:ascii="Times New Roman" w:hAnsi="Times New Roman"/>
          <w:sz w:val="24"/>
          <w:szCs w:val="24"/>
        </w:rPr>
        <w:tab/>
      </w:r>
      <w:r>
        <w:rPr>
          <w:rFonts w:cs="Times New Roman" w:ascii="Times New Roman" w:hAnsi="Times New Roman"/>
          <w:sz w:val="24"/>
          <w:szCs w:val="24"/>
          <w:u w:val="single"/>
        </w:rPr>
        <w:t>Barcelona Olympic Games</w:t>
      </w:r>
      <w:r>
        <w:rPr>
          <w:rFonts w:cs="Times New Roman" w:ascii="Times New Roman" w:hAnsi="Times New Roman"/>
          <w:sz w:val="24"/>
          <w:szCs w:val="24"/>
        </w:rPr>
        <w:t xml:space="preserve">. Cambridge, United Kingdom: Cambridge University Press, </w:t>
        <w:tab/>
        <w:t>2000.</w:t>
      </w:r>
    </w:p>
    <w:p>
      <w:pPr>
        <w:pStyle w:val="Normal"/>
        <w:spacing w:lineRule="auto" w:line="480" w:before="0" w:after="0"/>
        <w:rPr/>
      </w:pPr>
      <w:r>
        <w:rPr>
          <w:rFonts w:cs="Times New Roman" w:ascii="Times New Roman" w:hAnsi="Times New Roman"/>
          <w:sz w:val="24"/>
          <w:szCs w:val="24"/>
        </w:rPr>
        <w:t xml:space="preserve">Herrera, Diego. “School success of Moroccan youth in Barcelona. Theoretical insights for </w:t>
        <w:tab/>
        <w:t xml:space="preserve">practical questions.” </w:t>
      </w:r>
      <w:r>
        <w:rPr>
          <w:rFonts w:cs="Times New Roman" w:ascii="Times New Roman" w:hAnsi="Times New Roman"/>
          <w:sz w:val="24"/>
          <w:szCs w:val="24"/>
          <w:u w:val="single"/>
        </w:rPr>
        <w:t>Athanea Digital</w:t>
      </w:r>
      <w:r>
        <w:rPr>
          <w:rFonts w:cs="Times New Roman" w:ascii="Times New Roman" w:hAnsi="Times New Roman"/>
          <w:sz w:val="24"/>
          <w:szCs w:val="24"/>
        </w:rPr>
        <w:t xml:space="preserve"> 4 (Otoño 2003): 97-108.</w:t>
      </w:r>
    </w:p>
    <w:p>
      <w:pPr>
        <w:pStyle w:val="Normal"/>
        <w:spacing w:lineRule="auto" w:line="480" w:before="0" w:after="0"/>
        <w:rPr/>
      </w:pPr>
      <w:r>
        <w:rPr>
          <w:rFonts w:cs="Times New Roman" w:ascii="Times New Roman" w:hAnsi="Times New Roman"/>
          <w:sz w:val="24"/>
          <w:szCs w:val="24"/>
        </w:rPr>
        <w:t xml:space="preserve">Javaloy, Federico. </w:t>
      </w:r>
      <w:r>
        <w:rPr>
          <w:rFonts w:cs="Times New Roman" w:ascii="Times New Roman" w:hAnsi="Times New Roman"/>
          <w:sz w:val="24"/>
          <w:szCs w:val="24"/>
          <w:lang w:val="es-ES"/>
        </w:rPr>
        <w:t xml:space="preserve">“El nuevo rostro del racismo.” </w:t>
      </w:r>
      <w:r>
        <w:rPr>
          <w:rFonts w:cs="Times New Roman" w:ascii="Times New Roman" w:hAnsi="Times New Roman"/>
          <w:sz w:val="24"/>
          <w:szCs w:val="24"/>
          <w:u w:val="single"/>
          <w:lang w:val="es-ES"/>
        </w:rPr>
        <w:t>Anales de psicología</w:t>
      </w:r>
      <w:r>
        <w:rPr>
          <w:rFonts w:cs="Times New Roman" w:ascii="Times New Roman" w:hAnsi="Times New Roman"/>
          <w:sz w:val="24"/>
          <w:szCs w:val="24"/>
          <w:lang w:val="es-ES"/>
        </w:rPr>
        <w:t xml:space="preserve"> 10.1 (1994): 19-28.</w:t>
      </w:r>
    </w:p>
    <w:p>
      <w:pPr>
        <w:pStyle w:val="Normal"/>
        <w:spacing w:lineRule="auto" w:line="480" w:before="0" w:after="0"/>
        <w:rPr/>
      </w:pPr>
      <w:r>
        <w:rPr>
          <w:rFonts w:cs="Times New Roman" w:ascii="Times New Roman" w:hAnsi="Times New Roman"/>
          <w:sz w:val="24"/>
          <w:szCs w:val="24"/>
        </w:rPr>
        <w:t xml:space="preserve">Martínez-Herrera, Enric. “From nation-building to building identification with political </w:t>
        <w:tab/>
        <w:t xml:space="preserve">communities: Consequences of political decentralization in Spain, the Basque Country, </w:t>
        <w:tab/>
        <w:t xml:space="preserve">Catalonia and Galicia, 1978-2001.” </w:t>
      </w:r>
      <w:r>
        <w:rPr>
          <w:rFonts w:cs="Times New Roman" w:ascii="Times New Roman" w:hAnsi="Times New Roman"/>
          <w:sz w:val="24"/>
          <w:szCs w:val="24"/>
          <w:u w:val="single"/>
        </w:rPr>
        <w:t>European Journal of Political Research</w:t>
      </w:r>
      <w:r>
        <w:rPr>
          <w:rFonts w:cs="Times New Roman" w:ascii="Times New Roman" w:hAnsi="Times New Roman"/>
          <w:sz w:val="24"/>
          <w:szCs w:val="24"/>
        </w:rPr>
        <w:t xml:space="preserve"> 41 (2002): </w:t>
        <w:tab/>
        <w:t>421-453.</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rPr>
        <w:t xml:space="preserve">May, Stephen. </w:t>
      </w:r>
      <w:r>
        <w:rPr>
          <w:rFonts w:cs="Times New Roman" w:ascii="Times New Roman" w:hAnsi="Times New Roman"/>
          <w:sz w:val="24"/>
          <w:szCs w:val="24"/>
          <w:u w:val="single"/>
        </w:rPr>
        <w:t xml:space="preserve">Language and Minority Rights: Ethnicity, Nationalism and the Politics of </w:t>
      </w:r>
      <w:r>
        <w:rPr>
          <w:rFonts w:cs="Times New Roman" w:ascii="Times New Roman" w:hAnsi="Times New Roman"/>
          <w:sz w:val="24"/>
          <w:szCs w:val="24"/>
        </w:rPr>
        <w:tab/>
      </w:r>
      <w:r>
        <w:rPr>
          <w:rFonts w:cs="Times New Roman" w:ascii="Times New Roman" w:hAnsi="Times New Roman"/>
          <w:sz w:val="24"/>
          <w:szCs w:val="24"/>
          <w:u w:val="single"/>
        </w:rPr>
        <w:t>Language</w:t>
      </w:r>
      <w:r>
        <w:rPr>
          <w:rFonts w:cs="Times New Roman" w:ascii="Times New Roman" w:hAnsi="Times New Roman"/>
          <w:sz w:val="24"/>
          <w:szCs w:val="24"/>
        </w:rPr>
        <w:t>. Harlow, England: Pearson Educ</w:t>
      </w:r>
      <w:r>
        <w:rPr>
          <w:rFonts w:cs="Times New Roman" w:ascii="Times New Roman" w:hAnsi="Times New Roman"/>
          <w:sz w:val="24"/>
          <w:szCs w:val="24"/>
          <w:lang w:val="es-ES"/>
        </w:rPr>
        <w:t>ation Limited, 20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cAndrew, Marie. “Ethnic Relations and Education in Divided Societies: Belgium, Catalonia, </w:t>
        <w:tab/>
        <w:t xml:space="preserve">Northern Ireland, Quebec.” </w:t>
      </w:r>
      <w:r>
        <w:rPr>
          <w:rFonts w:cs="Times New Roman" w:ascii="Times New Roman" w:hAnsi="Times New Roman"/>
          <w:sz w:val="24"/>
          <w:szCs w:val="24"/>
          <w:u w:val="single"/>
        </w:rPr>
        <w:t>Journal on Moving Communities</w:t>
      </w:r>
      <w:r>
        <w:rPr>
          <w:rFonts w:cs="Times New Roman" w:ascii="Times New Roman" w:hAnsi="Times New Roman"/>
          <w:sz w:val="24"/>
          <w:szCs w:val="24"/>
        </w:rPr>
        <w:t xml:space="preserve"> (2002).</w:t>
      </w:r>
    </w:p>
    <w:p>
      <w:pPr>
        <w:pStyle w:val="Normal"/>
        <w:spacing w:lineRule="auto" w:line="480" w:before="0" w:after="0"/>
        <w:rPr/>
      </w:pPr>
      <w:r>
        <w:rPr>
          <w:rFonts w:cs="Times New Roman" w:ascii="Times New Roman" w:hAnsi="Times New Roman"/>
          <w:sz w:val="24"/>
          <w:szCs w:val="24"/>
        </w:rPr>
        <w:t xml:space="preserve">Melich, Anna. “The nature of regional and national identity in Catalonia: problems of measuring </w:t>
        <w:tab/>
        <w:t xml:space="preserve">multiple identities.” </w:t>
      </w:r>
      <w:r>
        <w:rPr>
          <w:rFonts w:cs="Times New Roman" w:ascii="Times New Roman" w:hAnsi="Times New Roman"/>
          <w:sz w:val="24"/>
          <w:szCs w:val="24"/>
          <w:u w:val="single"/>
        </w:rPr>
        <w:t>European Journal of Political Research</w:t>
      </w:r>
      <w:r>
        <w:rPr>
          <w:rFonts w:cs="Times New Roman" w:ascii="Times New Roman" w:hAnsi="Times New Roman"/>
          <w:sz w:val="24"/>
          <w:szCs w:val="24"/>
        </w:rPr>
        <w:t xml:space="preserve"> 14 (1986): 149-169.</w:t>
      </w:r>
    </w:p>
    <w:p>
      <w:pPr>
        <w:pStyle w:val="Normal"/>
        <w:spacing w:lineRule="auto" w:line="480" w:before="0" w:after="0"/>
        <w:rPr/>
      </w:pPr>
      <w:r>
        <w:rPr>
          <w:rFonts w:cs="Times New Roman" w:ascii="Times New Roman" w:hAnsi="Times New Roman"/>
          <w:sz w:val="24"/>
          <w:szCs w:val="24"/>
          <w:lang w:val="es-ES"/>
        </w:rPr>
        <w:t xml:space="preserve">Mercadé, Francesc. “Identidad, lengua y marco legal en Cataluna.” </w:t>
      </w:r>
      <w:r>
        <w:rPr>
          <w:rStyle w:val="A"/>
          <w:rFonts w:cs="Times New Roman" w:ascii="Times New Roman" w:hAnsi="Times New Roman"/>
          <w:sz w:val="24"/>
          <w:szCs w:val="24"/>
          <w:u w:val="single"/>
        </w:rPr>
        <w:t xml:space="preserve">Revista Española de </w:t>
      </w:r>
      <w:r>
        <w:rPr>
          <w:rStyle w:val="A"/>
          <w:rFonts w:cs="Times New Roman" w:ascii="Times New Roman" w:hAnsi="Times New Roman"/>
          <w:sz w:val="24"/>
          <w:szCs w:val="24"/>
        </w:rPr>
        <w:tab/>
      </w:r>
      <w:r>
        <w:rPr>
          <w:rStyle w:val="A"/>
          <w:rFonts w:cs="Times New Roman" w:ascii="Times New Roman" w:hAnsi="Times New Roman"/>
          <w:sz w:val="24"/>
          <w:szCs w:val="24"/>
          <w:u w:val="single"/>
        </w:rPr>
        <w:t>Investigaciones Sociológicas</w:t>
      </w:r>
      <w:r>
        <w:rPr>
          <w:rFonts w:cs="Times New Roman" w:ascii="Times New Roman" w:hAnsi="Times New Roman"/>
          <w:sz w:val="24"/>
          <w:szCs w:val="24"/>
        </w:rPr>
        <w:t xml:space="preserve"> 49.90 (1990): 193-220.</w:t>
      </w:r>
    </w:p>
    <w:p>
      <w:pPr>
        <w:pStyle w:val="Normal"/>
        <w:spacing w:lineRule="auto" w:line="480" w:before="0" w:after="0"/>
        <w:rPr/>
      </w:pPr>
      <w:r>
        <w:rPr>
          <w:rFonts w:cs="Times New Roman" w:ascii="Times New Roman" w:hAnsi="Times New Roman"/>
          <w:sz w:val="24"/>
          <w:szCs w:val="24"/>
        </w:rPr>
        <w:t xml:space="preserve">Morén-Alegret, Ricard. “Immigrants and Immigration Policy-Making. The Case of Spain.” </w:t>
        <w:tab/>
      </w:r>
      <w:r>
        <w:rPr>
          <w:rFonts w:cs="Times New Roman" w:ascii="Times New Roman" w:hAnsi="Times New Roman"/>
          <w:sz w:val="24"/>
          <w:szCs w:val="24"/>
          <w:u w:val="single"/>
        </w:rPr>
        <w:t>Migration Research Group (GRM) Universitat Autònoma de Barcelona</w:t>
      </w:r>
      <w:r>
        <w:rPr>
          <w:rFonts w:cs="Times New Roman" w:ascii="Times New Roman" w:hAnsi="Times New Roman"/>
          <w:sz w:val="24"/>
          <w:szCs w:val="24"/>
        </w:rPr>
        <w:t>. (20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reno, Luis; Arriba, Ana; Serrano, Araceli. “Multiple identities in decentralized Spain: The </w:t>
        <w:tab/>
        <w:t xml:space="preserve">case of Catalonia.” </w:t>
      </w:r>
      <w:r>
        <w:rPr>
          <w:rFonts w:cs="Times New Roman" w:ascii="Times New Roman" w:hAnsi="Times New Roman"/>
          <w:sz w:val="24"/>
          <w:szCs w:val="24"/>
          <w:u w:val="single"/>
        </w:rPr>
        <w:t>Instituto de Estudios Sociales Avanzados Working Paper</w:t>
      </w:r>
      <w:r>
        <w:rPr>
          <w:rFonts w:cs="Times New Roman" w:ascii="Times New Roman" w:hAnsi="Times New Roman"/>
          <w:sz w:val="24"/>
          <w:szCs w:val="24"/>
        </w:rPr>
        <w:t xml:space="preserve"> 97.06.</w:t>
      </w:r>
    </w:p>
    <w:p>
      <w:pPr>
        <w:pStyle w:val="Normal"/>
        <w:spacing w:lineRule="auto" w:line="480" w:before="0" w:after="0"/>
        <w:rPr/>
      </w:pPr>
      <w:r>
        <w:rPr>
          <w:rFonts w:cs="Times New Roman" w:ascii="Times New Roman" w:hAnsi="Times New Roman"/>
          <w:sz w:val="24"/>
          <w:szCs w:val="24"/>
        </w:rPr>
        <w:t>Moyer, Melissa and Rojo, Luisa. “Language, Migration, and Citizenship: New Challenges in the Regulation of Bilingualism.” To be published (200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yhill, John. “Identity, Territoriality, and Minority Language Survival.” </w:t>
      </w:r>
      <w:r>
        <w:rPr>
          <w:rFonts w:cs="Times New Roman" w:ascii="Times New Roman" w:hAnsi="Times New Roman"/>
          <w:sz w:val="24"/>
          <w:szCs w:val="24"/>
          <w:u w:val="single"/>
        </w:rPr>
        <w:t xml:space="preserve">Journal of Multilingual </w:t>
      </w:r>
      <w:r>
        <w:rPr>
          <w:rFonts w:cs="Times New Roman" w:ascii="Times New Roman" w:hAnsi="Times New Roman"/>
          <w:sz w:val="24"/>
          <w:szCs w:val="24"/>
        </w:rPr>
        <w:tab/>
      </w:r>
      <w:r>
        <w:rPr>
          <w:rFonts w:cs="Times New Roman" w:ascii="Times New Roman" w:hAnsi="Times New Roman"/>
          <w:sz w:val="24"/>
          <w:szCs w:val="24"/>
          <w:u w:val="single"/>
        </w:rPr>
        <w:t>and Multicultural Development</w:t>
      </w:r>
      <w:r>
        <w:rPr>
          <w:rFonts w:cs="Times New Roman" w:ascii="Times New Roman" w:hAnsi="Times New Roman"/>
          <w:sz w:val="24"/>
          <w:szCs w:val="24"/>
        </w:rPr>
        <w:t xml:space="preserve"> 20.1 (1999): 34-50.</w:t>
      </w:r>
    </w:p>
    <w:p>
      <w:pPr>
        <w:pStyle w:val="Normal"/>
        <w:spacing w:lineRule="auto" w:line="480" w:before="0" w:after="0"/>
        <w:rPr/>
      </w:pPr>
      <w:r>
        <w:rPr>
          <w:rFonts w:cs="Times New Roman" w:ascii="Times New Roman" w:hAnsi="Times New Roman"/>
          <w:sz w:val="24"/>
          <w:szCs w:val="24"/>
        </w:rPr>
        <w:t xml:space="preserve">Petherbridge-Hernandez, Patricia; Raby, Rosalind Latiner. “Twentieth-Century Transformations </w:t>
        <w:tab/>
        <w:t xml:space="preserve">in Catalonia and the Ukraine: Ethnic Implications in Education.” </w:t>
      </w:r>
      <w:r>
        <w:rPr>
          <w:rFonts w:cs="Times New Roman" w:ascii="Times New Roman" w:hAnsi="Times New Roman"/>
          <w:sz w:val="24"/>
          <w:szCs w:val="24"/>
          <w:u w:val="single"/>
        </w:rPr>
        <w:t xml:space="preserve">Comparative Education </w:t>
      </w:r>
      <w:r>
        <w:rPr>
          <w:rFonts w:cs="Times New Roman" w:ascii="Times New Roman" w:hAnsi="Times New Roman"/>
          <w:sz w:val="24"/>
          <w:szCs w:val="24"/>
        </w:rPr>
        <w:tab/>
      </w:r>
      <w:r>
        <w:rPr>
          <w:rFonts w:cs="Times New Roman" w:ascii="Times New Roman" w:hAnsi="Times New Roman"/>
          <w:sz w:val="24"/>
          <w:szCs w:val="24"/>
          <w:u w:val="single"/>
        </w:rPr>
        <w:t>Review</w:t>
      </w:r>
      <w:r>
        <w:rPr>
          <w:rFonts w:cs="Times New Roman" w:ascii="Times New Roman" w:hAnsi="Times New Roman"/>
          <w:sz w:val="24"/>
          <w:szCs w:val="24"/>
        </w:rPr>
        <w:t xml:space="preserve"> 37.1 (Febrero 1993): 31-49.</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rPr>
        <w:t xml:space="preserve">Puig i Moreno, Gentil. “Immigració i models d’integració lingüística i cultural a Catalunya.” </w:t>
        <w:tab/>
      </w:r>
      <w:r>
        <w:rPr>
          <w:rStyle w:val="A"/>
          <w:rFonts w:cs="Times New Roman" w:ascii="Times New Roman" w:hAnsi="Times New Roman"/>
          <w:sz w:val="24"/>
          <w:szCs w:val="24"/>
          <w:u w:val="single"/>
        </w:rPr>
        <w:t>Recerca i educació interculturals</w:t>
      </w:r>
      <w:r>
        <w:rPr>
          <w:rStyle w:val="A"/>
          <w:rFonts w:cs="Times New Roman" w:ascii="Times New Roman" w:hAnsi="Times New Roman"/>
          <w:sz w:val="24"/>
          <w:szCs w:val="24"/>
        </w:rPr>
        <w:t xml:space="preserve"> (1991).</w:t>
      </w:r>
    </w:p>
    <w:p>
      <w:pPr>
        <w:pStyle w:val="Normal"/>
        <w:spacing w:lineRule="auto" w:line="480" w:before="0" w:after="0"/>
        <w:rPr/>
      </w:pPr>
      <w:r>
        <w:rPr>
          <w:rFonts w:cs="Times New Roman" w:ascii="Times New Roman" w:hAnsi="Times New Roman"/>
          <w:sz w:val="24"/>
          <w:szCs w:val="24"/>
          <w:lang w:val="es-ES"/>
        </w:rPr>
        <w:t xml:space="preserve">Retis, Jessica. “La construcción social de la inmigración latinoamericana. Discursos, imágenes, y </w:t>
        <w:tab/>
        <w:t xml:space="preserve">realidades.” </w:t>
      </w:r>
      <w:r>
        <w:rPr>
          <w:rFonts w:cs="Times New Roman" w:ascii="Times New Roman" w:hAnsi="Times New Roman"/>
          <w:sz w:val="24"/>
          <w:szCs w:val="24"/>
          <w:u w:val="single"/>
          <w:lang w:val="es-ES"/>
        </w:rPr>
        <w:t>Flux migratoires du XIXe et XXe siècles en Amérique latine</w:t>
      </w:r>
      <w:r>
        <w:rPr>
          <w:rFonts w:cs="Times New Roman" w:ascii="Times New Roman" w:hAnsi="Times New Roman"/>
          <w:sz w:val="24"/>
          <w:szCs w:val="24"/>
          <w:lang w:val="es-ES"/>
        </w:rPr>
        <w:t xml:space="preserve"> 12 (2006): </w:t>
        <w:tab/>
        <w:t>http://alhim.revues.org/document1352.html#tocfrom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s-ES"/>
        </w:rPr>
        <w:t xml:space="preserve">Roque, Maria Àngels. “Percepciones controvertidas: migración marroquí en Cataluña.” </w:t>
      </w:r>
      <w:r>
        <w:rPr>
          <w:rFonts w:cs="Times New Roman" w:ascii="Times New Roman" w:hAnsi="Times New Roman"/>
          <w:sz w:val="24"/>
          <w:szCs w:val="24"/>
          <w:u w:val="single"/>
        </w:rPr>
        <w:t xml:space="preserve">Papers </w:t>
      </w:r>
      <w:r>
        <w:rPr>
          <w:rFonts w:cs="Times New Roman" w:ascii="Times New Roman" w:hAnsi="Times New Roman"/>
          <w:sz w:val="24"/>
          <w:szCs w:val="24"/>
        </w:rPr>
        <w:tab/>
      </w:r>
      <w:r>
        <w:rPr>
          <w:rFonts w:cs="Times New Roman" w:ascii="Times New Roman" w:hAnsi="Times New Roman"/>
          <w:sz w:val="24"/>
          <w:szCs w:val="24"/>
          <w:u w:val="single"/>
        </w:rPr>
        <w:t xml:space="preserve">revista de sociología </w:t>
      </w:r>
      <w:r>
        <w:rPr>
          <w:rFonts w:cs="Times New Roman" w:ascii="Times New Roman" w:hAnsi="Times New Roman"/>
          <w:sz w:val="24"/>
          <w:szCs w:val="24"/>
        </w:rPr>
        <w:t>43 (1994): 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s, Adela. “Being Andalusian in Catalonia: A challenge to nation-state construction.” Diss.</w:t>
        <w:tab/>
        <w:tab/>
        <w:t>University of California, San Diego, 200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nz, Cristina. “Bilingual education enhances third language acquisition: Evidence from </w:t>
        <w:tab/>
        <w:t xml:space="preserve">Catalonia.” </w:t>
      </w:r>
      <w:r>
        <w:rPr>
          <w:rFonts w:cs="Times New Roman" w:ascii="Times New Roman" w:hAnsi="Times New Roman"/>
          <w:sz w:val="24"/>
          <w:szCs w:val="24"/>
          <w:u w:val="single"/>
        </w:rPr>
        <w:t>Applied Psycholinguistics</w:t>
      </w:r>
      <w:r>
        <w:rPr>
          <w:rFonts w:cs="Times New Roman" w:ascii="Times New Roman" w:hAnsi="Times New Roman"/>
          <w:sz w:val="24"/>
          <w:szCs w:val="24"/>
        </w:rPr>
        <w:t xml:space="preserve"> 21 (2000): 23-44.</w:t>
      </w:r>
    </w:p>
    <w:p>
      <w:pPr>
        <w:pStyle w:val="Normal"/>
        <w:spacing w:lineRule="auto" w:line="480" w:before="0" w:after="0"/>
        <w:rPr/>
      </w:pPr>
      <w:r>
        <w:rPr>
          <w:rFonts w:cs="Times New Roman" w:ascii="Times New Roman" w:hAnsi="Times New Roman"/>
          <w:sz w:val="24"/>
          <w:szCs w:val="24"/>
        </w:rPr>
        <w:t xml:space="preserve">Serra I Salamé, Carles. “Rhetoric of Exclusion and Racist Violence in a Catalan Secondary </w:t>
        <w:tab/>
        <w:t xml:space="preserve">School.” </w:t>
      </w:r>
      <w:r>
        <w:rPr>
          <w:rFonts w:cs="Times New Roman" w:ascii="Times New Roman" w:hAnsi="Times New Roman"/>
          <w:sz w:val="24"/>
          <w:szCs w:val="24"/>
          <w:u w:val="single"/>
        </w:rPr>
        <w:t>Anthropology and Education Quarterly</w:t>
      </w:r>
      <w:r>
        <w:rPr>
          <w:rFonts w:cs="Times New Roman" w:ascii="Times New Roman" w:hAnsi="Times New Roman"/>
          <w:sz w:val="24"/>
          <w:szCs w:val="24"/>
        </w:rPr>
        <w:t xml:space="preserve"> 35.4 (2004): 433-4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s-ES"/>
        </w:rPr>
        <w:t xml:space="preserve">Solé, Carlota. “Inmigración interior e inmigración exterior.” </w:t>
      </w:r>
      <w:r>
        <w:rPr>
          <w:rFonts w:cs="Times New Roman" w:ascii="Times New Roman" w:hAnsi="Times New Roman"/>
          <w:sz w:val="24"/>
          <w:szCs w:val="24"/>
          <w:u w:val="single"/>
        </w:rPr>
        <w:t>Papers. Sociología</w:t>
      </w:r>
      <w:r>
        <w:rPr>
          <w:rFonts w:cs="Times New Roman" w:ascii="Times New Roman" w:hAnsi="Times New Roman"/>
          <w:sz w:val="24"/>
          <w:szCs w:val="24"/>
        </w:rPr>
        <w:t>. 60 (2000): 211-</w:t>
        <w:tab/>
        <w:t>224.</w:t>
      </w:r>
    </w:p>
    <w:p>
      <w:pPr>
        <w:pStyle w:val="Normal"/>
        <w:spacing w:lineRule="auto" w:line="480" w:before="0" w:after="0"/>
        <w:rPr/>
      </w:pPr>
      <w:r>
        <w:rPr>
          <w:rFonts w:cs="Times New Roman" w:ascii="Times New Roman" w:hAnsi="Times New Roman"/>
          <w:sz w:val="24"/>
          <w:szCs w:val="24"/>
        </w:rPr>
        <w:t xml:space="preserve">Strubell, Miquel. “Language, Democracy and Devolution in Catalonia.” </w:t>
      </w:r>
      <w:r>
        <w:rPr>
          <w:rFonts w:cs="Times New Roman" w:ascii="Times New Roman" w:hAnsi="Times New Roman"/>
          <w:sz w:val="24"/>
          <w:szCs w:val="24"/>
          <w:u w:val="single"/>
        </w:rPr>
        <w:t xml:space="preserve">Current Issues in </w:t>
      </w:r>
      <w:r>
        <w:rPr>
          <w:rFonts w:cs="Times New Roman" w:ascii="Times New Roman" w:hAnsi="Times New Roman"/>
          <w:sz w:val="24"/>
          <w:szCs w:val="24"/>
        </w:rPr>
        <w:tab/>
      </w:r>
      <w:r>
        <w:rPr>
          <w:rFonts w:cs="Times New Roman" w:ascii="Times New Roman" w:hAnsi="Times New Roman"/>
          <w:sz w:val="24"/>
          <w:szCs w:val="24"/>
          <w:u w:val="single"/>
        </w:rPr>
        <w:t>Language &amp; Society</w:t>
      </w:r>
      <w:r>
        <w:rPr>
          <w:rFonts w:cs="Times New Roman" w:ascii="Times New Roman" w:hAnsi="Times New Roman"/>
          <w:sz w:val="24"/>
          <w:szCs w:val="24"/>
        </w:rPr>
        <w:t xml:space="preserve"> 5.3 (1998): 146-180.</w:t>
      </w:r>
    </w:p>
    <w:p>
      <w:pPr>
        <w:pStyle w:val="Normal"/>
        <w:spacing w:lineRule="auto" w:line="480" w:before="0" w:after="0"/>
        <w:rPr/>
      </w:pPr>
      <w:r>
        <w:rPr>
          <w:rFonts w:cs="Times New Roman" w:ascii="Times New Roman" w:hAnsi="Times New Roman"/>
          <w:sz w:val="24"/>
          <w:szCs w:val="24"/>
          <w:lang w:val="es-ES"/>
        </w:rPr>
        <w:t xml:space="preserve">Torrado, Trinidad L. Vicente. “La inmigración latinoamericana en España.” </w:t>
      </w:r>
      <w:r>
        <w:rPr>
          <w:rFonts w:cs="Times New Roman" w:ascii="Times New Roman" w:hAnsi="Times New Roman"/>
          <w:sz w:val="24"/>
          <w:szCs w:val="24"/>
          <w:u w:val="single"/>
        </w:rPr>
        <w:t xml:space="preserve">Expert Group </w:t>
      </w:r>
      <w:r>
        <w:rPr>
          <w:rFonts w:cs="Times New Roman" w:ascii="Times New Roman" w:hAnsi="Times New Roman"/>
          <w:sz w:val="24"/>
          <w:szCs w:val="24"/>
        </w:rPr>
        <w:tab/>
      </w:r>
      <w:r>
        <w:rPr>
          <w:rFonts w:cs="Times New Roman" w:ascii="Times New Roman" w:hAnsi="Times New Roman"/>
          <w:sz w:val="24"/>
          <w:szCs w:val="24"/>
          <w:u w:val="single"/>
        </w:rPr>
        <w:t xml:space="preserve">Meeting on International Migration and Development in Latin American and the </w:t>
      </w:r>
      <w:r>
        <w:rPr>
          <w:rFonts w:cs="Times New Roman" w:ascii="Times New Roman" w:hAnsi="Times New Roman"/>
          <w:sz w:val="24"/>
          <w:szCs w:val="24"/>
        </w:rPr>
        <w:tab/>
      </w:r>
      <w:r>
        <w:rPr>
          <w:rFonts w:cs="Times New Roman" w:ascii="Times New Roman" w:hAnsi="Times New Roman"/>
          <w:sz w:val="24"/>
          <w:szCs w:val="24"/>
          <w:u w:val="single"/>
        </w:rPr>
        <w:t xml:space="preserve">Caribbean, Population Division Department of Economic and Social Affairs United </w:t>
      </w:r>
      <w:r>
        <w:rPr>
          <w:rFonts w:cs="Times New Roman" w:ascii="Times New Roman" w:hAnsi="Times New Roman"/>
          <w:sz w:val="24"/>
          <w:szCs w:val="24"/>
        </w:rPr>
        <w:tab/>
      </w:r>
      <w:r>
        <w:rPr>
          <w:rFonts w:cs="Times New Roman" w:ascii="Times New Roman" w:hAnsi="Times New Roman"/>
          <w:sz w:val="24"/>
          <w:szCs w:val="24"/>
          <w:u w:val="single"/>
        </w:rPr>
        <w:t>Nations Secretariat</w:t>
      </w:r>
      <w:r>
        <w:rPr>
          <w:rFonts w:cs="Times New Roman" w:ascii="Times New Roman" w:hAnsi="Times New Roman"/>
          <w:sz w:val="24"/>
          <w:szCs w:val="24"/>
        </w:rPr>
        <w:t>. (Mayo 2006).</w:t>
      </w:r>
    </w:p>
    <w:p>
      <w:pPr>
        <w:pStyle w:val="Normal"/>
        <w:spacing w:lineRule="auto" w:line="480" w:before="0" w:after="0"/>
        <w:rPr/>
      </w:pPr>
      <w:r>
        <w:rPr>
          <w:rFonts w:cs="Times New Roman" w:ascii="Times New Roman" w:hAnsi="Times New Roman"/>
          <w:sz w:val="24"/>
          <w:szCs w:val="24"/>
        </w:rPr>
        <w:t xml:space="preserve">Unamuno, Virginia. </w:t>
      </w:r>
      <w:r>
        <w:rPr>
          <w:rFonts w:cs="Times New Roman" w:ascii="Times New Roman" w:hAnsi="Times New Roman"/>
          <w:sz w:val="24"/>
          <w:szCs w:val="24"/>
          <w:lang w:val="es-ES"/>
        </w:rPr>
        <w:t xml:space="preserve">“L’entorn sociolingüístic i la construcció dels repertoris lingüístics de </w:t>
        <w:tab/>
        <w:t xml:space="preserve">l’alumnat immigrat a Catalunya.” </w:t>
      </w:r>
      <w:r>
        <w:rPr>
          <w:rFonts w:cs="Times New Roman" w:ascii="Times New Roman" w:hAnsi="Times New Roman"/>
          <w:sz w:val="24"/>
          <w:szCs w:val="24"/>
          <w:u w:val="single"/>
          <w:lang w:val="es-ES"/>
        </w:rPr>
        <w:t>Noves SL. Revista de Sociolingüística</w:t>
      </w:r>
      <w:r>
        <w:rPr>
          <w:rFonts w:cs="Times New Roman" w:ascii="Times New Roman" w:hAnsi="Times New Roman"/>
          <w:sz w:val="24"/>
          <w:szCs w:val="24"/>
          <w:lang w:val="es-ES"/>
        </w:rPr>
        <w:t xml:space="preserve">. (Primavera </w:t>
        <w:tab/>
        <w:t>2005).</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Unamuno, Virginia; Codó, Eva. “Categorizar a través del habla: la construcción interactiva de la</w:t>
        <w:tab/>
        <w:tab/>
        <w:t xml:space="preserve">extranjeridad.” </w:t>
      </w:r>
      <w:r>
        <w:rPr>
          <w:rFonts w:cs="Times New Roman" w:ascii="Times New Roman" w:hAnsi="Times New Roman"/>
          <w:sz w:val="24"/>
          <w:szCs w:val="24"/>
          <w:u w:val="single"/>
          <w:lang w:val="es-ES"/>
        </w:rPr>
        <w:t>Discurso &amp; Sociedad</w:t>
      </w:r>
      <w:r>
        <w:rPr>
          <w:rFonts w:cs="Times New Roman" w:ascii="Times New Roman" w:hAnsi="Times New Roman"/>
          <w:sz w:val="24"/>
          <w:szCs w:val="24"/>
          <w:lang w:val="es-ES"/>
        </w:rPr>
        <w:t xml:space="preserve"> 1.1 (2007): 116-147.</w:t>
      </w:r>
    </w:p>
    <w:p>
      <w:pPr>
        <w:pStyle w:val="Normal"/>
        <w:spacing w:lineRule="auto" w:line="480" w:before="0" w:after="0"/>
        <w:rPr/>
      </w:pPr>
      <w:r>
        <w:rPr>
          <w:rFonts w:cs="Times New Roman" w:ascii="Times New Roman" w:hAnsi="Times New Roman"/>
          <w:sz w:val="24"/>
          <w:szCs w:val="24"/>
          <w:lang w:val="es-ES"/>
        </w:rPr>
        <w:t xml:space="preserve">Vallverdú, Francesc. </w:t>
      </w:r>
      <w:r>
        <w:rPr>
          <w:rFonts w:cs="Times New Roman" w:ascii="Times New Roman" w:hAnsi="Times New Roman"/>
          <w:sz w:val="24"/>
          <w:szCs w:val="24"/>
          <w:u w:val="single"/>
          <w:lang w:val="es-ES"/>
        </w:rPr>
        <w:t>El conflicto lingüístico en Cataluña: historia y presente</w:t>
      </w:r>
      <w:r>
        <w:rPr>
          <w:rFonts w:cs="Times New Roman" w:ascii="Times New Roman" w:hAnsi="Times New Roman"/>
          <w:sz w:val="24"/>
          <w:szCs w:val="24"/>
          <w:lang w:val="es-ES"/>
        </w:rPr>
        <w:t xml:space="preserve">. Barcelona: </w:t>
        <w:tab/>
        <w:t>Ediciones Península, 1981.</w:t>
      </w:r>
    </w:p>
    <w:p>
      <w:pPr>
        <w:pStyle w:val="Normal"/>
        <w:spacing w:lineRule="auto" w:line="480" w:before="0" w:after="0"/>
        <w:rPr/>
      </w:pPr>
      <w:r>
        <w:rPr>
          <w:rFonts w:cs="Times New Roman" w:ascii="Times New Roman" w:hAnsi="Times New Roman"/>
          <w:sz w:val="24"/>
          <w:szCs w:val="24"/>
        </w:rPr>
        <w:t xml:space="preserve">Woolard, Kathryn A. </w:t>
      </w:r>
      <w:r>
        <w:rPr>
          <w:rFonts w:cs="Times New Roman" w:ascii="Times New Roman" w:hAnsi="Times New Roman"/>
          <w:sz w:val="24"/>
          <w:szCs w:val="24"/>
          <w:u w:val="single"/>
        </w:rPr>
        <w:t>Double Talk: Bilingualism and the Politics of Ethnicity in Catalonia</w:t>
      </w:r>
      <w:r>
        <w:rPr>
          <w:rFonts w:cs="Times New Roman" w:ascii="Times New Roman" w:hAnsi="Times New Roman"/>
          <w:sz w:val="24"/>
          <w:szCs w:val="24"/>
        </w:rPr>
        <w:t xml:space="preserve">. </w:t>
        <w:tab/>
        <w:t>Stanford, California: Stanford University Press, 198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sz w:val="24"/>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53:00Z</dcterms:created>
  <dc:creator>378957</dc:creator>
  <dc:description/>
  <cp:keywords/>
  <dc:language>en-US</dc:language>
  <cp:lastModifiedBy>Matthew Adler</cp:lastModifiedBy>
  <dcterms:modified xsi:type="dcterms:W3CDTF">2010-02-26T01:29:00Z</dcterms:modified>
  <cp:revision>3</cp:revision>
  <dc:subject/>
  <dc:title>¿Aprender catalán, hacerse catalán</dc:title>
</cp:coreProperties>
</file>