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443300"/>
          <w:kern w:val="0"/>
          <w:sz w:val="33"/>
          <w:szCs w:val="33"/>
          <w:lang w:eastAsia="en-AU"/>
        </w:rPr>
      </w:pPr>
      <w:bookmarkStart w:id="0" w:name="_Hlk146145705"/>
      <w:r>
        <w:rPr>
          <w:rFonts w:eastAsia="Times New Roman" w:cs="Times New Roman" w:ascii="Times New Roman" w:hAnsi="Times New Roman"/>
          <w:color w:val="443300"/>
          <w:kern w:val="0"/>
          <w:sz w:val="33"/>
          <w:szCs w:val="33"/>
          <w:lang w:eastAsia="en-AU"/>
        </w:rPr>
        <w:t>https://www.noklapja.hu/aktualis/2021/01/27/konyv-holokauszt/</w:t>
      </w:r>
    </w:p>
    <w:p>
      <w:pPr>
        <w:pStyle w:val="Normal"/>
        <w:rPr>
          <w:rFonts w:ascii="Times New Roman" w:hAnsi="Times New Roman" w:eastAsia="Times New Roman" w:cs="Times New Roman"/>
          <w:color w:val="443300"/>
          <w:kern w:val="0"/>
          <w:sz w:val="33"/>
          <w:szCs w:val="33"/>
          <w:lang w:eastAsia="en-AU"/>
        </w:rPr>
      </w:pPr>
      <w:r>
        <w:rPr>
          <w:rFonts w:eastAsia="Times New Roman" w:cs="Times New Roman" w:ascii="Times New Roman" w:hAnsi="Times New Roman"/>
          <w:color w:val="443300"/>
          <w:kern w:val="0"/>
          <w:sz w:val="33"/>
          <w:szCs w:val="33"/>
          <w:lang w:eastAsia="en-AU"/>
        </w:rPr>
        <w:t>7 fontos és szívbe markoló holokausztkönyv</w:t>
      </w:r>
    </w:p>
    <w:p>
      <w:pPr>
        <w:pStyle w:val="Normal"/>
        <w:rPr/>
      </w:pPr>
      <w:r>
        <w:rPr/>
        <w:t>TAMÁS ANITA</w:t>
      </w:r>
    </w:p>
    <w:p>
      <w:pPr>
        <w:pStyle w:val="Normal"/>
        <w:rPr/>
      </w:pPr>
      <w:r>
        <w:rPr/>
        <w:t>2021. JANUÁR 27.</w:t>
      </w:r>
    </w:p>
    <w:p>
      <w:pPr>
        <w:pStyle w:val="Normal"/>
        <w:rPr/>
      </w:pPr>
      <w:r>
        <w:rPr/>
        <w:t>Wendy Holden: Túlélőnek születtünk – Auschwitz gyermekei (Maxim)</w:t>
      </w:r>
    </w:p>
    <w:p>
      <w:pPr>
        <w:pStyle w:val="Normal"/>
        <w:rPr/>
      </w:pPr>
      <w:bookmarkStart w:id="1" w:name="_Hlk146145705"/>
      <w:r>
        <w:rPr/>
        <w:t>A kötet három anya csodával határos, ám egymástól független történetét meséli el. Azt, hogy Auschwitzba érve hogyan sikerült elrejteniük dr. Josef Mengele, a halál angyala elől várandósságukat; a koncentrációs táborban éhezve, szomjazva és keményen dolgozva hogyan voltak képesek egy kis életet a szívük alatt hordani; és hogyan élték túl a 17 napos vonatutat, amelynek végén a mauthauseni haláltáborban találták magukat. Priska, Rachel és Anka iszonyú körülmények között adtak életet gyerekeiknek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46146403"/>
      <w:r>
        <w:rPr/>
        <w:t>Marceline Loridan-Ivens: És te nem jöttél vissza (21. Század)</w:t>
      </w:r>
    </w:p>
    <w:p>
      <w:pPr>
        <w:pStyle w:val="Normal"/>
        <w:rPr/>
      </w:pPr>
      <w:r>
        <w:rPr/>
        <w:t>„</w:t>
      </w:r>
      <w:r>
        <w:rPr/>
        <w:t xml:space="preserve">Vidám ember lett belőlem, tudod, mindannak ellenére, ami velünk történt” – így kezdi 126 oldalas levelét Marceline Loridan-Ives, amelyet képzeletben a haláltáborban meggyilkolt édesapjának címzett. A francia kamaszlányt és apját 1944 tavaszán deportálták Auschwitzba és Birkenauba. Szétválasztásuk után a férfinak sikerült egy üzenetet eljuttatni Marceline-hez, amely erőt adott neki a borzalmak elviseléséhez, és élve jött ki a hullákkal teli vagonból. Felnőttként írta meg szívszaggató válaszát apja levelére. 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46147013"/>
      <w:r>
        <w:rPr/>
        <w:t>Eddy de Wind: Auschwitz, végállomás – Egy túlélő naplója a haláltáborból (Athenaeum)</w:t>
      </w:r>
    </w:p>
    <w:p>
      <w:pPr>
        <w:pStyle w:val="Normal"/>
        <w:rPr/>
      </w:pPr>
      <w:bookmarkStart w:id="4" w:name="_Hlk146147013"/>
      <w:r>
        <w:rPr/>
        <w:t>Az egyetlen memoár, amely teljes egészében Auschwitzban íródott és a legelső Auschwitz-beszámolók egyike. Írója Eddy de Wind, a holland orvos, akit feleségével, Friedellel együtt vagoníroztak Auschwitzba. A férfi az orvosi barakkokban végzett alantas munkát, majd amikor a nácik elkezdték kiüríteni a tábort, elrejtőzött, keresett egy jegyzetfüzetet, és az ott maradt betegek ápolása közepette elkezdte leírni mindazt, amiről beszélni is nehéz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46147452"/>
      <w:r>
        <w:rPr/>
        <w:t>Heather Morris: Az auschwitzi tetováló (Animus)</w:t>
      </w:r>
    </w:p>
    <w:p>
      <w:pPr>
        <w:pStyle w:val="Normal"/>
        <w:rPr/>
      </w:pPr>
      <w:bookmarkStart w:id="6" w:name="_Hlk146147452"/>
      <w:r>
        <w:rPr/>
        <w:t>A szerelem mindent elsöprő erejét bizonyítja ez a regény, amely a szlovák Ludwig (Lale) Sokolov történetén alapszik. A fiatal zsidó férfit 1942 árpilisában deportálták Auschwitz-Birkenauba, ahol miután kiderült, hogy több nyelven is beszél, ő lett a Tätowierer (a tetováló német megfelelője), feladata pedig a tömegével érkező új rabok megjelölése volt. Lale annak a lánynak, akinek a bőrébe a 34902-es számot véste, megfogadta, hogy túléli a kocentrációs tábort, és ha szabadok lesznek, feleségül veszi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46147997"/>
      <w:r>
        <w:rPr/>
        <w:t>Viola Stern Fisher – Veronika H. Tóth: A Mengele-lány (Animus)</w:t>
      </w:r>
    </w:p>
    <w:p>
      <w:pPr>
        <w:pStyle w:val="Normal"/>
        <w:rPr/>
      </w:pPr>
      <w:bookmarkStart w:id="8" w:name="_Hlk146147997"/>
      <w:r>
        <w:rPr/>
        <w:t>Viola Stern Fischer, aki Stern Rózsa Ibolya néven született, Veronika H. Tóth újságírónak mesélte el auschwitzi emlékeit, amelyek évtizedekkel a második világháború után is elevenen éltek benne. A szlovákiai magyar lány kiválasztott volt, ám ez a haláltáborban nemhogy előnyt, sokkal inkább hátrányt jelentett: dr. Josef Mengele kísérleteit kellett elszenvednie és túlélnie. A lágerkórházban látott és tapasztalt borzalmak ellenére soha nem veszítette el a reményt, és elég bátor volt megkísérelni a szökést is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146148461"/>
      <w:r>
        <w:rPr/>
        <w:t>Zsolt Ágnes: Éva lányom (21. Század)</w:t>
      </w:r>
    </w:p>
    <w:p>
      <w:pPr>
        <w:pStyle w:val="Normal"/>
        <w:rPr/>
      </w:pPr>
      <w:bookmarkStart w:id="10" w:name="_Hlk146148461"/>
      <w:r>
        <w:rPr/>
        <w:t>Heyman Évát a magyar Anne Franknak is szokták nevezni, hiszen sok párhuzamot lehet vonni a két kislány között. Mindketten zsidó családba születtek, és kamaszok voltak, amikor kitört a háború. Mindketten naplót vezettek, ám egyikük sem önszántából hagyta abba az írást. A 13 éves Évát 1944-ben hurcolták előbb a nagyváradi gettóba, majd Auschwitzba, ahol azonnal gázkamrába küldték. Titkos naplóját anyja találta meg, aki miután könyv formában kiadta azt, mély depresszióba zuhant, és öngyilkos lett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Hlk146148876"/>
      <w:r>
        <w:rPr/>
        <w:t>Edith Eva Eger: A döntés (Libri)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2" w:name="_Hlk146148876"/>
      <w:r>
        <w:rPr/>
        <w:t>Itthon sikerkönyv, Amerikában New York Times bestseller lett nem sokkal a megjelenése után. A döntés egyszerre holokauszt könyv és önsegítő kiadvány, a magyar származású Edith Eva Eger ugyanis nemcsak arról ír, miket élt át a nácik haláltáborában, hanem azt is, hogyan szabadult meg félelmeitől és dühétől, hogyan sikerült megküzdenie a gyásszal (szüleit Mengele küldte gázkamrába), és hogy jutott végül arra a döntésre, hogy megbocsát fogva tartóinak. Edith ma klinikai pszichológusként praktizál Kaliforniában, és azt próbálja bebizonyítani, hogy a körülményektől függetlenül dönthetünk úgy, hogy boldogok és szabadok leszünk.</w:t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7:00Z</dcterms:created>
  <dc:creator>Katalin Gaal</dc:creator>
  <dc:description/>
  <cp:keywords/>
  <dc:language>en-US</dc:language>
  <cp:lastModifiedBy>Katalin Gaal</cp:lastModifiedBy>
  <dcterms:modified xsi:type="dcterms:W3CDTF">2023-09-20T15:04:00Z</dcterms:modified>
  <cp:revision>4</cp:revision>
  <dc:subject/>
  <dc:title/>
</cp:coreProperties>
</file>