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  <w:t xml:space="preserve">NOTE: These are excerpted passages from a combined Results and Discussion section of a paper. 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/>
      </w:pPr>
      <w:ins w:id="0" w:author="Nene Ugbah" w:date="2017-06-03T21:32:00Z">
        <w:r>
          <w:rPr/>
          <w:t>An i</w:t>
        </w:r>
      </w:ins>
      <w:del w:id="1" w:author="Nene Ugbah" w:date="2017-06-03T21:32:00Z">
        <w:r>
          <w:rPr/>
          <w:delText>I</w:delText>
        </w:r>
      </w:del>
      <w:r>
        <w:rPr/>
        <w:t xml:space="preserve">ncrease in </w:t>
      </w:r>
      <w:ins w:id="2" w:author="Nene Ugbah" w:date="2017-06-03T21:32:00Z">
        <w:r>
          <w:rPr/>
          <w:t xml:space="preserve">the </w:t>
        </w:r>
      </w:ins>
      <w:r>
        <w:rPr/>
        <w:t xml:space="preserve">frequency of extreme </w:t>
      </w:r>
      <w:ins w:id="3" w:author="Nene Ugbah" w:date="2017-06-03T21:55:00Z">
        <w:r>
          <w:rPr/>
          <w:t xml:space="preserve">weather </w:t>
        </w:r>
      </w:ins>
      <w:r>
        <w:rPr/>
        <w:t>events (Knapp et al., 2008)</w:t>
      </w:r>
      <w:del w:id="4" w:author="Nene Ugbah" w:date="2017-06-03T21:56:00Z">
        <w:r>
          <w:rPr/>
          <w:delText>,</w:delText>
        </w:r>
      </w:del>
      <w:r>
        <w:rPr/>
        <w:t xml:space="preserve"> </w:t>
      </w:r>
      <w:del w:id="5" w:author="Nene Ugbah" w:date="2017-06-04T01:15:00Z">
        <w:r>
          <w:rPr/>
          <w:delText xml:space="preserve">and </w:delText>
        </w:r>
      </w:del>
      <w:ins w:id="6" w:author="Nene Ugbah" w:date="2017-06-04T01:15:00Z">
        <w:r>
          <w:rPr/>
          <w:t xml:space="preserve">as well as </w:t>
        </w:r>
      </w:ins>
      <w:ins w:id="7" w:author="Nene Ugbah" w:date="2017-06-03T21:56:00Z">
        <w:r>
          <w:rPr/>
          <w:t xml:space="preserve">an </w:t>
        </w:r>
      </w:ins>
      <w:r>
        <w:rPr/>
        <w:t xml:space="preserve">increase in soil temperature </w:t>
      </w:r>
      <w:del w:id="8" w:author="Nene Ugbah" w:date="2017-06-03T22:02:00Z">
        <w:r>
          <w:rPr/>
          <w:delText xml:space="preserve">under </w:delText>
        </w:r>
      </w:del>
      <w:ins w:id="9" w:author="Nene Ugbah" w:date="2017-06-03T22:02:00Z">
        <w:r>
          <w:rPr/>
          <w:t xml:space="preserve">due to </w:t>
        </w:r>
      </w:ins>
      <w:r>
        <w:rPr/>
        <w:t xml:space="preserve">global warming may </w:t>
      </w:r>
      <w:del w:id="10" w:author="Nene Ugbah" w:date="2017-06-03T21:57:00Z">
        <w:r>
          <w:rPr>
            <w:highlight w:val="yellow"/>
          </w:rPr>
          <w:delText xml:space="preserve">accentuate </w:delText>
        </w:r>
      </w:del>
      <w:ins w:id="11" w:author="Nene Ugbah" w:date="2017-06-03T21:57:00Z">
        <w:r>
          <w:rPr>
            <w:highlight w:val="yellow"/>
          </w:rPr>
          <w:t>accelerate</w:t>
        </w:r>
      </w:ins>
      <w:ins w:id="12" w:author="Nene Ugbah" w:date="2017-06-04T00:03:00Z">
        <w:r>
          <w:rPr>
            <w:highlight w:val="yellow"/>
          </w:rPr>
          <w:t xml:space="preserve"> [[is this substitution ok?]]</w:t>
        </w:r>
      </w:ins>
      <w:ins w:id="13" w:author="Nene Ugbah" w:date="2017-06-03T21:57:00Z">
        <w:r>
          <w:rPr>
            <w:highlight w:val="yellow"/>
          </w:rPr>
          <w:t xml:space="preserve"> </w:t>
        </w:r>
      </w:ins>
      <w:ins w:id="14" w:author="Nene Ugbah" w:date="2017-06-03T21:57:00Z">
        <w:r>
          <w:rPr/>
          <w:t xml:space="preserve">the </w:t>
        </w:r>
      </w:ins>
      <w:r>
        <w:rPr/>
        <w:t xml:space="preserve">rate of mineralization. Therefore, adaptation to climate change is essential </w:t>
      </w:r>
      <w:del w:id="15" w:author="Nene Ugbah" w:date="2017-06-04T01:15:00Z">
        <w:r>
          <w:rPr/>
          <w:delText xml:space="preserve">to </w:delText>
        </w:r>
      </w:del>
      <w:ins w:id="16" w:author="Nene Ugbah" w:date="2017-06-04T01:15:00Z">
        <w:r>
          <w:rPr/>
          <w:t xml:space="preserve">for </w:t>
        </w:r>
      </w:ins>
      <w:r>
        <w:rPr/>
        <w:t xml:space="preserve">reducing uncertainties </w:t>
      </w:r>
      <w:del w:id="17" w:author="Nene Ugbah" w:date="2017-06-04T00:04:00Z">
        <w:r>
          <w:rPr/>
          <w:delText xml:space="preserve">about </w:delText>
        </w:r>
      </w:del>
      <w:ins w:id="18" w:author="Nene Ugbah" w:date="2017-06-04T00:04:00Z">
        <w:r>
          <w:rPr/>
          <w:t xml:space="preserve">concerning </w:t>
        </w:r>
      </w:ins>
      <w:r>
        <w:rPr/>
        <w:t>the pedospher</w:t>
      </w:r>
      <w:ins w:id="19" w:author="Nene Ugbah" w:date="2017-06-04T00:05:00Z">
        <w:r>
          <w:rPr/>
          <w:t>ic</w:t>
        </w:r>
      </w:ins>
      <w:del w:id="20" w:author="Nene Ugbah" w:date="2017-06-04T00:05:00Z">
        <w:r>
          <w:rPr/>
          <w:delText>e</w:delText>
        </w:r>
      </w:del>
      <w:r>
        <w:rPr/>
        <w:t xml:space="preserve"> </w:t>
      </w:r>
      <w:ins w:id="21" w:author="Nene Ugbah" w:date="2017-06-04T00:01:00Z">
        <w:r>
          <w:rPr/>
          <w:t>carbon (</w:t>
        </w:r>
      </w:ins>
      <w:r>
        <w:rPr/>
        <w:t>C</w:t>
      </w:r>
      <w:ins w:id="22" w:author="Nene Ugbah" w:date="2017-06-04T00:01:00Z">
        <w:r>
          <w:rPr/>
          <w:t>)</w:t>
        </w:r>
      </w:ins>
      <w:r>
        <w:rPr/>
        <w:t xml:space="preserve"> pool. </w:t>
      </w:r>
      <w:ins w:id="23" w:author="Nene Ugbah" w:date="2017-06-03T22:10:00Z">
        <w:r>
          <w:rPr/>
          <w:t xml:space="preserve">Some </w:t>
        </w:r>
      </w:ins>
      <w:ins w:id="24" w:author="Nene Ugbah" w:date="2017-06-04T00:09:00Z">
        <w:r>
          <w:rPr/>
          <w:t>e</w:t>
        </w:r>
      </w:ins>
      <w:ins w:id="25" w:author="Nene Ugbah" w:date="2017-06-03T22:10:00Z">
        <w:r>
          <w:rPr/>
          <w:t>xamples of c</w:t>
        </w:r>
      </w:ins>
      <w:ins w:id="26" w:author="Nene Ugbah" w:date="2017-06-03T22:07:00Z">
        <w:r>
          <w:rPr/>
          <w:t xml:space="preserve">limate change adaptation </w:t>
        </w:r>
      </w:ins>
      <w:del w:id="27" w:author="Nene Ugbah" w:date="2017-06-03T22:05:00Z">
        <w:r>
          <w:rPr/>
          <w:delText>A range of strategies of a</w:delText>
        </w:r>
      </w:del>
      <w:del w:id="28" w:author="Nene Ugbah" w:date="2017-06-03T22:08:00Z">
        <w:r>
          <w:rPr/>
          <w:delText>daptation</w:delText>
        </w:r>
      </w:del>
      <w:ins w:id="29" w:author="Nene Ugbah" w:date="2017-06-03T22:05:00Z">
        <w:r>
          <w:rPr/>
          <w:t>strategies</w:t>
        </w:r>
      </w:ins>
      <w:r>
        <w:rPr/>
        <w:t xml:space="preserve"> </w:t>
      </w:r>
      <w:del w:id="30" w:author="Nene Ugbah" w:date="2017-06-03T22:08:00Z">
        <w:r>
          <w:rPr/>
          <w:delText xml:space="preserve">to climate change </w:delText>
        </w:r>
      </w:del>
      <w:r>
        <w:rPr/>
        <w:t xml:space="preserve">include alterations </w:t>
      </w:r>
      <w:del w:id="31" w:author="Nene Ugbah" w:date="2017-06-03T22:06:00Z">
        <w:r>
          <w:rPr/>
          <w:delText xml:space="preserve">of </w:delText>
        </w:r>
      </w:del>
      <w:ins w:id="32" w:author="Nene Ugbah" w:date="2017-06-03T22:06:00Z">
        <w:r>
          <w:rPr/>
          <w:t xml:space="preserve">in </w:t>
        </w:r>
      </w:ins>
      <w:r>
        <w:rPr/>
        <w:t>farming operation</w:t>
      </w:r>
      <w:ins w:id="33" w:author="Nene Ugbah" w:date="2017-06-03T22:05:00Z">
        <w:r>
          <w:rPr/>
          <w:t xml:space="preserve"> </w:t>
        </w:r>
      </w:ins>
      <w:ins w:id="34" w:author="Nene Ugbah" w:date="2017-06-04T00:09:00Z">
        <w:r>
          <w:rPr/>
          <w:t>and</w:t>
        </w:r>
      </w:ins>
      <w:del w:id="35" w:author="Nene Ugbah" w:date="2017-06-03T22:05:00Z">
        <w:r>
          <w:rPr/>
          <w:delText>,</w:delText>
        </w:r>
      </w:del>
      <w:r>
        <w:rPr/>
        <w:t xml:space="preserve"> innovati</w:t>
      </w:r>
      <w:ins w:id="36" w:author="Nene Ugbah" w:date="2017-06-04T00:09:00Z">
        <w:r>
          <w:rPr/>
          <w:t xml:space="preserve">on of </w:t>
        </w:r>
      </w:ins>
      <w:del w:id="37" w:author="Nene Ugbah" w:date="2017-06-04T00:09:00Z">
        <w:r>
          <w:rPr/>
          <w:delText xml:space="preserve">ve systems of </w:delText>
        </w:r>
      </w:del>
      <w:ins w:id="38" w:author="Nene Ugbah" w:date="2017-06-03T22:05:00Z">
        <w:r>
          <w:rPr/>
          <w:t>soil</w:t>
        </w:r>
      </w:ins>
      <w:del w:id="39" w:author="Nene Ugbah" w:date="2017-06-03T22:05:00Z">
        <w:r>
          <w:rPr/>
          <w:delText>management of soil</w:delText>
        </w:r>
      </w:del>
      <w:r>
        <w:rPr/>
        <w:t>, crop</w:t>
      </w:r>
      <w:del w:id="40" w:author="Nene Ugbah" w:date="2017-06-04T00:02:00Z">
        <w:r>
          <w:rPr/>
          <w:delText>/vegetation</w:delText>
        </w:r>
      </w:del>
      <w:ins w:id="41" w:author="Nene Ugbah" w:date="2017-06-03T22:06:00Z">
        <w:r>
          <w:rPr/>
          <w:t>,</w:t>
        </w:r>
      </w:ins>
      <w:r>
        <w:rPr/>
        <w:t xml:space="preserve"> and water</w:t>
      </w:r>
      <w:ins w:id="42" w:author="Nene Ugbah" w:date="2017-06-03T22:06:00Z">
        <w:r>
          <w:rPr/>
          <w:t xml:space="preserve"> management</w:t>
        </w:r>
      </w:ins>
      <w:ins w:id="43" w:author="Nene Ugbah" w:date="2017-06-04T00:09:00Z">
        <w:r>
          <w:rPr/>
          <w:t xml:space="preserve"> systems</w:t>
        </w:r>
      </w:ins>
      <w:r>
        <w:rPr/>
        <w:t xml:space="preserve"> (Fig. 8). Possible alterations in farming operations include</w:t>
      </w:r>
      <w:ins w:id="44" w:author="Nene Ugbah" w:date="2017-06-04T00:12:00Z">
        <w:r>
          <w:rPr>
            <w:highlight w:val="yellow"/>
          </w:rPr>
          <w:t>: 1)</w:t>
        </w:r>
      </w:ins>
      <w:r>
        <w:rPr>
          <w:highlight w:val="yellow"/>
        </w:rPr>
        <w:t xml:space="preserve"> time of planting</w:t>
      </w:r>
      <w:ins w:id="45" w:author="Nene Ugbah" w:date="2017-06-04T00:12:00Z">
        <w:r>
          <w:rPr>
            <w:highlight w:val="yellow"/>
          </w:rPr>
          <w:t xml:space="preserve">; </w:t>
        </w:r>
      </w:ins>
      <w:del w:id="46" w:author="Nene Ugbah" w:date="2017-06-04T00:12:00Z">
        <w:r>
          <w:rPr>
            <w:highlight w:val="yellow"/>
          </w:rPr>
          <w:delText>,</w:delText>
        </w:r>
      </w:del>
      <w:r>
        <w:rPr>
          <w:highlight w:val="yellow"/>
        </w:rPr>
        <w:t xml:space="preserve"> </w:t>
      </w:r>
      <w:ins w:id="47" w:author="Nene Ugbah" w:date="2017-06-04T00:12:00Z">
        <w:r>
          <w:rPr>
            <w:highlight w:val="yellow"/>
          </w:rPr>
          <w:t xml:space="preserve">2) </w:t>
        </w:r>
      </w:ins>
      <w:r>
        <w:rPr>
          <w:highlight w:val="yellow"/>
        </w:rPr>
        <w:t>methods and tim</w:t>
      </w:r>
      <w:ins w:id="48" w:author="Nene Ugbah" w:date="2017-06-04T00:11:00Z">
        <w:r>
          <w:rPr>
            <w:highlight w:val="yellow"/>
          </w:rPr>
          <w:t>ing</w:t>
        </w:r>
      </w:ins>
      <w:del w:id="49" w:author="Nene Ugbah" w:date="2017-06-04T00:11:00Z">
        <w:r>
          <w:rPr>
            <w:highlight w:val="yellow"/>
          </w:rPr>
          <w:delText>e</w:delText>
        </w:r>
      </w:del>
      <w:r>
        <w:rPr>
          <w:highlight w:val="yellow"/>
        </w:rPr>
        <w:t xml:space="preserve"> of seedbed preparation</w:t>
      </w:r>
      <w:ins w:id="50" w:author="Nene Ugbah" w:date="2017-06-04T00:12:00Z">
        <w:r>
          <w:rPr>
            <w:highlight w:val="yellow"/>
          </w:rPr>
          <w:t>; 3)</w:t>
        </w:r>
      </w:ins>
      <w:del w:id="51" w:author="Nene Ugbah" w:date="2017-06-04T00:12:00Z">
        <w:r>
          <w:rPr>
            <w:highlight w:val="yellow"/>
          </w:rPr>
          <w:delText>,</w:delText>
        </w:r>
      </w:del>
      <w:r>
        <w:rPr>
          <w:highlight w:val="yellow"/>
        </w:rPr>
        <w:t xml:space="preserve"> integrated pest management (IPM) to cope with </w:t>
      </w:r>
      <w:del w:id="52" w:author="Nene Ugbah" w:date="2017-06-04T00:11:00Z">
        <w:r>
          <w:rPr>
            <w:highlight w:val="yellow"/>
          </w:rPr>
          <w:delText xml:space="preserve">increase in </w:delText>
        </w:r>
      </w:del>
      <w:r>
        <w:rPr>
          <w:highlight w:val="yellow"/>
        </w:rPr>
        <w:t>incidence of weeds</w:t>
      </w:r>
      <w:ins w:id="53" w:author="Nene Ugbah" w:date="2017-06-04T00:11:00Z">
        <w:r>
          <w:rPr>
            <w:highlight w:val="yellow"/>
          </w:rPr>
          <w:t xml:space="preserve">, </w:t>
        </w:r>
      </w:ins>
      <w:del w:id="54" w:author="Nene Ugbah" w:date="2017-06-04T00:11:00Z">
        <w:r>
          <w:rPr>
            <w:highlight w:val="yellow"/>
          </w:rPr>
          <w:delText xml:space="preserve"> and </w:delText>
        </w:r>
      </w:del>
      <w:r>
        <w:rPr>
          <w:highlight w:val="yellow"/>
        </w:rPr>
        <w:t>insects</w:t>
      </w:r>
      <w:ins w:id="55" w:author="Nene Ugbah" w:date="2017-06-04T00:11:00Z">
        <w:r>
          <w:rPr>
            <w:highlight w:val="yellow"/>
          </w:rPr>
          <w:t xml:space="preserve">, and </w:t>
        </w:r>
      </w:ins>
      <w:del w:id="56" w:author="Nene Ugbah" w:date="2017-06-04T00:11:00Z">
        <w:r>
          <w:rPr>
            <w:highlight w:val="yellow"/>
          </w:rPr>
          <w:delText>/</w:delText>
        </w:r>
      </w:del>
      <w:r>
        <w:rPr>
          <w:highlight w:val="yellow"/>
        </w:rPr>
        <w:t>pathogens</w:t>
      </w:r>
      <w:ins w:id="57" w:author="Nene Ugbah" w:date="2017-06-04T00:12:00Z">
        <w:r>
          <w:rPr>
            <w:highlight w:val="yellow"/>
          </w:rPr>
          <w:t xml:space="preserve">; </w:t>
        </w:r>
      </w:ins>
      <w:del w:id="58" w:author="Nene Ugbah" w:date="2017-06-04T00:12:00Z">
        <w:r>
          <w:rPr>
            <w:highlight w:val="yellow"/>
          </w:rPr>
          <w:delText>,</w:delText>
        </w:r>
      </w:del>
      <w:r>
        <w:rPr>
          <w:highlight w:val="yellow"/>
        </w:rPr>
        <w:t xml:space="preserve"> and </w:t>
      </w:r>
      <w:ins w:id="59" w:author="Nene Ugbah" w:date="2017-06-04T00:12:00Z">
        <w:r>
          <w:rPr>
            <w:highlight w:val="yellow"/>
          </w:rPr>
          <w:t xml:space="preserve">4) </w:t>
        </w:r>
      </w:ins>
      <w:r>
        <w:rPr>
          <w:highlight w:val="yellow"/>
        </w:rPr>
        <w:t>identifying strategies to minimize post</w:t>
      </w:r>
      <w:ins w:id="60" w:author="Nene Ugbah" w:date="2017-06-04T00:12:00Z">
        <w:r>
          <w:rPr>
            <w:highlight w:val="yellow"/>
          </w:rPr>
          <w:t>-</w:t>
        </w:r>
      </w:ins>
      <w:del w:id="61" w:author="Nene Ugbah" w:date="2017-06-04T00:12:00Z">
        <w:r>
          <w:rPr>
            <w:highlight w:val="yellow"/>
          </w:rPr>
          <w:delText xml:space="preserve"> </w:delText>
        </w:r>
      </w:del>
      <w:r>
        <w:rPr>
          <w:highlight w:val="yellow"/>
        </w:rPr>
        <w:t>harvest losses.</w:t>
      </w:r>
      <w:r>
        <w:rPr/>
        <w:t xml:space="preserve"> </w:t>
      </w:r>
      <w:ins w:id="62" w:author="Nene Ugbah" w:date="2017-06-04T00:12:00Z">
        <w:r>
          <w:rPr>
            <w:highlight w:val="yellow"/>
          </w:rPr>
          <w:t>[[made into a numbered list for clarity]]</w:t>
        </w:r>
      </w:ins>
      <w:ins w:id="63" w:author="Nene Ugbah" w:date="2017-06-04T01:14:00Z">
        <w:r>
          <w:rPr/>
          <w:t xml:space="preserve"> </w:t>
        </w:r>
      </w:ins>
      <w:r>
        <w:rPr/>
        <w:t xml:space="preserve">Adaptation to climate change would also require adoption of </w:t>
      </w:r>
      <w:del w:id="64" w:author="Nene Ugbah" w:date="2017-06-03T22:11:00Z">
        <w:r>
          <w:rPr/>
          <w:delText xml:space="preserve">those </w:delText>
        </w:r>
      </w:del>
      <w:r>
        <w:rPr/>
        <w:t xml:space="preserve">soil management techniques </w:t>
      </w:r>
      <w:del w:id="65" w:author="Nene Ugbah" w:date="2017-06-03T22:11:00Z">
        <w:r>
          <w:rPr/>
          <w:delText xml:space="preserve">which </w:delText>
        </w:r>
      </w:del>
      <w:ins w:id="66" w:author="Nene Ugbah" w:date="2017-06-03T22:11:00Z">
        <w:r>
          <w:rPr/>
          <w:t xml:space="preserve">that </w:t>
        </w:r>
      </w:ins>
      <w:r>
        <w:rPr/>
        <w:t xml:space="preserve">buffer </w:t>
      </w:r>
      <w:del w:id="67" w:author="Nene Ugbah" w:date="2017-06-03T22:11:00Z">
        <w:r>
          <w:rPr/>
          <w:delText xml:space="preserve">soil </w:delText>
        </w:r>
      </w:del>
      <w:r>
        <w:rPr/>
        <w:t xml:space="preserve">against drastic </w:t>
      </w:r>
      <w:ins w:id="68" w:author="Nene Ugbah" w:date="2017-06-04T00:51:00Z">
        <w:r>
          <w:rPr/>
          <w:t xml:space="preserve">nutrient </w:t>
        </w:r>
      </w:ins>
      <w:r>
        <w:rPr/>
        <w:t>perturbations</w:t>
      </w:r>
      <w:ins w:id="69" w:author="Nene Ugbah" w:date="2017-06-04T01:17:00Z">
        <w:r>
          <w:rPr/>
          <w:t xml:space="preserve">. </w:t>
        </w:r>
      </w:ins>
      <w:r>
        <w:rPr/>
        <w:t xml:space="preserve"> </w:t>
      </w:r>
      <w:ins w:id="70" w:author="Nene Ugbah" w:date="2017-06-04T01:17:00Z">
        <w:r>
          <w:rPr/>
          <w:t xml:space="preserve">Recommended techniques include </w:t>
        </w:r>
      </w:ins>
      <w:del w:id="71" w:author="Nene Ugbah" w:date="2017-06-03T22:12:00Z">
        <w:r>
          <w:rPr/>
          <w:delText xml:space="preserve">through </w:delText>
        </w:r>
      </w:del>
      <w:del w:id="72" w:author="Nene Ugbah" w:date="2017-06-04T01:17:00Z">
        <w:r>
          <w:rPr/>
          <w:delText xml:space="preserve">use of </w:delText>
        </w:r>
      </w:del>
      <w:r>
        <w:rPr/>
        <w:t xml:space="preserve">conservation agriculture (CA), application of organic amendments, and </w:t>
      </w:r>
      <w:del w:id="73" w:author="Nene Ugbah" w:date="2017-06-04T00:51:00Z">
        <w:r>
          <w:rPr/>
          <w:delText>conversation</w:delText>
        </w:r>
      </w:del>
      <w:del w:id="74" w:author="Nene Ugbah" w:date="2017-06-04T00:16:00Z">
        <w:r>
          <w:rPr/>
          <w:delText>–effective</w:delText>
        </w:r>
      </w:del>
      <w:ins w:id="75" w:author="Nene Ugbah" w:date="2017-06-04T00:51:00Z">
        <w:r>
          <w:rPr/>
          <w:t>conservation</w:t>
        </w:r>
      </w:ins>
      <w:r>
        <w:rPr/>
        <w:t xml:space="preserve"> measures </w:t>
      </w:r>
      <w:del w:id="76" w:author="Nene Ugbah" w:date="2017-06-04T00:16:00Z">
        <w:r>
          <w:rPr/>
          <w:delText xml:space="preserve">which </w:delText>
        </w:r>
      </w:del>
      <w:ins w:id="77" w:author="Nene Ugbah" w:date="2017-06-04T00:16:00Z">
        <w:r>
          <w:rPr/>
          <w:t xml:space="preserve">that </w:t>
        </w:r>
      </w:ins>
      <w:r>
        <w:rPr/>
        <w:t xml:space="preserve">minimize </w:t>
      </w:r>
      <w:del w:id="78" w:author="Nene Ugbah" w:date="2017-06-04T00:17:00Z">
        <w:r>
          <w:rPr/>
          <w:delText xml:space="preserve">risks </w:delText>
        </w:r>
      </w:del>
      <w:ins w:id="79" w:author="Nene Ugbah" w:date="2017-06-04T00:17:00Z">
        <w:r>
          <w:rPr/>
          <w:t xml:space="preserve">the risk </w:t>
        </w:r>
      </w:ins>
      <w:r>
        <w:rPr/>
        <w:t xml:space="preserve">of soil erosion. Climate change </w:t>
      </w:r>
      <w:del w:id="80" w:author="Nene Ugbah" w:date="2017-06-04T00:52:00Z">
        <w:r>
          <w:rPr/>
          <w:delText>would also</w:delText>
        </w:r>
      </w:del>
      <w:ins w:id="81" w:author="Nene Ugbah" w:date="2017-06-04T00:52:00Z">
        <w:r>
          <w:rPr/>
          <w:t xml:space="preserve">could </w:t>
        </w:r>
      </w:ins>
      <w:ins w:id="82" w:author="Nene Ugbah" w:date="2017-06-04T01:18:00Z">
        <w:r>
          <w:rPr/>
          <w:t xml:space="preserve">also </w:t>
        </w:r>
      </w:ins>
      <w:ins w:id="83" w:author="Nene Ugbah" w:date="2017-06-04T00:52:00Z">
        <w:r>
          <w:rPr/>
          <w:t>potentially</w:t>
        </w:r>
      </w:ins>
      <w:r>
        <w:rPr/>
        <w:t xml:space="preserve"> create opportunities for growing new crops and adopting </w:t>
      </w:r>
      <w:del w:id="84" w:author="Nene Ugbah" w:date="2017-06-04T00:52:00Z">
        <w:r>
          <w:rPr/>
          <w:delText xml:space="preserve">other </w:delText>
        </w:r>
      </w:del>
      <w:ins w:id="85" w:author="Nene Ugbah" w:date="2017-06-04T00:52:00Z">
        <w:r>
          <w:rPr/>
          <w:t xml:space="preserve">different </w:t>
        </w:r>
      </w:ins>
      <w:r>
        <w:rPr/>
        <w:t xml:space="preserve">cropping systems which are not relevant under </w:t>
      </w:r>
      <w:del w:id="86" w:author="Nene Ugbah" w:date="2017-06-04T01:18:00Z">
        <w:r>
          <w:rPr/>
          <w:delText xml:space="preserve">the </w:delText>
        </w:r>
      </w:del>
      <w:r>
        <w:rPr/>
        <w:t>current</w:t>
      </w:r>
      <w:del w:id="87" w:author="Nene Ugbah" w:date="2017-06-04T00:52:00Z">
        <w:r>
          <w:rPr/>
          <w:delText xml:space="preserve">/ambient </w:delText>
        </w:r>
      </w:del>
      <w:ins w:id="88" w:author="Nene Ugbah" w:date="2017-06-04T00:52:00Z">
        <w:r>
          <w:rPr/>
          <w:t xml:space="preserve"> climate </w:t>
        </w:r>
      </w:ins>
      <w:r>
        <w:rPr/>
        <w:t xml:space="preserve">conditions. In this regard, the importance of </w:t>
      </w:r>
      <w:ins w:id="89" w:author="Nene Ugbah" w:date="2017-06-04T00:53:00Z">
        <w:r>
          <w:rPr/>
          <w:t xml:space="preserve">crops with </w:t>
        </w:r>
      </w:ins>
      <w:del w:id="90" w:author="Nene Ugbah" w:date="2017-06-03T22:13:00Z">
        <w:r>
          <w:rPr/>
          <w:delText xml:space="preserve">climate </w:delText>
        </w:r>
      </w:del>
      <w:r>
        <w:rPr/>
        <w:t>adaptable genotypes and complex</w:t>
      </w:r>
      <w:ins w:id="91" w:author="Nene Ugbah" w:date="2017-06-04T00:54:00Z">
        <w:r>
          <w:rPr/>
          <w:t>,</w:t>
        </w:r>
      </w:ins>
      <w:r>
        <w:rPr/>
        <w:t xml:space="preserve"> agroforestry-based systems cannot be over</w:t>
      </w:r>
      <w:del w:id="92" w:author="Nene Ugbah" w:date="2017-06-04T00:54:00Z">
        <w:r>
          <w:rPr/>
          <w:delText>-</w:delText>
        </w:r>
      </w:del>
      <w:r>
        <w:rPr/>
        <w:t xml:space="preserve">emphasized. </w:t>
      </w:r>
      <w:ins w:id="93" w:author="Nene Ugbah" w:date="2017-06-04T01:20:00Z">
        <w:r>
          <w:rPr/>
          <w:t>Furthermore, t</w:t>
        </w:r>
      </w:ins>
      <w:del w:id="94" w:author="Nene Ugbah" w:date="2017-06-04T01:20:00Z">
        <w:r>
          <w:rPr/>
          <w:delText>T</w:delText>
        </w:r>
      </w:del>
      <w:r>
        <w:rPr/>
        <w:t xml:space="preserve">here are </w:t>
      </w:r>
      <w:del w:id="95" w:author="Nene Ugbah" w:date="2017-06-04T01:20:00Z">
        <w:r>
          <w:rPr/>
          <w:delText xml:space="preserve">also </w:delText>
        </w:r>
      </w:del>
      <w:r>
        <w:rPr/>
        <w:t xml:space="preserve">opportunities </w:t>
      </w:r>
      <w:del w:id="96" w:author="Nene Ugbah" w:date="2017-06-04T00:55:00Z">
        <w:r>
          <w:rPr/>
          <w:delText xml:space="preserve">in </w:delText>
        </w:r>
      </w:del>
      <w:ins w:id="97" w:author="Nene Ugbah" w:date="2017-06-04T00:55:00Z">
        <w:r>
          <w:rPr/>
          <w:t xml:space="preserve">for adaptive </w:t>
        </w:r>
      </w:ins>
      <w:r>
        <w:rPr/>
        <w:t xml:space="preserve">water management </w:t>
      </w:r>
      <w:del w:id="98" w:author="Nene Ugbah" w:date="2017-06-04T01:04:00Z">
        <w:r>
          <w:rPr/>
          <w:delText xml:space="preserve">including </w:delText>
        </w:r>
      </w:del>
      <w:ins w:id="99" w:author="Nene Ugbah" w:date="2017-06-04T01:04:00Z">
        <w:r>
          <w:rPr/>
          <w:t xml:space="preserve">via </w:t>
        </w:r>
      </w:ins>
      <w:ins w:id="100" w:author="Nene Ugbah" w:date="2017-06-04T00:56:00Z">
        <w:r>
          <w:rPr/>
          <w:t xml:space="preserve">methods such as </w:t>
        </w:r>
      </w:ins>
      <w:r>
        <w:rPr/>
        <w:t xml:space="preserve">drip </w:t>
      </w:r>
      <w:del w:id="101" w:author="Nene Ugbah" w:date="2017-06-03T22:14:00Z">
        <w:r>
          <w:rPr/>
          <w:delText>fertigation</w:delText>
        </w:r>
      </w:del>
      <w:ins w:id="102" w:author="Nene Ugbah" w:date="2017-06-03T22:14:00Z">
        <w:r>
          <w:rPr/>
          <w:t>irrigation</w:t>
        </w:r>
      </w:ins>
      <w:r>
        <w:rPr/>
        <w:t xml:space="preserve">, water table management, and judicious management of coastal ecosystems. </w:t>
      </w:r>
      <w:del w:id="103" w:author="Nene Ugbah" w:date="2017-06-04T00:55:00Z">
        <w:r>
          <w:rPr/>
          <w:delText xml:space="preserve">Some </w:delText>
        </w:r>
      </w:del>
      <w:ins w:id="104" w:author="Nene Ugbah" w:date="2017-06-04T00:55:00Z">
        <w:r>
          <w:rPr/>
          <w:t xml:space="preserve">Additional </w:t>
        </w:r>
      </w:ins>
      <w:r>
        <w:rPr/>
        <w:t xml:space="preserve">innovative technologies </w:t>
      </w:r>
      <w:del w:id="105" w:author="Nene Ugbah" w:date="2017-06-03T22:43:00Z">
        <w:r>
          <w:rPr/>
          <w:delText xml:space="preserve">of </w:delText>
        </w:r>
      </w:del>
      <w:ins w:id="106" w:author="Nene Ugbah" w:date="2017-06-03T22:43:00Z">
        <w:r>
          <w:rPr/>
          <w:t xml:space="preserve">for </w:t>
        </w:r>
      </w:ins>
      <w:r>
        <w:rPr/>
        <w:t>soil, crop, and water management are discussed in NRC (200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LOBAL FOOD SECURITY AND CARBON SEQUESTRATION IN THE PEDOSPHER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Food insecurity </w:t>
      </w:r>
      <w:del w:id="107" w:author="Nene Ugbah" w:date="2017-06-03T22:16:00Z">
        <w:r>
          <w:rPr/>
          <w:delText xml:space="preserve">globally </w:delText>
        </w:r>
      </w:del>
      <w:r>
        <w:rPr/>
        <w:t>affects more than 1 billion people</w:t>
      </w:r>
      <w:ins w:id="108" w:author="Nene Ugbah" w:date="2017-06-03T22:16:00Z">
        <w:r>
          <w:rPr/>
          <w:t xml:space="preserve"> globally</w:t>
        </w:r>
      </w:ins>
      <w:r>
        <w:rPr/>
        <w:t xml:space="preserve"> (FAO, 2008; 2009)</w:t>
      </w:r>
      <w:del w:id="109" w:author="Nene Ugbah" w:date="2017-06-03T22:16:00Z">
        <w:r>
          <w:rPr/>
          <w:delText xml:space="preserve">, because of </w:delText>
        </w:r>
      </w:del>
      <w:ins w:id="110" w:author="Nene Ugbah" w:date="2017-06-03T22:16:00Z">
        <w:r>
          <w:rPr/>
          <w:t xml:space="preserve"> due to </w:t>
        </w:r>
      </w:ins>
      <w:r>
        <w:rPr/>
        <w:t xml:space="preserve">drought and </w:t>
      </w:r>
      <w:ins w:id="111" w:author="Nene Ugbah" w:date="2017-06-03T22:16:00Z">
        <w:r>
          <w:rPr/>
          <w:t xml:space="preserve">an </w:t>
        </w:r>
      </w:ins>
      <w:r>
        <w:rPr/>
        <w:t xml:space="preserve">increase </w:t>
      </w:r>
      <w:ins w:id="112" w:author="Nene Ugbah" w:date="2017-06-03T23:40:00Z">
        <w:r>
          <w:rPr/>
          <w:t xml:space="preserve">in </w:t>
        </w:r>
      </w:ins>
      <w:del w:id="113" w:author="Nene Ugbah" w:date="2017-06-03T22:44:00Z">
        <w:r>
          <w:rPr/>
          <w:delText>in price</w:delText>
        </w:r>
      </w:del>
      <w:del w:id="114" w:author="Nene Ugbah" w:date="2017-06-03T22:16:00Z">
        <w:r>
          <w:rPr/>
          <w:delText>s</w:delText>
        </w:r>
      </w:del>
      <w:del w:id="115" w:author="Nene Ugbah" w:date="2017-06-03T22:44:00Z">
        <w:r>
          <w:rPr/>
          <w:delText xml:space="preserve"> </w:delText>
        </w:r>
      </w:del>
      <w:del w:id="116" w:author="Nene Ugbah" w:date="2017-06-03T22:16:00Z">
        <w:r>
          <w:rPr/>
          <w:delText xml:space="preserve">of </w:delText>
        </w:r>
      </w:del>
      <w:del w:id="117" w:author="Nene Ugbah" w:date="2017-06-03T22:44:00Z">
        <w:r>
          <w:rPr/>
          <w:delText xml:space="preserve">food </w:delText>
        </w:r>
      </w:del>
      <w:del w:id="118" w:author="Nene Ugbah" w:date="2017-06-03T22:17:00Z">
        <w:r>
          <w:rPr/>
          <w:delText xml:space="preserve">crop </w:delText>
        </w:r>
      </w:del>
      <w:del w:id="119" w:author="Nene Ugbah" w:date="2017-06-03T22:44:00Z">
        <w:r>
          <w:rPr/>
          <w:delText>staples</w:delText>
        </w:r>
      </w:del>
      <w:ins w:id="120" w:author="Nene Ugbah" w:date="2017-06-03T22:44:00Z">
        <w:r>
          <w:rPr/>
          <w:t>staple food prices</w:t>
        </w:r>
      </w:ins>
      <w:r>
        <w:rPr/>
        <w:t xml:space="preserve"> (Bourne Jr., 2009). Among numerous </w:t>
      </w:r>
      <w:ins w:id="121" w:author="Nene Ugbah" w:date="2017-06-04T01:08:00Z">
        <w:r>
          <w:rPr/>
          <w:t xml:space="preserve">other </w:t>
        </w:r>
      </w:ins>
      <w:r>
        <w:rPr/>
        <w:t xml:space="preserve">options, </w:t>
      </w:r>
      <w:del w:id="122" w:author="Nene Ugbah" w:date="2017-06-03T22:45:00Z">
        <w:r>
          <w:rPr/>
          <w:delText xml:space="preserve">that of </w:delText>
        </w:r>
      </w:del>
      <w:r>
        <w:rPr/>
        <w:t>improving soil quality through increas</w:t>
      </w:r>
      <w:ins w:id="123" w:author="Nene Ugbah" w:date="2017-06-03T22:45:00Z">
        <w:r>
          <w:rPr/>
          <w:t>ing</w:t>
        </w:r>
      </w:ins>
      <w:del w:id="124" w:author="Nene Ugbah" w:date="2017-06-03T22:45:00Z">
        <w:r>
          <w:rPr/>
          <w:delText>e</w:delText>
        </w:r>
      </w:del>
      <w:r>
        <w:rPr/>
        <w:t xml:space="preserve"> </w:t>
      </w:r>
      <w:ins w:id="125" w:author="Nene Ugbah" w:date="2017-06-03T23:08:00Z">
        <w:r>
          <w:rPr/>
          <w:t xml:space="preserve">the </w:t>
        </w:r>
      </w:ins>
      <w:del w:id="126" w:author="Nene Ugbah" w:date="2017-06-03T22:45:00Z">
        <w:r>
          <w:rPr/>
          <w:delText xml:space="preserve">in </w:delText>
        </w:r>
      </w:del>
      <w:r>
        <w:rPr/>
        <w:t xml:space="preserve">pedospheric </w:t>
      </w:r>
      <w:del w:id="127" w:author="Nene Ugbah" w:date="2017-06-03T23:09:00Z">
        <w:r>
          <w:rPr/>
          <w:delText xml:space="preserve">C </w:delText>
        </w:r>
      </w:del>
      <w:ins w:id="128" w:author="Nene Ugbah" w:date="2017-06-04T00:01:00Z">
        <w:r>
          <w:rPr/>
          <w:t>C</w:t>
        </w:r>
      </w:ins>
      <w:ins w:id="129" w:author="Nene Ugbah" w:date="2017-06-03T23:09:00Z">
        <w:r>
          <w:rPr/>
          <w:t xml:space="preserve"> </w:t>
        </w:r>
      </w:ins>
      <w:r>
        <w:rPr/>
        <w:t xml:space="preserve">pool is an important strategy </w:t>
      </w:r>
      <w:del w:id="130" w:author="Nene Ugbah" w:date="2017-06-03T22:44:00Z">
        <w:r>
          <w:rPr/>
          <w:delText xml:space="preserve">of </w:delText>
        </w:r>
      </w:del>
      <w:ins w:id="131" w:author="Nene Ugbah" w:date="2017-06-03T22:44:00Z">
        <w:r>
          <w:rPr/>
          <w:t xml:space="preserve">for </w:t>
        </w:r>
      </w:ins>
      <w:r>
        <w:rPr/>
        <w:t xml:space="preserve">achieving food security (Fig. 9; Lal, 2006). </w:t>
      </w:r>
      <w:ins w:id="132" w:author="Nene Ugbah" w:date="2017-06-04T01:08:00Z">
        <w:r>
          <w:rPr/>
          <w:t>Similarly, i</w:t>
        </w:r>
      </w:ins>
      <w:del w:id="133" w:author="Nene Ugbah" w:date="2017-06-04T01:08:00Z">
        <w:r>
          <w:rPr/>
          <w:delText>I</w:delText>
        </w:r>
      </w:del>
      <w:r>
        <w:rPr/>
        <w:t>mprov</w:t>
      </w:r>
      <w:ins w:id="134" w:author="Nene Ugbah" w:date="2017-06-03T23:19:00Z">
        <w:r>
          <w:rPr/>
          <w:t>ing</w:t>
        </w:r>
      </w:ins>
      <w:del w:id="135" w:author="Nene Ugbah" w:date="2017-06-03T23:19:00Z">
        <w:r>
          <w:rPr/>
          <w:delText>ement</w:delText>
        </w:r>
      </w:del>
      <w:r>
        <w:rPr/>
        <w:t xml:space="preserve"> </w:t>
      </w:r>
      <w:del w:id="136" w:author="Nene Ugbah" w:date="2017-06-03T23:19:00Z">
        <w:r>
          <w:rPr/>
          <w:delText xml:space="preserve">in </w:delText>
        </w:r>
      </w:del>
      <w:r>
        <w:rPr/>
        <w:t xml:space="preserve">agronomic productivity </w:t>
      </w:r>
      <w:del w:id="137" w:author="Nene Ugbah" w:date="2017-06-03T23:19:00Z">
        <w:r>
          <w:rPr/>
          <w:delText xml:space="preserve">through </w:delText>
        </w:r>
      </w:del>
      <w:ins w:id="138" w:author="Nene Ugbah" w:date="2017-06-03T23:19:00Z">
        <w:r>
          <w:rPr/>
          <w:t xml:space="preserve">by </w:t>
        </w:r>
      </w:ins>
      <w:del w:id="139" w:author="Nene Ugbah" w:date="2017-06-03T23:20:00Z">
        <w:r>
          <w:rPr/>
          <w:delText xml:space="preserve">increase in </w:delText>
        </w:r>
      </w:del>
      <w:ins w:id="140" w:author="Nene Ugbah" w:date="2017-06-03T23:20:00Z">
        <w:r>
          <w:rPr/>
          <w:t xml:space="preserve">enhancing </w:t>
        </w:r>
      </w:ins>
      <w:r>
        <w:rPr/>
        <w:t xml:space="preserve">soil quality is especially crucial </w:t>
      </w:r>
      <w:del w:id="141" w:author="Nene Ugbah" w:date="2017-06-03T23:21:00Z">
        <w:r>
          <w:rPr/>
          <w:delText>in those</w:delText>
        </w:r>
      </w:del>
      <w:ins w:id="142" w:author="Nene Ugbah" w:date="2017-06-03T23:21:00Z">
        <w:r>
          <w:rPr/>
          <w:t>for</w:t>
        </w:r>
      </w:ins>
      <w:r>
        <w:rPr/>
        <w:t xml:space="preserve"> degraded</w:t>
      </w:r>
      <w:ins w:id="143" w:author="Nene Ugbah" w:date="2017-06-03T23:21:00Z">
        <w:r>
          <w:rPr/>
          <w:t xml:space="preserve"> and </w:t>
        </w:r>
      </w:ins>
      <w:del w:id="144" w:author="Nene Ugbah" w:date="2017-06-03T23:21:00Z">
        <w:r>
          <w:rPr/>
          <w:delText>/</w:delText>
        </w:r>
      </w:del>
      <w:r>
        <w:rPr/>
        <w:t>desertified soils which have</w:t>
      </w:r>
      <w:del w:id="145" w:author="Nene Ugbah" w:date="2017-06-03T23:27:00Z">
        <w:r>
          <w:rPr/>
          <w:delText xml:space="preserve"> </w:delText>
        </w:r>
      </w:del>
      <w:r>
        <w:rPr/>
        <w:t xml:space="preserve"> </w:t>
      </w:r>
      <w:ins w:id="146" w:author="Nene Ugbah" w:date="2017-06-03T23:27:00Z">
        <w:r>
          <w:rPr/>
          <w:t>soil organic carbon (</w:t>
        </w:r>
      </w:ins>
      <w:r>
        <w:rPr/>
        <w:t>SOC</w:t>
      </w:r>
      <w:ins w:id="147" w:author="Nene Ugbah" w:date="2017-06-03T23:27:00Z">
        <w:r>
          <w:rPr/>
          <w:t>)</w:t>
        </w:r>
      </w:ins>
      <w:r>
        <w:rPr/>
        <w:t xml:space="preserve"> pools below the </w:t>
      </w:r>
      <w:ins w:id="148" w:author="Nene Ugbah" w:date="2017-06-03T23:28:00Z">
        <w:r>
          <w:rPr/>
          <w:t xml:space="preserve">minimum </w:t>
        </w:r>
      </w:ins>
      <w:r>
        <w:rPr/>
        <w:t>threshold</w:t>
      </w:r>
      <w:del w:id="149" w:author="Nene Ugbah" w:date="2017-06-03T23:28:00Z">
        <w:r>
          <w:rPr/>
          <w:delText>/critical level</w:delText>
        </w:r>
      </w:del>
      <w:ins w:id="150" w:author="Nene Ugbah" w:date="2017-06-03T23:28:00Z">
        <w:r>
          <w:rPr/>
          <w:t xml:space="preserve"> value</w:t>
        </w:r>
      </w:ins>
      <w:r>
        <w:rPr/>
        <w:t xml:space="preserve"> of 1.1% in the root zone. </w:t>
      </w:r>
      <w:del w:id="151" w:author="Nene Ugbah" w:date="2017-06-04T01:09:00Z">
        <w:r>
          <w:rPr/>
          <w:delText xml:space="preserve">These </w:delText>
        </w:r>
      </w:del>
      <w:ins w:id="152" w:author="Nene Ugbah" w:date="2017-06-04T01:09:00Z">
        <w:r>
          <w:rPr/>
          <w:t xml:space="preserve">Degraded </w:t>
        </w:r>
      </w:ins>
      <w:r>
        <w:rPr/>
        <w:t>soil</w:t>
      </w:r>
      <w:ins w:id="153" w:author="Nene Ugbah" w:date="2017-06-04T01:09:00Z">
        <w:r>
          <w:rPr/>
          <w:t xml:space="preserve"> quality</w:t>
        </w:r>
      </w:ins>
      <w:del w:id="154" w:author="Nene Ugbah" w:date="2017-06-04T01:09:00Z">
        <w:r>
          <w:rPr/>
          <w:delText>s</w:delText>
        </w:r>
      </w:del>
      <w:r>
        <w:rPr/>
        <w:t xml:space="preserve"> </w:t>
      </w:r>
      <w:del w:id="155" w:author="Nene Ugbah" w:date="2017-06-04T01:09:00Z">
        <w:r>
          <w:rPr/>
          <w:delText xml:space="preserve">are </w:delText>
        </w:r>
      </w:del>
      <w:ins w:id="156" w:author="Nene Ugbah" w:date="2017-06-04T01:09:00Z">
        <w:r>
          <w:rPr/>
          <w:t xml:space="preserve">is </w:t>
        </w:r>
      </w:ins>
      <w:del w:id="157" w:author="Nene Ugbah" w:date="2017-06-04T01:09:00Z">
        <w:r>
          <w:rPr/>
          <w:delText xml:space="preserve">widespread </w:delText>
        </w:r>
      </w:del>
      <w:ins w:id="158" w:author="Nene Ugbah" w:date="2017-06-04T01:09:00Z">
        <w:r>
          <w:rPr/>
          <w:t xml:space="preserve">common </w:t>
        </w:r>
      </w:ins>
      <w:r>
        <w:rPr/>
        <w:t xml:space="preserve">in regions </w:t>
      </w:r>
      <w:del w:id="159" w:author="Nene Ugbah" w:date="2017-06-04T01:29:00Z">
        <w:r>
          <w:rPr/>
          <w:delText xml:space="preserve">with predominately resource-poor farmers </w:delText>
        </w:r>
      </w:del>
      <w:del w:id="160" w:author="Nene Ugbah" w:date="2017-06-03T23:29:00Z">
        <w:r>
          <w:rPr/>
          <w:delText xml:space="preserve">including </w:delText>
        </w:r>
      </w:del>
      <w:ins w:id="161" w:author="Nene Ugbah" w:date="2017-06-03T23:29:00Z">
        <w:r>
          <w:rPr/>
          <w:t xml:space="preserve">such as </w:t>
        </w:r>
      </w:ins>
      <w:r>
        <w:rPr/>
        <w:t>Sub-Saharan Africa, South Asia, Central America</w:t>
      </w:r>
      <w:ins w:id="162" w:author="Nene Ugbah" w:date="2017-06-03T23:29:00Z">
        <w:r>
          <w:rPr/>
          <w:t>,</w:t>
        </w:r>
      </w:ins>
      <w:r>
        <w:rPr/>
        <w:t xml:space="preserve"> and the Caribbean</w:t>
      </w:r>
      <w:ins w:id="163" w:author="Nene Ugbah" w:date="2017-06-04T01:29:00Z">
        <w:r>
          <w:rPr/>
          <w:t>; farmlands in these regions are predominately managed by resource-poor farmers</w:t>
        </w:r>
      </w:ins>
      <w:del w:id="164" w:author="Nene Ugbah" w:date="2017-06-03T23:29:00Z">
        <w:r>
          <w:rPr/>
          <w:delText>s</w:delText>
        </w:r>
      </w:del>
      <w:r>
        <w:rPr/>
        <w:t xml:space="preserve">. </w:t>
      </w:r>
      <w:del w:id="165" w:author="Nene Ugbah" w:date="2017-06-04T01:11:00Z">
        <w:r>
          <w:rPr>
            <w:highlight w:val="yellow"/>
          </w:rPr>
          <w:delText>These small size land holders</w:delText>
        </w:r>
      </w:del>
      <w:ins w:id="166" w:author="Nene Ugbah" w:date="2017-06-04T01:11:00Z">
        <w:r>
          <w:rPr>
            <w:highlight w:val="yellow"/>
          </w:rPr>
          <w:t>Small-holder farmers</w:t>
        </w:r>
      </w:ins>
      <w:r>
        <w:rPr>
          <w:highlight w:val="yellow"/>
        </w:rPr>
        <w:t xml:space="preserve"> (</w:t>
      </w:r>
      <w:ins w:id="167" w:author="Nene Ugbah" w:date="2017-06-04T01:11:00Z">
        <w:r>
          <w:rPr>
            <w:highlight w:val="yellow"/>
          </w:rPr>
          <w:t xml:space="preserve">i.e. farmers owning less than </w:t>
        </w:r>
      </w:ins>
      <w:del w:id="168" w:author="Nene Ugbah" w:date="2017-06-04T01:11:00Z">
        <w:r>
          <w:rPr>
            <w:highlight w:val="yellow"/>
          </w:rPr>
          <w:delText>&lt;</w:delText>
        </w:r>
      </w:del>
      <w:r>
        <w:rPr>
          <w:highlight w:val="yellow"/>
        </w:rPr>
        <w:t xml:space="preserve">5 </w:t>
      </w:r>
      <w:ins w:id="169" w:author="Nene Ugbah" w:date="2017-06-04T01:12:00Z">
        <w:r>
          <w:rPr>
            <w:highlight w:val="yellow"/>
          </w:rPr>
          <w:t>hectares (</w:t>
        </w:r>
      </w:ins>
      <w:r>
        <w:rPr>
          <w:highlight w:val="yellow"/>
        </w:rPr>
        <w:t>ha</w:t>
      </w:r>
      <w:ins w:id="170" w:author="Nene Ugbah" w:date="2017-06-04T01:12:00Z">
        <w:r>
          <w:rPr>
            <w:highlight w:val="yellow"/>
          </w:rPr>
          <w:t>)</w:t>
        </w:r>
      </w:ins>
      <w:ins w:id="171" w:author="Nene Ugbah" w:date="2017-06-04T01:22:00Z">
        <w:r>
          <w:rPr>
            <w:highlight w:val="yellow"/>
          </w:rPr>
          <w:t xml:space="preserve"> of land</w:t>
        </w:r>
      </w:ins>
      <w:r>
        <w:rPr>
          <w:highlight w:val="yellow"/>
        </w:rPr>
        <w:t xml:space="preserve">) </w:t>
      </w:r>
      <w:ins w:id="172" w:author="Nene Ugbah" w:date="2017-06-04T01:13:00Z">
        <w:r>
          <w:rPr>
            <w:highlight w:val="yellow"/>
          </w:rPr>
          <w:t>[[defined for clarity]]</w:t>
        </w:r>
      </w:ins>
      <w:ins w:id="173" w:author="Nene Ugbah" w:date="2017-06-04T01:13:00Z">
        <w:r>
          <w:rPr/>
          <w:t xml:space="preserve"> </w:t>
        </w:r>
      </w:ins>
      <w:r>
        <w:rPr/>
        <w:t>can</w:t>
      </w:r>
      <w:ins w:id="174" w:author="Nene Ugbah" w:date="2017-06-03T23:30:00Z">
        <w:r>
          <w:rPr/>
          <w:t xml:space="preserve">not </w:t>
        </w:r>
      </w:ins>
      <w:del w:id="175" w:author="Nene Ugbah" w:date="2017-06-03T23:30:00Z">
        <w:r>
          <w:rPr/>
          <w:delText xml:space="preserve"> neither </w:delText>
        </w:r>
      </w:del>
      <w:r>
        <w:rPr/>
        <w:t>afford the required inputs</w:t>
      </w:r>
      <w:ins w:id="176" w:author="Nene Ugbah" w:date="2017-06-03T23:39:00Z">
        <w:r>
          <w:rPr/>
          <w:t xml:space="preserve"> </w:t>
        </w:r>
      </w:ins>
      <w:ins w:id="177" w:author="Nene Ugbah" w:date="2017-06-03T23:39:00Z">
        <w:r>
          <w:rPr>
            <w:highlight w:val="yellow"/>
          </w:rPr>
          <w:t>(e.g. fertilizers) [[ok to add?]]</w:t>
        </w:r>
      </w:ins>
      <w:r>
        <w:rPr/>
        <w:t xml:space="preserve"> to adopt recommended management practices</w:t>
      </w:r>
      <w:ins w:id="178" w:author="Nene Ugbah" w:date="2017-06-03T23:31:00Z">
        <w:r>
          <w:rPr/>
          <w:t>. In addition, these</w:t>
        </w:r>
      </w:ins>
      <w:r>
        <w:rPr/>
        <w:t xml:space="preserve"> </w:t>
      </w:r>
      <w:del w:id="179" w:author="Nene Ugbah" w:date="2017-06-03T23:39:00Z">
        <w:r>
          <w:rPr/>
          <w:delText xml:space="preserve">nor </w:delText>
        </w:r>
      </w:del>
      <w:ins w:id="180" w:author="Nene Ugbah" w:date="2017-06-03T23:39:00Z">
        <w:r>
          <w:rPr/>
          <w:t xml:space="preserve">inputs </w:t>
        </w:r>
      </w:ins>
      <w:r>
        <w:rPr/>
        <w:t xml:space="preserve">are </w:t>
      </w:r>
      <w:del w:id="181" w:author="Nene Ugbah" w:date="2017-06-03T23:39:00Z">
        <w:r>
          <w:rPr/>
          <w:delText xml:space="preserve">these </w:delText>
        </w:r>
      </w:del>
      <w:ins w:id="182" w:author="Nene Ugbah" w:date="2017-06-03T23:39:00Z">
        <w:r>
          <w:rPr/>
          <w:t xml:space="preserve">not </w:t>
        </w:r>
      </w:ins>
      <w:r>
        <w:rPr/>
        <w:t xml:space="preserve">easily available </w:t>
      </w:r>
      <w:del w:id="183" w:author="Nene Ugbah" w:date="2017-06-03T23:39:00Z">
        <w:r>
          <w:rPr/>
          <w:delText xml:space="preserve">because of </w:delText>
        </w:r>
      </w:del>
      <w:ins w:id="184" w:author="Nene Ugbah" w:date="2017-06-03T23:39:00Z">
        <w:r>
          <w:rPr/>
          <w:t xml:space="preserve">due to </w:t>
        </w:r>
      </w:ins>
      <w:r>
        <w:rPr/>
        <w:t>weak infrastructure and poor institutional suppor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06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1:30:00Z</dcterms:created>
  <dc:creator>Nene Ugbah</dc:creator>
  <dc:description/>
  <cp:keywords/>
  <dc:language>en-US</dc:language>
  <cp:lastModifiedBy>Nene Ugbah</cp:lastModifiedBy>
  <dcterms:modified xsi:type="dcterms:W3CDTF">2017-06-04T05:30:00Z</dcterms:modified>
  <cp:revision>23</cp:revision>
  <dc:subject/>
  <dc:title/>
</cp:coreProperties>
</file>