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e Schroete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00 Vista del Norte Road NE, #28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Albuquerque, NM 8711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Phone:  (505) 352-92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mail:  uweschroeter@comcast.n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0985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65pt" to="460.75pt,8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ysel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man native, full-time technical translator since 1994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into German (ATA certifi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xperie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Translation, editing, proofreading, and project management</w:t>
        <w:br/>
        <w:t>of high-volume operator's and service manuals, technician's handbooks,</w:t>
        <w:br/>
        <w:t>educational documentation, and advertising materials in the fields of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otive Equipment (boat engines, motorcycles, combines, tractor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Computer-based Training Software (Microsoft, SAP, Apps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strial Machinery (plasma cutting, hydraulics, injection molding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l Instruments (angioplasty and cardiac rhythm management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qui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I own the necessary computer equipment to work and communicate efficiently.  </w:t>
        <w:br/>
        <w:t xml:space="preserve">My software includes Windows 8 and 10, Microsoft Office, Microsoft Visio, </w:t>
        <w:br/>
        <w:t xml:space="preserve">Adobe Acrobat, and SDL Trados 2007 &amp; Studio 2015/201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Education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de-DE"/>
        </w:rPr>
        <w:t>B.S.-equivalent in Computer Science (Ingenieur für Informationsverarbeitung) (Germany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year Military Service:  Telco Technician (Germany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year Vocational Training:  Specialist for Data Processing (Germany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at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$0.13 per word for translation, $0.03 for editing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$35.00 per hour for glossary work, project management and special project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42545</wp:posOffset>
                </wp:positionV>
                <wp:extent cx="57607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35pt" to="460.75pt,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04:00Z</dcterms:created>
  <dc:creator>Lisa Wu</dc:creator>
  <dc:description/>
  <cp:keywords/>
  <dc:language>en-US</dc:language>
  <cp:lastModifiedBy>Uwe Schroeter</cp:lastModifiedBy>
  <cp:lastPrinted>2005-11-08T13:03:00Z</cp:lastPrinted>
  <dcterms:modified xsi:type="dcterms:W3CDTF">2021-12-08T19:21:00Z</dcterms:modified>
  <cp:revision>32</cp:revision>
  <dc:subject/>
  <dc:title>My place of business is my home</dc:title>
</cp:coreProperties>
</file>