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20"/>
        <w:jc w:val="both"/>
        <w:rPr/>
      </w:pPr>
      <w:r>
        <w:rPr>
          <w:rFonts w:cs="Arial" w:ascii="Arial" w:hAnsi="Arial"/>
          <w:bCs/>
        </w:rPr>
        <w:t>Mit Hilfe eines neuen Identifikationssystems von VITRONIC gelingt jetzt das Identifizieren und Handhaben komplexer und nicht formstabiler Teilegeometrien. Damit werden Bereiche in der industriellen Produktion automatisiert, die bislang als unautomatisierbar galten. Das Robot Vision-System VIRO 3D stellt für typische industrielle Handhabungsaufga</w:t>
        <w:softHyphen/>
        <w:t xml:space="preserve">ben eine robuste und leistungsfähige 3D-Objekterkennungstechnik dar. </w:t>
      </w:r>
      <w:r>
        <w:rPr>
          <w:rFonts w:cs="Arial" w:ascii="Arial" w:hAnsi="Arial"/>
        </w:rPr>
        <w:t xml:space="preserve">Diese moderne Technologie macht es möglich, Objekte unterschiedlicher Größe, Objekt- und Oberflächenbeschaffenheit zuverlässig automatisch zu handhaben. Das 3D-Erkennungsverfahren von VITRONIC erkennt selbst schwierige Objekte und bestimmt deren Koordinaten, um sie automatisch zu handhaben. Dabei spielt es keine Rolle, ob sich Objekte in ihrer Geometrie langfristig zum Beispiel durch Verschleiß leicht ändern, ob sie in stets veränderten Lagen erkannt werden müssen oder ob deren Oberflächen nur schwer zu erkennen sind. </w:t>
      </w:r>
    </w:p>
    <w:p>
      <w:pPr>
        <w:pStyle w:val="Normal"/>
        <w:rPr>
          <w:rFonts w:ascii="Arial" w:hAnsi="Arial" w:cs="Arial"/>
        </w:rPr>
      </w:pPr>
      <w:r>
        <w:rPr>
          <w:rFonts w:cs="Arial" w:ascii="Arial" w:hAnsi="Arial"/>
        </w:rPr>
      </w:r>
    </w:p>
    <w:p>
      <w:pPr>
        <w:pStyle w:val="Normal"/>
        <w:rPr/>
      </w:pPr>
      <w:r>
        <w:rPr/>
      </w:r>
    </w:p>
    <w:p>
      <w:pPr>
        <w:pStyle w:val="Normal"/>
        <w:spacing w:lineRule="exact" w:line="320"/>
        <w:jc w:val="both"/>
        <w:rPr>
          <w:rFonts w:ascii="Arial" w:hAnsi="Arial" w:cs="Arial"/>
        </w:rPr>
      </w:pPr>
      <w:r>
        <w:rPr>
          <w:rFonts w:cs="Arial" w:ascii="Arial" w:hAnsi="Arial"/>
          <w:bCs/>
        </w:rPr>
        <w:t xml:space="preserve">With the help of a new identification system of VITRONIC, it is now possible to identify and handle complex objects with unstable geometry. In this way, certain industrial production areas, which until now were considered not susceptible to automation, can now be automated. The robot Vision-System VIRO 3D is a robust and efficient 3-dimensional object-recognition technology for the typical industrial handling tasks. </w:t>
      </w:r>
      <w:r>
        <w:rPr>
          <w:rFonts w:cs="Arial" w:ascii="Arial" w:hAnsi="Arial"/>
        </w:rPr>
        <w:t>This advanced technology makes it possible to handle automatically and reliably objects with various sizes and object and surface conditions. The 3-dimensional recognition method of VITRONIC recognizes even heavy objects and determines their coordinates in order to handle them automatically. Thereby it does not matter if – for instance due to wear – the geometry of the objects slightly changes or they have to be recognized in a constantly changing position or their surfaces are difficult to recognize.</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10:00Z</dcterms:created>
  <dc:creator>HP</dc:creator>
  <dc:description/>
  <cp:keywords/>
  <dc:language>en-US</dc:language>
  <cp:lastModifiedBy>HP</cp:lastModifiedBy>
  <dcterms:modified xsi:type="dcterms:W3CDTF">2021-10-04T17:32:00Z</dcterms:modified>
  <cp:revision>1</cp:revision>
  <dc:subject/>
  <dc:title>Mit Hilfe eines neuen Identifikationssystems von VITRONIC gelingt jetzt das Identifizieren und Handhaben komplexer und nicht formstabiler Teilegeometrien</dc:title>
</cp:coreProperties>
</file>