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Chapter 8</w:t>
      </w:r>
    </w:p>
    <w:p>
      <w:pPr>
        <w:pStyle w:val="Normal"/>
        <w:spacing w:lineRule="auto" w:line="480"/>
        <w:jc w:val="center"/>
        <w:rPr>
          <w:b/>
          <w:b/>
          <w:bCs/>
          <w:sz w:val="28"/>
          <w:szCs w:val="28"/>
          <w:lang w:val="en-US"/>
        </w:rPr>
      </w:pPr>
      <w:r>
        <w:rPr>
          <w:b/>
          <w:bCs/>
          <w:sz w:val="28"/>
          <w:szCs w:val="28"/>
          <w:lang w:val="en-US"/>
        </w:rPr>
        <w:t xml:space="preserve">Hasidism, Haskalah and Others </w:t>
      </w:r>
    </w:p>
    <w:p>
      <w:pPr>
        <w:pStyle w:val="Normal"/>
        <w:spacing w:lineRule="auto" w:line="480"/>
        <w:rPr>
          <w:b/>
          <w:b/>
          <w:bCs/>
          <w:sz w:val="28"/>
          <w:szCs w:val="28"/>
          <w:lang w:val="en-US"/>
        </w:rPr>
      </w:pPr>
      <w:r>
        <w:rPr>
          <w:b/>
          <w:bCs/>
          <w:sz w:val="28"/>
          <w:szCs w:val="28"/>
          <w:lang w:val="en-US"/>
        </w:rPr>
      </w:r>
    </w:p>
    <w:p>
      <w:pPr>
        <w:pStyle w:val="Normal"/>
        <w:spacing w:lineRule="auto" w:line="480"/>
        <w:rPr/>
      </w:pPr>
      <w:r>
        <w:rPr>
          <w:b/>
          <w:bCs/>
          <w:lang w:val="en-US"/>
        </w:rPr>
        <w:tab/>
      </w:r>
      <w:r>
        <w:rPr>
          <w:bCs/>
          <w:lang w:val="en-US"/>
        </w:rPr>
        <w:t>Without a doubt relations between Hasidism and Haskalah (the Jewish Enlightenment) are the best-known aspect of the interaction between nineteenth-century ideological options at the heart of Eastern-European Jewry.  They are also the subject of the most strongly mythologized division of the world into two opposing and warring camps, presented in truly Manichean terms.  Such a bi-polar, absolute division is appropriate for a simple, intuitive way of seeing and describing reality, but very rarely describes accurately the real divisions.  This is oftentimes the result of exaggerating the significance of voices that are radical, thus the loudest and yet at the same time marginal, while ignoring the statements of milder, subtler, often dominant, but at the same time ambiguous ones and thus harder to interpret.  Furthermore, a conviction of the eternal and inevitable conflict between Hasidism and Haskalah not only treats this conflict as absolute, while ignoring at the same time other forms of interaction, but also positions it as the principal division in the Ashkenazi world from the end of the 18</w:t>
      </w:r>
      <w:r>
        <w:rPr>
          <w:bCs/>
          <w:vertAlign w:val="superscript"/>
          <w:lang w:val="en-US"/>
        </w:rPr>
        <w:t>th</w:t>
      </w:r>
      <w:r>
        <w:rPr>
          <w:bCs/>
          <w:lang w:val="en-US"/>
        </w:rPr>
        <w:t xml:space="preserve"> century up to the Holocaust.  However, such an assumption is at least controversial, giving pride of place as it does to an ideological approach to modernizing processes, hence one of the many ideological categories dividing the nineteenth-century world, while at the same time ignoring other categories of division, such as those of culture, geography, economy or class.  Therefore, this chapter’s task will be to reply to the question just how much truth is there in the widespread conviction of the eternal and inevitable war between Haskalah and Hasidism.</w:t>
      </w:r>
    </w:p>
    <w:p>
      <w:pPr>
        <w:pStyle w:val="Normal"/>
        <w:spacing w:lineRule="auto" w:line="480"/>
        <w:rPr>
          <w:bCs/>
          <w:lang w:val="en-US"/>
        </w:rPr>
      </w:pPr>
      <w:r>
        <w:rPr>
          <w:bCs/>
          <w:lang w:val="en-US"/>
        </w:rPr>
      </w:r>
    </w:p>
    <w:p>
      <w:pPr>
        <w:pStyle w:val="Normal"/>
        <w:spacing w:lineRule="auto" w:line="480"/>
        <w:rPr>
          <w:bCs/>
          <w:lang w:val="en-US"/>
        </w:rPr>
      </w:pPr>
      <w:r>
        <w:rPr>
          <w:bCs/>
          <w:lang w:val="en-US"/>
        </w:rPr>
      </w:r>
    </w:p>
    <w:p>
      <w:pPr>
        <w:pStyle w:val="Normal"/>
        <w:spacing w:lineRule="auto" w:line="480"/>
        <w:jc w:val="both"/>
        <w:rPr/>
      </w:pPr>
      <w:r>
        <w:rPr>
          <w:b/>
          <w:bCs/>
          <w:lang w:val="en-US"/>
        </w:rPr>
        <w:t xml:space="preserve">8b. Haskalah on Hasidism: Ideology and Literature </w:t>
      </w:r>
    </w:p>
    <w:p>
      <w:pPr>
        <w:pStyle w:val="Normal"/>
        <w:spacing w:lineRule="auto" w:line="480"/>
        <w:rPr>
          <w:bCs/>
          <w:lang w:val="en-US"/>
        </w:rPr>
      </w:pPr>
      <w:r>
        <w:rPr>
          <w:b/>
          <w:bCs/>
          <w:lang w:val="en-US"/>
        </w:rPr>
        <w:tab/>
      </w:r>
      <w:r>
        <w:rPr>
          <w:bCs/>
          <w:lang w:val="en-US"/>
        </w:rPr>
        <w:t>The ideological hostility towards Hasidism inherited from Lefin, Maimon’s conviction of the movement’s fraudulent nature, and Calmanson’s belief that Hasidism was the incarnation of the eternal rabbinical exploitation of ordinary Jews, all these assumptions hostile towards Hasidism became the cornerstone of Haskalah’s ideological attitude towards Hasidism.</w:t>
      </w:r>
    </w:p>
    <w:p>
      <w:pPr>
        <w:pStyle w:val="Normal"/>
        <w:spacing w:lineRule="auto" w:line="480"/>
        <w:rPr>
          <w:bCs/>
          <w:lang w:val="en-US"/>
        </w:rPr>
      </w:pPr>
      <w:r>
        <w:rPr>
          <w:bCs/>
          <w:lang w:val="en-US"/>
        </w:rPr>
        <w:tab/>
        <w:t xml:space="preserve">Haskalah’s anti-Hasidic discourse also adopted a great deal from the reasoning of the </w:t>
      </w:r>
      <w:r>
        <w:rPr>
          <w:bCs/>
          <w:i/>
          <w:lang w:val="en-US"/>
        </w:rPr>
        <w:t>mitnagdim</w:t>
      </w:r>
      <w:r>
        <w:rPr>
          <w:bCs/>
          <w:lang w:val="en-US"/>
        </w:rPr>
        <w:t xml:space="preserve">.  However, the difference between the positions of the </w:t>
      </w:r>
      <w:r>
        <w:rPr>
          <w:bCs/>
          <w:i/>
          <w:lang w:val="en-US"/>
        </w:rPr>
        <w:t>mitnagdim</w:t>
      </w:r>
      <w:r>
        <w:rPr>
          <w:bCs/>
          <w:lang w:val="en-US"/>
        </w:rPr>
        <w:t xml:space="preserve"> and the maskilim, which prevented them fully adopting the principle that my enemy’s enemy is my friend, lay in a fundamentally different attitude towards reality: whereas the </w:t>
      </w:r>
      <w:r>
        <w:rPr>
          <w:bCs/>
          <w:i/>
          <w:lang w:val="en-US"/>
        </w:rPr>
        <w:t>mitnagdim</w:t>
      </w:r>
      <w:r>
        <w:rPr>
          <w:bCs/>
          <w:lang w:val="en-US"/>
        </w:rPr>
        <w:t xml:space="preserve"> criticized the Hasidim for being potential revolutionaries, populist destroyers of the status quo, the maskilim criticized Hasidism more for its conservatism, and if they did perceive any positive elements in it, it was precisely in its supposed reforming potential.</w:t>
      </w:r>
    </w:p>
    <w:p>
      <w:pPr>
        <w:pStyle w:val="Normal"/>
        <w:spacing w:lineRule="auto" w:line="480"/>
        <w:rPr>
          <w:bCs/>
          <w:lang w:val="en-US"/>
        </w:rPr>
      </w:pPr>
      <w:r>
        <w:rPr>
          <w:bCs/>
          <w:lang w:val="en-US"/>
        </w:rPr>
        <w:tab/>
        <w:t>At the end of the day, the fundamental attitude towards modernization was also the basic dividing line between the Hasidim and the maskilim.  Whereas the maskilim saw modernization as an historical inevitability and an opportunity to develop Jewish society, for the Hasidim these changes – abolishing state structures and associated independence, and even the legal restrictions inextricably associated with this pre-modern state of affairs – represented above all a threat to Jewish identity and its traditional world.  Although both groupings were developing in response to the basic issue of modernization and its consequences (in this sense both were a product of modernizing processes), their responses to this fundamental question were radically different.  Of course, these attitudes did not emerge in their final form right at the start of the 19</w:t>
      </w:r>
      <w:r>
        <w:rPr>
          <w:bCs/>
          <w:vertAlign w:val="superscript"/>
          <w:lang w:val="en-US"/>
        </w:rPr>
        <w:t>th</w:t>
      </w:r>
      <w:r>
        <w:rPr>
          <w:bCs/>
          <w:lang w:val="en-US"/>
        </w:rPr>
        <w:t xml:space="preserve"> century.  They were more the consequence of a long process of internal development and confrontation shaping a self-image and an image of their opponent.  Nonetheless it was precisely this conflict over attitudes towards modernity that very consistently defined the line of ideological divisions between the Hasidim and the maskilim.  We shall make an attempt later to define their basic categories.</w:t>
      </w:r>
    </w:p>
    <w:p>
      <w:pPr>
        <w:pStyle w:val="Normal"/>
        <w:spacing w:lineRule="auto" w:line="480"/>
        <w:rPr>
          <w:lang w:val="en-US"/>
        </w:rPr>
      </w:pPr>
      <w:r>
        <w:rPr>
          <w:bCs/>
          <w:lang w:val="en-US"/>
        </w:rPr>
        <w:tab/>
        <w:t xml:space="preserve">The main accusations that the maskilim leveled against Hasidism can be divided into social, economic, political, cultural, but above all religious ones.  Following Mendel Lefin, Eastern-European maskilim defined Judaism as a religion which was developing along two tracks.  The rationalist current had been represented by inter alia Moses’s lawgiver Moses Maimonides, and now by Moses Mendelssohn and Haskalah.  The other current was the irrational, mystical tradition rooted in magical thinking.  In the past it had been represented by the </w:t>
      </w:r>
      <w:r>
        <w:rPr>
          <w:bCs/>
          <w:i/>
          <w:lang w:val="en-US"/>
        </w:rPr>
        <w:t xml:space="preserve">Zohar </w:t>
      </w:r>
      <w:r>
        <w:rPr>
          <w:bCs/>
          <w:lang w:val="en-US"/>
        </w:rPr>
        <w:t xml:space="preserve">and the </w:t>
      </w:r>
      <w:r>
        <w:rPr>
          <w:lang w:val="en-US"/>
        </w:rPr>
        <w:t>Kabbalah, and Hasidism was indeed meant to be its current incarnation.  This fundamental distinction between the two traditions was Eastern-European Haskalah’s basic category of self-definition, and at the same time the simplest explanation of its ideological hostility towards Hasidism.  As the incarnation of religious obscurantism it represented everything that was alien to Haskalah, and in fact alien to the pure Mosaic faith.  Beginning with Mendel Lefin and Josef Perl right up to the twentieth-century Jewish press, the leaders of Hasidism were depicted as shady shamans or kabbalistic Dalai Lamas – in the rationalist press of the day the personification of the crudest kind of religious obscurantism.</w:t>
      </w:r>
    </w:p>
    <w:p>
      <w:pPr>
        <w:pStyle w:val="Normal"/>
        <w:spacing w:lineRule="auto" w:line="480"/>
        <w:rPr>
          <w:lang w:val="en-US"/>
        </w:rPr>
      </w:pPr>
      <w:r>
        <w:rPr>
          <w:lang w:val="en-US"/>
        </w:rPr>
        <w:tab/>
        <w:t xml:space="preserve">The most important type of social and social-behavioral criticism were the accusations of separatism and of Hasidism’s alleged antisocial features.  The Hasidim were accused of retaining differences in Jewish dress, language and customs, but above all of anti-Christian prejudice, double standards of morality and xenophobia and, as we shall see in the next chapter, not always without a touch of justification.  In striving for ideological consistency, Hasidic xenophobia was treated as absolute and was exaggerated </w:t>
      </w:r>
      <w:r>
        <w:rPr>
          <w:i/>
          <w:lang w:val="en-US"/>
        </w:rPr>
        <w:t>ad absurdum</w:t>
      </w:r>
      <w:r>
        <w:rPr>
          <w:lang w:val="en-US"/>
        </w:rPr>
        <w:t>.  It was held that the Hasidim were destroying Jewish religious tradition and were extending the concept of idolatry (</w:t>
      </w:r>
      <w:r>
        <w:rPr>
          <w:i/>
          <w:lang w:val="en-US"/>
        </w:rPr>
        <w:t>akum</w:t>
      </w:r>
      <w:r>
        <w:rPr>
          <w:lang w:val="en-US"/>
        </w:rPr>
        <w:t>) to Christians, and that they were deploying all the most immoral behavior against them.  ‘All their actions are filled with immorality, intolerance and disdain for everything that a Hasid is not.  They teach often and quite shamelessly that idolaters can be deceived and officials bribed.’</w:t>
      </w:r>
      <w:r>
        <w:rPr>
          <w:rStyle w:val="FootnoteCharacters"/>
          <w:rStyle w:val="FootnoteAnchor"/>
          <w:lang w:val="en-US"/>
        </w:rPr>
        <w:footnoteReference w:id="2"/>
      </w:r>
      <w:r>
        <w:rPr>
          <w:lang w:val="en-US"/>
        </w:rPr>
        <w:t xml:space="preserve">  This is not just inherently immoral, but is also a basic obstacle on the path to the Jews’ social and cultural integration into the surrounding Christian societies.  The Hasidim’s fierce separatism was a feature precisely contrary to the program of the maskilim, who believed that isolating oneself from the Christian population would reduce the chance for current and future Jewish generations to solve the basic social problems associated with a failure to adapt to changing conditions in the outside world.  Furthermore, the maskilim were convinced that the hostility shown towards Christians by Jews would lead to Christian hostility towards the Jews and their religion, which would make the Jewish population’s position even worse.  In their view, Hasidic separatism was the quintessence of the negative and harmful tendencies in Judaism.</w:t>
      </w:r>
    </w:p>
    <w:p>
      <w:pPr>
        <w:pStyle w:val="Normal"/>
        <w:spacing w:lineRule="auto" w:line="480"/>
        <w:rPr>
          <w:lang w:val="en-US"/>
        </w:rPr>
      </w:pPr>
      <w:r>
        <w:rPr>
          <w:lang w:val="en-US"/>
        </w:rPr>
        <w:tab/>
        <w:t>Haskalah with its absolute principle of political legalism looked suspiciously too at Hasidism’s attitude towards the civil authorities.  The most rabid opponents of the Hasidim wrote reports criticizing them for a lack of respect for the civil authorities and revolutionary tendencies.  But the key category in the socio-political criticism was the controversy over the leadership of the Jewish community, personified for the Hasidim in the person and role of the tzadik.  Apart from the personal attributes of specific tzadikim, the maskilim rejected the principle of leadership based on religious charisma or mystical attributes as completely irrational and unmerited.  They believed instead that political representation should rest in the hands of those who were the best educated, had the best political contacts and who above all best understood the challenges of the modern world; thus in their hands.  Criticism of the principle of leadership resting in the hands of the tzadikim was nourished too by anticlericalism, which had become rooted in general Enlightenment concepts of the rationalization and secularization of the socio-political structure, and in a general suspicion of the spiritual hierarchy.  The influence of David Hume’s and Voltaire’s concept of the natural history of religion was visible too in the Galician maskilim, for instance Josef Perl and especially Yehuda Leib Mieses.  In line with these views, basic and natural human feelings of fear before the forces of nature were used by perverse priests for taking control of the masses, and for exploiting them economically and socially.  All spiritual hierarchies were thus the result of historical deception and were nourished by the people’s naïveté.  According to this logic the tzadikim were the representatives of this deceitful class of priests, who ‘skillfully abuse the injudicious ardor of misguided simple folk’</w:t>
      </w:r>
      <w:r>
        <w:rPr>
          <w:rStyle w:val="FootnoteCharacters"/>
          <w:rStyle w:val="FootnoteAnchor"/>
          <w:lang w:val="en-US"/>
        </w:rPr>
        <w:footnoteReference w:id="3"/>
      </w:r>
      <w:r>
        <w:rPr>
          <w:lang w:val="en-US"/>
        </w:rPr>
        <w:t>.  Leaving political authority over the Jewish people in their hands would not only be immoral, but would above all maintain the prevailing catastrophic state of affairs and would make reform impossible.</w:t>
      </w:r>
    </w:p>
    <w:p>
      <w:pPr>
        <w:pStyle w:val="Normal"/>
        <w:spacing w:lineRule="auto" w:line="480"/>
        <w:rPr>
          <w:lang w:val="en-US"/>
        </w:rPr>
      </w:pPr>
      <w:r>
        <w:rPr>
          <w:lang w:val="en-US"/>
        </w:rPr>
        <w:tab/>
        <w:t>Political criticism was closely linked to economic arguments.  Following Jacques Calmanson, and partly also Lefin, the maskilim quite widely demonized the economic conditions prevalent among the Hasidim and their influence on the Jewish community’s entire economy.  More often, indeed obsessively, they accused the tzadikim of consciously preying on their followers’ naïveté with the intention of exploiting them financially.  In 1861, an anonymous writer described the economic exploitation of the Hasidim by their leaders as follows:</w:t>
      </w:r>
    </w:p>
    <w:p>
      <w:pPr>
        <w:pStyle w:val="Normal"/>
        <w:spacing w:lineRule="auto" w:line="480"/>
        <w:ind w:left="720" w:hanging="0"/>
        <w:jc w:val="both"/>
        <w:rPr>
          <w:lang w:val="en-US"/>
        </w:rPr>
      </w:pPr>
      <w:r>
        <w:rPr>
          <w:lang w:val="en-US"/>
        </w:rPr>
        <w:t>‘</w:t>
      </w:r>
      <w:r>
        <w:rPr>
          <w:lang w:val="en-US"/>
        </w:rPr>
        <w:t xml:space="preserve">The black cavern of fanaticism – evil spirits gesticulating grotesquely grumble incomprehensibly, in the darkest corner of the cavern there lurks a vampire with broad, black wings, his face still smeared with the blood sucked from the victim, who has been anaesthetized under the air of the wings of his deceit and by his voice, the poor, emaciated sons of Israel from every city and village of the country of Poland approach, each of them carries in one hand a knot </w:t>
      </w:r>
      <w:r>
        <w:rPr>
          <w:color w:val="FF6600"/>
          <w:lang w:val="en-US"/>
        </w:rPr>
        <w:t>[bundle?]</w:t>
      </w:r>
      <w:r>
        <w:rPr>
          <w:lang w:val="en-US"/>
        </w:rPr>
        <w:t xml:space="preserve"> with a gift for the vampire, the heavy sweat of the toiling, haggard wife … they respond from every city and village in Poland to the voice of the vampire from the cavern of darkness, to the voice of the prophets of Baal, who have founded their mission upon the falsified authority supposedly obtained from the hands of the God of Israel in the words which centuries ago resounded in the Arabian desert: … Say to the sons of Israel: “go!”, “come forth with the </w:t>
      </w:r>
      <w:r>
        <w:rPr>
          <w:i/>
          <w:lang w:val="en-US"/>
        </w:rPr>
        <w:t>pidionoth</w:t>
      </w:r>
      <w:r>
        <w:rPr>
          <w:lang w:val="en-US"/>
        </w:rPr>
        <w:t>”.’</w:t>
      </w:r>
      <w:r>
        <w:rPr>
          <w:rStyle w:val="FootnoteCharacters"/>
          <w:rStyle w:val="FootnoteAnchor"/>
          <w:lang w:val="en-US"/>
        </w:rPr>
        <w:footnoteReference w:id="4"/>
      </w:r>
    </w:p>
    <w:p>
      <w:pPr>
        <w:pStyle w:val="Normal"/>
        <w:spacing w:lineRule="auto" w:line="480"/>
        <w:rPr>
          <w:lang w:val="en-US"/>
        </w:rPr>
      </w:pPr>
      <w:r>
        <w:rPr>
          <w:lang w:val="en-US"/>
        </w:rPr>
        <w:tab/>
        <w:t>In the opinion of the maskilim this led to the impoverishment of the whole Jewish population, especially Hasidic families in which a hungry wife and ragged children awaited the return of their profligate father, who was squandering their hard-earned money at the tzadik’s court.  Even worse, the boundless faith in the tzadik and in his help meant, in the view of the maskilim, that the Hasidim were economically submissive.  This in turn led them to reprehensible indolence and idleness, to unproductiveness, and to avoiding activities requiring any great effort or application, hence all the physical trades and work in the fields.  Of course, this stood in stark contrast to the Haskalah program of being productive, according to which the chances for the Jewish people reforming morally depended to a decisive degree on progress in steering Jews into farming and certain trades, thus refashioning the socio-economic structure of the Jews in Eastern Europe.</w:t>
      </w:r>
    </w:p>
    <w:p>
      <w:pPr>
        <w:pStyle w:val="Normal"/>
        <w:spacing w:lineRule="auto" w:line="480"/>
        <w:rPr>
          <w:lang w:val="en-US"/>
        </w:rPr>
      </w:pPr>
      <w:r>
        <w:rPr>
          <w:lang w:val="en-US"/>
        </w:rPr>
        <w:tab/>
        <w:t>Finally, the broadest category of social criticism included accusations against the Hasidim of a whole series of crimes against Jewish culture.  Among them were cultivating a bastardized version of German (Yiddish) and an aversion to grammatically accurate Hebrew.  Similarly reprehensible was an aversion to modern, secular science, which, in the opinion of the maskilim, was essential to dragging the Jewish people out of a state of civilizational backwardness.  But the most important accusations focused on the most fundamental issues of supposed Hasidic obscurantism, which we can see to mean the argument around the bourgeois ethos and lifestyle, which Hasidism in fact rejected and the maskilim saw to be the only real one.  Perez Smolenskin, a Haskalah Hebrew writer, saw in this a Hasidic revolution against hierarchy and social order: ‘When a Hasid sees a rich, honorable, wise and educated man he stifles his feelings of awe by saying that he will negate him in his mind, and having once done so, he no longer respects him, but rather disdains him and regards himself to be superior.’</w:t>
      </w:r>
      <w:r>
        <w:rPr>
          <w:rStyle w:val="FootnoteCharacters"/>
          <w:rStyle w:val="FootnoteAnchor"/>
          <w:lang w:val="en-US"/>
        </w:rPr>
        <w:footnoteReference w:id="5"/>
      </w:r>
      <w:r>
        <w:rPr>
          <w:lang w:val="en-US"/>
        </w:rPr>
        <w:t xml:space="preserve">  Staying with the minor example of behavior that offended the maskilim, Josef Perl was really shocked by kabbalistic sexual symbolism appearing in Hasidic publications, seeing it as a form of pornography.  He wrote indignantly that the Hasidim saw daily prayers as a sexual relationship with Shekhinah, the Divine Ubiquity.  In this same tone of indignation towards Hasidism for the violence done towards bourgeois </w:t>
      </w:r>
      <w:r>
        <w:rPr>
          <w:i/>
          <w:lang w:val="en-US"/>
        </w:rPr>
        <w:t>decorum</w:t>
      </w:r>
      <w:r>
        <w:rPr>
          <w:lang w:val="en-US"/>
        </w:rPr>
        <w:t xml:space="preserve"> he attacked their habit of smoking tobacco, which was supposed to ward off constipation, but was an obstacle on the road to achieving </w:t>
      </w:r>
      <w:r>
        <w:rPr>
          <w:i/>
          <w:lang w:val="en-US"/>
        </w:rPr>
        <w:t>unio mystica</w:t>
      </w:r>
      <w:r>
        <w:rPr>
          <w:lang w:val="en-US"/>
        </w:rPr>
        <w:t>.  Numerous Haskalah descriptions of Hasidic abuse of alcohol and accompanying licentiousness belonged to this same category.  The correspondents of Haskalah journals furnished descriptions: ‘Ill-mannered riff-raff, with no sense of self-worth, for whom nothing is more sacred than a full glass and a pipe.’</w:t>
      </w:r>
      <w:r>
        <w:rPr>
          <w:rStyle w:val="FootnoteCharacters"/>
          <w:rStyle w:val="FootnoteAnchor"/>
          <w:lang w:val="en-US"/>
        </w:rPr>
        <w:footnoteReference w:id="6"/>
      </w:r>
      <w:r>
        <w:rPr>
          <w:lang w:val="en-US"/>
        </w:rPr>
        <w:t xml:space="preserve">  In addition to a great many such accusations, the shame that their ‘progressive’ co-religionists felt towards the Hasidim showed through.</w:t>
      </w:r>
    </w:p>
    <w:p>
      <w:pPr>
        <w:pStyle w:val="Normal"/>
        <w:spacing w:lineRule="auto" w:line="480"/>
        <w:rPr>
          <w:lang w:val="en-US"/>
        </w:rPr>
      </w:pPr>
      <w:r>
        <w:rPr>
          <w:lang w:val="en-US"/>
        </w:rPr>
        <w:tab/>
        <w:t>However, it was finally the basic conviction – already articulated by Maimon and then frequently repeated by numerous maskilim – of Hasidism’s essential dishonesty, which shaped Haskalah’s ideological attitude towards Hasidism even more than all the accusations already mentioned.  This is important in that an opponent who has been deprived of his legitimacy ceases being an ideological opponent, with whom one can disagree, but who deserves respect.  Since the followers of Hasidism were essentially false and their aims and modus operandi dishonest, then any kind of ideological quarrel no longer had any meaning, while the battle exceeded the norms of civilized disagreement in which one side had to accept that its opponent could be right.  The world become a black and white dichotomy, and opponents nothing but ‘thieves, swine and rogues.’</w:t>
      </w:r>
      <w:r>
        <w:rPr>
          <w:rStyle w:val="FootnoteCharacters"/>
          <w:rStyle w:val="FootnoteAnchor"/>
          <w:lang w:val="en-US"/>
        </w:rPr>
        <w:footnoteReference w:id="7"/>
      </w:r>
      <w:r>
        <w:rPr>
          <w:lang w:val="en-US"/>
        </w:rPr>
        <w:t xml:space="preserve">   If even such vulgar language was not widespread in Haskalah writing, it was quite in order to call Hasidim cheats and hypocrites.  Baal was compared to the well-known swindler Alessandro Cagliostro and Hasidism to revolutionary Jesuitism.  According to Ozjasz Ludwik Lubliner: ‘each religion has its Jesuits; even the Jews have them.  Fanatical </w:t>
      </w:r>
      <w:r>
        <w:rPr>
          <w:i/>
          <w:lang w:val="en-US"/>
        </w:rPr>
        <w:t>hassydymi</w:t>
      </w:r>
      <w:r>
        <w:rPr>
          <w:lang w:val="en-US"/>
        </w:rPr>
        <w:t>, enemies of the light, carefully nurture the old prejudices and superstitions, just so many Jewish Jesuits, Jewish goody-goodies.’</w:t>
      </w:r>
      <w:r>
        <w:rPr>
          <w:rStyle w:val="FootnoteCharacters"/>
          <w:rStyle w:val="FootnoteAnchor"/>
          <w:lang w:val="en-US"/>
        </w:rPr>
        <w:footnoteReference w:id="8"/>
      </w:r>
      <w:r>
        <w:rPr>
          <w:lang w:val="en-US"/>
        </w:rPr>
        <w:t xml:space="preserve">  This rather popular comparison is interesting in that sixteenth-century anti-Jesuit polemics had been nourished by the same polemical forms as was anti-Jewish journalism.  The antisemitic connotations of the ‘Jesuit’ motif did not prevent Jewish writers from adapting it to the intra-Jewish polemics with Hasidism.</w:t>
      </w:r>
    </w:p>
    <w:p>
      <w:pPr>
        <w:pStyle w:val="Normal"/>
        <w:spacing w:lineRule="auto" w:line="480"/>
        <w:rPr>
          <w:iCs/>
          <w:lang w:val="en-US"/>
        </w:rPr>
      </w:pPr>
      <w:r>
        <w:rPr>
          <w:lang w:val="en-US"/>
        </w:rPr>
        <w:tab/>
        <w:t xml:space="preserve">Such a radical attitude towards Hasidism became noticeable especially among the group of influential Galician maskilim, some of them pupils of Mendel Lefin, who had succeeded in dominating the anti-Hasidic debate, in imposing their rhetoric and in creating the conviction that they represented the liberal wing of Jewish society.  One of them was Josef Perl (1773-1839), a wealthy merchant from Tarnopol in Galicia, where he spent most of his life.  Financial success assured him independence from traditional Jewish society critical of his activities, and this allowed him to develop freely his passions as a Haskalah writer, satirist, social and political activist, educator and religious reformer.  The scale of his activities was impressive: in 1813 Perl opened the first modern Jewish school in Galicia, whose curriculum realized the Haskalah ideals, and he ran it until his death.  The other field of activity, as important as education, was for Perl the battle with Hasidism, which he saw, following his teacher Mendel Lefin, as one of the greatest threats to the Judaism of his day.  In 1816, he wrote a lengthy anti-Hasidic tract </w:t>
      </w:r>
      <w:r>
        <w:rPr>
          <w:i/>
          <w:iCs/>
          <w:lang w:val="en-US"/>
        </w:rPr>
        <w:t xml:space="preserve">Über das Wessen der Sekte Chassidim </w:t>
      </w:r>
      <w:r>
        <w:rPr>
          <w:iCs/>
          <w:lang w:val="en-US"/>
        </w:rPr>
        <w:t>(</w:t>
      </w:r>
      <w:r>
        <w:rPr>
          <w:i/>
          <w:iCs/>
          <w:lang w:val="en-US"/>
        </w:rPr>
        <w:t>On the Nature of the Hasidic Sect</w:t>
      </w:r>
      <w:r>
        <w:rPr>
          <w:iCs/>
          <w:lang w:val="en-US"/>
        </w:rPr>
        <w:t>), without a doubt the most important anti-Hasidic Haskalah work.</w:t>
      </w:r>
    </w:p>
    <w:p>
      <w:pPr>
        <w:pStyle w:val="Normal"/>
        <w:spacing w:lineRule="auto" w:line="480"/>
        <w:rPr>
          <w:iCs/>
          <w:lang w:val="en-US"/>
        </w:rPr>
      </w:pPr>
      <w:r>
        <w:rPr>
          <w:iCs/>
          <w:lang w:val="en-US"/>
        </w:rPr>
        <w:tab/>
        <w:t xml:space="preserve">The tract was addressed to the Austrian civil authorities and the Christian reader, and it was meant to explain the basic views, structures and customs of Hasidism in a way that was systematic, yet accessible to the uninitiated reader.  After explaining the movement’s name Perl discusses the history of its formation and presents its main principles, bringing them down to ruthless obedience towards the tzadikim and </w:t>
      </w:r>
      <w:r>
        <w:rPr>
          <w:i/>
          <w:iCs/>
          <w:lang w:val="en-US"/>
        </w:rPr>
        <w:t>dvekut</w:t>
      </w:r>
      <w:r>
        <w:rPr>
          <w:iCs/>
          <w:lang w:val="en-US"/>
        </w:rPr>
        <w:t>, a state of spiritual ecstasy, which however he trivializes, admitting that what leads the Hasidim to it is alcohol.  He devotes the most attention to Hasidic leaders.  He explains that every Hasidic group must have its leader called Rebbe, that he does not have to come from the family of Baal nor even be a descendant of the tzadik, but that coming from a family of tzadikim greatly helps in such a career.  But a great many benefits accrue from being a tzadik: the wealthiest families want to ally themselves with him, the tzadik leads a lavish lifestyle, he is showered with gifts, he rides round the district collecting tribute.  He writes that the whole country is divided into individual tzadikim’s spheres of influence, each of them has his own emissaries and each one fights to increase his influence, which leads to numerous conflicts between Hasidic groups.  Perl devotes a great deal of attention to the economic aspect of Hasidism, presenting the Hasidim as indolent wasters, and the tzadikim as frauds living off deceiving simple Jewish folk.  Also all the Hasidim meeting in mikvahs and shtiblekh to plot against the non-Hasidim are cheats and crooks.  They plot too against the state and against Christians, whom they simply do not recognize as human, but as idolaters whom they believe one can cheat, rob, deceive and bribe.</w:t>
      </w:r>
    </w:p>
    <w:p>
      <w:pPr>
        <w:pStyle w:val="Normal"/>
        <w:spacing w:lineRule="auto" w:line="480"/>
        <w:rPr>
          <w:iCs/>
          <w:lang w:val="en-US"/>
        </w:rPr>
      </w:pPr>
      <w:r>
        <w:rPr>
          <w:iCs/>
          <w:lang w:val="en-US"/>
        </w:rPr>
        <w:tab/>
        <w:t>Somewhat paradoxically, Perl turned out to be so evocative, and the image created in his tract was so shocking that the authorities did not agree to publish the tract for fear that it might lead to social unrest.  Despite the fact that it was not published in the 19</w:t>
      </w:r>
      <w:r>
        <w:rPr>
          <w:iCs/>
          <w:vertAlign w:val="superscript"/>
          <w:lang w:val="en-US"/>
        </w:rPr>
        <w:t>th</w:t>
      </w:r>
      <w:r>
        <w:rPr>
          <w:iCs/>
          <w:lang w:val="en-US"/>
        </w:rPr>
        <w:t xml:space="preserve"> century (the first edition appeared only in 1977), the tract </w:t>
      </w:r>
      <w:r>
        <w:rPr>
          <w:i/>
          <w:iCs/>
          <w:lang w:val="en-US"/>
        </w:rPr>
        <w:t xml:space="preserve">Über das Wessen der Sekte Chassidim </w:t>
      </w:r>
      <w:r>
        <w:rPr>
          <w:iCs/>
          <w:lang w:val="en-US"/>
        </w:rPr>
        <w:t>was quite widely known and influential thanks to numerous copies in circulation, and it eventually turned out to be perhaps the most important source of information on Hasidism both for Christian circles, as well as for liberal Jews in Eastern and Central Europe in the first half of the 19</w:t>
      </w:r>
      <w:r>
        <w:rPr>
          <w:iCs/>
          <w:vertAlign w:val="superscript"/>
          <w:lang w:val="en-US"/>
        </w:rPr>
        <w:t>th</w:t>
      </w:r>
      <w:r>
        <w:rPr>
          <w:iCs/>
          <w:lang w:val="en-US"/>
        </w:rPr>
        <w:t xml:space="preserve"> century.  For instance, Peter Beer and Marcus Jost used it in the first academic histories of Hasidism.</w:t>
      </w:r>
    </w:p>
    <w:p>
      <w:pPr>
        <w:pStyle w:val="Normal"/>
        <w:spacing w:lineRule="auto" w:line="480"/>
        <w:rPr>
          <w:iCs/>
          <w:lang w:val="en-US"/>
        </w:rPr>
      </w:pPr>
      <w:r>
        <w:rPr>
          <w:i/>
          <w:iCs/>
          <w:lang w:val="en-US"/>
        </w:rPr>
        <w:tab/>
      </w:r>
      <w:r>
        <w:rPr>
          <w:iCs/>
          <w:lang w:val="en-US"/>
        </w:rPr>
        <w:t xml:space="preserve">However, it was not </w:t>
      </w:r>
      <w:r>
        <w:rPr>
          <w:i/>
          <w:iCs/>
          <w:lang w:val="en-US"/>
        </w:rPr>
        <w:t>Über das Wessen der Sekte Chassidim</w:t>
      </w:r>
      <w:r>
        <w:rPr>
          <w:iCs/>
          <w:lang w:val="en-US"/>
        </w:rPr>
        <w:t xml:space="preserve"> that made a definitive mark on the development of anti-Hasidic Haskalah literature, but Mendel Lefin, frequently mentioned above, who injected it with an Enlightenment predilection for satire as the most effective type of didactic literature, as well as with a conviction of the need to fight Hasidism precisely with the aid of satirical literature.  It seems that it was precisely his convictions, as well as the fact that satire was already popular among German maskilim (Isaac Euchel, Aaron Wolfsohn-Halle and Saul Levin-Berlin were using it), that affected later writers of the Galician and indirectly the Russian Haskalah, in which satirical texts represented the largest and most visible body of anti-Hasidic texts.  The most interesting among them was a story by Josef Perl published in 1819 under the title of </w:t>
      </w:r>
      <w:r>
        <w:rPr>
          <w:i/>
          <w:iCs/>
          <w:lang w:val="en-US"/>
        </w:rPr>
        <w:t xml:space="preserve">Megale Tmirin </w:t>
      </w:r>
      <w:r>
        <w:rPr>
          <w:iCs/>
          <w:lang w:val="en-US"/>
        </w:rPr>
        <w:t>(</w:t>
      </w:r>
      <w:r>
        <w:rPr>
          <w:i/>
          <w:iCs/>
          <w:lang w:val="en-US"/>
        </w:rPr>
        <w:t>The Seeker of Secrets</w:t>
      </w:r>
      <w:r>
        <w:rPr>
          <w:iCs/>
          <w:lang w:val="en-US"/>
        </w:rPr>
        <w:t xml:space="preserve">).  The story appeared under the pseudonym Owadia ben Petachia and is a collection of alleged Hasidic letters, which the writer supposedly obtained as the result of acquiring the magic ability to transport instantaneously and become invisible.  The simple tale, though filled with literary allusions and extending over 151 letters, describes the efforts of Hasidim who, upon learning of the existence of a certain anti-Hasidic book, desire at all costs and using all legal and illegal means to obtain and destroy it.  Pretending to be a Hasidic work, the story is a very sharp criticism of the Hasidic beliefs, customs and ethical double standards employed by followers of Hasidism, especially its leaders.  </w:t>
      </w:r>
      <w:r>
        <w:rPr>
          <w:i/>
          <w:iCs/>
          <w:lang w:val="en-US"/>
        </w:rPr>
        <w:t>Megale Tmirin</w:t>
      </w:r>
      <w:r>
        <w:rPr>
          <w:iCs/>
          <w:lang w:val="en-US"/>
        </w:rPr>
        <w:t xml:space="preserve"> is acknowledged to be the first Hebrew story, and its influence on the subsequent development of Hebrew writing was considerable.  Haskalah writers in the 19</w:t>
      </w:r>
      <w:r>
        <w:rPr>
          <w:iCs/>
          <w:vertAlign w:val="superscript"/>
          <w:lang w:val="en-US"/>
        </w:rPr>
        <w:t>th</w:t>
      </w:r>
      <w:r>
        <w:rPr>
          <w:iCs/>
          <w:lang w:val="en-US"/>
        </w:rPr>
        <w:t xml:space="preserve"> century frequently referred to this work, while two decades later Perl himself published a continuation of the story called </w:t>
      </w:r>
      <w:r>
        <w:rPr>
          <w:i/>
          <w:iCs/>
          <w:lang w:val="en-US"/>
        </w:rPr>
        <w:t>Bohen Tsadik</w:t>
      </w:r>
      <w:r>
        <w:rPr>
          <w:iCs/>
          <w:lang w:val="en-US"/>
        </w:rPr>
        <w:t xml:space="preserve">.  </w:t>
      </w:r>
    </w:p>
    <w:p>
      <w:pPr>
        <w:pStyle w:val="Normal"/>
        <w:spacing w:lineRule="auto" w:line="480"/>
        <w:rPr>
          <w:iCs/>
          <w:lang w:val="en-US"/>
        </w:rPr>
      </w:pPr>
      <w:r>
        <w:rPr>
          <w:iCs/>
          <w:lang w:val="en-US"/>
        </w:rPr>
        <w:tab/>
        <w:t xml:space="preserve">Other well-known examples of anti-Hasidic satirical texts were </w:t>
      </w:r>
      <w:r>
        <w:rPr>
          <w:i/>
          <w:iCs/>
          <w:lang w:val="en-US"/>
        </w:rPr>
        <w:t xml:space="preserve">Divrei tsadikim </w:t>
      </w:r>
      <w:r>
        <w:rPr>
          <w:iCs/>
          <w:lang w:val="en-US"/>
        </w:rPr>
        <w:t>(</w:t>
      </w:r>
      <w:r>
        <w:rPr>
          <w:i/>
          <w:iCs/>
          <w:lang w:val="en-US"/>
        </w:rPr>
        <w:t>The Words of the Just</w:t>
      </w:r>
      <w:r>
        <w:rPr>
          <w:iCs/>
          <w:lang w:val="en-US"/>
        </w:rPr>
        <w:t xml:space="preserve">) (1830) by Perl and Yitzhak Beer Lewinsohn, or Yehuda Leib Mieses’s </w:t>
      </w:r>
      <w:r>
        <w:rPr>
          <w:i/>
          <w:iCs/>
          <w:lang w:val="en-US"/>
        </w:rPr>
        <w:t>Sefer kinat ha’emet</w:t>
      </w:r>
      <w:r>
        <w:rPr>
          <w:iCs/>
          <w:lang w:val="en-US"/>
        </w:rPr>
        <w:t xml:space="preserve"> (1828), a dialogue between Maimonides and Solomon of Chełm, a rabbi and an early maskil, who all attack belief in demons, amulets, witchcraft and miracle-workers.  Friendship with Mieses made its mark on the writings of Yitzhak Erter, one of the most talented satirists of the Galician Haskalah, the author of numerous stories criticizing Hasidism and the rabbinical elite, collected in the volume </w:t>
      </w:r>
      <w:r>
        <w:rPr>
          <w:i/>
          <w:iCs/>
          <w:lang w:val="en-US"/>
        </w:rPr>
        <w:t>Hatsofe levet yisrael</w:t>
      </w:r>
      <w:r>
        <w:rPr>
          <w:iCs/>
          <w:lang w:val="en-US"/>
        </w:rPr>
        <w:t xml:space="preserve"> (published in a volume of collected works in 1858).  The Yiddish pseudo-autobiography of Yitzhak Joel Linetzky (1839-1915) entitled </w:t>
      </w:r>
      <w:r>
        <w:rPr>
          <w:i/>
          <w:iCs/>
          <w:lang w:val="en-US"/>
        </w:rPr>
        <w:t xml:space="preserve">Dos poylishe yingl </w:t>
      </w:r>
      <w:r>
        <w:rPr>
          <w:iCs/>
          <w:lang w:val="en-US"/>
        </w:rPr>
        <w:t>(</w:t>
      </w:r>
      <w:r>
        <w:rPr>
          <w:i/>
          <w:iCs/>
          <w:lang w:val="en-US"/>
        </w:rPr>
        <w:t>The Polish Lad</w:t>
      </w:r>
      <w:r>
        <w:rPr>
          <w:iCs/>
          <w:lang w:val="en-US"/>
        </w:rPr>
        <w:t>) (1867-1869) became a bestseller, and was one of the most popular Jewish literary works in the 19</w:t>
      </w:r>
      <w:r>
        <w:rPr>
          <w:iCs/>
          <w:vertAlign w:val="superscript"/>
          <w:lang w:val="en-US"/>
        </w:rPr>
        <w:t>th</w:t>
      </w:r>
      <w:r>
        <w:rPr>
          <w:iCs/>
          <w:lang w:val="en-US"/>
        </w:rPr>
        <w:t xml:space="preserve"> century, splendidly parodying Hasidic society’s life and customs.  A less-known, but very interesting work in this vein was Ephraim Fischel Fischelsohn’s Yiddish </w:t>
      </w:r>
      <w:r>
        <w:rPr>
          <w:i/>
          <w:iCs/>
          <w:lang w:val="en-US"/>
        </w:rPr>
        <w:t xml:space="preserve">Teyator fun khsidim </w:t>
      </w:r>
      <w:r>
        <w:rPr>
          <w:iCs/>
          <w:lang w:val="en-US"/>
        </w:rPr>
        <w:t>(</w:t>
      </w:r>
      <w:r>
        <w:rPr>
          <w:i/>
          <w:iCs/>
          <w:lang w:val="en-US"/>
        </w:rPr>
        <w:t>The Theatre of the Hasidim</w:t>
      </w:r>
      <w:r>
        <w:rPr>
          <w:iCs/>
          <w:lang w:val="en-US"/>
        </w:rPr>
        <w:t>) – a typical dispute between the enlightened hero Leib Filozof and a group of Hasidim from Bełz.  The discussion takes place in a Hasidic study hall (</w:t>
      </w:r>
      <w:r>
        <w:rPr>
          <w:i/>
          <w:iCs/>
          <w:lang w:val="en-US"/>
        </w:rPr>
        <w:t>bet hamidrash</w:t>
      </w:r>
      <w:r>
        <w:rPr>
          <w:iCs/>
          <w:lang w:val="en-US"/>
        </w:rPr>
        <w:t>) where Leib is studying traditional Hebrew texts (by Maimonides of course). Enlightened, but faithful to religion and tradition, he calls on typical Haskalah arguments against Hasidism, proves its irrationality and points to the parasitical life style of the tzadikim, who exploit poor Jewish folk.  The debate ends of course in the maskil’s triumph, and the yeshiva students who are watching vote for Leib and attack the Hasidim as ‘beggars and frightful rogues.’</w:t>
      </w:r>
      <w:r>
        <w:rPr>
          <w:rStyle w:val="FootnoteCharacters"/>
          <w:rStyle w:val="FootnoteAnchor"/>
          <w:iCs/>
          <w:lang w:val="en-US"/>
        </w:rPr>
        <w:footnoteReference w:id="9"/>
      </w:r>
    </w:p>
    <w:p>
      <w:pPr>
        <w:pStyle w:val="Normal"/>
        <w:spacing w:lineRule="auto" w:line="480"/>
        <w:rPr>
          <w:iCs/>
          <w:lang w:val="en-US"/>
        </w:rPr>
      </w:pPr>
      <w:r>
        <w:rPr>
          <w:iCs/>
          <w:lang w:val="en-US"/>
        </w:rPr>
        <w:tab/>
        <w:t>So, Perl’s, Mieses’s and Linetzky’s writings form a monolithic dark picture of Hasidism in which the Haskalah writers perceive not a single positive feature in the movement and its followers.</w:t>
      </w:r>
    </w:p>
    <w:p>
      <w:pPr>
        <w:pStyle w:val="Normal"/>
        <w:spacing w:lineRule="auto" w:line="480"/>
        <w:rPr>
          <w:iCs/>
          <w:lang w:val="en-US"/>
        </w:rPr>
      </w:pPr>
      <w:r>
        <w:rPr>
          <w:iCs/>
          <w:lang w:val="en-US"/>
        </w:rPr>
        <w:tab/>
        <w:t>However, this unambiguously negative image needs to be softened for at least a number of reasons.  Above all, Haskalah anti-Hasidic rhetoric did not in the least have to be, and often was not about the Hasidim.  In fact, the delegitimizing language of the battle with Hasidism was used, at least from the 1830s, as a universal polemical language, often without any real link to Hasidism.  For example, in the famous conflict surrounding the maskil Solomon Judah Rapoport taking over as rabbi in Tarnopol, both Rapoport himself, as well as his followers (including Josef Perl), pointed to the Hasidim as their principal – indeed their only – opponents.  Meanwhile a careful analysis of the dispute shows unambiguously that in the camp opposing Rapoport that as well as Hasidim, there were far more numerous representatives of the traditional, non-Hasidic rabbinical elite, misnagdim and even maskilim.  Most eloquent are those examples in which one Hasidic group accused another one precisely for being Hasidic, acknowledging that this was the best strategy to discredit an opponent in the eyes of an opponent, for instance the civil authorities.  There was an example of this in Węgrów in 1851 when the ‘citizens of Węgrów’ called for the recall of the Koc Hasid Mendel Safia from the position of rabbi, since he had been chosen ‘from only the Hussites and fifth-rank citizens’.</w:t>
      </w:r>
      <w:r>
        <w:rPr>
          <w:rStyle w:val="FootnoteCharacters"/>
          <w:rStyle w:val="FootnoteAnchor"/>
          <w:iCs/>
          <w:lang w:val="en-US"/>
        </w:rPr>
        <w:footnoteReference w:id="10"/>
      </w:r>
      <w:r>
        <w:rPr>
          <w:iCs/>
          <w:lang w:val="en-US"/>
        </w:rPr>
        <w:t xml:space="preserve">  During the inquiry it turned out that the authors of the complaint were in fact local Hasidim, but supporters of a rival tzadik from Izbica.  Very similarly in Płock in 1829, supporters of Abraham Landau, the future tzadik of Ciechanów, demanded that a rival candidate ‘designated as rabbi for this community Alexander Kahan, a former rabbi in the provincial city of Siedlce, should not be allowed to take the position, since he belonged to the sect of Hasidim.’</w:t>
      </w:r>
      <w:r>
        <w:rPr>
          <w:rStyle w:val="FootnoteCharacters"/>
          <w:rStyle w:val="FootnoteAnchor"/>
          <w:iCs/>
          <w:lang w:val="en-US"/>
        </w:rPr>
        <w:footnoteReference w:id="11"/>
      </w:r>
      <w:r>
        <w:rPr>
          <w:iCs/>
          <w:lang w:val="en-US"/>
        </w:rPr>
        <w:t xml:space="preserve">  The radical critique of Hasidism quickly became a figure of speech, behind which other conflicts and other social forces ever more frequently hid.  Calling one’s opponent a ‘Hasid’ and bringing out the Enlightenment heavy rhetorical artillery became a typical rhetorical gambit, increasingly often employed even by the Hasidim themselves, either against other Hasidim or non-Hasidim.  The language of radical criticism grew old exceptionally quickly, and already by the first decades of the 19</w:t>
      </w:r>
      <w:r>
        <w:rPr>
          <w:iCs/>
          <w:vertAlign w:val="superscript"/>
          <w:lang w:val="en-US"/>
        </w:rPr>
        <w:t>th</w:t>
      </w:r>
      <w:r>
        <w:rPr>
          <w:iCs/>
          <w:lang w:val="en-US"/>
        </w:rPr>
        <w:t xml:space="preserve"> century had lost its original function.</w:t>
      </w:r>
    </w:p>
    <w:p>
      <w:pPr>
        <w:pStyle w:val="Normal"/>
        <w:spacing w:lineRule="auto" w:line="480"/>
        <w:rPr>
          <w:iCs/>
          <w:lang w:val="en-US"/>
        </w:rPr>
      </w:pPr>
      <w:r>
        <w:rPr>
          <w:iCs/>
          <w:lang w:val="en-US"/>
        </w:rPr>
        <w:tab/>
        <w:t>However, more important still was that throughout the whole of the 19</w:t>
      </w:r>
      <w:r>
        <w:rPr>
          <w:iCs/>
          <w:vertAlign w:val="superscript"/>
          <w:lang w:val="en-US"/>
        </w:rPr>
        <w:t>th</w:t>
      </w:r>
      <w:r>
        <w:rPr>
          <w:iCs/>
          <w:lang w:val="en-US"/>
        </w:rPr>
        <w:t xml:space="preserve"> century there were those maskilim, who consciously rejected the dominant anti-Hasidic discourse and actively opposed it.  The three best-known of them were Jakub Tugendhold, Jakub Samuel Bick and Eliezer Zweifel.</w:t>
      </w:r>
    </w:p>
    <w:p>
      <w:pPr>
        <w:pStyle w:val="Normal"/>
        <w:spacing w:lineRule="auto" w:line="480"/>
        <w:rPr>
          <w:iCs/>
          <w:lang w:val="en-US"/>
        </w:rPr>
      </w:pPr>
      <w:r>
        <w:rPr>
          <w:iCs/>
          <w:lang w:val="en-US"/>
        </w:rPr>
        <w:tab/>
        <w:t xml:space="preserve">The Warsaw maskil and censor Jakub Tugendhold as early as 1824, in connection with an official inquiry into the case of the legality of the ‘sect of Chinamen’, came out with an unambiguously pro-Hasidic opinion.  Tugendhold also came to the defense of Hasidism in 1831 in </w:t>
      </w:r>
      <w:r>
        <w:rPr>
          <w:i/>
          <w:iCs/>
          <w:lang w:val="en-US"/>
        </w:rPr>
        <w:t>Obrona Izraelitów</w:t>
      </w:r>
      <w:r>
        <w:rPr>
          <w:iCs/>
          <w:lang w:val="en-US"/>
        </w:rPr>
        <w:t xml:space="preserve">, a supplement to the seventeenth-century work of Menasseh ben Israel, which was meant to exonerate the Jews from the accusation of using the blood of Christian children for religious rituals.  Tugendhold’s lengthy introduction preceding the translation, argued with the views expressed on the subject after the appearance of Menasseh ben Israel’s work, and to which the author of </w:t>
      </w:r>
      <w:r>
        <w:rPr>
          <w:i/>
          <w:iCs/>
          <w:lang w:val="en-US"/>
        </w:rPr>
        <w:t>Obrona Izraelitów</w:t>
      </w:r>
      <w:r>
        <w:rPr>
          <w:iCs/>
          <w:lang w:val="en-US"/>
        </w:rPr>
        <w:t xml:space="preserve"> could not reply.  One of the new variants of accusations of ritual murder was the thesis that not all Jews, but only certain Jewish sects, used this blood.  Tugendhold refuted this accusation by stating that within current Judaism there were no sects.  Historical sects, like the Pharisees or the Essenes, had long ceased to exist, while the Frankists had overwhelmingly adopted Christianity.</w:t>
      </w:r>
    </w:p>
    <w:p>
      <w:pPr>
        <w:pStyle w:val="Normal"/>
        <w:spacing w:lineRule="auto" w:line="480"/>
        <w:rPr>
          <w:iCs/>
          <w:lang w:val="en-US"/>
        </w:rPr>
      </w:pPr>
      <w:r>
        <w:rPr>
          <w:iCs/>
          <w:lang w:val="en-US"/>
        </w:rPr>
        <w:tab/>
        <w:t xml:space="preserve">‘Today’s </w:t>
      </w:r>
      <w:r>
        <w:rPr>
          <w:i/>
          <w:iCs/>
          <w:lang w:val="en-US"/>
        </w:rPr>
        <w:t>Hasidim</w:t>
      </w:r>
      <w:r>
        <w:rPr>
          <w:iCs/>
          <w:lang w:val="en-US"/>
        </w:rPr>
        <w:t xml:space="preserve"> cannot be called a </w:t>
      </w:r>
      <w:r>
        <w:rPr>
          <w:i/>
          <w:iCs/>
          <w:lang w:val="en-US"/>
        </w:rPr>
        <w:t>sect</w:t>
      </w:r>
      <w:r>
        <w:rPr>
          <w:iCs/>
          <w:lang w:val="en-US"/>
        </w:rPr>
        <w:t xml:space="preserve">, taking this expression in its real sense to </w:t>
        <w:tab/>
        <w:t xml:space="preserve">mean more or less a religious entity.  These </w:t>
      </w:r>
      <w:r>
        <w:rPr>
          <w:i/>
          <w:iCs/>
          <w:lang w:val="en-US"/>
        </w:rPr>
        <w:t>Hasidim</w:t>
      </w:r>
      <w:r>
        <w:rPr>
          <w:iCs/>
          <w:lang w:val="en-US"/>
        </w:rPr>
        <w:t xml:space="preserve"> in no way deviate from the real </w:t>
        <w:tab/>
        <w:t xml:space="preserve">laws and dictates of the O[ld] T[estament] as well as of the Talmud and later works, </w:t>
        <w:tab/>
        <w:t xml:space="preserve">which carry weight among the people of I[srael].  Indeed it is the duty of every Hasid </w:t>
        <w:tab/>
        <w:t>to follow all such laws and dictates far more religiously than is their intent.’</w:t>
      </w:r>
      <w:r>
        <w:rPr>
          <w:rStyle w:val="FootnoteCharacters"/>
          <w:rStyle w:val="FootnoteAnchor"/>
          <w:iCs/>
          <w:lang w:val="en-US"/>
        </w:rPr>
        <w:footnoteReference w:id="12"/>
      </w:r>
    </w:p>
    <w:p>
      <w:pPr>
        <w:pStyle w:val="Normal"/>
        <w:spacing w:lineRule="auto" w:line="480"/>
        <w:rPr>
          <w:iCs/>
          <w:lang w:val="en-US"/>
        </w:rPr>
      </w:pPr>
      <w:r>
        <w:rPr>
          <w:iCs/>
          <w:lang w:val="en-US"/>
        </w:rPr>
        <w:tab/>
        <w:t>The defense of Hasidism here had two aspects.  One was a refutation of the accusation of using Christian blood.  The other was the contention that the movement did not have the characteristics of a sect, that it did not differ from other offshoots of Judaism and that it was a genuine religious grouping, on a par with the other variants of misnagdim and maskilim.</w:t>
      </w:r>
    </w:p>
    <w:p>
      <w:pPr>
        <w:pStyle w:val="Normal"/>
        <w:spacing w:lineRule="auto" w:line="480"/>
        <w:rPr>
          <w:iCs/>
          <w:lang w:val="en-US"/>
        </w:rPr>
      </w:pPr>
      <w:r>
        <w:rPr>
          <w:iCs/>
          <w:lang w:val="en-US"/>
        </w:rPr>
        <w:tab/>
        <w:t xml:space="preserve">Tugendhold also continued writing in this way about Hasidism in his later works.  In 1862, at a meeting of the Warsaw Censorship Committee he moved that Shalom Jacob Abramovich’s Haskalah story </w:t>
      </w:r>
      <w:r>
        <w:rPr>
          <w:i/>
          <w:iCs/>
          <w:lang w:val="en-US"/>
        </w:rPr>
        <w:t xml:space="preserve">Lamdu hetew </w:t>
      </w:r>
      <w:r>
        <w:rPr>
          <w:iCs/>
          <w:lang w:val="en-US"/>
        </w:rPr>
        <w:t>(</w:t>
      </w:r>
      <w:r>
        <w:rPr>
          <w:i/>
          <w:iCs/>
          <w:lang w:val="en-US"/>
        </w:rPr>
        <w:t>Study Well</w:t>
      </w:r>
      <w:r>
        <w:rPr>
          <w:iCs/>
          <w:lang w:val="en-US"/>
        </w:rPr>
        <w:t>) not be approved for publication, for he noted that the story aroused people against the Hasidim and ‘that by far the greatest number of them are really devout and moral.’</w:t>
      </w:r>
      <w:r>
        <w:rPr>
          <w:rStyle w:val="FootnoteCharacters"/>
          <w:rStyle w:val="FootnoteAnchor"/>
          <w:iCs/>
          <w:lang w:val="en-US"/>
        </w:rPr>
        <w:footnoteReference w:id="13"/>
      </w:r>
      <w:r>
        <w:rPr>
          <w:iCs/>
          <w:lang w:val="en-US"/>
        </w:rPr>
        <w:t xml:space="preserve">  Now while he did criticize the Hasidim for ‘despicable arrogance’, ‘ignorance and fanaticism’, he also acknowledged that Hasidism had retained a deep mystical faith and valuable religious traditions.  Not even his comment that ‘today many followers of this teaching, especially in Hasidic circles, have moved away from this teaching’s concise orientation and are, supposedly under its aegis, developing extremely shallow and strange approaches in their works’ softened this approach.</w:t>
      </w:r>
      <w:r>
        <w:rPr>
          <w:rStyle w:val="FootnoteCharacters"/>
          <w:rStyle w:val="FootnoteAnchor"/>
          <w:iCs/>
          <w:lang w:val="en-US"/>
        </w:rPr>
        <w:footnoteReference w:id="14"/>
      </w:r>
    </w:p>
    <w:p>
      <w:pPr>
        <w:pStyle w:val="Normal"/>
        <w:spacing w:lineRule="auto" w:line="480"/>
        <w:rPr>
          <w:iCs/>
          <w:lang w:val="en-US"/>
        </w:rPr>
      </w:pPr>
      <w:r>
        <w:rPr>
          <w:iCs/>
          <w:lang w:val="en-US"/>
        </w:rPr>
        <w:tab/>
        <w:t>Tugendhold was no apologist for the Hasidic movement, not infrequently directing negative and critical comments its way, and he nearly always accused its followers of fanaticism and ignorance.  What was ‘revolutionary’ about him was more the fact that he was the first ‘progressive’ Jew, who dared to speak up about making overtures to the Hasidic community and then consistently defended and spread this view.  He defended the Hasidim against the misnagdim and the misnagdim against the Hasidim, the maskilim against the Hasidim, and even the Hasidim against the maskilim.  It was his regular strategy to defend all the variants within Judaism and their full right to an equal position in the Jewish community.</w:t>
      </w:r>
    </w:p>
    <w:p>
      <w:pPr>
        <w:pStyle w:val="Normal"/>
        <w:spacing w:lineRule="auto" w:line="480"/>
        <w:rPr>
          <w:iCs/>
          <w:lang w:val="en-US"/>
        </w:rPr>
      </w:pPr>
      <w:r>
        <w:rPr>
          <w:iCs/>
          <w:lang w:val="en-US"/>
        </w:rPr>
        <w:tab/>
        <w:t>Tugendhold’s pro-Hasidic activities opened him up to harassment and accusations of supporting ignorance and backwardness.  But a statement by the Galician maskil Jakub Samuel Bick, who in the 1820s experienced an ideological evolution and began to express positive comments about Hasidism and critical ones about Haskalah, led to a real crusade.  Bick accused the maskilim of a lack of tolerance and of revolutionary fervor, which, even if in a good cause, produced far worse results than those it attempted to combat.  In Bick’s view, the result of this were fratricidal battles within the Jewish community, ‘making their brethren’s blood boil, raising the people’s temper to fever pitch.’</w:t>
      </w:r>
      <w:r>
        <w:rPr>
          <w:rStyle w:val="FootnoteCharacters"/>
          <w:rStyle w:val="FootnoteAnchor"/>
          <w:iCs/>
          <w:lang w:val="en-US"/>
        </w:rPr>
        <w:footnoteReference w:id="15"/>
      </w:r>
      <w:r>
        <w:rPr>
          <w:iCs/>
          <w:lang w:val="en-US"/>
        </w:rPr>
        <w:t xml:space="preserve">  Bick rejected too Haskalah elitism and cosmopolitanism, claiming that the Hasidim were better than the maskilim, because they were close to the masses, specifically cared about Jewish values and were sensitive to the spirit of the people.  In the community of the Galician maskilim, amongst whom anti-Hasidic prejudice was the language of political correctness, Bick’s statement led to an exceptionally lively reaction and accusations of ‘conversion’ to Hasidism.  Bick eventually broke with the camp of the Haskalah, which does not mean that he really became a Hasid.</w:t>
      </w:r>
    </w:p>
    <w:p>
      <w:pPr>
        <w:pStyle w:val="Normal"/>
        <w:spacing w:lineRule="auto" w:line="480"/>
        <w:rPr>
          <w:iCs/>
          <w:lang w:val="en-US"/>
        </w:rPr>
      </w:pPr>
      <w:r>
        <w:rPr>
          <w:iCs/>
          <w:lang w:val="en-US"/>
        </w:rPr>
        <w:tab/>
        <w:t xml:space="preserve">However, the best-known attempt at a revision of Haskalah’s ideological attitudes towards Hasidism was a statement by Eliezer Zweifel, a Russian maskil a generation younger then Bick and Tugendhold.  In his work </w:t>
      </w:r>
      <w:r>
        <w:rPr>
          <w:i/>
          <w:iCs/>
          <w:lang w:val="en-US"/>
        </w:rPr>
        <w:t xml:space="preserve">Shalom al Yisrael </w:t>
      </w:r>
      <w:r>
        <w:rPr>
          <w:iCs/>
          <w:lang w:val="en-US"/>
        </w:rPr>
        <w:t>(</w:t>
      </w:r>
      <w:r>
        <w:rPr>
          <w:i/>
          <w:iCs/>
          <w:lang w:val="en-US"/>
        </w:rPr>
        <w:t>Peace upon Israel</w:t>
      </w:r>
      <w:r>
        <w:rPr>
          <w:iCs/>
          <w:lang w:val="en-US"/>
        </w:rPr>
        <w:t>) (1868) he started from the same positions as his predecessors Bick and Tugendhold, that is he acknowledged that the divisions within the Jewish world were harmful to it and in reality artificial, while hostility among the maskilim, misnagdim and Hasidim was the result of a failure to understand the common values linking them.  Turning to Hegelian dialectic he developed the theory of the ‘three shepherds’, according to which the simultaneous appearance of the three great reformers of Judaism, Eliasz Gaon Wileński, Moses Mendelssohn and Baal, was the work of God and their tasks complemented one another.  Form this it emerged that Judaism had three basic pillars: religious studies, faith and education, and that each of these three giants had different, yet essential talks to complete in one of these three spheres.</w:t>
      </w:r>
    </w:p>
    <w:p>
      <w:pPr>
        <w:pStyle w:val="Normal"/>
        <w:spacing w:lineRule="auto" w:line="480"/>
        <w:ind w:left="720" w:hanging="0"/>
        <w:jc w:val="both"/>
        <w:rPr>
          <w:lang w:val="en-US"/>
        </w:rPr>
      </w:pPr>
      <w:r>
        <w:rPr>
          <w:lang w:val="en-US"/>
        </w:rPr>
        <w:t>‘</w:t>
      </w:r>
      <w:r>
        <w:rPr>
          <w:lang w:val="en-US"/>
        </w:rPr>
        <w:t>God saw … and He raised up for us three shepherds in different places to support the three pillars … the Almighty called upon Rabbi Elijah in Lithuania to safeguard the Torah, to purify its Talmud, and to oversee its logic and its diligent study.  He called upon the head of the Hasidim in Volhynia to marshal devotion and to fan the embers of feeling.  He found the great sage of our people Moses ben Menachem in Germany, and called him to place the cradle of Enlightenment in the lamp of religion.’</w:t>
      </w:r>
      <w:r>
        <w:rPr>
          <w:rStyle w:val="FootnoteCharacters"/>
          <w:rStyle w:val="FootnoteAnchor"/>
          <w:lang w:val="en-US"/>
        </w:rPr>
        <w:footnoteReference w:id="16"/>
      </w:r>
      <w:r>
        <w:rPr>
          <w:lang w:val="en-US"/>
        </w:rPr>
        <w:t xml:space="preserve">  </w:t>
      </w:r>
      <w:r>
        <w:rPr>
          <w:color w:val="FF0000"/>
          <w:lang w:val="en-US"/>
        </w:rPr>
        <w:t>[Did he really use such a mixed metaphor?  JEG]</w:t>
      </w:r>
    </w:p>
    <w:p>
      <w:pPr>
        <w:pStyle w:val="Normal"/>
        <w:spacing w:lineRule="auto" w:line="480"/>
        <w:rPr>
          <w:iCs/>
          <w:lang w:val="en-US"/>
        </w:rPr>
      </w:pPr>
      <w:r>
        <w:rPr>
          <w:iCs/>
          <w:lang w:val="en-US"/>
        </w:rPr>
        <w:tab/>
      </w:r>
    </w:p>
    <w:p>
      <w:pPr>
        <w:pStyle w:val="Normal"/>
        <w:spacing w:lineRule="auto" w:line="480"/>
        <w:rPr>
          <w:lang w:val="en-US"/>
        </w:rPr>
      </w:pPr>
      <w:r>
        <w:rPr>
          <w:iCs/>
          <w:lang w:val="en-US"/>
        </w:rPr>
        <w:tab/>
        <w:t>Although Hasidic piety was radical, even excessive, in God’s dialectical plan the three extremes of Haskalah, Hasidism and the misnagdim were eventually to tolerate one another and to provide Judaism with a new impetus to spread without falling into extremism.  Hasidism, on an equal footing with Haskalah and the religious studies practiced by the misnagdim, was thus an important reforming force in Judaism.  Over many pages Zweifel proved that Hasidism was not a foreign body in Judaism, and that its ideas had their roots in ancient religious writings, especially the Talmud and the Lurianic Kabbalah: ‘</w:t>
      </w:r>
      <w:r>
        <w:rPr>
          <w:lang w:val="en-US"/>
        </w:rPr>
        <w:t>anything found in the ocean of Hasidism may be found in the sea of the Talmud and the Kabbalah.’</w:t>
      </w:r>
      <w:r>
        <w:rPr>
          <w:rStyle w:val="FootnoteCharacters"/>
          <w:rStyle w:val="FootnoteAnchor"/>
          <w:lang w:val="en-US"/>
        </w:rPr>
        <w:footnoteReference w:id="17"/>
      </w:r>
      <w:r>
        <w:rPr>
          <w:lang w:val="en-US"/>
        </w:rPr>
        <w:t xml:space="preserve">  Even the position of tzadik, so attacked by the maskilim, had its Talmudic origin.  Opposing the typical Haskalah criticisms of Hasidism, he claimed too that Baal had not been an uneducated ignoramus, that he had been respected by the rabbis of the day for his learning, and that he did not deserve the scorn poured over him.  Zwiefel pointed out too that Hasidism had a great many valuable attributes, for instance the admirable brotherhood of all its members, that it contained elements of religious reform, elevated ideas of pantheism close to Spinoza, or concepts of Platonic philosophy.  Truth to tell, Zweifel indicated clearly that his positive assessment referred only to early Hasidism, Baal and his disciples, but in comparison with the views that had earlier been dominant, this was a radical re-appraisal of the movement.</w:t>
      </w:r>
    </w:p>
    <w:p>
      <w:pPr>
        <w:pStyle w:val="Normal"/>
        <w:spacing w:lineRule="auto" w:line="480"/>
        <w:rPr>
          <w:lang w:val="en-US"/>
        </w:rPr>
      </w:pPr>
      <w:r>
        <w:rPr>
          <w:lang w:val="en-US"/>
        </w:rPr>
        <w:tab/>
        <w:t xml:space="preserve">Tugendhold, Bick and Zweifel became the best-known Haskalah defenders of Hasidism and it was on them that their own camp’s criticism focused.  But in any event they were not the only maskilim expressing positive, neutral, or even ambivalent views on Hasidism.  </w:t>
      </w:r>
      <w:r>
        <w:rPr>
          <w:lang w:val="en-GB"/>
        </w:rPr>
        <w:t xml:space="preserve">In the little-known work </w:t>
      </w:r>
      <w:r>
        <w:rPr>
          <w:i/>
          <w:lang w:val="en-GB"/>
        </w:rPr>
        <w:t xml:space="preserve">Schreiben eines Krakauer Israeliten an seinen Christlichen Freund auf dem Lande, die Chassidim betrefend </w:t>
      </w:r>
      <w:r>
        <w:rPr>
          <w:lang w:val="en-GB"/>
        </w:rPr>
        <w:t>(</w:t>
      </w:r>
      <w:r>
        <w:rPr>
          <w:i/>
          <w:lang w:val="en-GB"/>
        </w:rPr>
        <w:t>A Letter from a Kraków Jew to his Christian Friend about Hasidism</w:t>
      </w:r>
      <w:r>
        <w:rPr>
          <w:lang w:val="en-GB"/>
        </w:rPr>
        <w:t>) (1832)</w:t>
      </w:r>
      <w:r>
        <w:rPr>
          <w:i/>
          <w:lang w:val="en-GB"/>
        </w:rPr>
        <w:t xml:space="preserve"> </w:t>
      </w:r>
      <w:r>
        <w:rPr>
          <w:lang w:val="en-GB"/>
        </w:rPr>
        <w:t xml:space="preserve">its anonymous author, possibly Isaac Mieses, stated that Hasidism was not a dangerous mystical sect, but quite the opposite: it attempted to free the Jewish people from the oppression of the rabbis’ perverted legalism.  The Hasidic movement was, in fact, analogous to the Haskalah and Moses Mendelssohn’s reforms in Germany, although it had been forced to assume the camouflage of kabbalism because of the Eastern European context.  </w:t>
      </w:r>
      <w:r>
        <w:rPr>
          <w:lang w:val="en-US"/>
        </w:rPr>
        <w:t>According to the writer, to view Hasidism as a threat was completely unjustified.  Many others, starting with Jacques Calmanson, perceived in Hasidism an eventual ally in the battle with the Kahalah, the rabbinate and the other institutions of Orthodox Judaism, in which they saw the most important, if not indeed the sole cause of the Jewish people’s enslavement.  In the Kingdom of Poland these views were in fact dominant, at least up to the 1840s.  Of course, this did not mean worshipping Hasidism.  Given the quite widespread dislike of the ‘harmful sect’, Polish maskilim did not, however, want to adopt clearly repressive positions; they also did not demonize Hasidism, looking at it ambivalently.  It is possible too to hold the view that also such views were far more common outside central Poland than reveals the dominant discourse, aggressively imposing the conviction that other views either did not exist or were marginal.  Of course, the aggressive criticisms of Haskalah dissidents limited the freedom to make such statements.  Bearing in mind the hysterical reaction to the vilified, excluded and thoroughly discredited Bick, Tugendhold and Zweifel, less courageous maskilim preferred not to express a positive, or even an ambivalent attitude towards Hasidism.  For example, in 1839 a Warsaw maskil Edward Hering (1818-1888), expressing an opinion on advances in education, mentioned inter alia that, in his view, the sect of Hasidim had also had a certain involuntary effect and that ‘through a certain libertinage and liberality in its principles involuntarily contributes to breaking down this strong barrier established for centuries’</w:t>
      </w:r>
      <w:r>
        <w:rPr>
          <w:rStyle w:val="FootnoteCharacters"/>
          <w:rStyle w:val="FootnoteAnchor"/>
          <w:lang w:val="en-US"/>
        </w:rPr>
        <w:footnoteReference w:id="18"/>
      </w:r>
      <w:r>
        <w:rPr>
          <w:lang w:val="en-US"/>
        </w:rPr>
        <w:t xml:space="preserve"> and thus had facilitated the progress of the ‘light of civilization’ among the fanatical masses of Jewry.  He remarked too that despite all their negative features the Hasidim were able to rise to disinterested actions and noble feelings, for instance ‘esteem and love, […] sacrifice and disdaining benefits such as money.’  Hering immediately added that he did not intend in this manner to praise the Hasidic sect, since good came from it unbidden and even despite the will of the Hasidim.  Despite this reservation, Hering’s intervention met with a savage response on the part of the Polish maskilim, who sneered at any suggestion that Hasidism might contain any positive elements.  Isaac Emes (probably a pseudonym) wrote: ‘I must commend the writer for showing little knowledge of this aggressive religious sect,’</w:t>
      </w:r>
      <w:r>
        <w:rPr>
          <w:rStyle w:val="FootnoteCharacters"/>
          <w:rStyle w:val="FootnoteAnchor"/>
          <w:lang w:val="en-US"/>
        </w:rPr>
        <w:footnoteReference w:id="19"/>
      </w:r>
      <w:r>
        <w:rPr>
          <w:lang w:val="en-US"/>
        </w:rPr>
        <w:t xml:space="preserve"> which supposedly was the reason for his ignorant praise of Hasidism.</w:t>
      </w:r>
    </w:p>
    <w:p>
      <w:pPr>
        <w:pStyle w:val="Normal"/>
        <w:spacing w:lineRule="auto" w:line="480"/>
        <w:rPr>
          <w:lang w:val="en-US"/>
        </w:rPr>
      </w:pPr>
      <w:r>
        <w:rPr>
          <w:lang w:val="en-US"/>
        </w:rPr>
        <w:tab/>
        <w:t xml:space="preserve">Despite this clear intimidation on the part of Haskalah political correctness, in the statements of a great many Polish, Russian and even Galician maskilim shone through a conviction that it was a mistake to delegitimize Hasidism, and that Hasidism undoubtedly had some positive attributes, even if they were few in number and only relative.  Such views shine through for instance in the writings and activities of the afore-mentioned Isaac Mieses, Tsevi Hirsch Chajes, Jakub Bursztyński, in certain statements by </w:t>
      </w:r>
      <w:r>
        <w:rPr>
          <w:iCs/>
          <w:lang w:val="en-US"/>
        </w:rPr>
        <w:t xml:space="preserve">Solomon Judah </w:t>
      </w:r>
      <w:r>
        <w:rPr>
          <w:lang w:val="en-US"/>
        </w:rPr>
        <w:t>Rapoport and even by the Russian maskil and ‘learned Jew’ Moses Berlin, whom the Hasidim from the Chabad circle viewed as their enemy and against whom they organized political action, and who, despite a great deal of criticism, expressed himself very positively on Hasidism, and especially the leader of Chabad, Menahem Mendel Schneersohn.  We are unable to judge the real extent of this type of ‘dissident’ attitude.  It seems no less legitimate to question the statements, which both then and later were widespread in the literature on the subject, that the most radically hostile voices towards Hasidism were also the most representative.  The example of the Kingdom of Poland proves that, at least in some areas, quite the opposite was true.  So we can surmise that things were the same in Hungary, in Russia, or even in Galicia.</w:t>
      </w:r>
    </w:p>
    <w:p>
      <w:pPr>
        <w:pStyle w:val="Normal"/>
        <w:spacing w:lineRule="auto" w:line="480"/>
        <w:rPr>
          <w:lang w:val="en-US"/>
        </w:rPr>
      </w:pPr>
      <w:r>
        <w:rPr>
          <w:lang w:val="en-US"/>
        </w:rPr>
      </w:r>
    </w:p>
    <w:p>
      <w:pPr>
        <w:pStyle w:val="Normal"/>
        <w:spacing w:lineRule="auto" w:line="480"/>
        <w:rPr/>
      </w:pPr>
      <w:r>
        <w:rPr>
          <w:b/>
          <w:lang w:val="en-US"/>
        </w:rPr>
        <w:t>8c. Hasidism on Haskalah</w:t>
      </w:r>
    </w:p>
    <w:p>
      <w:pPr>
        <w:pStyle w:val="Normal"/>
        <w:spacing w:lineRule="auto" w:line="480"/>
        <w:rPr>
          <w:lang w:val="en-US"/>
        </w:rPr>
      </w:pPr>
      <w:r>
        <w:rPr>
          <w:b/>
          <w:lang w:val="en-US"/>
        </w:rPr>
        <w:tab/>
      </w:r>
      <w:r>
        <w:rPr>
          <w:lang w:val="en-US"/>
        </w:rPr>
        <w:t>As has already been mentioned a few times, the main source of the ideological controversy between the Jewish Enlightenment and Hasidism lay in their attitudes towards modernity.  However, while such a view was expressed very clearly and quite often by followers of the Jewish Enlightenment, Hasidic criticism of Haskalah used decidedly different rhetoric.  There, the dispute over modernity was evident only indirectly.  The most important kind of division of the world, which the Hasidim used in their writings, was loyalty towards halakha, and not their attitude towards modernity or any other kind of ideological dispute.  So, it was somewhat paradoxical that despite the dispute with Haskalah and the integrationists being for nineteenth-century Hasidism one of the most significant group experiences, Hasidic literature very rarely deployed ideological arguments against Haskalah and its heirs.  Furthermore, it in general wrote about the maskilim relatively sparingly.  The rare examples of maskilim that the Hasidim described by name were usually symbols of the Haskalah movement, such as Herz Wessely or Moses Mendelssohn.  On the basis of counter-narrative, since Moses Mendelssohn was an iconic hero for the maskilim, he was precisely the one who had to be seen as an arch-heretic and a model of apostasy: ‘the villain of Dessau, Moses Mendelssohn, is the incarnation of the villain of Balaam; like Balaam he extolled Israel, but his intentions were impure; Dessauer and his companions did likewise saying that they wanted Israel’s goods, but they profaned Israel, for those who followed him, were lost.’</w:t>
      </w:r>
      <w:r>
        <w:rPr>
          <w:rStyle w:val="FootnoteCharacters"/>
          <w:rStyle w:val="FootnoteAnchor"/>
          <w:lang w:val="en-US"/>
        </w:rPr>
        <w:footnoteReference w:id="20"/>
      </w:r>
      <w:r>
        <w:rPr>
          <w:lang w:val="en-US"/>
        </w:rPr>
        <w:t xml:space="preserve">  Another good illustration is the story of a real meeting between Isaac Beer Lewinsohn, known as the Russian Mendelssohn, with the tzadik Abraham Joshua Heschel of Opatów [Apt].  In one version of the story Lewinsohn decided to pay the tzadik a visit, ask him a few questions and thus make fun of his ignorance.  But when he came face-to-face with the tzadik he did not have the time to ask any questions, for the tzadik first asked him five or six questions about grief.  Only when Lewinsohn returned home, did it turn out that the questions had referred to him, since during the conversation five or six members of his household had died.  However, the British philanthropist Moses Montefiore, who is described as a progressive Jew and almost a maskil (in this role he is an opponent of the tzadikim in their disputes about dress and other elements of tradition), played an exceptional part, but because of his mission in defense of Israel, including at the court of Tsar Nicholas I in St. Petersburg, he is presented ambivalently as an ambiguous and not totally bad figure.</w:t>
      </w:r>
    </w:p>
    <w:p>
      <w:pPr>
        <w:pStyle w:val="Normal"/>
        <w:spacing w:lineRule="auto" w:line="480"/>
        <w:rPr>
          <w:lang w:val="en-US"/>
        </w:rPr>
      </w:pPr>
      <w:r>
        <w:rPr>
          <w:lang w:val="en-US"/>
        </w:rPr>
        <w:tab/>
        <w:t xml:space="preserve">However, real maskilim and traces of real disputes with them were more the exception than the norm in Hasidic literature.  Depersonalization and deindividualization </w:t>
      </w:r>
      <w:r>
        <w:rPr>
          <w:color w:val="FF0000"/>
          <w:lang w:val="en-US"/>
        </w:rPr>
        <w:t xml:space="preserve">[sic] </w:t>
      </w:r>
      <w:r>
        <w:rPr>
          <w:lang w:val="en-US"/>
        </w:rPr>
        <w:t>appear to be intentional devices here.  As a rule this literature did not distinguish between maskilim, pro-Haskalah integrationists and real assimilators abandoning their Jewish identity, and even real apostates.  Instead, it is full of descriptions of meetings and confrontations with anonymous ‘villains’ breaking halakhic rules and openly offending Jewish tradition.  When, according to a Hasidic account, it so happened that tzadikim Isaac of Warka and Isaac Meir of Góra Kalwaria had to ask a certain ‘progressive’ Jew to intercede with the minister, they went to see him on the Sabbath, and he spoke to them while smoking a cigar.  The sight of a Jew publicly profaning the Sabbath was for them a great shock and very distressing.  And even when another wealthy man requested in return for intercession a small part of eternal life, he wanted this assurance only so as to be able to sin even more.</w:t>
      </w:r>
    </w:p>
    <w:p>
      <w:pPr>
        <w:pStyle w:val="Normal"/>
        <w:spacing w:lineRule="auto" w:line="480"/>
        <w:rPr>
          <w:lang w:val="en-US"/>
        </w:rPr>
      </w:pPr>
      <w:r>
        <w:rPr>
          <w:lang w:val="en-US"/>
        </w:rPr>
        <w:tab/>
        <w:t>This covering over the differences between radically different camps of liberal Judaism was visible too at the level of terminology.  For the most part liberal opponents were called Germans (</w:t>
      </w:r>
      <w:r>
        <w:rPr>
          <w:i/>
          <w:lang w:val="en-US"/>
        </w:rPr>
        <w:t>daytch</w:t>
      </w:r>
      <w:r>
        <w:rPr>
          <w:lang w:val="en-US"/>
        </w:rPr>
        <w:t>), assimilationists (</w:t>
      </w:r>
      <w:r>
        <w:rPr>
          <w:i/>
          <w:lang w:val="en-US"/>
        </w:rPr>
        <w:t>mitbolelim</w:t>
      </w:r>
      <w:r>
        <w:rPr>
          <w:lang w:val="en-US"/>
        </w:rPr>
        <w:t>), villains (</w:t>
      </w:r>
      <w:r>
        <w:rPr>
          <w:i/>
          <w:lang w:val="en-US"/>
        </w:rPr>
        <w:t>anshei belieal</w:t>
      </w:r>
      <w:r>
        <w:rPr>
          <w:lang w:val="en-US"/>
        </w:rPr>
        <w:t>), heretics (</w:t>
      </w:r>
      <w:r>
        <w:rPr>
          <w:i/>
          <w:lang w:val="en-US"/>
        </w:rPr>
        <w:t>minim</w:t>
      </w:r>
      <w:r>
        <w:rPr>
          <w:lang w:val="en-US"/>
        </w:rPr>
        <w:t>) or heathens (</w:t>
      </w:r>
      <w:r>
        <w:rPr>
          <w:i/>
          <w:lang w:val="en-US"/>
        </w:rPr>
        <w:t>apikores</w:t>
      </w:r>
      <w:r>
        <w:rPr>
          <w:lang w:val="en-US"/>
        </w:rPr>
        <w:t>), and in more colorful versions for instance an ‘infectious skin disease’ (</w:t>
      </w:r>
      <w:r>
        <w:rPr>
          <w:i/>
          <w:lang w:val="en-US"/>
        </w:rPr>
        <w:t>sapahat</w:t>
      </w:r>
      <w:r>
        <w:rPr>
          <w:lang w:val="en-US"/>
        </w:rPr>
        <w:t>), which if not treated could lead to the destruction of the whole body.  Neutral terms along the lines of ‘community of the enlightened’ (</w:t>
      </w:r>
      <w:r>
        <w:rPr>
          <w:i/>
          <w:lang w:val="en-US"/>
        </w:rPr>
        <w:t>edat ne’orim</w:t>
      </w:r>
      <w:r>
        <w:rPr>
          <w:lang w:val="en-US"/>
        </w:rPr>
        <w:t>), or ‘progressives’ (</w:t>
      </w:r>
      <w:r>
        <w:rPr>
          <w:i/>
          <w:lang w:val="en-US"/>
        </w:rPr>
        <w:t>anashim mitkadmim</w:t>
      </w:r>
      <w:r>
        <w:rPr>
          <w:lang w:val="en-US"/>
        </w:rPr>
        <w:t>) were rare.  When the nineteenth-century writer of Hasidic literature Moshe Menachem Walden used the term ‘maskil’, he immediately added ‘a maskil, that is a heathen.’</w:t>
      </w:r>
      <w:r>
        <w:rPr>
          <w:rStyle w:val="FootnoteCharacters"/>
          <w:rStyle w:val="FootnoteAnchor"/>
          <w:lang w:val="en-US"/>
        </w:rPr>
        <w:footnoteReference w:id="21"/>
      </w:r>
      <w:r>
        <w:rPr>
          <w:lang w:val="en-US"/>
        </w:rPr>
        <w:t xml:space="preserve">  At this level then the attitude of Hasidism towards Haskalah was fully analogous to the attitudes of the maskilim towards Hasidism, which means that it completely delegitimized its opponent and aimed to efface his individual features.</w:t>
      </w:r>
    </w:p>
    <w:p>
      <w:pPr>
        <w:pStyle w:val="Normal"/>
        <w:spacing w:lineRule="auto" w:line="480"/>
        <w:rPr>
          <w:lang w:val="en-US"/>
        </w:rPr>
      </w:pPr>
      <w:r>
        <w:rPr>
          <w:lang w:val="en-US"/>
        </w:rPr>
        <w:tab/>
        <w:t xml:space="preserve">One of the consequences of such a state of affairs was the almost impassable barrier between the two worlds of Hasidism and Haskalah, at least at the level of the world depicted in Hasidic literature.  Unlike the case of the story about the misnagdim, there are relatively few Hasidic accounts in which a maskil who is initially hostile towards Hasidism experiences a miracle, comes into contact with a tzadik’s intellectual greatness, with his power of clairvoyance or a miracle and, as a result of this experience, converts to Hasidism.  Several stories of this sort, for instance about the famous doctor from Piotrków David Bernard, who supposedly became a fervent Hasid, tend to be the exception rather then the rule.  In the case of Bernard, stories of his conversion undoubtedly had their source in the doctor’s real closeness to some Polish tzadikim (his activities were corroborated not just in Hasidic hagiography, but also in archival sources), and thus it represented a rare example of the triumph of reality over literary fiction, even if this reality was finally turned into a hagiographic story, far-removed from its real source.  However, stories completely excluding the maskilim and any chance of coming to an agreement with them were far more common.  In typical accounts, despite a miracle or a tzadik’s obvious intellectual triumph, the depraved maskilim plot his downfall even more energetically, thus revealing themselves to be evil to the core and incorrigible, and their motives – quite dishonorable. </w:t>
      </w:r>
    </w:p>
    <w:p>
      <w:pPr>
        <w:pStyle w:val="Normal"/>
        <w:spacing w:lineRule="auto" w:line="480"/>
        <w:rPr>
          <w:lang w:val="en-US"/>
        </w:rPr>
      </w:pPr>
      <w:r>
        <w:rPr>
          <w:lang w:val="en-US"/>
        </w:rPr>
        <w:tab/>
        <w:t xml:space="preserve">As a rule Hasidic literature did not quote anti-Haskalah arguments, and when it did they were very general accusations of leading young people along the path to apostasy.  Nathan Sternharz of Nemirów wrote: ‘These evil sects want to teach languages and science to the young and to lead them to utter heresy, as we plainly see that all who are snared in the trap of the fowlers </w:t>
      </w:r>
      <w:r>
        <w:rPr>
          <w:color w:val="FF0000"/>
          <w:lang w:val="en-US"/>
        </w:rPr>
        <w:t xml:space="preserve">[?]  [foulers?] </w:t>
      </w:r>
      <w:r>
        <w:rPr>
          <w:lang w:val="en-US"/>
        </w:rPr>
        <w:t>of these accursed ones (may their names be expunged) cast off the yoke and, worse than the apostate from spite, they violate the Sabbath and the like.  The main intention of these hosts of evil and broods of Satan is to eradicate from the hearts of the young the name of God, so that they may no longer be called by the name of Israel.  They exert their utmost efforts to become like the Gentiles in their actions, speech, manners and dress.’</w:t>
      </w:r>
      <w:r>
        <w:rPr>
          <w:rStyle w:val="FootnoteCharacters"/>
          <w:rStyle w:val="FootnoteAnchor"/>
          <w:lang w:val="en-US"/>
        </w:rPr>
        <w:footnoteReference w:id="22"/>
      </w:r>
      <w:r>
        <w:rPr>
          <w:lang w:val="en-US"/>
        </w:rPr>
        <w:t xml:space="preserve">  Much more often than ideological arguments Hasidic literature provides examples of the corruption of the representatives of Haskalah and examples of conflicts in which they took part.  Typical disputes, about which one reads in Hasidic writings were the conflict over attitudes towards military service, secular education, or dress, that is those matters, which really did represent key issues antagonizing traditional Jewish society, including the Hasidim.  For the Hasidim the representatives of Haskalah bore at least equal responsibility for these events, which is why they often appear as black characters in these accounts.  A good illustration of this is the series of stories on the effects of introducing a decree on changing Jewish dress to the European style in the Kingdom of Poland.  It was precisely on account of the followers of Haskalah that government officials allegedly introduced a decree requiring that Jewish dress be abandoned.  However, the measure was widely ignored, while some Hasidic leaders, especially Isaac Meir Alter of Góra Kalwaria (who was still in Warsaw at the time) called for martyrdom in the defense of tradition.  When the ‘maskilim and the assimilationists’ recognized that their project had fizzled, they convinced the viceroy that tzadik Isaac Meir was to blame, since all the other Jewish leaders had reconciled themselves to the decree.  They made out too that Isaac Meir should be arrested and forced to state his support for the decree.  However, Isaac Meir remained unbowed and stated that he would not be the source of sin for Jews, and that he believed that the decree was contrary to the laws of Israel.  Therefore he was locked up.  However, it was widely known that the maskilim were behind the decree and Isaac Meir’s imprisonment, and the Jewish people became very agitated, and the whole community turned away from those who had denounced him; even Christians protested.  Eventually, despite the growing co-operation of these maskilim/ denouncers with the police and the civil authorities, the latter came to realize that the decree ran counter to God’s law and rescinded it.  Isaac Meir returned to Warsaw in triumph.</w:t>
      </w:r>
    </w:p>
    <w:p>
      <w:pPr>
        <w:pStyle w:val="Normal"/>
        <w:spacing w:lineRule="auto" w:line="480"/>
        <w:rPr>
          <w:lang w:val="en-US"/>
        </w:rPr>
      </w:pPr>
      <w:r>
        <w:rPr>
          <w:lang w:val="en-US"/>
        </w:rPr>
        <w:tab/>
        <w:t>The story quoted here is typical in a number of ways, and thus perfectly illustrates the basic features of Hasidic literature’s ideological attitude towards Haskalah in the broadest sense (and all other non-Orthodox currents).  Above all, it is a typical moralizing story, illustrating the triumph of good over evil, in other words Haskalah.  Stories like that do not just unambiguously indicate who is evil and who is good, but also promise the final triumph over evil.  Secondly, the maskilim are quite evil and incorrigible.  In other similar stories we can read that it is impossible to reform the maskilim, and that even from afar they can be a threat to the devout, and thus contact with them should be avoided at all costs.  Moshe Menachem Walden, mentioned above, quoted a story in which the future tzadik Jacob Isaac Horowitz of Lublin (at the time still in Łańcut) visited his teacher Elimelekh of Leżajsk.  Elimelekh accompanied his favorite pupil to his lodgings, but did not enter his room saying that he felt an evil spirit in it.  It turned out that one of the holy books in the room had become contaminated by having belonged at some time to a certain maskil.  As the writer remarked, ‘it really is remarkable how the progressives must be avoided.’</w:t>
      </w:r>
      <w:r>
        <w:rPr>
          <w:rStyle w:val="FootnoteCharacters"/>
          <w:rStyle w:val="FootnoteAnchor"/>
          <w:lang w:val="en-US"/>
        </w:rPr>
        <w:footnoteReference w:id="23"/>
      </w:r>
      <w:r>
        <w:rPr>
          <w:lang w:val="en-US"/>
        </w:rPr>
        <w:t xml:space="preserve">  Simha Bunim of Przysucha supposedly said, ‘even though one should do so by law, I do not want to read the Torah in a grammatically correct way, because they [the maskilim] follow this custom so closely.’</w:t>
      </w:r>
      <w:r>
        <w:rPr>
          <w:rStyle w:val="FootnoteCharacters"/>
          <w:rStyle w:val="FootnoteAnchor"/>
          <w:lang w:val="en-US"/>
        </w:rPr>
        <w:footnoteReference w:id="24"/>
      </w:r>
      <w:r>
        <w:rPr>
          <w:lang w:val="en-US"/>
        </w:rPr>
        <w:t xml:space="preserve">  Thirdly, in their corruption the maskilim were squandering not only their own soul and were a danger to devout Jews who come into contact with them, but they were betraying all the people of Israel.  They were plotting their destruction with representatives of the Christian,  meaning antisemitic, government.  Accounts describing how the maskilim co-operated with the government to the detriment of the traditional Jewish community were exceptionally popular in Hasidic literature.  A belief that things really had happened like that can be found in the reports in the archives of anti-Hasidic inquiries, during which the Hasidim expressed the conviction that the source of these inquiries were denunciations written by ‘progressive’ Jews.  In fact, a careful analysis of many of these cases shows that the vast majority of them were not at all inspired by representatives of Haskalah.  </w:t>
      </w:r>
      <w:r>
        <w:rPr>
          <w:lang w:val="en-GB"/>
        </w:rPr>
        <w:t>So for example, the most important anti-Hasidic investigation in the Kingdom of Poland in 1823-1824 (see chapter 10c) most probably stemmed from a complaint submitted by the Jewish community board or perhaps even by a rival group of Hasidim.  As news of the incident spread among the Hasidim, however, they attributed responsibility for it to maskilim, or, as a Hasidic leader Alexander Zusya Kahana wrote, to ‘hypocritical people’ who ‘do not observe Jewish law and are weak in religious belief.’</w:t>
      </w:r>
      <w:r>
        <w:rPr>
          <w:rStyle w:val="FootnoteCharacters"/>
          <w:rStyle w:val="FootnoteAnchor"/>
          <w:lang w:val="en-GB"/>
        </w:rPr>
        <w:footnoteReference w:id="25"/>
      </w:r>
      <w:r>
        <w:rPr>
          <w:lang w:val="en-GB"/>
        </w:rPr>
        <w:t xml:space="preserve">  Interestingly enough, both Alexander Zusya Kahana’s words, as in general all Hasidic literature, clearly reveal a belief in Haskalah’s great political strength, in its close contacts with government and in its influence on its decisions (of which more anon).  Belief in the power of the maskilim undoubtedly affected the Hasidim’s attitude towards them, for the maskilim were opponents who had to be taken seriously.</w:t>
      </w:r>
    </w:p>
    <w:p>
      <w:pPr>
        <w:pStyle w:val="Normal"/>
        <w:spacing w:lineRule="auto" w:line="480"/>
        <w:rPr>
          <w:lang w:val="en-US"/>
        </w:rPr>
      </w:pPr>
      <w:r>
        <w:rPr>
          <w:lang w:val="en-US"/>
        </w:rPr>
        <w:tab/>
        <w:t>Finally, the last typical feature of the story about Isaac Meir Alter quoted above is its comparatively late appearance.  Despite the fact that the first traces of contacts between Hasidim and maskilim date from the start of the 19</w:t>
      </w:r>
      <w:r>
        <w:rPr>
          <w:vertAlign w:val="superscript"/>
          <w:lang w:val="en-US"/>
        </w:rPr>
        <w:t>th</w:t>
      </w:r>
      <w:r>
        <w:rPr>
          <w:lang w:val="en-US"/>
        </w:rPr>
        <w:t xml:space="preserve"> century, the majority of anti-Haskalah reactions come from the period when Haskalah had already ended, or was reaching the end of its days, in other words the end of the 19</w:t>
      </w:r>
      <w:r>
        <w:rPr>
          <w:vertAlign w:val="superscript"/>
          <w:lang w:val="en-US"/>
        </w:rPr>
        <w:t>th</w:t>
      </w:r>
      <w:r>
        <w:rPr>
          <w:lang w:val="en-US"/>
        </w:rPr>
        <w:t xml:space="preserve"> century, or even at the beginning of the 20</w:t>
      </w:r>
      <w:r>
        <w:rPr>
          <w:vertAlign w:val="superscript"/>
          <w:lang w:val="en-US"/>
        </w:rPr>
        <w:t>th</w:t>
      </w:r>
      <w:r>
        <w:rPr>
          <w:lang w:val="en-US"/>
        </w:rPr>
        <w:t>.  This is understandable insofar as only then did the effects of the civilizational changes proposed by the maskilim and their heirs clearly appear.  The stories of tzadik Samuel Shmelke of Nikolsburg’s conflict with the local ‘maskilim’ should be included perhaps among fairy tales, while a great many other stories are doubtless anachronistic.  Of course, this does not mean that in both movements’ early days the Hasidim loved the followers of Haskalah.  Quite the contrary.  But only in the second half of the 19</w:t>
      </w:r>
      <w:r>
        <w:rPr>
          <w:vertAlign w:val="superscript"/>
          <w:lang w:val="en-US"/>
        </w:rPr>
        <w:t>th</w:t>
      </w:r>
      <w:r>
        <w:rPr>
          <w:lang w:val="en-US"/>
        </w:rPr>
        <w:t xml:space="preserve"> century did the conflict with (now non-existent) Haskalah become such an important element in the Hasidic view of the world.  Interestingly enough, the maskilim then became for the Hasidim such an embodiment of their arch-enemy, that they occupy that place in Hasidic literature more or less up to the present day.</w:t>
      </w:r>
    </w:p>
    <w:p>
      <w:pPr>
        <w:pStyle w:val="Normal"/>
        <w:spacing w:lineRule="auto" w:line="480"/>
        <w:rPr>
          <w:lang w:val="en-US"/>
        </w:rPr>
      </w:pPr>
      <w:r>
        <w:rPr>
          <w:lang w:val="en-US"/>
        </w:rPr>
      </w:r>
    </w:p>
    <w:p>
      <w:pPr>
        <w:pStyle w:val="Normal"/>
        <w:spacing w:lineRule="auto" w:line="480"/>
        <w:rPr>
          <w:b/>
          <w:b/>
          <w:lang w:val="en-US"/>
        </w:rPr>
      </w:pPr>
      <w:r>
        <w:rPr>
          <w:b/>
          <w:lang w:val="en-US"/>
        </w:rPr>
        <w:t>8d.  Haskalah and Hasidism: Life Together</w:t>
      </w:r>
    </w:p>
    <w:p>
      <w:pPr>
        <w:pStyle w:val="Normal"/>
        <w:spacing w:lineRule="auto" w:line="480"/>
        <w:rPr>
          <w:lang w:val="en-US"/>
        </w:rPr>
      </w:pPr>
      <w:r>
        <w:rPr>
          <w:b/>
          <w:lang w:val="en-US"/>
        </w:rPr>
        <w:tab/>
      </w:r>
      <w:r>
        <w:rPr>
          <w:lang w:val="en-US"/>
        </w:rPr>
        <w:t>Of course, there is no way to contest the meaning of the ideological assumptions for the development of mutual attitudes on the part of followers of Haskalah and Hasidism.  Despite this, even a cursory examination of local episodes in Hasido-Haskalah relations indicates unambiguously that in terms of daily interactions this conflict, especially at the local community level where there was daily contact between representatives of both sides, was not formed exclusively by ideological debates, publications or even gutter polemics.  This seems somewhat obvious.  It should be noted that every conflict has a tendency to detach the conflict from its first causes and its subsequent independent development.  The marginalization of a dispute’s ideological dimensions becomes ever more obvious, while the conflict takes on an autonomous life in terms of the first causes at its heart, and creates its own, independent motivation.  Given this, such an explanation of anti-Hasidic Enlightenment ideology and the anti-Enlightenment views of the Hasidim is not enough to be able to understand the real nature of the contacts and the mechanics defining the course of these disputes.  Therefore, rather than looking into ideology, we should instead inquire about the daily life of the conflict in the thousands of local Jewish communities in Eastern Europe.</w:t>
      </w:r>
    </w:p>
    <w:p>
      <w:pPr>
        <w:pStyle w:val="Normal"/>
        <w:spacing w:lineRule="auto" w:line="480"/>
        <w:rPr>
          <w:lang w:val="en-US"/>
        </w:rPr>
      </w:pPr>
      <w:r>
        <w:rPr>
          <w:lang w:val="en-US"/>
        </w:rPr>
        <w:tab/>
        <w:t>In no way were these accounts idyllic.  In one of his letters Isaac Beer Lewinsohn described as follows his native Krzemieniec and the attitudes prevailing there:</w:t>
      </w:r>
    </w:p>
    <w:p>
      <w:pPr>
        <w:pStyle w:val="Normal"/>
        <w:spacing w:lineRule="auto" w:line="480"/>
        <w:rPr>
          <w:lang w:val="en-US"/>
        </w:rPr>
      </w:pPr>
      <w:r>
        <w:rPr>
          <w:lang w:val="en-US"/>
        </w:rPr>
        <w:tab/>
        <w:t xml:space="preserve">‘My town is a town of despair, without learning, without writers, without books; </w:t>
        <w:tab/>
        <w:t xml:space="preserve">without anyone who could bring something new, who might read a book, without any </w:t>
        <w:tab/>
        <w:t xml:space="preserve">access to literature.  Daily I hear the lamentations of the poor, exploited by their </w:t>
        <w:tab/>
        <w:t xml:space="preserve">oppressors, our brothers, the leaders and guardians of Israel.  I hear too the rising </w:t>
        <w:tab/>
        <w:t xml:space="preserve">hubbub of those drinking alcohol, dancing in large numbers and singing loudly, </w:t>
        <w:tab/>
        <w:t xml:space="preserve">introducing new customs to my town, and those drinking alcohol get drunk and call </w:t>
        <w:tab/>
        <w:t>out: “</w:t>
      </w:r>
      <w:r>
        <w:rPr>
          <w:i/>
          <w:lang w:val="en-US"/>
        </w:rPr>
        <w:t>Holy One</w:t>
      </w:r>
      <w:r>
        <w:rPr>
          <w:lang w:val="en-US"/>
        </w:rPr>
        <w:t>!” ’</w:t>
      </w:r>
      <w:r>
        <w:rPr>
          <w:rStyle w:val="FootnoteCharacters"/>
          <w:rStyle w:val="FootnoteAnchor"/>
          <w:lang w:val="en-US"/>
        </w:rPr>
        <w:footnoteReference w:id="26"/>
      </w:r>
    </w:p>
    <w:p>
      <w:pPr>
        <w:pStyle w:val="Normal"/>
        <w:spacing w:lineRule="auto" w:line="480"/>
        <w:rPr>
          <w:lang w:val="en-US"/>
        </w:rPr>
      </w:pPr>
      <w:r>
        <w:rPr>
          <w:lang w:val="en-US"/>
        </w:rPr>
      </w:r>
    </w:p>
    <w:p>
      <w:pPr>
        <w:pStyle w:val="Normal"/>
        <w:spacing w:lineRule="auto" w:line="480"/>
        <w:rPr>
          <w:lang w:val="en-US"/>
        </w:rPr>
      </w:pPr>
      <w:r>
        <w:rPr>
          <w:lang w:val="en-US"/>
        </w:rPr>
        <w:tab/>
        <w:t>The noisy drinkers were of course the Hasidim, presented here in line with the Haskalah canon as uncouth ignoramuses, lacking in moral principles and good behavior, and their leaders as ruthless extortionists, preying on simple folks’ ignorance.  Quite apart from the hyperbolic nature of the description, the relative isolation and associated poverty were in fact the lot of Levinsohn, as well as of a great many other maskilim in small and medium-sized towns and not only in Russia.  Linked to this, the dispersed maskilim were grappling not only with loneliness and a sense of isolation, but in equal measure with frustration and a feeling of having too small an influence on the fate of the Jewish society that they wanted to reform.</w:t>
      </w:r>
    </w:p>
    <w:p>
      <w:pPr>
        <w:pStyle w:val="Normal"/>
        <w:spacing w:lineRule="auto" w:line="480"/>
        <w:rPr>
          <w:lang w:val="en-US"/>
        </w:rPr>
      </w:pPr>
      <w:r>
        <w:rPr>
          <w:lang w:val="en-US"/>
        </w:rPr>
        <w:tab/>
        <w:t>Frustration and a sense of injustice, stemming from a conviction of being predestined to hold exposed positions in society, appeared frequently throughout most of the 19</w:t>
      </w:r>
      <w:r>
        <w:rPr>
          <w:vertAlign w:val="superscript"/>
          <w:lang w:val="en-US"/>
        </w:rPr>
        <w:t>th</w:t>
      </w:r>
      <w:r>
        <w:rPr>
          <w:lang w:val="en-US"/>
        </w:rPr>
        <w:t xml:space="preserve"> century in the complaints by maskilim, and they saw Hasidism as precisely the principal culprit for this abnormal state of affairs.  The Hasidim were presented as the sole group actively opposing the influence of the ‘enlightened’ members of the local community and sharp Haskalah criticism was directed against them.  The resentment of the modernizers reaching for power was the greater because it was probably the result of an unquenched thirst for power, but also of an inability to implement their own ideological imperatives.  The diagnosis ascribing the fiasco of their projects to the workings of Hasidism was of course a simplification.  The assumption that the remaining groups, especially the non-Hasidic representatives of Orthodox Judaism, were indifferent was particularly false.  However, this attitude was justified insofar as the Hasidim did indeed represent the best-organized, unified and active faction that, even given its moderate resources, was able to annoy its opponents painfully.  Aspiring to gain power at the local community level the maskilim encountered in their path the resistance of an organized Hasidic community, which soon became for them a synonym for any kind of misfortune befalling Jewish society.  Isolated and deprived of influence over the local community the maskilim could be no more than spectators of the Hasidim’s success, and so they directed all their resentment at them.  Thus anti-Hasidic philippics had a compensatory character, but Hasidism was not just a substitute enemy.  It was the most active opponent of Haskalah communities, and shortly their main rival in the battle for control of souls.</w:t>
      </w:r>
    </w:p>
    <w:p>
      <w:pPr>
        <w:pStyle w:val="Normal"/>
        <w:spacing w:lineRule="auto" w:line="480"/>
        <w:rPr>
          <w:lang w:val="en-US"/>
        </w:rPr>
      </w:pPr>
      <w:r>
        <w:rPr>
          <w:lang w:val="en-US"/>
        </w:rPr>
        <w:tab/>
        <w:t>Accounts from nineteenth-century local Jewish communities were thus full of stories of the persecution of maskilim by the much more numerous supporters of Hasidism, resorting to the most basic methods of social warfare and ruthless group pressure.  The most popular of these was ostracism.  When the young maskil Eliezer Zweifel set off for Krzemieniec to visit Isaac Beer Lewinsohn, Jews whom he met along the way told him that the ‘heretic’ had died.  It was only by chance that Zweifel learned that this was untrue and that he managed to visit Lewinsohn.  Tales of divorces forced by Hasidic families on sons-in-law who were inclining towards Haskalah were yet another example of this.  But the list of coercive methods was obviously much longer than isolation.  ‘Progressive’ Jews from Łódź complained in 1848 of public humiliation and ridicule at the hands of the Hasidim, of insults, of jostling and shoving, knocking off of hats, damaging non-Jewish dress, agitating against joint participation with ‘civilized’ Jews in services, preventing them praying in the synagogue, and burdening them with local community taxes or increasing burial fees.  More brutal forms of pressure, including physical violence, were just as common.  A natural consequence of this was an image of Hasidic opponents as a brutal rabble, lacking scruples or morals.  This in turn led to an increase in dislike and aggression, and in time also to the adversary’s demonization.  The Hasidim were this ideological opponent, embodying a differing vision of the social order, but above all they appeared as a bunch of crooks of doubtful reputation ‘comprising inhabitants able to call themselves a rabble,’</w:t>
      </w:r>
      <w:r>
        <w:rPr>
          <w:rStyle w:val="FootnoteCharacters"/>
          <w:rStyle w:val="FootnoteAnchor"/>
          <w:lang w:val="en-US"/>
        </w:rPr>
        <w:footnoteReference w:id="27"/>
      </w:r>
      <w:r>
        <w:rPr>
          <w:lang w:val="en-US"/>
        </w:rPr>
        <w:t xml:space="preserve"> people who were uncouth, wild, fanatical and benighted.  The conviction that opponents of modernization had be just like that emerged from Haskalah’s basic premise: since someone was trying to oppose historical inevitability and reject the only opportunity to raise the Jewish people from its decline, then a lack of education and ignorance, or evil intentions had to lie behind it.</w:t>
      </w:r>
    </w:p>
    <w:p>
      <w:pPr>
        <w:pStyle w:val="Normal"/>
        <w:spacing w:lineRule="auto" w:line="480"/>
        <w:rPr>
          <w:lang w:val="en-US"/>
        </w:rPr>
      </w:pPr>
      <w:r>
        <w:rPr>
          <w:lang w:val="en-US"/>
        </w:rPr>
        <w:tab/>
        <w:t xml:space="preserve">Of course, the Hasidim were aware of the disparity in strength at the local level and willingly took advantage of it.  However, they did not ignore Haskalah’s ambitions and believed that, as we have already mentioned, the representatives of Haskalah enjoyed special access to the civil authorities and that they used this influence to gain control over Jewish affairs, including the battle with Hasidism.  However, the matter was much more complicated than the Hasidim represented or imagined.  The maskilim did indeed count on their closeness to the secular authorities, as well as on the support that the government could provide the modernizers.  They believed that, like the maskilim an enlightened government was striving to improve the fate of the Jewish community, and that thus the aims of Haskalah and the secular authorities were similar.  However, contrary to the dominant view in later historical writings, Haskalah activists were also not inert puppets in the hands of the authorities, let alone naïve political players.  In fact they were very much aware of government reformers’ lack of competence.  However, they tried not to see the dislike and to believe that by providing them and Christian public opinion with information on Jewish beliefs and customs, they would influence this state of affairs.  They believed too that they could affect government policy in at least several key areas.  For Josef Perl this was the battle against Hasidism.  His series of petitions to the Galician authorities was the best example of an attempt to use the government to solve intra-Jewish disputes and to exert a modicum of influence over the direction of changes forced upon the Jewish community by the state.  In the Kingdom of Poland the author of the sharpest anti-Hasidic reports was Abraham Stern, a conservative maskil, a mathematician and inventor.   At the same time, the spectacular political failure of Perl’s and Stern’s efforts – none of their petitions, reports and motions had had any significant effect on government policy towards Hasidism – is an excellent illustration of the limitations of this instrument.  Not a single government in Eastern Europe was inclined to believe in the impartiality or integrity of the intentions of any, especially Jewish, petitioners or advisers.  The maskilim were no exceptions here.  Studying their memoranda and submissions, officials were on principle suspicious of their intentions and unwillingly included them in the decision-making process, while government action was shaped less by the meager information contained in Haskalah memoranda and far more by stereotypes, prejudices and their own impressions of a subject under review.  Furthermore, the effectiveness of Haskalah political intervention depended on alignment with a government’s more general political line and by taking into account its inertia, ignorance and unwillingness to become involved in internal Jewish affairs.  The scope of potentially effective interventions was thus seriously limited, and it was defined more by external factors than by the competence of Haskalah </w:t>
      </w:r>
      <w:r>
        <w:rPr>
          <w:i/>
          <w:lang w:val="en-US"/>
        </w:rPr>
        <w:t>shtadlans</w:t>
      </w:r>
      <w:r>
        <w:rPr>
          <w:lang w:val="en-US"/>
        </w:rPr>
        <w:t>.  Effectiveness was above all a function of a realistic limitation of aspirations, rather than of actual strength.  In reality the influence of the maskilim on government policy towards Hasidism was somewhat limited, and almost never defined its general thrust.</w:t>
      </w:r>
    </w:p>
    <w:p>
      <w:pPr>
        <w:pStyle w:val="Normal"/>
        <w:spacing w:lineRule="auto" w:line="480"/>
        <w:rPr>
          <w:lang w:val="en-US"/>
        </w:rPr>
      </w:pPr>
      <w:r>
        <w:rPr>
          <w:lang w:val="en-US"/>
        </w:rPr>
        <w:tab/>
        <w:t>Furthermore, as we have already written, most of the anti-Hasidic inquiries were not initiated at all by the maskilim, but in the rare instances where a case had begun from a denunciation by them, these were either marginal, or defensive matters not linked to the heart of the conflict between the two groups.  It even appears that it was the Hasidim who resorted more frequently than did the maskilim to denunciations and interventions with the civil authorities in order to solve intra-Jewish disputes.  Contrary to the widespread image in Orthodox history, intervention with the civil authorities was not an important instrument in the maskilim’s battle with the Hasidic element, and in any event never became an important factor.</w:t>
      </w:r>
    </w:p>
    <w:p>
      <w:pPr>
        <w:pStyle w:val="Normal"/>
        <w:spacing w:lineRule="auto" w:line="480"/>
        <w:rPr>
          <w:lang w:val="en-US"/>
        </w:rPr>
      </w:pPr>
      <w:r>
        <w:rPr>
          <w:lang w:val="en-US"/>
        </w:rPr>
        <w:tab/>
        <w:t>However, the most important thing was that by no means all the maskilim wanted to use political pressure in their battle with Hasidism.  It even appears that were as many who were opposed to efforts to use the government in the battle with Hasidism as there were those, like Josef Perl or Abraham Stern, who did.  For example, when in 1845 a maskil from Działoszyce, Eliasz Moszowski, proposed a project of reform in which he suggested inter alia the delegalization of Hasidism and initiating a crackdown on its leaders, his suggestions were decisively rejected by leading representatives of the Polish liberal camp – Mathias Rozen, Jan Glü</w:t>
      </w:r>
      <w:r>
        <w:rPr/>
        <w:t xml:space="preserve">cksberg, Abraham Wienawer and Jakub Rotwand – </w:t>
      </w:r>
      <w:r>
        <w:rPr>
          <w:lang w:val="en-US"/>
        </w:rPr>
        <w:t>whom the government of the Congress Kingdom asked for advice.  A great many representatives of Haskalah and their successors continued to be guided by the principle according to which non-Jewish authorities were not to be used to settle internal Jewish matters.  A great many were also opposed to repressive action and inflaming antagonism.  Finally, not always and not every maskil and Hasid saw representatives of the opposing camp as a mortal enemy.  And this opened up a possibility of new, non-confrontational relations between them.</w:t>
      </w:r>
    </w:p>
    <w:p>
      <w:pPr>
        <w:pStyle w:val="Normal"/>
        <w:spacing w:lineRule="auto" w:line="480"/>
        <w:rPr>
          <w:lang w:val="en-US"/>
        </w:rPr>
      </w:pPr>
      <w:r>
        <w:rPr>
          <w:lang w:val="en-US"/>
        </w:rPr>
        <w:tab/>
        <w:t>One of these forms was a simple disinterested interest in representatives of the opposing camp.  Hasidic literature relates, for instance, of numerous friendly conversations between tzadik Nachman of Bracław with maskilim in Humań, including the well-known ‘heretics’ Khaykl Hurwitz and Hirsch Ber.  We can find a similar interest in representatives of Hasidism in the Haskalah press, writing with interest and sympathy about a number of tzadikim such as Abraham Landau of Ciechanów, or Yehudah Leib Alter of Góra Kalwaria.</w:t>
      </w:r>
    </w:p>
    <w:p>
      <w:pPr>
        <w:pStyle w:val="Normal"/>
        <w:spacing w:lineRule="auto" w:line="480"/>
        <w:rPr>
          <w:lang w:val="en-US"/>
        </w:rPr>
      </w:pPr>
      <w:r>
        <w:rPr>
          <w:lang w:val="en-US"/>
        </w:rPr>
        <w:tab/>
        <w:t>There were also frequent examples of a commonality of aims bringing together representatives of Hasidism and Haskalah leading to joint action.  Such was the participation especially of conservative maskilim, who during Haskalah’s period of decline came out ever more frequently in defense of tradition both in the face of the government’s reforming impulses, as well as of the radical reformers within the heart of the Jewish community itself.  For example, the rabbi and moderate Galician maskil Tsevi Hirsch Chajes (1805-1855) was accused of supporting the Hasidim, and as proof of this his real and supposed co-operation with Hasidim in Żółkiew and Kalisz was cited.  The previously-mentioned Jakub Tugendhold’s closeness to the community of Warsaw Hasidim was described in similar terms.  Commenting on an educational report that Tugendhold had prepared for Tsar Alexander II, Ludwik Lubliner claimed that the Warsaw censor’s reluctance towards religious reform was because ‘he lets the Hasidim tell him what to do.’</w:t>
      </w:r>
      <w:r>
        <w:rPr>
          <w:rStyle w:val="FootnoteCharacters"/>
          <w:rStyle w:val="FootnoteAnchor"/>
          <w:lang w:val="en-US"/>
        </w:rPr>
        <w:footnoteReference w:id="28"/>
      </w:r>
      <w:r>
        <w:rPr>
          <w:lang w:val="en-US"/>
        </w:rPr>
        <w:t xml:space="preserve">  Tugendhold’s anti-reform position had a much deeper justification than his malicious opponent maintained; however, this does not contradict the fact that at this time the censor was indeed ever more strongly linked to influential representatives of the Hasidic community, as well as the leader of the Warsaw Hasidim – Isaac Meir Alter, later the tzadik of Góra Kalwaria.  In 1858, his relations with Tugendhold were so close that he would visit him with requests for intercession with the government.  When in 1859 the government of the Kingdom of Poland took up an initiative to reform the Jewish community ‘the Hasidim, on learning of the negotiations and fearing changes, which might favor education, took advantage of the help of the censor and principal of the Rabbinical School, Jakub Tugendhold.’</w:t>
      </w:r>
      <w:r>
        <w:rPr>
          <w:rStyle w:val="FootnoteCharacters"/>
          <w:rStyle w:val="FootnoteAnchor"/>
          <w:lang w:val="en-US"/>
        </w:rPr>
        <w:footnoteReference w:id="29"/>
      </w:r>
      <w:r>
        <w:rPr>
          <w:lang w:val="en-US"/>
        </w:rPr>
        <w:t xml:space="preserve">  Tugendhold turned out to be an influential ally: he succeeded in getting the civil authorities to reject the liberal project submitted by the radical representatives of the Jewish local community in Warsaw and to accept his proposals, which benefitted the traditionalists.</w:t>
      </w:r>
    </w:p>
    <w:p>
      <w:pPr>
        <w:pStyle w:val="Normal"/>
        <w:spacing w:lineRule="auto" w:line="480"/>
        <w:rPr>
          <w:lang w:val="en-US"/>
        </w:rPr>
      </w:pPr>
      <w:r>
        <w:rPr>
          <w:lang w:val="en-US"/>
        </w:rPr>
        <w:tab/>
        <w:t>Tugendhold was merely one of many conservative maskilim, defending the traditional Jewish community, including the Hasidim, from too radical, in their view, socio-religious changes with the threat of gradual indifferentism and a weakening of the Jewish community.  Other typical areas of convergence touched on other common threats, above all, accusations of carrying out ritual murder, leveled in the 19</w:t>
      </w:r>
      <w:r>
        <w:rPr>
          <w:vertAlign w:val="superscript"/>
          <w:lang w:val="en-US"/>
        </w:rPr>
        <w:t>th</w:t>
      </w:r>
      <w:r>
        <w:rPr>
          <w:lang w:val="en-US"/>
        </w:rPr>
        <w:t xml:space="preserve"> century specifically against the Hasidim, but fought equally by the maskilim.  Isaac Beer Lewinsohn, known for his anti-Hasidic statements, worked with, amongst others, tzadik Izrael of Różyn, and even produced at his request </w:t>
      </w:r>
      <w:r>
        <w:rPr>
          <w:i/>
          <w:lang w:val="en-US"/>
        </w:rPr>
        <w:t>Efes damim</w:t>
      </w:r>
      <w:r>
        <w:rPr>
          <w:lang w:val="en-US"/>
        </w:rPr>
        <w:t xml:space="preserve"> (1837), a tract demolishing the accusations against the Jews of ritual murder.  There were also frequent interventions in defense of Hasidic customs.  For instance, Tugendhold defended the Hasidim from the official accusation that their prayers contained passages hostile to the Tsar and the government.  Paradoxically, even the numerous Hasidic stories mentioned earlier about the unpleasantness facing tzadikim asking for help from ‘heretics’ who broke the Sabbath laws are proof that in fact the Hasidim did work with these non-Hasidic and often anti-Hasidic Jews in achieving their joint goals, that they undertook joint political action, and that there were frequent instances of such co-operation.</w:t>
      </w:r>
    </w:p>
    <w:p>
      <w:pPr>
        <w:pStyle w:val="Normal"/>
        <w:spacing w:lineRule="auto" w:line="480"/>
        <w:rPr>
          <w:lang w:val="en-US"/>
        </w:rPr>
      </w:pPr>
      <w:r>
        <w:rPr>
          <w:lang w:val="en-US"/>
        </w:rPr>
        <w:tab/>
        <w:t>Similarly, going the other way, some Hasidic leaders initiated action supporting the activities of the maskilim or the integrationists.  An example of this was Haskalah work supporting agricultural settlements, which was gaining not only the acceptance, but also the active support of Hasidic leaders.  A spectacular gesture of rapprochement with the polonizing program of the integrationists was also the appeal by some Orthodox rabbis, including rabbi Baer Meisel and the tzadik from Góra Kalwaria Isaac Meir Alter, that every Jewish teacher of religion ‘endeavor to conduct a lesson in Polish, bringing in for that purpose a Polish teacher who is a native speaker.’</w:t>
      </w:r>
      <w:r>
        <w:rPr>
          <w:rStyle w:val="FootnoteCharacters"/>
          <w:rStyle w:val="FootnoteAnchor"/>
          <w:lang w:val="en-US"/>
        </w:rPr>
        <w:footnoteReference w:id="30"/>
      </w:r>
      <w:r>
        <w:rPr>
          <w:lang w:val="en-US"/>
        </w:rPr>
        <w:t xml:space="preserve">  Similarly, an appeal issued in 1863 by tzadik Alter for writing down in Polish Passover bills of sale of </w:t>
      </w:r>
      <w:r>
        <w:rPr>
          <w:i/>
          <w:lang w:val="en-US"/>
        </w:rPr>
        <w:t>chumecu</w:t>
      </w:r>
      <w:r>
        <w:rPr>
          <w:lang w:val="en-US"/>
        </w:rPr>
        <w:t xml:space="preserve"> (products containing acid) aroused the enthusiasm of Warsaw integrationist circles.</w:t>
      </w:r>
    </w:p>
    <w:p>
      <w:pPr>
        <w:pStyle w:val="Normal"/>
        <w:spacing w:lineRule="auto" w:line="480"/>
        <w:rPr>
          <w:lang w:val="en-US"/>
        </w:rPr>
      </w:pPr>
      <w:r>
        <w:rPr>
          <w:lang w:val="en-US"/>
        </w:rPr>
        <w:tab/>
        <w:t>And finally, it should be remembered too that at the level of daily local relations even the sharpest ideological disputes at least sometimes had to be suspended to allow the community to function relatively normally.  We learn from numerous accounts that this happened too between the Hasidim and supporters of integration.  Tzadikim visiting a local community were respectfully received in the homes of the local maskilim; some even stayed there.  Some maskilim also visited tzadikim at their courts whether with a request for a prayer or some advice, or on a simple courtesy call.  In Warsaw the Hasidim and the integrationists formed a political coalition, which ran the local Jewish community for four decades.  The world, both too in terms of intra-Jewish relations between Haskalah and Hasidism, was far more varied, interesting and overall more welcoming than later history has portrayed it.</w:t>
      </w:r>
    </w:p>
    <w:p>
      <w:pPr>
        <w:pStyle w:val="Normal"/>
        <w:spacing w:lineRule="auto" w:line="480"/>
        <w:rPr>
          <w:lang w:val="en-US"/>
        </w:rPr>
      </w:pPr>
      <w:r>
        <w:rPr>
          <w:lang w:val="en-US"/>
        </w:rPr>
      </w:r>
    </w:p>
    <w:p>
      <w:pPr>
        <w:pStyle w:val="Normal"/>
        <w:spacing w:lineRule="auto" w:line="480"/>
        <w:rPr/>
      </w:pPr>
      <w:r>
        <w:rPr>
          <w:b/>
          <w:lang w:val="en-US"/>
        </w:rPr>
        <w:t xml:space="preserve">8.e. German Jewish </w:t>
      </w:r>
      <w:r>
        <w:rPr>
          <w:b/>
          <w:i/>
          <w:lang w:val="en-US"/>
        </w:rPr>
        <w:t xml:space="preserve">Kulturträger </w:t>
      </w:r>
      <w:r>
        <w:rPr>
          <w:b/>
          <w:lang w:val="en-US"/>
        </w:rPr>
        <w:t>on Hasidism</w:t>
      </w:r>
    </w:p>
    <w:p>
      <w:pPr>
        <w:pStyle w:val="Normal"/>
        <w:spacing w:lineRule="auto" w:line="480"/>
        <w:rPr>
          <w:iCs/>
          <w:lang w:val="en-US"/>
        </w:rPr>
      </w:pPr>
      <w:r>
        <w:rPr>
          <w:b/>
          <w:lang w:val="en-US"/>
        </w:rPr>
        <w:tab/>
      </w:r>
      <w:r>
        <w:rPr>
          <w:lang w:val="en-US"/>
        </w:rPr>
        <w:t>German Jews were not neighbors of the Hasidim, they did not on the whole enter into reciprocal relations with them, while their views on Hasidism did not come from direct contact with either the phenomenon or the people described.  At best they came from childhood memories or sporadic contact, at worst, from second-hand information.  Despite this, their attitude towards Hasidism was important in that it contributed to shaping views on the Hasidic movement both in Eastern Europe, as well as among Jewish and Christian Poles, Russians and Hungarians.  The first such account, which we have already described extensively, was Salomon Maimon’s autobiography, whose long chapter on Hasidism was for the whole of the 19</w:t>
      </w:r>
      <w:r>
        <w:rPr>
          <w:vertAlign w:val="superscript"/>
          <w:lang w:val="en-US"/>
        </w:rPr>
        <w:t>th</w:t>
      </w:r>
      <w:r>
        <w:rPr>
          <w:lang w:val="en-US"/>
        </w:rPr>
        <w:t xml:space="preserve"> and the beginning of the 20</w:t>
      </w:r>
      <w:r>
        <w:rPr>
          <w:vertAlign w:val="superscript"/>
          <w:lang w:val="en-US"/>
        </w:rPr>
        <w:t>th</w:t>
      </w:r>
      <w:r>
        <w:rPr>
          <w:lang w:val="en-US"/>
        </w:rPr>
        <w:t xml:space="preserve"> centuries one of the most popular works on the subject.  </w:t>
      </w:r>
      <w:r>
        <w:rPr>
          <w:iCs/>
          <w:lang w:val="en-US"/>
        </w:rPr>
        <w:t xml:space="preserve">As discussed above, Maimon’s text served, both among Jewish and Christian supporters of reform of the Jews, as a model description of the situation of the Jewish community in the Polish-Lithuanian Commonwealth and succeeding states.  </w:t>
      </w:r>
      <w:r>
        <w:rPr>
          <w:lang w:val="en-GB"/>
        </w:rPr>
        <w:t xml:space="preserve">This was emphasised by the publisher, Karl Philipp Moritz, who drew attention to his ‘impartial’ description of Judaism and the significance of that description of plans for the reform of Jews in Eastern Europe.  According to Maimon and the Berlin adherents of the Enlightenment who supported this work, </w:t>
      </w:r>
      <w:r>
        <w:rPr>
          <w:color w:val="FF0000"/>
          <w:lang w:val="en-GB"/>
        </w:rPr>
        <w:t>[</w:t>
      </w:r>
      <w:r>
        <w:rPr>
          <w:i/>
          <w:color w:val="FF0000"/>
          <w:lang w:val="en-GB"/>
        </w:rPr>
        <w:t>My</w:t>
      </w:r>
      <w:r>
        <w:rPr>
          <w:color w:val="FF0000"/>
          <w:lang w:val="en-GB"/>
        </w:rPr>
        <w:t xml:space="preserve"> ?]</w:t>
      </w:r>
      <w:r>
        <w:rPr>
          <w:lang w:val="en-GB"/>
        </w:rPr>
        <w:t xml:space="preserve"> </w:t>
      </w:r>
      <w:r>
        <w:rPr>
          <w:i/>
          <w:iCs/>
          <w:lang w:val="en-GB"/>
        </w:rPr>
        <w:t>Autobiography</w:t>
      </w:r>
      <w:r>
        <w:rPr>
          <w:lang w:val="en-GB"/>
        </w:rPr>
        <w:t xml:space="preserve"> was intended as a model depiction of Jewish life in the Polish-Lithuanian Commonwealth and as a resource for the above-mentioned projects. </w:t>
      </w:r>
      <w:r>
        <w:rPr>
          <w:iCs/>
          <w:lang w:val="en-US"/>
        </w:rPr>
        <w:t>Up to the 20</w:t>
      </w:r>
      <w:r>
        <w:rPr>
          <w:iCs/>
          <w:vertAlign w:val="superscript"/>
          <w:lang w:val="en-US"/>
        </w:rPr>
        <w:t>th</w:t>
      </w:r>
      <w:r>
        <w:rPr>
          <w:iCs/>
          <w:lang w:val="en-US"/>
        </w:rPr>
        <w:t xml:space="preserve"> century, Maimon’s text was quoted, for example by the Polish-Jewish journalist and poet Leo Belmont, as proof of Jewish backwardness ‘faced with the fanatical ossification of the Hasidic masses.’</w:t>
      </w:r>
      <w:r>
        <w:rPr>
          <w:rStyle w:val="FootnoteCharacters"/>
          <w:rStyle w:val="FootnoteAnchor"/>
          <w:iCs/>
          <w:lang w:val="en-US"/>
        </w:rPr>
        <w:footnoteReference w:id="31"/>
      </w:r>
    </w:p>
    <w:p>
      <w:pPr>
        <w:pStyle w:val="Normal"/>
        <w:spacing w:lineRule="auto" w:line="480"/>
        <w:rPr>
          <w:lang w:val="en-US"/>
        </w:rPr>
      </w:pPr>
      <w:r>
        <w:rPr>
          <w:iCs/>
          <w:lang w:val="en-US"/>
        </w:rPr>
        <w:tab/>
        <w:t xml:space="preserve">Another important account of Hasidism published in German was the well-known essay by the Lithuanian misnaged, Israel Löbel, </w:t>
      </w:r>
      <w:r>
        <w:rPr>
          <w:i/>
          <w:iCs/>
          <w:lang w:val="en-US"/>
        </w:rPr>
        <w:t>Glaubwürdige Nachricht von der in Polen und Lithauen befindlichen Sekte: Chasidim genannt</w:t>
      </w:r>
      <w:r>
        <w:rPr>
          <w:iCs/>
          <w:lang w:val="en-US"/>
        </w:rPr>
        <w:t xml:space="preserve"> published in 1807 in the German/Jewish magazine </w:t>
      </w:r>
      <w:r>
        <w:rPr>
          <w:i/>
          <w:iCs/>
          <w:lang w:val="en-US"/>
        </w:rPr>
        <w:t>Sulamith</w:t>
      </w:r>
      <w:r>
        <w:rPr>
          <w:iCs/>
          <w:lang w:val="en-US"/>
        </w:rPr>
        <w:t>.  The essay was a German translation of a classic anti-Hasidic text from a circle of misnagdim, initially published in Hebrew in 1799.  The pamphlet is divided into three sections.  The first and most extensive is devoted to the history and doctrine of Hasidism, the second describes the dispute that Israel Löbel had with the ‘sect’s leader [Oberhaupt], the well-known Rabbi Salomon Witeyst’,</w:t>
      </w:r>
      <w:r>
        <w:rPr>
          <w:rStyle w:val="FootnoteCharacters"/>
          <w:rStyle w:val="FootnoteAnchor"/>
          <w:iCs/>
          <w:lang w:val="en-US"/>
        </w:rPr>
        <w:footnoteReference w:id="32"/>
      </w:r>
      <w:r>
        <w:rPr>
          <w:iCs/>
          <w:lang w:val="en-US"/>
        </w:rPr>
        <w:t xml:space="preserve"> that is Shneur Zalman of Łady, while the third describes an anti-Hasidic journey to Galicia taken by the writer.  According to Israel Löbel’s account, the Hasidic sect was founded between 1760 and 1765 by rabbi Israel, in other words Baal.  The uneducated, but cunning Baal, attracted followers by alleged miracles and false piety.  Baal’s and his pupils’ teachings were published in a number of books, the most important of which was </w:t>
      </w:r>
      <w:r>
        <w:rPr>
          <w:i/>
        </w:rPr>
        <w:t>Keter Shem Tov</w:t>
      </w:r>
      <w:r>
        <w:rPr/>
        <w:t>,</w:t>
      </w:r>
      <w:r>
        <w:rPr>
          <w:i/>
        </w:rPr>
        <w:t xml:space="preserve"> Tsevaot Ribash</w:t>
      </w:r>
      <w:r>
        <w:rPr/>
        <w:t xml:space="preserve">, </w:t>
      </w:r>
      <w:r>
        <w:rPr>
          <w:i/>
        </w:rPr>
        <w:t>Likute Amarim</w:t>
      </w:r>
      <w:r>
        <w:rPr/>
        <w:t xml:space="preserve">, as well as </w:t>
      </w:r>
      <w:r>
        <w:rPr>
          <w:lang w:val="en-US"/>
        </w:rPr>
        <w:t xml:space="preserve">the ‘most dreadful one’ </w:t>
      </w:r>
      <w:r>
        <w:rPr>
          <w:i/>
          <w:lang w:val="en-US"/>
        </w:rPr>
        <w:t>Noam Hamelekh</w:t>
      </w:r>
      <w:r>
        <w:rPr>
          <w:lang w:val="en-US"/>
        </w:rPr>
        <w:t xml:space="preserve"> (actually </w:t>
      </w:r>
      <w:r>
        <w:rPr>
          <w:i/>
          <w:lang w:val="en-US"/>
        </w:rPr>
        <w:t>Noam Elimelech</w:t>
      </w:r>
      <w:r>
        <w:rPr>
          <w:lang w:val="en-US"/>
        </w:rPr>
        <w:t>).  In them the leaders of Hasidism teach that a Jew’s basic responsibility is merriment, hence they forbid tears and contemplation in prayer.  They teach too that every committed and even as yet uncommitted sin can be forgiven by the tzadik.  The tzadik can also himself assume the sins of his followers and thus cleanse them of guilt and punishment.  This immoral teaching attracted crowds of followers to Hasidism from people of the worst reputation.  This tendentious account meant to show up the antinomic nature of Hasidic doctrine and suggest its links with the Sabbateans.  Other dangers outlined by Israel Löbel of the ‘rampant plague’ of Hasidism was the prohibition on using medical assistance, keeping this relationship secret, representing a threat to the country, the Hasidism’s dislike of Christians.  Israel also devotes specific attention to the tzadikim’s faith in miracles.</w:t>
      </w:r>
    </w:p>
    <w:p>
      <w:pPr>
        <w:pStyle w:val="Normal"/>
        <w:spacing w:lineRule="auto" w:line="480"/>
        <w:rPr>
          <w:lang w:val="en-US"/>
        </w:rPr>
      </w:pPr>
      <w:r>
        <w:rPr>
          <w:lang w:val="en-US"/>
        </w:rPr>
        <w:tab/>
        <w:t>For the first half of the 19</w:t>
      </w:r>
      <w:r>
        <w:rPr>
          <w:vertAlign w:val="superscript"/>
          <w:lang w:val="en-US"/>
        </w:rPr>
        <w:t>th</w:t>
      </w:r>
      <w:r>
        <w:rPr>
          <w:lang w:val="en-US"/>
        </w:rPr>
        <w:t xml:space="preserve"> century Löbel’s essay was the canonical text on Hasidism above all for Christian writers describing the movement and not only in Germany.  </w:t>
      </w:r>
      <w:r>
        <w:rPr>
          <w:bCs/>
          <w:lang w:val="en-US"/>
        </w:rPr>
        <w:t xml:space="preserve">The description of Hasidism in Abbé Henri Grégoire’s </w:t>
      </w:r>
      <w:r>
        <w:rPr>
          <w:bCs/>
          <w:i/>
          <w:lang w:val="en-US"/>
        </w:rPr>
        <w:t>L’histoire des sectes religieuses</w:t>
      </w:r>
      <w:r>
        <w:rPr>
          <w:bCs/>
          <w:lang w:val="en-US"/>
        </w:rPr>
        <w:t xml:space="preserve"> (1810), as well as the American writer Hannah Adams’s </w:t>
      </w:r>
      <w:r>
        <w:rPr>
          <w:bCs/>
          <w:i/>
          <w:lang w:val="en-US"/>
        </w:rPr>
        <w:t>The History of the Jews</w:t>
      </w:r>
      <w:r>
        <w:rPr>
          <w:bCs/>
          <w:lang w:val="en-US"/>
        </w:rPr>
        <w:t xml:space="preserve"> (1812), were based completely on it.  For obvious reasons, the subject of Hasidism did not, however, arouse much interest on the part of French, let alone American, public opinion.  Nevertheless, it appeared as one element, although a somewhat marginal one, in the Polish debate on reforming the Jewish population, which began in the Kingdom of Poland in 1815.  Israel </w:t>
      </w:r>
      <w:r>
        <w:rPr>
          <w:lang w:val="en-US"/>
        </w:rPr>
        <w:t xml:space="preserve">Löbel was thus much more important for the Polish debate.  The Polish reformer Jan Aloizy Radomiński praised Löbel for the fact that ‘its [the Hasidic sect’s] hideousness is painted in bright colors, mention is made of the books filled with menace that the leader of the Hasidic sect had then published in Poland, their main contents are mentioned, from which simply and so as not to insult our intelligence it is enough merely to quote: </w:t>
      </w:r>
      <w:r>
        <w:rPr>
          <w:i/>
          <w:lang w:val="en-US"/>
        </w:rPr>
        <w:t>the most severe prohibition on not developing in any way control of the mind</w:t>
      </w:r>
      <w:r>
        <w:rPr>
          <w:lang w:val="en-US"/>
        </w:rPr>
        <w:t>.’</w:t>
      </w:r>
      <w:r>
        <w:rPr>
          <w:rStyle w:val="FootnoteCharacters"/>
          <w:rStyle w:val="FootnoteAnchor"/>
          <w:lang w:val="en-US"/>
        </w:rPr>
        <w:footnoteReference w:id="33"/>
      </w:r>
    </w:p>
    <w:p>
      <w:pPr>
        <w:pStyle w:val="Normal"/>
        <w:spacing w:lineRule="auto" w:line="480"/>
        <w:rPr>
          <w:lang w:val="en-US"/>
        </w:rPr>
      </w:pPr>
      <w:r>
        <w:rPr>
          <w:lang w:val="en-US"/>
        </w:rPr>
        <w:tab/>
        <w:t xml:space="preserve">In 1816, David Friedländer, a close colleague of Moses Mendelssohn and later one of the most important Jewish political activists in Germany, spoke up about Hasidism.  Friedländer’s treatise was written at the request of the Bishop of Kujawy, Franciszek Malczewski, and was one of the voices in the on-going dispute on the legal regulation of the situation.  Friedländer recommended profound changes in the traditional system of education and upbringing, the introduction of the mandatory study of Polish and a mandatory change in dress, as well as the radical limitation of the Kahala’s autonomy.  He mentioned Hasidism as one of the obstacles to the development of education among Polish Jews.  Following Maimon he contrasted old ascetic Hasidim with the new anti-Talmudic sect, while he characterized this sect’s teachings as an incomprehensible mixture of kabbalistic, mystical and neo-platonic ideas.  According to Friedländer, the Hasidim had no printed or even handwritten books, they recognized no authority except their randomly selected leaders, known as </w:t>
      </w:r>
      <w:r>
        <w:rPr>
          <w:i/>
          <w:lang w:val="en-US"/>
        </w:rPr>
        <w:t>magidim</w:t>
      </w:r>
      <w:r>
        <w:rPr>
          <w:lang w:val="en-US"/>
        </w:rPr>
        <w:t xml:space="preserve"> or </w:t>
      </w:r>
      <w:r>
        <w:rPr>
          <w:i/>
          <w:lang w:val="en-US"/>
        </w:rPr>
        <w:t>baalei shem</w:t>
      </w:r>
      <w:r>
        <w:rPr>
          <w:lang w:val="en-US"/>
        </w:rPr>
        <w:t xml:space="preserve">.  These leaders’ typical activities were miracle-working, trading in amulets, communing with the dead in the afterlife and falling into mystical ecstasy.  The tzadikim were hated by Talmudic Jews, although in fact they could not be accused of leading immoral lives.  The cause of this hatred was rather that the </w:t>
      </w:r>
      <w:r>
        <w:rPr>
          <w:i/>
          <w:lang w:val="en-US"/>
        </w:rPr>
        <w:t>mitnagdim</w:t>
      </w:r>
      <w:r>
        <w:rPr>
          <w:lang w:val="en-US"/>
        </w:rPr>
        <w:t xml:space="preserve"> saw in Hasidism a threat to their own position, the more so as the movement was gaining thousands of new followers not only among women, but also among non-Jews (!).</w:t>
      </w:r>
    </w:p>
    <w:p>
      <w:pPr>
        <w:pStyle w:val="Normal"/>
        <w:spacing w:lineRule="auto" w:line="480"/>
        <w:rPr>
          <w:lang w:val="en-US"/>
        </w:rPr>
      </w:pPr>
      <w:r>
        <w:rPr>
          <w:lang w:val="en-US"/>
        </w:rPr>
        <w:tab/>
        <w:t>Friedländer’s knowledge of Hasidism was very superficial, and often quite wrong.  Likewise, his assessment of Hasidism, as well as his more general assessment of the situation of Polish Jewry, lacked historical context and was one-sidedly focused on current political issues.  Despite their unoriginality and superficiality, Friedländer’s remarks on the Hasidim were in the years that followed an important source shaping the opinion of columnists, especially Polish reformers and Eastern-European maskilim, expressing an opinion on the matter.</w:t>
      </w:r>
    </w:p>
    <w:p>
      <w:pPr>
        <w:pStyle w:val="Normal"/>
        <w:spacing w:lineRule="auto" w:line="480"/>
        <w:rPr>
          <w:lang w:val="en-US"/>
        </w:rPr>
      </w:pPr>
      <w:r>
        <w:rPr>
          <w:lang w:val="en-US"/>
        </w:rPr>
        <w:tab/>
        <w:t xml:space="preserve">From the end of the 1830s news on Hasidism appeared ever more frequently in the German-Jewish press.  Between 1839 and 1840 </w:t>
      </w:r>
      <w:r>
        <w:rPr>
          <w:i/>
          <w:lang w:val="en-US"/>
        </w:rPr>
        <w:t>Allgemeine Zeitung des Judentums</w:t>
      </w:r>
      <w:r>
        <w:rPr>
          <w:lang w:val="en-US"/>
        </w:rPr>
        <w:t xml:space="preserve"> published an extensive essay entitled </w:t>
      </w:r>
      <w:r>
        <w:rPr>
          <w:i/>
          <w:iCs/>
          <w:lang w:val="en-US"/>
        </w:rPr>
        <w:t>Der Chassidismus in Polen</w:t>
      </w:r>
      <w:r>
        <w:rPr>
          <w:iCs/>
          <w:lang w:val="en-US"/>
        </w:rPr>
        <w:t xml:space="preserve"> by a maskil from Brody Julius Barasch (1815-1863), at the time a young medical student in Berlin.  This article was entirely devoted to early doctrine, it did not deal with the issues of Hasidim’s social structure, customs or daily life and, worse, was not based on the writer’s personal observations.  In fact this piece, like a great many other articles in the press about Hasidism, was based entirely on secondary sources in comparison to the already-extensive Haskalah literature on the subject.  Another important piece on Hasidism was published in 1858 by the editor-in-chief of </w:t>
      </w:r>
      <w:r>
        <w:rPr>
          <w:i/>
          <w:lang w:val="en-US"/>
        </w:rPr>
        <w:t>Allgemeine Zeitung des Judentums</w:t>
      </w:r>
      <w:r>
        <w:rPr>
          <w:lang w:val="en-US"/>
        </w:rPr>
        <w:t>, Ludwig Philippsohn.  The writer analyzed the factors in the rise of Hasidism, pointing out that the Hasidim were numerically equal to the rabbinical Orthodox and supporters of progress, but that they outstripped both these groups in energy and initiative.  He noted that even if the Hasidim did not represent the largest group in a local Jewish community, they were able to become dominant by virtue of their exceptional energy and their greater involvement than other groups’ in social matters, as well as often by the ruthlessness and aggressiveness of their operations.</w:t>
      </w:r>
    </w:p>
    <w:p>
      <w:pPr>
        <w:pStyle w:val="Normal"/>
        <w:spacing w:lineRule="auto" w:line="480"/>
        <w:rPr>
          <w:lang w:val="en-US"/>
        </w:rPr>
      </w:pPr>
      <w:r>
        <w:rPr>
          <w:lang w:val="en-US"/>
        </w:rPr>
        <w:tab/>
        <w:t xml:space="preserve">Both </w:t>
      </w:r>
      <w:r>
        <w:rPr>
          <w:i/>
          <w:lang w:val="en-US"/>
        </w:rPr>
        <w:t>Allgemeine Zeitung des Judentums</w:t>
      </w:r>
      <w:r>
        <w:rPr>
          <w:lang w:val="en-US"/>
        </w:rPr>
        <w:t xml:space="preserve">, as well as </w:t>
      </w:r>
      <w:r>
        <w:rPr>
          <w:i/>
          <w:lang w:val="en-US"/>
        </w:rPr>
        <w:t>Der Orient</w:t>
      </w:r>
      <w:r>
        <w:rPr>
          <w:lang w:val="en-US"/>
        </w:rPr>
        <w:t xml:space="preserve"> and </w:t>
      </w:r>
      <w:r>
        <w:rPr>
          <w:i/>
          <w:lang w:val="en-US"/>
        </w:rPr>
        <w:t>Israelitische Annalen</w:t>
      </w:r>
      <w:r>
        <w:rPr>
          <w:lang w:val="en-US"/>
        </w:rPr>
        <w:t xml:space="preserve"> were keenly interested in religious questions and the life of Jews in Eastern Europe, hence mentions of Hasidism were a constant feature of reports from Eastern-European Jewish local communities.  In them attitudes to Hasidism were very varied, and it is more or less impossible to speak of a unified approach by the publications mentioned.  For example, a Warsaw correspondent Dr. Josef Bernstein reported quite dispassionately on the significance of the growth of this ‘large party’ and its role in the election of Chaim Dawidsohn as chief rabbi for Warsaw.  An anonymous correspondent linked to the Warsaw Rabbinical School, who accused the Hasidim of arresting the Jews’ intellectual and economic development, wrote in quite a different vein, emotionally and aggressively.  Likewise Chaim Zelig Słonimski expressed himself much more critically about Hasidism in </w:t>
      </w:r>
      <w:r>
        <w:rPr>
          <w:i/>
          <w:lang w:val="en-US"/>
        </w:rPr>
        <w:t>Der Orient</w:t>
      </w:r>
      <w:r>
        <w:rPr>
          <w:lang w:val="en-US"/>
        </w:rPr>
        <w:t xml:space="preserve"> than on the pages of his own weekly, </w:t>
      </w:r>
      <w:r>
        <w:rPr>
          <w:i/>
          <w:lang w:val="en-US"/>
        </w:rPr>
        <w:t>Ha-tsefira</w:t>
      </w:r>
      <w:r>
        <w:rPr>
          <w:lang w:val="en-US"/>
        </w:rPr>
        <w:t xml:space="preserve"> in which he was conscious of his Hasidic subscribers.</w:t>
      </w:r>
    </w:p>
    <w:p>
      <w:pPr>
        <w:pStyle w:val="Normal"/>
        <w:spacing w:lineRule="auto" w:line="480"/>
        <w:rPr>
          <w:lang w:val="en-US"/>
        </w:rPr>
      </w:pPr>
      <w:r>
        <w:rPr>
          <w:lang w:val="en-US"/>
        </w:rPr>
        <w:tab/>
        <w:t xml:space="preserve">However, the real qualitative breakthrough in German writing on the subject of Hasidism was the development of Jewish history writing from Peter Beer by way of Isaac Marcus Jost up to Heinrich Graetz – historians from the </w:t>
      </w:r>
      <w:r>
        <w:rPr>
          <w:i/>
          <w:lang w:val="en-US"/>
        </w:rPr>
        <w:t>Wisshenschaft des Judentums</w:t>
      </w:r>
      <w:r>
        <w:rPr>
          <w:lang w:val="en-US"/>
        </w:rPr>
        <w:t xml:space="preserve"> circle, writing the first academic history of Hasidism.</w:t>
      </w:r>
    </w:p>
    <w:p>
      <w:pPr>
        <w:pStyle w:val="Normal"/>
        <w:spacing w:lineRule="auto" w:line="480"/>
        <w:rPr>
          <w:lang w:val="en-US"/>
        </w:rPr>
      </w:pPr>
      <w:r>
        <w:rPr>
          <w:lang w:val="en-US"/>
        </w:rPr>
        <w:tab/>
        <w:t xml:space="preserve">The Prague maskil Peter Beer’s working methods differed from the standards of </w:t>
      </w:r>
      <w:r>
        <w:rPr>
          <w:i/>
          <w:lang w:val="en-US"/>
        </w:rPr>
        <w:t>Wisshenschaft des Judentums</w:t>
      </w:r>
      <w:r>
        <w:rPr>
          <w:lang w:val="en-US"/>
        </w:rPr>
        <w:t xml:space="preserve">; hence his study of the history of Jewish sects is remembered more as a pioneering, than a significant work.  In the general scheme of the history of Judaism Beer places Hasidism among the kabbalistic sects, using the oral tradition, together with the Pharisees, Rabbinites and Sabbatians.  In an extensive chapter devoted to Hasidism he describes its beginnings, its principal ideas and social structure, and in an annex he summarizes part of a story from </w:t>
      </w:r>
      <w:r>
        <w:rPr>
          <w:i/>
          <w:lang w:val="en-US"/>
        </w:rPr>
        <w:t>Shivhei ha-Besht</w:t>
      </w:r>
      <w:r>
        <w:rPr>
          <w:lang w:val="en-US"/>
        </w:rPr>
        <w:t xml:space="preserve">.  Unfortunately, despite a great deal of attention devoted to Hasidism, the work is not original: it borrows extensively from a manuscript by Josef Perl, including his interpretations, sarcasm and irony. </w:t>
      </w:r>
    </w:p>
    <w:p>
      <w:pPr>
        <w:pStyle w:val="Normal"/>
        <w:spacing w:lineRule="auto" w:line="480"/>
        <w:rPr>
          <w:lang w:val="en-US"/>
        </w:rPr>
      </w:pPr>
      <w:r>
        <w:rPr>
          <w:lang w:val="en-US"/>
        </w:rPr>
        <w:tab/>
        <w:t xml:space="preserve">Likewise Isaac Marcus Jost took extensive advantage of material that Josef Perl provided him, however, unlike Beer, Jost had a good method for critiquing sources.  So even his </w:t>
      </w:r>
      <w:r>
        <w:rPr>
          <w:i/>
          <w:lang w:val="en-US"/>
        </w:rPr>
        <w:t>Geschichte der Israeliten</w:t>
      </w:r>
      <w:r>
        <w:rPr>
          <w:lang w:val="en-US"/>
        </w:rPr>
        <w:t xml:space="preserve"> (1828) contains most of the same information as does Perl’s manuscript and Beer’s study.  Jost distanced himself from many anti-Hasidic accusations, for instance on heretical practices and antinomic tendencies.</w:t>
      </w:r>
    </w:p>
    <w:p>
      <w:pPr>
        <w:pStyle w:val="Normal"/>
        <w:spacing w:lineRule="auto" w:line="480"/>
        <w:rPr>
          <w:lang w:val="en-US"/>
        </w:rPr>
      </w:pPr>
      <w:r>
        <w:rPr>
          <w:lang w:val="en-US"/>
        </w:rPr>
        <w:tab/>
        <w:t xml:space="preserve">However, the most important historian of the </w:t>
      </w:r>
      <w:r>
        <w:rPr>
          <w:i/>
          <w:lang w:val="en-US"/>
        </w:rPr>
        <w:t>Wissenschaft des Judentums</w:t>
      </w:r>
      <w:r>
        <w:rPr>
          <w:lang w:val="en-US"/>
        </w:rPr>
        <w:t xml:space="preserve"> group was not Jost, but an historian from Wrocław, Heinrich Graetz and he also wrote the most important and most influential history of Hasidism in German-Jewish circles.  Like Mendel Lefin before him, Graetz presented the history of Judaism as the process of a dialectical battle of rationalist tendencies with anti-rational reaction represented by kabbalistic mysticism.  The current personification of this dispute was ‘a new Essenism, with forms similar to those of the ancient cult, with ablutions and baths, white garments, miraculous cures, and prophetic visions,’</w:t>
      </w:r>
      <w:r>
        <w:rPr>
          <w:rStyle w:val="FootnoteCharacters"/>
          <w:rStyle w:val="FootnoteAnchor"/>
          <w:lang w:val="en-US"/>
        </w:rPr>
        <w:footnoteReference w:id="34"/>
      </w:r>
      <w:r>
        <w:rPr>
          <w:lang w:val="en-US"/>
        </w:rPr>
        <w:t xml:space="preserve"> that is new Hasidism.  Graetz recognized Hasidism, like the earliest forms of the Kabbalah, as an historically necessary reaction to the development of normative Judaism, in this case to Moses Mendelssohn’s rationalist revolution.  At the same time however this was a destructive element, hence dangerous.  Furthermore, in Graetz’s opinion, Hasidism was introducing foreign elements and idolatry into Judaism ‘it was sort of Catholicism within Judaism,’</w:t>
      </w:r>
      <w:r>
        <w:rPr>
          <w:rStyle w:val="FootnoteCharacters"/>
          <w:rStyle w:val="FootnoteAnchor"/>
          <w:lang w:val="en-US"/>
        </w:rPr>
        <w:footnoteReference w:id="35"/>
      </w:r>
      <w:r>
        <w:rPr>
          <w:lang w:val="en-US"/>
        </w:rPr>
        <w:t xml:space="preserve"> which without the actual Hasidim’s knowledge led to the formation of a new sect within it.</w:t>
      </w:r>
    </w:p>
    <w:p>
      <w:pPr>
        <w:pStyle w:val="Normal"/>
        <w:spacing w:lineRule="auto" w:line="480"/>
        <w:rPr>
          <w:lang w:val="en-US"/>
        </w:rPr>
      </w:pPr>
      <w:r>
        <w:rPr>
          <w:lang w:val="en-US"/>
        </w:rPr>
        <w:tab/>
        <w:t xml:space="preserve">Despite a negative opinion of Hasidism, Graetz introduced elements of a positive, romantic-cum-idyllic image of the movement’s beginnings, especially of Baal, who was presented as a child of nature and a student of folk medicine.  The thesis about the honorable elements in Hasidism’s beginnings was accepted by public opinion the more easily in that it was not especially new or striking.  The contention that Hasidism was a justified revolt against ossified rabbinical formalism was introduced into Haskalah writings by Rabbi Abraham Kohn of Lwów as early as the 1840s in his </w:t>
      </w:r>
      <w:r>
        <w:rPr>
          <w:i/>
          <w:lang w:val="en-US"/>
        </w:rPr>
        <w:t>Listy z Galicji</w:t>
      </w:r>
      <w:r>
        <w:rPr>
          <w:lang w:val="en-US"/>
        </w:rPr>
        <w:t xml:space="preserve">.  In the 1860s, Baal’s romantic vision and </w:t>
      </w:r>
      <w:r>
        <w:rPr>
          <w:color w:val="FF0000"/>
          <w:lang w:val="en-US"/>
        </w:rPr>
        <w:t>[of?]</w:t>
      </w:r>
      <w:r>
        <w:rPr>
          <w:lang w:val="en-US"/>
        </w:rPr>
        <w:t xml:space="preserve"> the beginnings of Hasidism was widely accepted in the German-Jewish debate.  In subsequent years Moses Hess was one of those to express himself positively about Hasidism, as above all was the author of breakthrough works on Hasidism – Martin Buber.</w:t>
      </w:r>
    </w:p>
    <w:p>
      <w:pPr>
        <w:pStyle w:val="Normal"/>
        <w:spacing w:lineRule="auto" w:line="480"/>
        <w:rPr>
          <w:lang w:val="en-US"/>
        </w:rPr>
      </w:pPr>
      <w:r>
        <w:rPr>
          <w:lang w:val="en-US"/>
        </w:rPr>
      </w:r>
    </w:p>
    <w:p>
      <w:pPr>
        <w:pStyle w:val="Normal"/>
        <w:spacing w:lineRule="auto" w:line="480"/>
        <w:rPr>
          <w:b/>
          <w:b/>
          <w:lang w:val="en-US"/>
        </w:rPr>
      </w:pPr>
      <w:r>
        <w:rPr>
          <w:b/>
          <w:lang w:val="en-US"/>
        </w:rPr>
        <w:t>8e.  From Post-Haskalah to Neo-Hasidism</w:t>
      </w:r>
    </w:p>
    <w:p>
      <w:pPr>
        <w:pStyle w:val="Normal"/>
        <w:spacing w:lineRule="auto" w:line="480"/>
        <w:rPr>
          <w:lang w:val="en-US"/>
        </w:rPr>
      </w:pPr>
      <w:r>
        <w:rPr>
          <w:b/>
          <w:lang w:val="en-US"/>
        </w:rPr>
        <w:tab/>
      </w:r>
      <w:r>
        <w:rPr>
          <w:lang w:val="en-US"/>
        </w:rPr>
        <w:t>The mid-1800s brought a crisis in Haskalah ideology and a gradual disappearance of this community’s influence in most parts of Eastern Europe.  Growing economic and social modernization, as well as stronger cultural integration, resulted in an abandonment of classic Haskalah ideology and a search for deeper integration with non-Jewish communities.  And while integrationist ideology was a direct heir of traditional Eastern-European Haskalah, its ideology had moved far away from the convictions of the maskilim, their fathers.</w:t>
      </w:r>
    </w:p>
    <w:p>
      <w:pPr>
        <w:pStyle w:val="Normal"/>
        <w:spacing w:lineRule="auto" w:line="480"/>
        <w:rPr>
          <w:lang w:val="en-US"/>
        </w:rPr>
      </w:pPr>
      <w:r>
        <w:rPr>
          <w:lang w:val="en-US"/>
        </w:rPr>
        <w:tab/>
        <w:t xml:space="preserve">Haskalah’s ideological crisis and the birth of new, post-Haskalah ideological groupings resulted too in changes in approaches towards Hasidism.  In fact, the attitude to Hasidism turned out to be one of the most visible signs of the end of the Haskalah era.  In 1897, Micha Józef Berdyczewski announced that the new generation had abandoned the hatred of the Hasidim that had characterized earlier maskilim.  This meant not only abandoning earlier anti-Hasidic resentments, but also moving away from Haskalah projects of battle with Hasidism, or at least projects for reforming the movement, thus abandoning the educational program of enlightening the Jewish masses, which was key for Haskalah ideology, and questioning its superiority over Hasidism.  This change affected then the most important ideological assumptions.  An example was Eliezer Zweifel, whom we have already mentioned and who in the 1860s sought a rapprochement with Hasidism.  At the same time the most radical revision of attitudes towards Hasidism was made by Daniel Neufeld, the editor of the Polish-Jewish weekly </w:t>
      </w:r>
      <w:r>
        <w:rPr>
          <w:i/>
          <w:lang w:val="en-US"/>
        </w:rPr>
        <w:t>Jutrzenka</w:t>
      </w:r>
      <w:r>
        <w:rPr>
          <w:lang w:val="en-US"/>
        </w:rPr>
        <w:t>.</w:t>
      </w:r>
    </w:p>
    <w:p>
      <w:pPr>
        <w:pStyle w:val="Normal"/>
        <w:spacing w:lineRule="auto" w:line="480"/>
        <w:rPr>
          <w:lang w:val="en-US"/>
        </w:rPr>
      </w:pPr>
      <w:r>
        <w:rPr>
          <w:lang w:val="en-US"/>
        </w:rPr>
        <w:tab/>
        <w:t xml:space="preserve">The best proof of Neufeld’s Hasidic interests was an article published in 1861 in Samuel Orgelbrand’s </w:t>
      </w:r>
      <w:r>
        <w:rPr>
          <w:i/>
          <w:lang w:val="en-US"/>
        </w:rPr>
        <w:t>Encyklopedia Powszechna</w:t>
      </w:r>
      <w:r>
        <w:rPr>
          <w:lang w:val="en-US"/>
        </w:rPr>
        <w:t>.  This exceptionally interesting piece is a mixture of penetrating observations of Hasidic folk and superficial, often inaccurate and incorrect historical knowledge, drawn from basic, widely-used works on the subject of Hasidism.  The introductory, historical part of the article is based above all on information from works by Salomon Maimon and David Friedländer, partly also Peter Beer on Jewish sects, but further sections, devoted to Hasidic customs and folk beliefs, are completely original.  Unlike prevailing works on the subject of Hasidism, Neufeld pays very little attention to the movement’s beginnings and in principle passes over in silence its basic principles.  Instead he provides first-rate ethnographic material.  Although the article is not free of accusations, typical of Haskalah writing, especially against Baal and unnamed ‘backward’ Galician tzadikim, the reader’s attention is drawn above all by remarks pointing to the movement’s positive aspects, as well as an attempt to seize its truly folk nature.  This is perhaps the first testimony to the fascination with folk Hasidism in secular Jewish circles of Eastern Europe.</w:t>
      </w:r>
    </w:p>
    <w:p>
      <w:pPr>
        <w:pStyle w:val="Normal"/>
        <w:spacing w:lineRule="auto" w:line="480"/>
        <w:rPr>
          <w:lang w:val="en-US"/>
        </w:rPr>
      </w:pPr>
      <w:r>
        <w:rPr>
          <w:lang w:val="en-US"/>
        </w:rPr>
        <w:tab/>
        <w:t>Neufeld also recognized Hasidism’s value in another way.  He saw in it a typically Polish phenomenon, a Polish version of Jewish Orthodoxy.  He felt too that Hasidism’s ‘Polish’ character would help with the polonization of the Jewish people, and so from its perspective it might turn out to be a positive phenomenon.  This was confirmed by the Polish-romantic roots of the whole pro-Hasidic turnaround on the part of Neufeld and the Polish-Jewish intelligentsia community, of which he was a representative.</w:t>
      </w:r>
    </w:p>
    <w:p>
      <w:pPr>
        <w:pStyle w:val="Normal"/>
        <w:spacing w:lineRule="auto" w:line="480"/>
        <w:rPr>
          <w:lang w:val="en-US"/>
        </w:rPr>
      </w:pPr>
      <w:r>
        <w:rPr>
          <w:lang w:val="en-US"/>
        </w:rPr>
        <w:tab/>
        <w:t xml:space="preserve">This turnaround was linked to a much broader, universal plan whose ultimate result was to be an all-Jewish unification embracing both the ‘progressives, as well as the Hasidim and the </w:t>
      </w:r>
      <w:r>
        <w:rPr>
          <w:i/>
          <w:lang w:val="en-US"/>
        </w:rPr>
        <w:t>mitnagdim</w:t>
      </w:r>
      <w:r>
        <w:rPr>
          <w:lang w:val="en-US"/>
        </w:rPr>
        <w:t>.  The solidarity promoted by Neufeld was doubtless a response to the growth of inter-faith solidarity.  Just as Polish-Jewish unity during the period of ‘Polish-Jewish fraternization’ was meant to be a condition for Poland regaining independence, so too was intra-Jewish unity meant to be the sole route to equal rights for the Jewish people.  Justifying the need to unify the three religious groupings within Polish Jewry, Neufeld even went so far as to question the ‘progressive’ camp’s superiority over the two other grouping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08" w:hanging="0"/>
        <w:jc w:val="both"/>
        <w:rPr/>
      </w:pPr>
      <w:r>
        <w:rPr/>
        <w:t>‘</w:t>
      </w:r>
      <w:r>
        <w:rPr/>
        <w:t>Let the Hasidim worship according to Portuguese ritual with their kabbalistic accompaniments; let them designate the time of worship according to their preferences as 8.00 in the morning or as 12.00, let them perform their rites of purification.  None of this is in the least prejudicial to religion, morality or social obligations.  Who can prove, impartially and with abnegation of his own customs, which of the three liturgies is most pleasing to God!  And so, what is the point of mutual persecution and degradation?  Enough of these quarrels, of this suspicion of one another, of these unjustified accusations, all of which, after all, bring only suffering to the poor masses and profit for a few charlatans.’</w:t>
      </w:r>
      <w:r>
        <w:rPr>
          <w:rStyle w:val="FootnoteCharacters"/>
          <w:rStyle w:val="FootnoteAnchor"/>
          <w:szCs w:val="24"/>
          <w:lang w:val="pl-PL"/>
        </w:rPr>
        <w:footnoteReference w:id="36"/>
      </w:r>
    </w:p>
    <w:p>
      <w:pPr>
        <w:pStyle w:val="Normal"/>
        <w:spacing w:lineRule="auto" w:line="480"/>
        <w:rPr>
          <w:lang w:val="en-US"/>
        </w:rPr>
      </w:pPr>
      <w:r>
        <w:rPr>
          <w:lang w:val="en-US"/>
        </w:rPr>
        <w:tab/>
        <w:t xml:space="preserve">The first and most obvious effect of redefining attitudes towards the Hasidic movement was the rapprochement of a group of Warsaw Hasidim under the leadership of the tzadik of Góra Kalwaria with leading representatives of the integrationist movement, led by Daniel Neufeld and Marcus Jastrow.  And although after 1864 Neufeld and Jastrow disappeared from public life (chased off, arrested or exiled for pro-Polish activity during the 1863 anti-Tsarist uprising), the old and new representatives of the current of moderate integration retained the most significant points of their program.  Founded in 1866, the weekly </w:t>
      </w:r>
      <w:r>
        <w:rPr>
          <w:i/>
          <w:lang w:val="en-US"/>
        </w:rPr>
        <w:t>Izraelita</w:t>
      </w:r>
      <w:r>
        <w:rPr>
          <w:lang w:val="en-US"/>
        </w:rPr>
        <w:t xml:space="preserve"> continued them faithfully, including the revolutionary ideal of solidarity with the Hasidic movement.  Of course, during </w:t>
      </w:r>
      <w:r>
        <w:rPr>
          <w:i/>
          <w:lang w:val="en-US"/>
        </w:rPr>
        <w:t xml:space="preserve">Izraelita’s </w:t>
      </w:r>
      <w:r>
        <w:rPr>
          <w:lang w:val="en-US"/>
        </w:rPr>
        <w:t xml:space="preserve">fifty-year life its staff’s views evolved, and towards the end of the 1870s were very far from the optimism of the preceding decade.  However, what is important is that </w:t>
      </w:r>
      <w:r>
        <w:rPr>
          <w:i/>
          <w:lang w:val="en-US"/>
        </w:rPr>
        <w:t xml:space="preserve">Izraelita’s </w:t>
      </w:r>
      <w:r>
        <w:rPr>
          <w:lang w:val="en-US"/>
        </w:rPr>
        <w:t>columnists, including above all Samuel Henryk Peltyn and Izrael Leon Grosglik, sought common ground for, and a road towards a peaceful solution of the ‘Hasidic problem’.  In an ideological article Peltyn established that the Hasidism created by Baal, as well as Haskalah, which appeared at the same time, were attempts to revive religious depths from those dead laws, and thus a noble and ‘progressive’ attempt at religious reform.  ‘Scorning form as a meaningless cover he dug down to the idea pulsating beneath; condemning mechanically following formulae he penetrated into their spirit, caring little for the outer garments with which attempts had been made to clothe this spirit.’</w:t>
      </w:r>
      <w:r>
        <w:rPr>
          <w:rStyle w:val="FootnoteCharacters"/>
          <w:rStyle w:val="FootnoteAnchor"/>
          <w:lang w:val="en-US"/>
        </w:rPr>
        <w:footnoteReference w:id="37"/>
      </w:r>
      <w:r>
        <w:rPr>
          <w:lang w:val="en-US"/>
        </w:rPr>
        <w:t xml:space="preserve">  Unfortunately, a lack of rational tools had forced Baal to seek help in feelings, and this had pushed him towards mysticism, the Kabbalah and the </w:t>
      </w:r>
      <w:r>
        <w:rPr>
          <w:i/>
          <w:lang w:val="en-US"/>
        </w:rPr>
        <w:t>Zohar</w:t>
      </w:r>
      <w:r>
        <w:rPr>
          <w:lang w:val="en-US"/>
        </w:rPr>
        <w:t xml:space="preserve"> – well-known poisoners of the soul.  It was hardly surprising then that a most praiseworthy tendency had wandered into a trackless wilderness and had adopted the form of tzadikism with all its fatal consequences.</w:t>
      </w:r>
    </w:p>
    <w:p>
      <w:pPr>
        <w:pStyle w:val="Normal"/>
        <w:spacing w:lineRule="auto" w:line="480"/>
        <w:rPr>
          <w:lang w:val="en-US"/>
        </w:rPr>
      </w:pPr>
      <w:r>
        <w:rPr>
          <w:lang w:val="en-US"/>
        </w:rPr>
        <w:tab/>
        <w:t>So although Hasidism remained for the integrationists ideologically foreign, it ceased being a mortal enemy with which any kind of understanding would be impossible.  A gradual rapprochement, at least in matters not affecting fundamental ideological differences, led eventually to a situation in which forming a coalition of Hasidim and integrationists in the leadership of the Warsaw Kahalah and a little later too in the Płock Kahalah, turned out to be possible.  Although such coalitions’ significance was purely local and dependent on a coincidence of many factors which had led to them, they can be seen as a symbolic point closing a chapter of relations between Haskalah and Hasidism marked above all by delegitimizing attitudes and extreme demonization of one’s opponent.  Although as we recall, more balanced attitudes had earlier also been present, it was only in the 1870s that they became so widespread as to dominate the thrust of both groupings’ activity.</w:t>
      </w:r>
    </w:p>
    <w:p>
      <w:pPr>
        <w:pStyle w:val="Normal"/>
        <w:spacing w:lineRule="auto" w:line="480"/>
        <w:rPr>
          <w:lang w:val="en-US"/>
        </w:rPr>
      </w:pPr>
      <w:r>
        <w:rPr>
          <w:lang w:val="en-US"/>
        </w:rPr>
        <w:tab/>
        <w:t>The redefinition of attitudes towards Hasidism in the ‘progressive’ camp’s ideology during the second half of the 19</w:t>
      </w:r>
      <w:r>
        <w:rPr>
          <w:vertAlign w:val="superscript"/>
          <w:lang w:val="en-US"/>
        </w:rPr>
        <w:t>th</w:t>
      </w:r>
      <w:r>
        <w:rPr>
          <w:lang w:val="en-US"/>
        </w:rPr>
        <w:t xml:space="preserve"> century and the start of the following one appeared equally in history and in historical journalism, in the widest sense.  The first such piece in </w:t>
      </w:r>
      <w:r>
        <w:rPr>
          <w:i/>
          <w:lang w:val="en-US"/>
        </w:rPr>
        <w:t>Izraelita</w:t>
      </w:r>
      <w:r>
        <w:rPr>
          <w:lang w:val="en-US"/>
        </w:rPr>
        <w:t xml:space="preserve">, from the pen of the journal’s editor-in-chief Samuel H. Peltyn, came out in 1868.  Volume 11 of Heinrich Graetz’s </w:t>
      </w:r>
      <w:r>
        <w:rPr>
          <w:i/>
          <w:lang w:val="en-US"/>
        </w:rPr>
        <w:t>Historia Żydów</w:t>
      </w:r>
      <w:r>
        <w:rPr>
          <w:lang w:val="en-US"/>
        </w:rPr>
        <w:t>, about which he have already written and which to a great extent shaped not just German writing about Hasidism, turned out to be a very important publication.  For instance, the Warsaw amateur historian Hilary Nussbaum in his works copied from Graetz nearly a whole factual layer of stories about Hasidism.  Following Graetz he sharply criticized the Hasidic movement, but he believed too that the germ of positive change lay within it, that Hasidism was a similar effort at reform to the one Moses Mendelssohn had undertaken in Germany.  The convergence observed by Graetz of Baal’s and Mendelssohn’s period of activity led Nussbaum to the naïve statement that if not Baal, but simply Mendelssohn had appeared in the Polish lands, ‘then the seeds of education scattered at the same time by Mendelssohn in Germany would find fertile ground in Poland, and instead of the sect of Hasidim and miracle-working tzadikim, we would have a class of progressive Jews and spiritual, educated leaders.’</w:t>
      </w:r>
      <w:r>
        <w:rPr>
          <w:rStyle w:val="FootnoteCharacters"/>
          <w:rStyle w:val="FootnoteAnchor"/>
          <w:lang w:val="en-US"/>
        </w:rPr>
        <w:footnoteReference w:id="38"/>
      </w:r>
    </w:p>
    <w:p>
      <w:pPr>
        <w:pStyle w:val="Normal"/>
        <w:spacing w:lineRule="auto" w:line="480"/>
        <w:rPr/>
      </w:pPr>
      <w:r>
        <w:rPr>
          <w:lang w:val="en-US"/>
        </w:rPr>
        <w:tab/>
        <w:t xml:space="preserve">Graetz was also one of the principal inspirations, alongside Leo Tolstoy and Ernest Renan, for Simon Dubnow writing his breakthrough </w:t>
      </w:r>
      <w:r>
        <w:rPr>
          <w:i/>
          <w:lang w:val="en-US"/>
        </w:rPr>
        <w:t>Historia chasydyzmu</w:t>
      </w:r>
      <w:r>
        <w:rPr>
          <w:lang w:val="en-US"/>
        </w:rPr>
        <w:t xml:space="preserve">.  Admittedly, this work is better known in its later version, produced by the author in a German and Hebrew edition in the 1930s, its no less fundamental framework was developed at the end of the 1880s/start of the 1890s and published by Dubnow between 1888 and 1893 in the Russian-Jewish periodical </w:t>
      </w:r>
      <w:r>
        <w:rPr>
          <w:i/>
          <w:lang w:val="ru-RU"/>
        </w:rPr>
        <w:t>Восход</w:t>
      </w:r>
      <w:r>
        <w:rPr/>
        <w:t>.</w:t>
      </w:r>
    </w:p>
    <w:p>
      <w:pPr>
        <w:pStyle w:val="Normal"/>
        <w:spacing w:lineRule="auto" w:line="480"/>
        <w:rPr>
          <w:lang w:val="en-GB"/>
        </w:rPr>
      </w:pPr>
      <w:r>
        <w:rPr/>
        <w:tab/>
      </w:r>
      <w:r>
        <w:rPr>
          <w:lang w:val="en-US"/>
        </w:rPr>
        <w:t xml:space="preserve">In Renan’s footsteps, Dubnow sought ways to appeal to religious figures and movements with the aim of building a new secular identity.  Stripping away the beginnings of Hasidism and its alleged founder from the legendary embellishments, Dubnow presented Baal as a simple and modest man, close to nature, sensitive to the injustices done to simple folk and in revolt against the rigid formalism imposed on Judaism by a rabbinical elite.  Dubnow admitted that Baal had resorted to miracle-working, but, as he claimed, this was not a result of his dishonesty, but rather his simplicity.  Like other simple people of his day Baal did not know the laws of science and believed in the power of magic.  His doctrine, unlike the rabbis’ cold scholasticism, provided positive spiritual experiences, was affirmative, anti-ascetic, focused on ecstatic, enthusiastic and anti-intellectual spirituality.  Thus Dubnow’s Baal, just like Christ in Renan’s version, was very close to the imagination of contemporary secular Jews, dreaming of an egalitarian Jewish culture, based on ethical principles, and not on intellectual vanity and exploitation of the poor.  At the same time in Dubnow’s interpretation Hasidim was very close to contemporary dreams of an egalitarian, cultural revolution.  </w:t>
      </w:r>
      <w:r>
        <w:rPr>
          <w:lang w:val="en-GB"/>
        </w:rPr>
        <w:t>According to Dubnow, Hasidism was a response by the Jewish masses to the crisis of religious values and institutions.  Religion had ceased to deliver consolation to the suffering Jewish masses.  Despite the Jewish people’s worsening social, political and economic conditions, the religious elite did not recognize properly its functions and, instead of consoling the oppressed masses, it was steadily raising demands for greater religious observance.  Moreover, the continuous rise of the importance of Torah study belittled the significance of simple religiosity and in effect alienated simple folk from official Judaism. Hasidism was a kind of popular revolt against these tendencies and a successful effort to bring back religion to the people.</w:t>
      </w:r>
    </w:p>
    <w:p>
      <w:pPr>
        <w:pStyle w:val="Normal"/>
        <w:spacing w:lineRule="auto" w:line="480"/>
        <w:rPr>
          <w:lang w:val="en-GB"/>
        </w:rPr>
      </w:pPr>
      <w:r>
        <w:rPr>
          <w:lang w:val="en-GB"/>
        </w:rPr>
        <w:tab/>
        <w:t xml:space="preserve">At the same time, Dubnow’s account had several other strong sides.  Above all, it is simply a well-written narrative.  Writing his history of Hasidism Dubnow also used strikingly rich sources of varying provenance, including numerous Hasidic sources, which allowed him to construct a rich, many-sided and convincing picture, which departed significantly from the prevailing conventional narratives of Hasidism.  All this meant that his </w:t>
      </w:r>
      <w:r>
        <w:rPr>
          <w:i/>
          <w:lang w:val="en-GB"/>
        </w:rPr>
        <w:t>Historia chasydyzmu</w:t>
      </w:r>
      <w:r>
        <w:rPr>
          <w:i/>
          <w:u w:val="single"/>
          <w:lang w:val="en-GB"/>
        </w:rPr>
        <w:t xml:space="preserve"> </w:t>
      </w:r>
      <w:r>
        <w:rPr>
          <w:lang w:val="en-GB"/>
        </w:rPr>
        <w:t>is still to this day one of the most significant and most influential interpretations of the movement.</w:t>
      </w:r>
    </w:p>
    <w:p>
      <w:pPr>
        <w:pStyle w:val="Normal"/>
        <w:spacing w:lineRule="auto" w:line="480"/>
        <w:rPr>
          <w:lang w:val="en-GB"/>
        </w:rPr>
      </w:pPr>
      <w:r>
        <w:rPr>
          <w:lang w:val="en-GB"/>
        </w:rPr>
        <w:tab/>
        <w:t xml:space="preserve">At the same time as Dubnow a group of young Jewish folklorists, above all Siemion Ansky, Beniamin Wolf Segel, Regina Liliental and Henryk Lew, undertook ethnographic studies of Hasidism.  In their case interest in the Hasidic movement was a typical expression of the modernist idealization of the peasantry and the associated spread of studies of folklore.  Their attitudes were accurately described in 1897 by Beniamin Wolf Segel (1866-1931), one of the first Jewish folklorists in Poland.  Segel began with how ‘he had always dreamed that one day there would come an historian/teacher in whose soul lay just the smallest spark of Renan’s soul, that he would describe for us the </w:t>
      </w:r>
      <w:r>
        <w:rPr>
          <w:i/>
          <w:lang w:val="en-GB"/>
        </w:rPr>
        <w:t>internal</w:t>
      </w:r>
      <w:r>
        <w:rPr>
          <w:lang w:val="en-GB"/>
        </w:rPr>
        <w:t xml:space="preserve"> history of Hasidism and its numerous directions, and that he would draw for us the likenesses of its most distinguished figures.’</w:t>
      </w:r>
      <w:r>
        <w:rPr>
          <w:rStyle w:val="FootnoteCharacters"/>
          <w:rStyle w:val="FootnoteAnchor"/>
          <w:lang w:val="en-GB"/>
        </w:rPr>
        <w:footnoteReference w:id="39"/>
      </w:r>
      <w:r>
        <w:rPr>
          <w:lang w:val="en-GB"/>
        </w:rPr>
        <w:t xml:space="preserve">  Hitherto, historical and ethnographic studies had for various reasons been unsatisfactory.  Segel criticized Graetz and especially Dubnow for not having realized the dreams of a ‘Jewish Renan’.  In Segel’s view, the hostile attitude of new-Hebrew literature towards Hasidism was partly justified, since Haskalah writers, beginning with Josef Perl and ending with Perets Smolenski, had encountered Hasidism in its degenerate   known as ‘tzadikism’, and thus had perceived no virtues in it, seeing nothing but its faults and a threat to general education promoted by Haskalah.  Only over the last few years when ‘Hasidism is on the downward slope, when it is still hanging on only by virtue of tradition and intellectual inertia, have we, the younger generation, begun to notice its poetic side with which it has sweetened the lives of countless wretches, the intellectual and ethical elements within it and which have to some extent developed.’</w:t>
      </w:r>
      <w:r>
        <w:rPr>
          <w:rStyle w:val="FootnoteCharacters"/>
          <w:rStyle w:val="FootnoteAnchor"/>
          <w:lang w:val="en-GB"/>
        </w:rPr>
        <w:footnoteReference w:id="40"/>
      </w:r>
    </w:p>
    <w:p>
      <w:pPr>
        <w:pStyle w:val="Normal"/>
        <w:spacing w:lineRule="auto" w:line="480"/>
        <w:rPr>
          <w:lang w:val="en-GB"/>
        </w:rPr>
      </w:pPr>
      <w:r>
        <w:rPr>
          <w:lang w:val="en-GB"/>
        </w:rPr>
        <w:tab/>
        <w:t>Segel’s piece was a splendid example of new expectations.  Hasidism had weakened, the battles with it had died down, and the younger generation had begun to view its recent adversaries more sympathetically.  At the same time, the line clearly running between splendid ideals and distorted results indicated that Segel (like later students and bards of the movement) was reluctant to make a full apology for the Hasidim.  The heritage of Haskalah criticism remained alive, however it now focused on the ‘period of mistakes and distortions’ of later Hasidism.  For Segel mistakes were not the most important thing.  The emphasis laid on virtues and positive achievements proved that he was ready for a far-reaching revision of critical opinions and even an idealisation of the Hasidic movement.  He emphasized too that this was a widespread trend in his generation.  The historical dispute with Hasidism was mothballed, for the younger generation had come to the realization that it had ceased to be dangerous as a social force and announced that it was time to get to know it.</w:t>
      </w:r>
    </w:p>
    <w:p>
      <w:pPr>
        <w:pStyle w:val="Normal"/>
        <w:spacing w:lineRule="auto" w:line="480"/>
        <w:rPr>
          <w:lang w:val="en-GB"/>
        </w:rPr>
      </w:pPr>
      <w:r>
        <w:rPr>
          <w:lang w:val="en-GB"/>
        </w:rPr>
        <w:tab/>
        <w:t>These were not empty phrases.  For Segel and other folklorists, Jewish historians or literary experts of the day, Hasidism was the subject of friendly (sometimes thorough too) studies.  The début volume by Martin Buber (1878-1965) belonged to this trend with the fairy tales of rabbi Nachman of Bracław, and it shortly became the manifesto of neo-Hasidism, of an intellectual movement started by Buber amongst others, aiming at a philosophical reinterpretation of Hasidic doctrine.</w:t>
      </w:r>
    </w:p>
    <w:p>
      <w:pPr>
        <w:pStyle w:val="Normal"/>
        <w:spacing w:lineRule="auto" w:line="480"/>
        <w:rPr>
          <w:lang w:val="en-GB"/>
        </w:rPr>
      </w:pPr>
      <w:r>
        <w:rPr>
          <w:lang w:val="en-GB"/>
        </w:rPr>
        <w:tab/>
        <w:t>In an obvious link to the growth in historical/ethnographic studies there was also a literary fashion wave for Hasidism sweeping through Jewish and Jewish-Polish writing at the end of the 19</w:t>
      </w:r>
      <w:r>
        <w:rPr>
          <w:vertAlign w:val="superscript"/>
          <w:lang w:val="en-GB"/>
        </w:rPr>
        <w:t>th</w:t>
      </w:r>
      <w:r>
        <w:rPr>
          <w:lang w:val="en-GB"/>
        </w:rPr>
        <w:t xml:space="preserve"> and the beginning of the 20</w:t>
      </w:r>
      <w:r>
        <w:rPr>
          <w:vertAlign w:val="superscript"/>
          <w:lang w:val="en-GB"/>
        </w:rPr>
        <w:t>th</w:t>
      </w:r>
      <w:r>
        <w:rPr>
          <w:lang w:val="en-GB"/>
        </w:rPr>
        <w:t xml:space="preserve"> centuries.  The most distinguished representative and patron of this current was Yitshok Leibush Peretz (1852-1915), the author of </w:t>
      </w:r>
      <w:r>
        <w:rPr>
          <w:i/>
          <w:lang w:val="en-GB"/>
        </w:rPr>
        <w:t>Opowiadania chasydzkie</w:t>
      </w:r>
      <w:r>
        <w:rPr>
          <w:lang w:val="en-GB"/>
        </w:rPr>
        <w:t xml:space="preserve">, about which there will be more in the next volume.  Here we need only mention that his stories had a significant impact on the ideological changes in the attitudes towards Hasidism of post-Haskalah communities.  Hasidic themes also appeared shortly thereafter in the Yiddish works of Shalom Asch and others.  In 1900, the Polish-Jewish writer and literary critic Wilhelm Feldman staged a play </w:t>
      </w:r>
      <w:r>
        <w:rPr>
          <w:i/>
          <w:lang w:val="en-GB"/>
        </w:rPr>
        <w:t xml:space="preserve">Cudotwórca </w:t>
      </w:r>
      <w:r>
        <w:rPr>
          <w:lang w:val="en-GB"/>
        </w:rPr>
        <w:t>(</w:t>
      </w:r>
      <w:r>
        <w:rPr>
          <w:i/>
          <w:lang w:val="en-GB"/>
        </w:rPr>
        <w:t>The Tzadik</w:t>
      </w:r>
      <w:r>
        <w:rPr>
          <w:lang w:val="en-GB"/>
        </w:rPr>
        <w:t>) – a rather banal story of the platonic love of a young Talmudic scholar Gabriel for Perla, the intelligent, good and well-educated daughter of a rich Hasid.  Gabriel, under the influence of his love for Perla undergoes an inner change, he reveals that the tzadik is a financially rapacious crook, and Hasidism is a departure from real Mosaic faith and a curse on the Jewish people.  A courageous speech by Gabriel gains him the love of the beautiful Perla and the admiration of the young Talmudic scholars, puts the tzadik in his place and awakens the conscience of some of the Hasidim.  His beloved declares: ‘to work…struggle… and suffer with you, sir!’ and the curtain drops.</w:t>
      </w:r>
      <w:r>
        <w:rPr>
          <w:rStyle w:val="FootnoteCharacters"/>
          <w:rStyle w:val="FootnoteAnchor"/>
          <w:lang w:val="en-GB"/>
        </w:rPr>
        <w:footnoteReference w:id="41"/>
      </w:r>
    </w:p>
    <w:p>
      <w:pPr>
        <w:pStyle w:val="Normal"/>
        <w:spacing w:lineRule="auto" w:line="480"/>
        <w:rPr>
          <w:lang w:val="en-GB"/>
        </w:rPr>
      </w:pPr>
      <w:r>
        <w:rPr>
          <w:lang w:val="en-GB"/>
        </w:rPr>
        <w:tab/>
        <w:t>The reviews emphasized the lack of realism and the conventionality of character portrayal, while one reviewer suspected the playwright of cheaply preying on the tastes of the rabble: ‘some of our writers of al fresco dramas have begun to endow Hasidism with their doubtful views and have chosen it as a subject of cheap fun and laughter for the theatrical rabble.’</w:t>
      </w:r>
      <w:r>
        <w:rPr>
          <w:rStyle w:val="FootnoteCharacters"/>
          <w:rStyle w:val="FootnoteAnchor"/>
          <w:lang w:val="en-GB"/>
        </w:rPr>
        <w:footnoteReference w:id="42"/>
      </w:r>
      <w:r>
        <w:rPr>
          <w:lang w:val="en-GB"/>
        </w:rPr>
        <w:t xml:space="preserve">  As a reply to and competition for Feldman’s play a début piece by Marek Arnshtayn (writing under the pseudonym Andrzej Marek) entitled </w:t>
      </w:r>
      <w:r>
        <w:rPr>
          <w:i/>
          <w:lang w:val="en-GB"/>
        </w:rPr>
        <w:t>Chasydzi</w:t>
      </w:r>
      <w:r>
        <w:rPr>
          <w:lang w:val="en-GB"/>
        </w:rPr>
        <w:t xml:space="preserve"> appeared.  The critic Gabriel Kempner underscored Marek’s dramatic clumsiness, his too-obvious references to other dramatic works, the compositional weakness, although he did note a ‘certain honesty and enthusiasm, with which, despite everything his work is filled.’</w:t>
      </w:r>
      <w:r>
        <w:rPr>
          <w:rStyle w:val="FootnoteCharacters"/>
          <w:rStyle w:val="FootnoteAnchor"/>
          <w:lang w:val="en-GB"/>
        </w:rPr>
        <w:footnoteReference w:id="43"/>
      </w:r>
      <w:r>
        <w:rPr>
          <w:lang w:val="en-GB"/>
        </w:rPr>
        <w:t xml:space="preserve">  However, more importantly, the play ideally fitted into a </w:t>
      </w:r>
      <w:r>
        <w:rPr>
          <w:i/>
          <w:lang w:val="en-GB"/>
        </w:rPr>
        <w:t>fin de siècle</w:t>
      </w:r>
      <w:r>
        <w:rPr>
          <w:lang w:val="en-GB"/>
        </w:rPr>
        <w:t xml:space="preserve"> re-interpretation of Hasidism.  For the young Jewish intelligentsia Hasidism was, or at least was meant to be, an unknown, secret, fascinating and frightening phenomenon.  Made unreal in this way it was perfectly suited to a literary treatment.  It was folk and mystical, close and unknown, full of contrasts, and above all it belonged to the world of the past, and was thus intellectually and emotionally safe.</w:t>
      </w:r>
    </w:p>
    <w:p>
      <w:pPr>
        <w:pStyle w:val="Normal"/>
        <w:spacing w:lineRule="auto" w:line="480"/>
        <w:rPr>
          <w:b/>
          <w:b/>
          <w:bCs/>
          <w:lang w:val="en-US"/>
        </w:rPr>
      </w:pPr>
      <w:r>
        <w:rPr>
          <w:lang w:val="en-GB"/>
        </w:rPr>
        <w:tab/>
        <w:t>Opinions on the positive elements of Hasidism strikingly quickly became widely-held tenets, according to which it was a ‘</w:t>
      </w:r>
      <w:r>
        <w:rPr>
          <w:i/>
          <w:lang w:val="en-GB"/>
        </w:rPr>
        <w:t>sui generis</w:t>
      </w:r>
      <w:r>
        <w:rPr>
          <w:lang w:val="en-GB"/>
        </w:rPr>
        <w:t xml:space="preserve"> positive movement, it was a protest on the part of the people against dry, soulless rabbinism,’</w:t>
      </w:r>
      <w:r>
        <w:rPr>
          <w:rStyle w:val="FootnoteCharacters"/>
          <w:rStyle w:val="FootnoteAnchor"/>
          <w:lang w:val="en-GB"/>
        </w:rPr>
        <w:footnoteReference w:id="44"/>
      </w:r>
      <w:r>
        <w:rPr>
          <w:lang w:val="en-GB"/>
        </w:rPr>
        <w:t xml:space="preserve"> pushed onto the dead paths of ritualism by later rabbis.  This opposition of old and new Hasidism became another key to explaining its unknown world, and in fact released new writers from the demand made by them to get to know the movement, for only eighteenth-century Hasidism, and not the current version, was truly interesting and worth studying.  It appears that this was a convenient ploy putting to one side the still-unresolved problem of Hasidism, and releasing ‘progressives’ from the duty to get intellectually or emotionally involved in the issue.  In line with the commonly-accepted view, Hasidism was merely a relic of times past, and contemporary man could show interest in it as an ethnographic curiosity, literary subject matter, or a fascinating creation of the past, but not as a truly burning issue.  Such a perspective made it possible to reconcile a fascination with the movement’s beginnings and doctrine with condemnation of its current activities; it also made it possible to retain some distance, not requiring an intellectual response to the questions posed by Hasidism’s stubborn existence.  It also opened the way for twentieth-century neo-Hasidism, about which there will be more in the next volume.</w:t>
      </w:r>
      <w:r>
        <w:rPr>
          <w:b/>
          <w:bCs/>
          <w:lang w:val="en-US"/>
        </w:rPr>
        <w:t xml:space="preserve"> </w:t>
      </w:r>
    </w:p>
    <w:p>
      <w:pPr>
        <w:pStyle w:val="Normal"/>
        <w:spacing w:lineRule="auto" w:line="480"/>
        <w:rPr>
          <w:b/>
          <w:b/>
          <w:bCs/>
          <w:sz w:val="30"/>
          <w:szCs w:val="30"/>
          <w:lang w:val="en-US"/>
        </w:rPr>
      </w:pPr>
      <w:r>
        <w:rPr>
          <w:b/>
          <w:bCs/>
          <w:sz w:val="30"/>
          <w:szCs w:val="30"/>
          <w:lang w:val="en-US"/>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Perl, Uiber, pp. 141-142.</w:t>
      </w:r>
    </w:p>
  </w:footnote>
  <w:footnote w:id="3">
    <w:p>
      <w:pPr>
        <w:pStyle w:val="Footnote"/>
        <w:rPr/>
      </w:pPr>
      <w:r>
        <w:rPr>
          <w:rStyle w:val="FootnoteCharacters"/>
        </w:rPr>
        <w:footnoteRef/>
      </w:r>
      <w:r>
        <w:rPr>
          <w:sz w:val="20"/>
          <w:szCs w:val="20"/>
        </w:rPr>
        <w:t xml:space="preserve"> </w:t>
      </w:r>
      <w:r>
        <w:rPr>
          <w:sz w:val="20"/>
          <w:szCs w:val="20"/>
        </w:rPr>
        <w:t>Calmanson, ???</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Postęp (Znaczenie święta Paski)’, </w:t>
      </w:r>
      <w:r>
        <w:rPr>
          <w:i/>
          <w:sz w:val="20"/>
          <w:szCs w:val="20"/>
        </w:rPr>
        <w:t>Jutrzenka.</w:t>
      </w:r>
      <w:r>
        <w:rPr>
          <w:sz w:val="20"/>
          <w:szCs w:val="20"/>
        </w:rPr>
        <w:t xml:space="preserve"> </w:t>
      </w:r>
      <w:r>
        <w:rPr>
          <w:sz w:val="20"/>
          <w:szCs w:val="20"/>
          <w:lang w:val="en-US"/>
        </w:rPr>
        <w:t xml:space="preserve">3 (1863), no 14, pp.134-35.  English citation after Wodziński, </w:t>
      </w:r>
      <w:r>
        <w:rPr>
          <w:i/>
          <w:sz w:val="20"/>
          <w:szCs w:val="20"/>
          <w:lang w:val="en-US"/>
        </w:rPr>
        <w:t>Haskalah and Hasidism</w:t>
      </w:r>
      <w:r>
        <w:rPr>
          <w:sz w:val="20"/>
          <w:szCs w:val="20"/>
          <w:lang w:val="en-US"/>
        </w:rPr>
        <w:t>, p. ???</w:t>
      </w:r>
    </w:p>
  </w:footnote>
  <w:footnote w:id="5">
    <w:p>
      <w:pPr>
        <w:pStyle w:val="Normal"/>
        <w:spacing w:lineRule="auto" w:line="240"/>
        <w:rPr/>
      </w:pPr>
      <w:r>
        <w:rPr>
          <w:rStyle w:val="FootnoteCharacters"/>
        </w:rPr>
        <w:footnoteRef/>
      </w:r>
      <w:r>
        <w:rPr>
          <w:sz w:val="20"/>
          <w:szCs w:val="20"/>
          <w:lang w:val="en-US"/>
        </w:rPr>
        <w:t xml:space="preserve"> </w:t>
      </w:r>
      <w:r>
        <w:rPr>
          <w:sz w:val="20"/>
          <w:szCs w:val="20"/>
          <w:lang w:val="en-US"/>
        </w:rPr>
        <w:t xml:space="preserve">Cited in Patterson, </w:t>
      </w:r>
      <w:r>
        <w:rPr>
          <w:i/>
          <w:iCs/>
          <w:sz w:val="20"/>
          <w:szCs w:val="20"/>
          <w:lang w:val="en-US"/>
        </w:rPr>
        <w:t>A Phoenix in Fetters</w:t>
      </w:r>
      <w:r>
        <w:rPr>
          <w:sz w:val="20"/>
          <w:szCs w:val="20"/>
          <w:lang w:val="en-US"/>
        </w:rPr>
        <w:t xml:space="preserve">, 67. </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L[eopold] Lubelski, ‘[Wybryki Chassydów w Kaliszu]’, </w:t>
      </w:r>
      <w:r>
        <w:rPr>
          <w:i/>
          <w:iCs/>
          <w:sz w:val="20"/>
          <w:szCs w:val="20"/>
        </w:rPr>
        <w:t>Jutrzenka</w:t>
      </w:r>
      <w:r>
        <w:rPr>
          <w:sz w:val="20"/>
          <w:szCs w:val="20"/>
        </w:rPr>
        <w:t xml:space="preserve"> 2 (1862), no 16, p. 125.</w:t>
      </w:r>
    </w:p>
  </w:footnote>
  <w:footnote w:id="7">
    <w:p>
      <w:pPr>
        <w:pStyle w:val="Normal"/>
        <w:spacing w:lineRule="auto" w:line="240"/>
        <w:rPr/>
      </w:pPr>
      <w:r>
        <w:rPr>
          <w:rStyle w:val="FootnoteCharacters"/>
        </w:rPr>
        <w:footnoteRef/>
      </w:r>
      <w:r>
        <w:rPr>
          <w:sz w:val="20"/>
          <w:szCs w:val="20"/>
        </w:rPr>
        <w:t xml:space="preserve"> </w:t>
      </w:r>
      <w:r>
        <w:rPr>
          <w:sz w:val="20"/>
          <w:szCs w:val="20"/>
          <w:lang w:val="de-DE"/>
        </w:rPr>
        <w:t xml:space="preserve">Fischelsohn, </w:t>
      </w:r>
      <w:r>
        <w:rPr>
          <w:i/>
          <w:iCs/>
          <w:sz w:val="20"/>
          <w:szCs w:val="20"/>
          <w:lang w:val="de-DE"/>
        </w:rPr>
        <w:t>Tyjator fun khsidim…</w:t>
      </w:r>
      <w:r>
        <w:rPr>
          <w:sz w:val="20"/>
          <w:szCs w:val="20"/>
          <w:lang w:val="de-DE"/>
        </w:rPr>
        <w:t>, kol. 658.</w:t>
      </w:r>
    </w:p>
  </w:footnote>
  <w:footnote w:id="8">
    <w:p>
      <w:pPr>
        <w:pStyle w:val="Normal"/>
        <w:spacing w:lineRule="auto" w:line="240"/>
        <w:rPr/>
      </w:pPr>
      <w:r>
        <w:rPr>
          <w:rStyle w:val="FootnoteCharacters"/>
        </w:rPr>
        <w:footnoteRef/>
      </w:r>
      <w:r>
        <w:rPr>
          <w:sz w:val="20"/>
          <w:szCs w:val="20"/>
        </w:rPr>
        <w:t xml:space="preserve"> </w:t>
      </w:r>
      <w:r>
        <w:rPr>
          <w:sz w:val="20"/>
          <w:szCs w:val="20"/>
          <w:lang w:val="de-DE"/>
        </w:rPr>
        <w:t xml:space="preserve">Lubliner, </w:t>
      </w:r>
      <w:r>
        <w:rPr>
          <w:i/>
          <w:sz w:val="20"/>
          <w:szCs w:val="20"/>
          <w:lang w:val="de-DE"/>
        </w:rPr>
        <w:t>Obrona Żydów…</w:t>
      </w:r>
      <w:r>
        <w:rPr>
          <w:sz w:val="20"/>
          <w:szCs w:val="20"/>
          <w:lang w:val="de-DE"/>
        </w:rPr>
        <w:t>, pp. 10, 24.</w:t>
      </w:r>
    </w:p>
  </w:footnote>
  <w:footnote w:id="9">
    <w:p>
      <w:pPr>
        <w:pStyle w:val="Normal"/>
        <w:rPr/>
      </w:pPr>
      <w:r>
        <w:rPr>
          <w:rStyle w:val="FootnoteCharacters"/>
        </w:rPr>
        <w:footnoteRef/>
      </w:r>
      <w:r>
        <w:rPr>
          <w:sz w:val="20"/>
          <w:szCs w:val="20"/>
        </w:rPr>
        <w:t xml:space="preserve"> </w:t>
      </w:r>
      <w:r>
        <w:rPr>
          <w:sz w:val="20"/>
          <w:szCs w:val="20"/>
          <w:lang w:val="en-US"/>
        </w:rPr>
        <w:t xml:space="preserve">[Efraim Fishl Fischelsohn], ‘Teyator fun khsidim’, </w:t>
      </w:r>
      <w:r>
        <w:rPr>
          <w:i/>
          <w:iCs/>
          <w:sz w:val="20"/>
          <w:szCs w:val="20"/>
          <w:lang w:val="en-US"/>
        </w:rPr>
        <w:t>Historishe Shriftn fun YIVO</w:t>
      </w:r>
      <w:r>
        <w:rPr>
          <w:sz w:val="20"/>
          <w:szCs w:val="20"/>
          <w:lang w:val="en-US"/>
        </w:rPr>
        <w:t xml:space="preserve"> 1 (1929), pp. 645-694.</w:t>
      </w:r>
    </w:p>
  </w:footnote>
  <w:footnote w:id="10">
    <w:p>
      <w:pPr>
        <w:pStyle w:val="Normal"/>
        <w:rPr/>
      </w:pPr>
      <w:r>
        <w:rPr>
          <w:rStyle w:val="FootnoteCharacters"/>
        </w:rPr>
        <w:footnoteRef/>
      </w:r>
      <w:r>
        <w:rPr>
          <w:sz w:val="20"/>
          <w:szCs w:val="20"/>
        </w:rPr>
        <w:t xml:space="preserve"> </w:t>
      </w:r>
      <w:r>
        <w:rPr>
          <w:sz w:val="20"/>
          <w:szCs w:val="20"/>
          <w:lang w:val="en-US"/>
        </w:rPr>
        <w:t>AGAD, CWW 1789, p. 206.</w:t>
      </w:r>
    </w:p>
  </w:footnote>
  <w:footnote w:id="11">
    <w:p>
      <w:pPr>
        <w:pStyle w:val="Normal"/>
        <w:rPr/>
      </w:pPr>
      <w:r>
        <w:rPr>
          <w:rStyle w:val="FootnoteCharacters"/>
        </w:rPr>
        <w:footnoteRef/>
      </w:r>
      <w:r>
        <w:rPr>
          <w:sz w:val="20"/>
          <w:szCs w:val="20"/>
        </w:rPr>
        <w:t xml:space="preserve"> </w:t>
      </w:r>
      <w:r>
        <w:rPr>
          <w:sz w:val="20"/>
          <w:szCs w:val="20"/>
        </w:rPr>
        <w:t>AGAD, CWW 1666, pp. 265-267.</w:t>
      </w:r>
    </w:p>
  </w:footnote>
  <w:footnote w:id="12">
    <w:p>
      <w:pPr>
        <w:pStyle w:val="Normal"/>
        <w:spacing w:lineRule="auto" w:line="240"/>
        <w:rPr/>
      </w:pPr>
      <w:r>
        <w:rPr>
          <w:rStyle w:val="FootnoteCharacters"/>
        </w:rPr>
        <w:footnoteRef/>
      </w:r>
      <w:r>
        <w:rPr>
          <w:sz w:val="20"/>
          <w:szCs w:val="20"/>
        </w:rPr>
        <w:t xml:space="preserve"> </w:t>
      </w:r>
      <w:r>
        <w:rPr>
          <w:sz w:val="20"/>
          <w:szCs w:val="20"/>
        </w:rPr>
        <w:t xml:space="preserve">Tugendhold, </w:t>
      </w:r>
      <w:r>
        <w:rPr>
          <w:i/>
          <w:iCs/>
          <w:sz w:val="20"/>
          <w:szCs w:val="20"/>
        </w:rPr>
        <w:t>Obrona Izraelitów…</w:t>
      </w:r>
      <w:r>
        <w:rPr>
          <w:sz w:val="20"/>
          <w:szCs w:val="20"/>
        </w:rPr>
        <w:t xml:space="preserve">, pp. </w:t>
      </w:r>
      <w:r>
        <w:rPr>
          <w:sz w:val="20"/>
          <w:szCs w:val="20"/>
          <w:lang w:val="de-DE"/>
        </w:rPr>
        <w:t xml:space="preserve">XXIII-XXIV.  See also its German translation, </w:t>
      </w:r>
      <w:r>
        <w:rPr>
          <w:i/>
          <w:sz w:val="20"/>
          <w:szCs w:val="20"/>
          <w:lang w:val="de-DE"/>
        </w:rPr>
        <w:t>Der alte Wahn vom Blutgebrauch der Israeliten am Osterfeste</w:t>
      </w:r>
      <w:r>
        <w:rPr>
          <w:sz w:val="20"/>
          <w:szCs w:val="20"/>
          <w:lang w:val="de-DE"/>
        </w:rPr>
        <w:t>, Berlin 1856, p. 14.</w:t>
      </w:r>
    </w:p>
  </w:footnote>
  <w:footnote w:id="13">
    <w:p>
      <w:pPr>
        <w:pStyle w:val="Normal"/>
        <w:spacing w:lineRule="auto" w:line="240"/>
        <w:rPr/>
      </w:pPr>
      <w:r>
        <w:rPr>
          <w:rStyle w:val="FootnoteCharacters"/>
        </w:rPr>
        <w:footnoteRef/>
      </w:r>
      <w:r>
        <w:rPr>
          <w:sz w:val="20"/>
          <w:szCs w:val="20"/>
        </w:rPr>
        <w:t xml:space="preserve"> </w:t>
      </w:r>
      <w:r>
        <w:rPr>
          <w:sz w:val="20"/>
          <w:szCs w:val="20"/>
          <w:lang w:val="de-DE"/>
        </w:rPr>
        <w:t xml:space="preserve">Max Weinreich, </w:t>
      </w:r>
      <w:r>
        <w:rPr>
          <w:i/>
          <w:iCs/>
          <w:sz w:val="20"/>
          <w:szCs w:val="20"/>
          <w:lang w:val="de-DE"/>
        </w:rPr>
        <w:t>Mendele-dokumentn</w:t>
      </w:r>
      <w:r>
        <w:rPr>
          <w:sz w:val="20"/>
          <w:szCs w:val="20"/>
          <w:lang w:val="de-DE"/>
        </w:rPr>
        <w:t>, „</w:t>
      </w:r>
      <w:r>
        <w:rPr>
          <w:iCs/>
          <w:sz w:val="20"/>
          <w:szCs w:val="20"/>
          <w:lang w:val="de-DE"/>
        </w:rPr>
        <w:t xml:space="preserve">YIVO Bleter“ </w:t>
      </w:r>
      <w:r>
        <w:rPr>
          <w:sz w:val="20"/>
          <w:szCs w:val="20"/>
          <w:lang w:val="de-DE"/>
        </w:rPr>
        <w:t>10 (1936), p. 365.</w:t>
      </w:r>
    </w:p>
  </w:footnote>
  <w:footnote w:id="14">
    <w:p>
      <w:pPr>
        <w:pStyle w:val="Normal"/>
        <w:spacing w:lineRule="auto" w:line="240"/>
        <w:rPr/>
      </w:pPr>
      <w:r>
        <w:rPr>
          <w:rStyle w:val="FootnoteCharacters"/>
        </w:rPr>
        <w:footnoteRef/>
      </w:r>
      <w:r>
        <w:rPr>
          <w:sz w:val="20"/>
          <w:szCs w:val="20"/>
        </w:rPr>
        <w:t xml:space="preserve"> </w:t>
      </w:r>
      <w:r>
        <w:rPr>
          <w:sz w:val="20"/>
          <w:szCs w:val="20"/>
        </w:rPr>
        <w:t xml:space="preserve">Tugendhold, </w:t>
      </w:r>
      <w:r>
        <w:rPr>
          <w:i/>
          <w:iCs/>
          <w:sz w:val="20"/>
          <w:szCs w:val="20"/>
        </w:rPr>
        <w:t>Skazówki…</w:t>
      </w:r>
      <w:r>
        <w:rPr>
          <w:sz w:val="20"/>
          <w:szCs w:val="20"/>
        </w:rPr>
        <w:t>, pp. X, XVIII, 101.</w:t>
      </w:r>
    </w:p>
  </w:footnote>
  <w:footnote w:id="15">
    <w:p>
      <w:pPr>
        <w:pStyle w:val="Footnote"/>
        <w:rPr/>
      </w:pPr>
      <w:r>
        <w:rPr>
          <w:rStyle w:val="FootnoteCharacters"/>
        </w:rPr>
        <w:footnoteRef/>
      </w:r>
      <w:r>
        <w:rPr>
          <w:sz w:val="20"/>
          <w:szCs w:val="20"/>
        </w:rPr>
        <w:t xml:space="preserve"> </w:t>
      </w:r>
      <w:r>
        <w:rPr>
          <w:sz w:val="20"/>
          <w:szCs w:val="20"/>
          <w:lang w:val="en-US"/>
        </w:rPr>
        <w:t xml:space="preserve">After Feiner, </w:t>
      </w:r>
      <w:r>
        <w:rPr>
          <w:i/>
          <w:iCs/>
          <w:sz w:val="20"/>
          <w:szCs w:val="20"/>
          <w:lang w:val="en-US"/>
        </w:rPr>
        <w:t>Haskalah and History</w:t>
      </w:r>
      <w:r>
        <w:rPr>
          <w:sz w:val="20"/>
          <w:szCs w:val="20"/>
          <w:lang w:val="en-US"/>
        </w:rPr>
        <w:t>, p. 108.</w:t>
      </w:r>
    </w:p>
  </w:footnote>
  <w:footnote w:id="16">
    <w:p>
      <w:pPr>
        <w:pStyle w:val="Footnote"/>
        <w:spacing w:lineRule="auto" w:line="240"/>
        <w:rPr/>
      </w:pPr>
      <w:r>
        <w:rPr>
          <w:rStyle w:val="FootnoteCharacters"/>
        </w:rPr>
        <w:footnoteRef/>
      </w:r>
      <w:r>
        <w:rPr>
          <w:sz w:val="20"/>
          <w:szCs w:val="20"/>
          <w:lang w:val="de-DE"/>
        </w:rPr>
        <w:t xml:space="preserve"> </w:t>
      </w:r>
      <w:r>
        <w:rPr>
          <w:sz w:val="20"/>
          <w:szCs w:val="20"/>
          <w:lang w:val="de-DE"/>
        </w:rPr>
        <w:t xml:space="preserve">Zweifel, </w:t>
      </w:r>
      <w:r>
        <w:rPr>
          <w:i/>
          <w:iCs/>
          <w:sz w:val="20"/>
          <w:szCs w:val="20"/>
          <w:lang w:val="de-DE"/>
        </w:rPr>
        <w:t>Shalom al yisrael</w:t>
      </w:r>
      <w:r>
        <w:rPr>
          <w:sz w:val="20"/>
          <w:szCs w:val="20"/>
          <w:lang w:val="de-DE"/>
        </w:rPr>
        <w:t xml:space="preserve">, pp. 20-22.  </w:t>
      </w:r>
      <w:r>
        <w:rPr>
          <w:sz w:val="20"/>
          <w:szCs w:val="20"/>
          <w:lang w:val="en-US"/>
        </w:rPr>
        <w:t xml:space="preserve">After Feiner, </w:t>
      </w:r>
      <w:r>
        <w:rPr>
          <w:i/>
          <w:iCs/>
          <w:sz w:val="20"/>
          <w:szCs w:val="20"/>
          <w:lang w:val="en-US"/>
        </w:rPr>
        <w:t>Haskalah and History</w:t>
      </w:r>
      <w:r>
        <w:rPr>
          <w:sz w:val="20"/>
          <w:szCs w:val="20"/>
          <w:lang w:val="en-US"/>
        </w:rPr>
        <w:t xml:space="preserve">, p. 311. </w:t>
      </w:r>
    </w:p>
  </w:footnote>
  <w:footnote w:id="17">
    <w:p>
      <w:pPr>
        <w:pStyle w:val="Footnote"/>
        <w:spacing w:lineRule="auto" w:line="240"/>
        <w:rPr/>
      </w:pPr>
      <w:r>
        <w:rPr>
          <w:rStyle w:val="FootnoteCharacters"/>
        </w:rPr>
        <w:footnoteRef/>
      </w:r>
      <w:r>
        <w:rPr>
          <w:sz w:val="20"/>
          <w:szCs w:val="20"/>
        </w:rPr>
        <w:t xml:space="preserve"> </w:t>
      </w:r>
      <w:r>
        <w:rPr>
          <w:sz w:val="20"/>
          <w:szCs w:val="20"/>
        </w:rPr>
        <w:t>Gloria Widerkehr-Pollack, p. 216.</w:t>
      </w:r>
      <w:r>
        <w:rPr>
          <w:sz w:val="18"/>
          <w:szCs w:val="18"/>
        </w:rPr>
        <w:t xml:space="preserve"> </w:t>
      </w:r>
    </w:p>
  </w:footnote>
  <w:footnote w:id="18">
    <w:p>
      <w:pPr>
        <w:pStyle w:val="Footnote"/>
        <w:spacing w:lineRule="auto" w:line="240"/>
        <w:rPr/>
      </w:pPr>
      <w:r>
        <w:rPr>
          <w:rStyle w:val="FootnoteCharacters"/>
        </w:rPr>
        <w:footnoteRef/>
      </w:r>
      <w:r>
        <w:rPr>
          <w:sz w:val="20"/>
          <w:szCs w:val="20"/>
        </w:rPr>
        <w:t xml:space="preserve"> </w:t>
      </w:r>
      <w:r>
        <w:rPr>
          <w:sz w:val="20"/>
          <w:szCs w:val="20"/>
        </w:rPr>
        <w:t>Edward Hering, ‘</w:t>
      </w:r>
      <w:r>
        <w:rPr>
          <w:iCs/>
          <w:sz w:val="20"/>
          <w:szCs w:val="20"/>
        </w:rPr>
        <w:t>Rzut oka na stan oświaty Izraelitów w Polsce’</w:t>
      </w:r>
      <w:r>
        <w:rPr>
          <w:sz w:val="20"/>
          <w:szCs w:val="20"/>
        </w:rPr>
        <w:t xml:space="preserve">, </w:t>
      </w:r>
      <w:r>
        <w:rPr>
          <w:i/>
          <w:sz w:val="20"/>
          <w:szCs w:val="20"/>
        </w:rPr>
        <w:t>Gazeta Poranna</w:t>
      </w:r>
      <w:r>
        <w:rPr>
          <w:sz w:val="20"/>
          <w:szCs w:val="20"/>
        </w:rPr>
        <w:t xml:space="preserve"> (1839), no. 286, p. 4.</w:t>
      </w:r>
    </w:p>
  </w:footnote>
  <w:footnote w:id="19">
    <w:p>
      <w:pPr>
        <w:pStyle w:val="Footnote"/>
        <w:spacing w:lineRule="auto" w:line="240"/>
        <w:rPr/>
      </w:pPr>
      <w:r>
        <w:rPr>
          <w:rStyle w:val="FootnoteCharacters"/>
        </w:rPr>
        <w:footnoteRef/>
      </w:r>
      <w:r>
        <w:rPr>
          <w:sz w:val="20"/>
          <w:szCs w:val="20"/>
        </w:rPr>
        <w:t xml:space="preserve"> </w:t>
      </w:r>
      <w:r>
        <w:rPr>
          <w:sz w:val="20"/>
          <w:szCs w:val="20"/>
        </w:rPr>
        <w:t>Izaak Emes, ‘</w:t>
      </w:r>
      <w:r>
        <w:rPr>
          <w:iCs/>
          <w:sz w:val="20"/>
          <w:szCs w:val="20"/>
        </w:rPr>
        <w:t>Uwagi nad artykułem: „Rzut oka na stan Izraelitów w Polsce” ’</w:t>
      </w:r>
      <w:r>
        <w:rPr>
          <w:sz w:val="20"/>
          <w:szCs w:val="20"/>
        </w:rPr>
        <w:t xml:space="preserve">, </w:t>
      </w:r>
      <w:r>
        <w:rPr>
          <w:i/>
          <w:sz w:val="20"/>
          <w:szCs w:val="20"/>
        </w:rPr>
        <w:t>Gazeta Codzienna</w:t>
      </w:r>
      <w:r>
        <w:rPr>
          <w:sz w:val="20"/>
          <w:szCs w:val="20"/>
        </w:rPr>
        <w:t xml:space="preserve"> (1839), no. 2668, pp. 3-4, no. 2669, pp. 3-4.</w:t>
      </w:r>
    </w:p>
  </w:footnote>
  <w:footnote w:id="20">
    <w:p>
      <w:pPr>
        <w:pStyle w:val="Footnote"/>
        <w:rPr/>
      </w:pPr>
      <w:r>
        <w:rPr>
          <w:rStyle w:val="FootnoteCharacters"/>
        </w:rPr>
        <w:footnoteRef/>
      </w:r>
      <w:r>
        <w:rPr>
          <w:sz w:val="20"/>
          <w:szCs w:val="20"/>
        </w:rPr>
        <w:t xml:space="preserve"> </w:t>
      </w:r>
      <w:r>
        <w:rPr>
          <w:sz w:val="20"/>
          <w:szCs w:val="20"/>
          <w:lang w:val="de-DE"/>
        </w:rPr>
        <w:t xml:space="preserve">Moshe Menachem Walden, </w:t>
      </w:r>
      <w:r>
        <w:rPr>
          <w:i/>
          <w:iCs/>
          <w:sz w:val="20"/>
          <w:szCs w:val="20"/>
          <w:lang w:val="de-DE"/>
        </w:rPr>
        <w:t>Ohel Yitshak</w:t>
      </w:r>
      <w:r>
        <w:rPr>
          <w:sz w:val="20"/>
          <w:szCs w:val="20"/>
          <w:lang w:val="de-DE"/>
        </w:rPr>
        <w:t xml:space="preserve"> (Piotrków 1914), 55 no. 135.</w:t>
      </w:r>
    </w:p>
  </w:footnote>
  <w:footnote w:id="21">
    <w:p>
      <w:pPr>
        <w:pStyle w:val="Footnote"/>
        <w:rPr/>
      </w:pPr>
      <w:r>
        <w:rPr>
          <w:rStyle w:val="FootnoteCharacters"/>
        </w:rPr>
        <w:footnoteRef/>
      </w:r>
      <w:r>
        <w:rPr>
          <w:sz w:val="20"/>
          <w:szCs w:val="20"/>
        </w:rPr>
        <w:t xml:space="preserve"> </w:t>
      </w:r>
      <w:r>
        <w:rPr>
          <w:sz w:val="20"/>
          <w:szCs w:val="20"/>
        </w:rPr>
        <w:t>Ni</w:t>
      </w:r>
      <w:r>
        <w:rPr>
          <w:sz w:val="20"/>
          <w:szCs w:val="20"/>
          <w:lang w:val="en-US"/>
        </w:rPr>
        <w:t>flaot harabi, #41.</w:t>
      </w:r>
    </w:p>
  </w:footnote>
  <w:footnote w:id="22">
    <w:p>
      <w:pPr>
        <w:pStyle w:val="Footnote"/>
        <w:spacing w:lineRule="auto" w:line="240"/>
        <w:rPr/>
      </w:pPr>
      <w:r>
        <w:rPr>
          <w:rStyle w:val="FootnoteCharacters"/>
        </w:rPr>
        <w:footnoteRef/>
      </w:r>
      <w:r>
        <w:rPr>
          <w:sz w:val="20"/>
          <w:szCs w:val="20"/>
          <w:lang w:val="en-US"/>
        </w:rPr>
        <w:t xml:space="preserve"> </w:t>
      </w:r>
      <w:r>
        <w:rPr>
          <w:sz w:val="20"/>
          <w:szCs w:val="20"/>
          <w:lang w:val="en-US"/>
        </w:rPr>
        <w:t xml:space="preserve">Likute halakhot, Orah hayim, Hilkhot Shabat, halakha 5, sec. 15; cited after </w:t>
      </w:r>
      <w:r>
        <w:rPr>
          <w:sz w:val="20"/>
          <w:szCs w:val="20"/>
          <w:lang w:val="en-GB"/>
        </w:rPr>
        <w:t xml:space="preserve">Khaim Liberman, ‘Rabbi Nakhman Bratslaver and the Maskilim of Uman’, </w:t>
      </w:r>
      <w:r>
        <w:rPr>
          <w:i/>
          <w:iCs/>
          <w:sz w:val="20"/>
          <w:szCs w:val="20"/>
          <w:lang w:val="en-GB"/>
        </w:rPr>
        <w:t>YIVO-Annual</w:t>
      </w:r>
      <w:r>
        <w:rPr>
          <w:sz w:val="20"/>
          <w:szCs w:val="20"/>
          <w:lang w:val="en-GB"/>
        </w:rPr>
        <w:t xml:space="preserve"> 6 (1951), p. 300. </w:t>
      </w:r>
    </w:p>
  </w:footnote>
  <w:footnote w:id="23">
    <w:p>
      <w:pPr>
        <w:pStyle w:val="Footnote"/>
        <w:spacing w:lineRule="auto" w:line="240"/>
        <w:rPr/>
      </w:pPr>
      <w:r>
        <w:rPr>
          <w:rStyle w:val="FootnoteCharacters"/>
        </w:rPr>
        <w:footnoteRef/>
      </w:r>
      <w:r>
        <w:rPr>
          <w:sz w:val="20"/>
          <w:szCs w:val="20"/>
        </w:rPr>
        <w:t xml:space="preserve"> </w:t>
      </w:r>
      <w:r>
        <w:rPr>
          <w:i/>
          <w:iCs/>
          <w:sz w:val="20"/>
          <w:szCs w:val="20"/>
          <w:lang w:val="en-US"/>
        </w:rPr>
        <w:t>Niflaot harabi</w:t>
      </w:r>
      <w:r>
        <w:rPr>
          <w:sz w:val="20"/>
          <w:szCs w:val="20"/>
          <w:lang w:val="en-US"/>
        </w:rPr>
        <w:t>, #41.</w:t>
      </w:r>
    </w:p>
  </w:footnote>
  <w:footnote w:id="24">
    <w:p>
      <w:pPr>
        <w:pStyle w:val="Footnote"/>
        <w:spacing w:lineRule="auto" w:line="240"/>
        <w:rPr/>
      </w:pPr>
      <w:r>
        <w:rPr>
          <w:rStyle w:val="FootnoteCharacters"/>
        </w:rPr>
        <w:footnoteRef/>
      </w:r>
      <w:r>
        <w:rPr>
          <w:sz w:val="20"/>
          <w:szCs w:val="20"/>
          <w:lang w:val="en-US"/>
        </w:rPr>
        <w:t xml:space="preserve"> </w:t>
      </w:r>
      <w:r>
        <w:rPr>
          <w:i/>
          <w:iCs/>
          <w:sz w:val="20"/>
          <w:szCs w:val="20"/>
          <w:lang w:val="en-US"/>
        </w:rPr>
        <w:t>Siah sarfei kodesh</w:t>
      </w:r>
      <w:r>
        <w:rPr>
          <w:sz w:val="20"/>
          <w:szCs w:val="20"/>
          <w:lang w:val="en-US"/>
        </w:rPr>
        <w:t>, vol. 5, p. 105, sec. 8</w:t>
      </w:r>
      <w:r>
        <w:rPr>
          <w:sz w:val="18"/>
          <w:szCs w:val="18"/>
          <w:lang w:val="en-US"/>
        </w:rPr>
        <w:t xml:space="preserve">. </w:t>
      </w:r>
    </w:p>
  </w:footnote>
  <w:footnote w:id="25">
    <w:p>
      <w:pPr>
        <w:pStyle w:val="Footnote"/>
        <w:rPr/>
      </w:pPr>
      <w:r>
        <w:rPr>
          <w:rStyle w:val="FootnoteCharacters"/>
        </w:rPr>
        <w:footnoteRef/>
      </w:r>
      <w:r>
        <w:rPr>
          <w:sz w:val="20"/>
          <w:szCs w:val="20"/>
          <w:lang w:val="en-US"/>
        </w:rPr>
        <w:t xml:space="preserve"> </w:t>
      </w:r>
      <w:r>
        <w:rPr>
          <w:sz w:val="20"/>
          <w:szCs w:val="20"/>
          <w:lang w:val="en-US"/>
        </w:rPr>
        <w:t xml:space="preserve">AGAD, CWW 1871, pp. 65-69; see also </w:t>
      </w:r>
      <w:r>
        <w:rPr>
          <w:i/>
          <w:iCs/>
          <w:sz w:val="20"/>
          <w:szCs w:val="20"/>
          <w:lang w:val="en-US"/>
        </w:rPr>
        <w:t>Hasidism in the Kingdom of Poland</w:t>
      </w:r>
      <w:r>
        <w:rPr>
          <w:sz w:val="20"/>
          <w:szCs w:val="20"/>
          <w:lang w:val="en-US"/>
        </w:rPr>
        <w:t xml:space="preserve">, *11.42. </w:t>
      </w:r>
    </w:p>
  </w:footnote>
  <w:footnote w:id="26">
    <w:p>
      <w:pPr>
        <w:pStyle w:val="Footnote"/>
        <w:rPr/>
      </w:pPr>
      <w:r>
        <w:rPr>
          <w:rStyle w:val="FootnoteCharacters"/>
        </w:rPr>
        <w:footnoteRef/>
      </w:r>
      <w:r>
        <w:rPr>
          <w:sz w:val="18"/>
          <w:szCs w:val="18"/>
        </w:rPr>
        <w:t xml:space="preserve"> </w:t>
      </w:r>
      <w:r>
        <w:rPr>
          <w:sz w:val="18"/>
          <w:szCs w:val="18"/>
          <w:lang w:val="en-US"/>
        </w:rPr>
        <w:t xml:space="preserve">Isaac Beer Lewinsohn, </w:t>
      </w:r>
      <w:r>
        <w:rPr>
          <w:i/>
          <w:iCs/>
          <w:sz w:val="18"/>
          <w:szCs w:val="18"/>
          <w:lang w:val="en-US"/>
        </w:rPr>
        <w:t>Yalkut ribal</w:t>
      </w:r>
      <w:r>
        <w:rPr>
          <w:sz w:val="18"/>
          <w:szCs w:val="18"/>
          <w:lang w:val="en-US"/>
        </w:rPr>
        <w:t>, Warsaw 1878, p.72.</w:t>
      </w:r>
    </w:p>
  </w:footnote>
  <w:footnote w:id="27">
    <w:p>
      <w:pPr>
        <w:pStyle w:val="Footnote"/>
        <w:rPr/>
      </w:pPr>
      <w:r>
        <w:rPr>
          <w:rStyle w:val="FootnoteCharacters"/>
        </w:rPr>
        <w:footnoteRef/>
      </w:r>
      <w:r>
        <w:rPr>
          <w:sz w:val="20"/>
          <w:szCs w:val="20"/>
        </w:rPr>
        <w:t xml:space="preserve"> </w:t>
      </w:r>
      <w:r>
        <w:rPr>
          <w:sz w:val="20"/>
          <w:szCs w:val="20"/>
          <w:lang w:val="en-US"/>
        </w:rPr>
        <w:t>AGAD, KWK 710; CWW 1571, pp. 16-21.???</w:t>
      </w:r>
    </w:p>
  </w:footnote>
  <w:footnote w:id="28">
    <w:p>
      <w:pPr>
        <w:pStyle w:val="Footnote"/>
        <w:spacing w:lineRule="auto" w:line="240"/>
        <w:rPr/>
      </w:pPr>
      <w:r>
        <w:rPr>
          <w:rStyle w:val="FootnoteCharacters"/>
        </w:rPr>
        <w:footnoteRef/>
      </w:r>
      <w:r>
        <w:rPr>
          <w:sz w:val="20"/>
          <w:szCs w:val="20"/>
        </w:rPr>
        <w:t xml:space="preserve"> </w:t>
      </w:r>
      <w:r>
        <w:rPr>
          <w:sz w:val="20"/>
          <w:szCs w:val="20"/>
        </w:rPr>
        <w:t xml:space="preserve">O. Ludwik Lubliner, </w:t>
      </w:r>
      <w:r>
        <w:rPr>
          <w:i/>
          <w:sz w:val="20"/>
          <w:szCs w:val="20"/>
        </w:rPr>
        <w:t>Obrona Żydów zamieszkałych w krajach polskich od niesłusznych zarzutów i fałszywych oskarżeń</w:t>
      </w:r>
      <w:r>
        <w:rPr>
          <w:sz w:val="20"/>
          <w:szCs w:val="20"/>
        </w:rPr>
        <w:t xml:space="preserve"> (Brussels, 1858), p. 10.</w:t>
      </w:r>
    </w:p>
  </w:footnote>
  <w:footnote w:id="29">
    <w:p>
      <w:pPr>
        <w:pStyle w:val="Footnote"/>
        <w:spacing w:lineRule="auto" w:line="240"/>
        <w:rPr/>
      </w:pPr>
      <w:r>
        <w:rPr>
          <w:rStyle w:val="FootnoteCharacters"/>
        </w:rPr>
        <w:footnoteRef/>
      </w:r>
      <w:r>
        <w:rPr>
          <w:sz w:val="20"/>
          <w:szCs w:val="20"/>
        </w:rPr>
        <w:t xml:space="preserve"> </w:t>
      </w:r>
      <w:r>
        <w:rPr>
          <w:sz w:val="20"/>
          <w:szCs w:val="20"/>
        </w:rPr>
        <w:t xml:space="preserve">Undated </w:t>
      </w:r>
      <w:r>
        <w:rPr>
          <w:sz w:val="20"/>
          <w:szCs w:val="20"/>
          <w:lang w:val="en-US"/>
        </w:rPr>
        <w:t>letter from Marcus Jastrow to Jacob Raisin in the American Jewish Archives in Cincinnati</w:t>
      </w:r>
      <w:r>
        <w:rPr>
          <w:sz w:val="20"/>
          <w:szCs w:val="20"/>
          <w:lang w:val="en-GB"/>
        </w:rPr>
        <w:t xml:space="preserve">, Marcus Jastrow </w:t>
      </w:r>
      <w:r>
        <w:rPr>
          <w:i/>
          <w:sz w:val="20"/>
          <w:szCs w:val="20"/>
          <w:lang w:val="en-GB"/>
        </w:rPr>
        <w:t>Biographical Notes</w:t>
      </w:r>
      <w:r>
        <w:rPr>
          <w:sz w:val="20"/>
          <w:szCs w:val="20"/>
          <w:lang w:val="en-GB"/>
        </w:rPr>
        <w:t>, p. 26.</w:t>
      </w:r>
    </w:p>
  </w:footnote>
  <w:footnote w:id="30">
    <w:p>
      <w:pPr>
        <w:pStyle w:val="Footnote"/>
        <w:rPr/>
      </w:pPr>
      <w:r>
        <w:rPr>
          <w:rStyle w:val="FootnoteCharacters"/>
        </w:rPr>
        <w:footnoteRef/>
      </w:r>
      <w:r>
        <w:rPr>
          <w:sz w:val="20"/>
          <w:szCs w:val="20"/>
        </w:rPr>
        <w:t xml:space="preserve"> </w:t>
      </w:r>
      <w:r>
        <w:rPr>
          <w:i/>
          <w:iCs/>
          <w:sz w:val="20"/>
          <w:szCs w:val="20"/>
        </w:rPr>
        <w:t xml:space="preserve">Jutrzenka </w:t>
      </w:r>
      <w:r>
        <w:rPr>
          <w:sz w:val="20"/>
          <w:szCs w:val="20"/>
        </w:rPr>
        <w:t>2 (1862), no 46, p. 381.</w:t>
      </w:r>
    </w:p>
  </w:footnote>
  <w:footnote w:id="31">
    <w:p>
      <w:pPr>
        <w:pStyle w:val="Footnote"/>
        <w:spacing w:lineRule="auto" w:line="240"/>
        <w:rPr/>
      </w:pPr>
      <w:r>
        <w:rPr>
          <w:rStyle w:val="FootnoteCharacters"/>
        </w:rPr>
        <w:footnoteRef/>
      </w:r>
      <w:r>
        <w:rPr>
          <w:sz w:val="20"/>
          <w:szCs w:val="20"/>
          <w:lang w:val="en-US"/>
        </w:rPr>
        <w:t xml:space="preserve"> </w:t>
      </w:r>
      <w:r>
        <w:rPr>
          <w:sz w:val="20"/>
          <w:szCs w:val="20"/>
          <w:lang w:val="en-US"/>
        </w:rPr>
        <w:t xml:space="preserve">Cf. Introduction to Maimon, </w:t>
      </w:r>
      <w:r>
        <w:rPr>
          <w:i/>
          <w:iCs/>
          <w:sz w:val="20"/>
          <w:szCs w:val="20"/>
          <w:lang w:val="en-US"/>
        </w:rPr>
        <w:t>Autobiografia</w:t>
      </w:r>
      <w:r>
        <w:rPr>
          <w:sz w:val="20"/>
          <w:szCs w:val="20"/>
          <w:lang w:val="en-US"/>
        </w:rPr>
        <w:t>…, vol. 1, p. XI.</w:t>
      </w:r>
    </w:p>
  </w:footnote>
  <w:footnote w:id="32">
    <w:p>
      <w:pPr>
        <w:pStyle w:val="Footnote"/>
        <w:spacing w:lineRule="auto" w:line="240"/>
        <w:rPr/>
      </w:pPr>
      <w:r>
        <w:rPr>
          <w:rStyle w:val="FootnoteCharacters"/>
        </w:rPr>
        <w:footnoteRef/>
      </w:r>
      <w:r>
        <w:rPr>
          <w:sz w:val="20"/>
          <w:szCs w:val="20"/>
          <w:lang w:val="en-US"/>
        </w:rPr>
        <w:t xml:space="preserve"> </w:t>
      </w:r>
      <w:r>
        <w:rPr>
          <w:sz w:val="20"/>
          <w:szCs w:val="20"/>
          <w:lang w:val="en-US"/>
        </w:rPr>
        <w:t xml:space="preserve">Israel Löbel, ‘Glaubwürdige Nachricht von der in Polen und Lithauen befindlichen Sekte: Chasidim genannt’, </w:t>
      </w:r>
      <w:r>
        <w:rPr>
          <w:i/>
          <w:iCs/>
          <w:sz w:val="20"/>
          <w:szCs w:val="20"/>
          <w:lang w:val="en-US"/>
        </w:rPr>
        <w:t>Sulamith</w:t>
      </w:r>
      <w:r>
        <w:rPr>
          <w:sz w:val="20"/>
          <w:szCs w:val="20"/>
          <w:lang w:val="en-US"/>
        </w:rPr>
        <w:t xml:space="preserve"> 1 (1807) vol. 2 Heft. 5 pp. 308-33.</w:t>
      </w:r>
    </w:p>
  </w:footnote>
  <w:footnote w:id="33">
    <w:p>
      <w:pPr>
        <w:pStyle w:val="Footnote"/>
        <w:spacing w:lineRule="auto" w:line="240"/>
        <w:rPr/>
      </w:pPr>
      <w:r>
        <w:rPr>
          <w:rStyle w:val="FootnoteCharacters"/>
        </w:rPr>
        <w:footnoteRef/>
      </w:r>
      <w:r>
        <w:rPr>
          <w:sz w:val="20"/>
          <w:szCs w:val="20"/>
        </w:rPr>
        <w:t xml:space="preserve"> </w:t>
      </w:r>
      <w:r>
        <w:rPr>
          <w:sz w:val="20"/>
          <w:szCs w:val="20"/>
        </w:rPr>
        <w:t xml:space="preserve">[Jan A. Radomiński,] </w:t>
      </w:r>
      <w:r>
        <w:rPr>
          <w:i/>
          <w:iCs/>
          <w:sz w:val="20"/>
          <w:szCs w:val="20"/>
        </w:rPr>
        <w:t xml:space="preserve">Co wstrzymuie reformę Żydów w kraiu naszym i co ią przyspieszyć powinno? </w:t>
      </w:r>
      <w:r>
        <w:rPr>
          <w:sz w:val="20"/>
          <w:szCs w:val="20"/>
          <w:lang w:val="en-US"/>
        </w:rPr>
        <w:t>(Warsaw, 1820), p.65</w:t>
      </w:r>
      <w:r>
        <w:rPr>
          <w:sz w:val="18"/>
          <w:szCs w:val="18"/>
          <w:lang w:val="en-US"/>
        </w:rPr>
        <w:t>.</w:t>
      </w:r>
    </w:p>
  </w:footnote>
  <w:footnote w:id="34">
    <w:p>
      <w:pPr>
        <w:pStyle w:val="Footnote"/>
        <w:spacing w:lineRule="auto" w:line="240"/>
        <w:rPr/>
      </w:pPr>
      <w:r>
        <w:rPr>
          <w:rStyle w:val="FootnoteCharacters"/>
        </w:rPr>
        <w:footnoteRef/>
      </w:r>
      <w:r>
        <w:rPr>
          <w:sz w:val="20"/>
          <w:szCs w:val="20"/>
          <w:lang w:val="en-US"/>
        </w:rPr>
        <w:t xml:space="preserve"> </w:t>
      </w:r>
      <w:r>
        <w:rPr>
          <w:sz w:val="20"/>
          <w:szCs w:val="20"/>
          <w:lang w:val="en-GB"/>
        </w:rPr>
        <w:t xml:space="preserve">Heinrich Graetz, </w:t>
      </w:r>
      <w:r>
        <w:rPr>
          <w:i/>
          <w:iCs/>
          <w:sz w:val="20"/>
          <w:szCs w:val="20"/>
          <w:lang w:val="en-GB"/>
        </w:rPr>
        <w:t xml:space="preserve">History of the Jews </w:t>
      </w:r>
      <w:r>
        <w:rPr>
          <w:sz w:val="20"/>
          <w:szCs w:val="20"/>
          <w:lang w:val="en-GB"/>
        </w:rPr>
        <w:t>(Philadelphia, 1956), vol. 5, p. 374.</w:t>
      </w:r>
    </w:p>
  </w:footnote>
  <w:footnote w:id="35">
    <w:p>
      <w:pPr>
        <w:pStyle w:val="Footnote"/>
        <w:spacing w:lineRule="auto" w:line="240"/>
        <w:rPr/>
      </w:pPr>
      <w:r>
        <w:rPr>
          <w:rStyle w:val="FootnoteCharacters"/>
        </w:rPr>
        <w:footnoteRef/>
      </w:r>
      <w:r>
        <w:rPr>
          <w:sz w:val="20"/>
          <w:szCs w:val="20"/>
        </w:rPr>
        <w:t xml:space="preserve"> </w:t>
      </w:r>
      <w:r>
        <w:rPr>
          <w:sz w:val="20"/>
          <w:szCs w:val="20"/>
        </w:rPr>
        <w:t>Ibid., p. 382.</w:t>
      </w:r>
    </w:p>
  </w:footnote>
  <w:footnote w:id="36">
    <w:p>
      <w:pPr>
        <w:pStyle w:val="Footnote"/>
        <w:spacing w:lineRule="auto" w:line="240"/>
        <w:jc w:val="both"/>
        <w:rPr>
          <w:sz w:val="20"/>
          <w:szCs w:val="20"/>
        </w:rPr>
      </w:pPr>
      <w:r>
        <w:rPr>
          <w:rStyle w:val="FootnoteCharacters"/>
        </w:rPr>
        <w:footnoteRef/>
      </w:r>
      <w:r>
        <w:rPr>
          <w:sz w:val="20"/>
          <w:szCs w:val="20"/>
        </w:rPr>
        <w:t xml:space="preserve"> </w:t>
      </w:r>
      <w:r>
        <w:rPr>
          <w:sz w:val="20"/>
          <w:szCs w:val="20"/>
        </w:rPr>
        <w:t>Daniel Neufeld, ‘</w:t>
      </w:r>
      <w:r>
        <w:rPr>
          <w:iCs/>
          <w:sz w:val="20"/>
          <w:szCs w:val="20"/>
        </w:rPr>
        <w:t>Urządzenie Konsystorza Żydowskiego w Polsce. VII. Gmina’</w:t>
      </w:r>
      <w:r>
        <w:rPr>
          <w:sz w:val="20"/>
          <w:szCs w:val="20"/>
        </w:rPr>
        <w:t xml:space="preserve">, </w:t>
      </w:r>
      <w:r>
        <w:rPr>
          <w:i/>
          <w:sz w:val="20"/>
          <w:szCs w:val="20"/>
        </w:rPr>
        <w:t>Jutrzenka 2</w:t>
      </w:r>
      <w:r>
        <w:rPr>
          <w:sz w:val="20"/>
          <w:szCs w:val="20"/>
        </w:rPr>
        <w:t xml:space="preserve"> (1862), no. 40, </w:t>
      </w:r>
    </w:p>
    <w:p>
      <w:pPr>
        <w:pStyle w:val="Footnote"/>
        <w:spacing w:lineRule="auto" w:line="240"/>
        <w:jc w:val="both"/>
        <w:rPr/>
      </w:pPr>
      <w:r>
        <w:rPr>
          <w:sz w:val="20"/>
          <w:szCs w:val="20"/>
        </w:rPr>
        <w:t xml:space="preserve">p. 329.  English version in Wodziński, </w:t>
      </w:r>
      <w:r>
        <w:rPr>
          <w:i/>
          <w:sz w:val="20"/>
          <w:szCs w:val="20"/>
        </w:rPr>
        <w:t>Haskalah and Hasidism</w:t>
      </w:r>
      <w:r>
        <w:rPr>
          <w:sz w:val="20"/>
          <w:szCs w:val="20"/>
        </w:rPr>
        <w:t>, ???</w:t>
      </w:r>
    </w:p>
  </w:footnote>
  <w:footnote w:id="37">
    <w:p>
      <w:pPr>
        <w:pStyle w:val="Footnote"/>
        <w:spacing w:lineRule="auto" w:line="240"/>
        <w:rPr/>
      </w:pPr>
      <w:r>
        <w:rPr>
          <w:rStyle w:val="FootnoteCharacters"/>
        </w:rPr>
        <w:footnoteRef/>
      </w:r>
      <w:r>
        <w:rPr>
          <w:sz w:val="20"/>
          <w:szCs w:val="20"/>
        </w:rPr>
        <w:t xml:space="preserve"> </w:t>
      </w:r>
      <w:r>
        <w:rPr>
          <w:sz w:val="20"/>
          <w:szCs w:val="20"/>
        </w:rPr>
        <w:t xml:space="preserve">Samuel H. Peltyn, ‘Chassydyzm, jego istota i stosunek do rabinizmu’, </w:t>
      </w:r>
      <w:r>
        <w:rPr>
          <w:i/>
          <w:iCs/>
          <w:sz w:val="20"/>
          <w:szCs w:val="20"/>
        </w:rPr>
        <w:t>Izraelita</w:t>
      </w:r>
      <w:r>
        <w:rPr>
          <w:sz w:val="20"/>
          <w:szCs w:val="20"/>
        </w:rPr>
        <w:t xml:space="preserve"> 3 (1868), no. 24, pp. 193-194, no. 25, pp. 201-202, no. 27, pp. 217-219.</w:t>
      </w:r>
    </w:p>
  </w:footnote>
  <w:footnote w:id="38">
    <w:p>
      <w:pPr>
        <w:pStyle w:val="Footnote"/>
        <w:rPr/>
      </w:pPr>
      <w:r>
        <w:rPr>
          <w:rStyle w:val="FootnoteCharacters"/>
        </w:rPr>
        <w:footnoteRef/>
      </w:r>
      <w:r>
        <w:rPr>
          <w:sz w:val="20"/>
          <w:szCs w:val="20"/>
        </w:rPr>
        <w:t xml:space="preserve"> </w:t>
      </w:r>
      <w:r>
        <w:rPr>
          <w:sz w:val="20"/>
          <w:szCs w:val="20"/>
        </w:rPr>
        <w:t xml:space="preserve">Nussbaum, </w:t>
      </w:r>
      <w:r>
        <w:rPr>
          <w:i/>
          <w:sz w:val="20"/>
          <w:szCs w:val="20"/>
        </w:rPr>
        <w:t>Szkice historyczne</w:t>
      </w:r>
      <w:r>
        <w:rPr>
          <w:iCs/>
          <w:sz w:val="20"/>
          <w:szCs w:val="20"/>
        </w:rPr>
        <w:t>…</w:t>
      </w:r>
      <w:r>
        <w:rPr>
          <w:sz w:val="20"/>
          <w:szCs w:val="20"/>
        </w:rPr>
        <w:t>, p. 121.</w:t>
      </w:r>
    </w:p>
  </w:footnote>
  <w:footnote w:id="39">
    <w:p>
      <w:pPr>
        <w:pStyle w:val="Footnote"/>
        <w:spacing w:lineRule="auto" w:line="240"/>
        <w:rPr/>
      </w:pPr>
      <w:r>
        <w:rPr>
          <w:rStyle w:val="FootnoteCharacters"/>
        </w:rPr>
        <w:footnoteRef/>
      </w:r>
      <w:r>
        <w:rPr>
          <w:sz w:val="20"/>
          <w:szCs w:val="20"/>
        </w:rPr>
        <w:t xml:space="preserve"> </w:t>
      </w:r>
      <w:r>
        <w:rPr>
          <w:sz w:val="20"/>
          <w:szCs w:val="20"/>
        </w:rPr>
        <w:t xml:space="preserve">B[eniamin] W. Segel, ‘Z piśmiennictwa’, </w:t>
      </w:r>
      <w:r>
        <w:rPr>
          <w:i/>
          <w:iCs/>
          <w:sz w:val="20"/>
          <w:szCs w:val="20"/>
        </w:rPr>
        <w:t>Izraelita</w:t>
      </w:r>
      <w:r>
        <w:rPr>
          <w:sz w:val="20"/>
          <w:szCs w:val="20"/>
        </w:rPr>
        <w:t xml:space="preserve"> 32 (1897), no. 10, pp. 96-97.</w:t>
      </w:r>
    </w:p>
  </w:footnote>
  <w:footnote w:id="40">
    <w:p>
      <w:pPr>
        <w:pStyle w:val="Footnote"/>
        <w:spacing w:lineRule="auto" w:line="240"/>
        <w:rPr/>
      </w:pPr>
      <w:r>
        <w:rPr>
          <w:rStyle w:val="FootnoteCharacters"/>
        </w:rPr>
        <w:footnoteRef/>
      </w:r>
      <w:r>
        <w:rPr>
          <w:sz w:val="20"/>
          <w:szCs w:val="20"/>
        </w:rPr>
        <w:t xml:space="preserve"> </w:t>
      </w:r>
      <w:r>
        <w:rPr>
          <w:sz w:val="20"/>
          <w:szCs w:val="20"/>
        </w:rPr>
        <w:t>Ibid.</w:t>
      </w:r>
    </w:p>
  </w:footnote>
  <w:footnote w:id="41">
    <w:p>
      <w:pPr>
        <w:pStyle w:val="Footnote"/>
        <w:spacing w:lineRule="auto" w:line="240"/>
        <w:rPr/>
      </w:pPr>
      <w:r>
        <w:rPr>
          <w:rStyle w:val="FootnoteCharacters"/>
        </w:rPr>
        <w:footnoteRef/>
      </w:r>
      <w:r>
        <w:rPr>
          <w:sz w:val="20"/>
          <w:szCs w:val="20"/>
        </w:rPr>
        <w:t xml:space="preserve"> </w:t>
      </w:r>
      <w:r>
        <w:rPr>
          <w:sz w:val="20"/>
          <w:szCs w:val="20"/>
        </w:rPr>
        <w:t xml:space="preserve">Wilhelm Feldman, </w:t>
      </w:r>
      <w:r>
        <w:rPr>
          <w:i/>
          <w:sz w:val="20"/>
          <w:szCs w:val="20"/>
        </w:rPr>
        <w:t>Cudotwórca</w:t>
      </w:r>
      <w:r>
        <w:rPr>
          <w:sz w:val="20"/>
          <w:szCs w:val="20"/>
        </w:rPr>
        <w:t xml:space="preserve"> (Warsaw–Lwów, 1901).</w:t>
      </w:r>
    </w:p>
  </w:footnote>
  <w:footnote w:id="42">
    <w:p>
      <w:pPr>
        <w:pStyle w:val="Footnote"/>
        <w:spacing w:lineRule="auto" w:line="240"/>
        <w:rPr/>
      </w:pPr>
      <w:r>
        <w:rPr>
          <w:rStyle w:val="FootnoteCharacters"/>
        </w:rPr>
        <w:footnoteRef/>
      </w:r>
      <w:r>
        <w:rPr>
          <w:sz w:val="20"/>
          <w:szCs w:val="20"/>
        </w:rPr>
        <w:t xml:space="preserve"> </w:t>
      </w:r>
      <w:r>
        <w:rPr>
          <w:sz w:val="20"/>
          <w:szCs w:val="20"/>
        </w:rPr>
        <w:t xml:space="preserve">Lector, ‘Z piśmiennictwa’, </w:t>
      </w:r>
      <w:r>
        <w:rPr>
          <w:i/>
          <w:iCs/>
          <w:sz w:val="20"/>
          <w:szCs w:val="20"/>
        </w:rPr>
        <w:t>Izraelita</w:t>
      </w:r>
      <w:r>
        <w:rPr>
          <w:sz w:val="20"/>
          <w:szCs w:val="20"/>
        </w:rPr>
        <w:t xml:space="preserve"> 37 (1902), no. 16, pp. 182-183.</w:t>
      </w:r>
    </w:p>
  </w:footnote>
  <w:footnote w:id="43">
    <w:p>
      <w:pPr>
        <w:pStyle w:val="Footnote"/>
        <w:spacing w:lineRule="auto" w:line="240"/>
        <w:rPr/>
      </w:pPr>
      <w:r>
        <w:rPr>
          <w:rStyle w:val="FootnoteCharacters"/>
        </w:rPr>
        <w:footnoteRef/>
      </w:r>
      <w:r>
        <w:rPr>
          <w:sz w:val="20"/>
          <w:szCs w:val="20"/>
        </w:rPr>
        <w:t xml:space="preserve"> </w:t>
      </w:r>
      <w:r>
        <w:rPr>
          <w:sz w:val="20"/>
          <w:szCs w:val="20"/>
        </w:rPr>
        <w:t xml:space="preserve">Kempner, </w:t>
      </w:r>
      <w:r>
        <w:rPr>
          <w:i/>
          <w:iCs/>
          <w:sz w:val="20"/>
          <w:szCs w:val="20"/>
        </w:rPr>
        <w:t>Ze scen letnich</w:t>
      </w:r>
      <w:r>
        <w:rPr>
          <w:sz w:val="20"/>
          <w:szCs w:val="20"/>
        </w:rPr>
        <w:t>…, p. 297.</w:t>
      </w:r>
    </w:p>
  </w:footnote>
  <w:footnote w:id="44">
    <w:p>
      <w:pPr>
        <w:pStyle w:val="Footnote"/>
        <w:rPr/>
      </w:pPr>
      <w:r>
        <w:rPr>
          <w:rStyle w:val="FootnoteCharacters"/>
        </w:rPr>
        <w:footnoteRef/>
      </w:r>
      <w:r>
        <w:rPr>
          <w:sz w:val="20"/>
          <w:szCs w:val="20"/>
        </w:rPr>
        <w:t xml:space="preserve"> </w:t>
      </w:r>
      <w:r>
        <w:rPr>
          <w:sz w:val="20"/>
          <w:szCs w:val="20"/>
        </w:rPr>
        <w:t xml:space="preserve">Henryk Lichtenbaum, ‘Z piśmiennictwa’, </w:t>
      </w:r>
      <w:r>
        <w:rPr>
          <w:i/>
          <w:iCs/>
          <w:sz w:val="20"/>
          <w:szCs w:val="20"/>
        </w:rPr>
        <w:t>Izraelita</w:t>
      </w:r>
      <w:r>
        <w:rPr>
          <w:sz w:val="20"/>
          <w:szCs w:val="20"/>
        </w:rPr>
        <w:t xml:space="preserve"> 46 (1911), no. 3, pp. 8-9.</w:t>
      </w:r>
    </w:p>
  </w:footnote>
</w:footnotes>
</file>

<file path=word/settings.xml><?xml version="1.0" encoding="utf-8"?>
<w:settings xmlns:w="http://schemas.openxmlformats.org/wordprocessingml/2006/main">
  <w:zoom w:percent="2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character" w:styleId="DefaultParagraphFont">
    <w:name w:val="Default Paragraph Font"/>
    <w:qFormat/>
    <w:rPr/>
  </w:style>
  <w:style w:type="character" w:styleId="FooterChar">
    <w:name w:val="Footer Char"/>
    <w:qFormat/>
    <w:rPr>
      <w:sz w:val="24"/>
      <w:szCs w:val="24"/>
      <w:lang w:val="pl-PL"/>
    </w:rPr>
  </w:style>
  <w:style w:type="character" w:styleId="PageNumber">
    <w:name w:val="Page Number"/>
    <w:rPr/>
  </w:style>
  <w:style w:type="character" w:styleId="FootnoteTextChar">
    <w:name w:val="Footnote Text Char"/>
    <w:qFormat/>
    <w:rPr>
      <w:sz w:val="24"/>
      <w:szCs w:val="24"/>
      <w:lang w:val="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tabs>
        <w:tab w:val="clear" w:pos="720"/>
        <w:tab w:val="left" w:pos="0" w:leader="none"/>
      </w:tabs>
      <w:overflowPunct w:val="false"/>
      <w:autoSpaceDE w:val="false"/>
      <w:spacing w:lineRule="auto" w:line="240"/>
      <w:textAlignment w:val="baseline"/>
    </w:pPr>
    <w:rPr>
      <w:rFonts w:eastAsia="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6:00Z</dcterms:created>
  <dc:creator>Jarek</dc:creator>
  <dc:description/>
  <cp:keywords/>
  <dc:language>en-US</dc:language>
  <cp:lastModifiedBy>Jaroslaw Garlinski</cp:lastModifiedBy>
  <dcterms:modified xsi:type="dcterms:W3CDTF">2014-05-27T07:06:00Z</dcterms:modified>
  <cp:revision>2</cp:revision>
  <dc:subject/>
  <dc:title/>
</cp:coreProperties>
</file>