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/>
        <w:t>YASIN K. SARAYRAH, Ph.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485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: 865-300-98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865-584-67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: 865-300-989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865-584-6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6817 S. Northshore Drive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noxville, TN 37919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sarayra2@yahoo.com</w:t>
        </w:r>
      </w:hyperlink>
    </w:p>
    <w:p>
      <w:pPr>
        <w:pStyle w:val="Heading2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540"/>
        <w:jc w:val="center"/>
        <w:rPr/>
      </w:pPr>
      <w:r>
        <w:rPr/>
        <w:t>PROFESSIONAL EMPLOYMENT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Sarayrah Translations, Knoxville, TN, USA 2005 to present. </w:t>
      </w:r>
    </w:p>
    <w:p>
      <w:pPr>
        <w:pStyle w:val="Normal"/>
        <w:ind w:left="1080" w:hanging="540"/>
        <w:rPr>
          <w:sz w:val="20"/>
          <w:szCs w:val="20"/>
        </w:rPr>
      </w:pPr>
      <w:r>
        <w:rPr>
          <w:sz w:val="20"/>
        </w:rPr>
        <w:t xml:space="preserve">English&lt;&gt;Arabic translation, transcription, editing, and localization of business, law, military, finance, politics, current affairs, religion and  education for TransPerfect, LIS Translations, Syntex Global, KJ International,  RR Donnelley, </w:t>
      </w:r>
      <w:r>
        <w:rPr>
          <w:sz w:val="20"/>
          <w:szCs w:val="20"/>
        </w:rPr>
        <w:t xml:space="preserve">MTM LinguaSoft, </w:t>
      </w:r>
      <w:r>
        <w:rPr>
          <w:sz w:val="20"/>
        </w:rPr>
        <w:t>Lingotek, Core Legal, Geotext, Lionbridge, aLanguageBank, CLS Communication Ltd., The Language Works, etc.</w:t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  <w:t>English&lt;&gt;Arabic interpretation for Pacific Interpreters, CulturaLink, Albors &amp; Associates, International Translations Services, Conduit, County and Federal Courts.</w:t>
      </w:r>
    </w:p>
    <w:p>
      <w:pPr>
        <w:pStyle w:val="Normal"/>
        <w:ind w:left="1080" w:hanging="540"/>
        <w:rPr/>
      </w:pPr>
      <w:r>
        <w:rPr>
          <w:sz w:val="20"/>
        </w:rPr>
        <w:t>Arabic language instruction for LTC Solutions.</w:t>
      </w:r>
    </w:p>
    <w:p>
      <w:pPr>
        <w:pStyle w:val="Normal"/>
        <w:ind w:left="1080" w:hanging="540"/>
        <w:rPr>
          <w:sz w:val="20"/>
        </w:rPr>
      </w:pPr>
      <w:r>
        <w:rPr>
          <w:sz w:val="20"/>
        </w:rPr>
        <w:t>English and cultural assimilation instruction for Middle Eastern refugees and immigrant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Translator and Lecturer, National Institute for Training of the Hashemite Kingdom of Jordan, Amman Jordan, (part-time) 1986-2005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English&lt;&gt;Arabic translation of reports, research articles and project proposals submitted to international funding institutions. </w:t>
      </w:r>
      <w:r>
        <w:rPr>
          <w:sz w:val="20"/>
        </w:rPr>
        <w:t>Development and implementation of over 100 training courses for public and private sector executives and officials in Jordan and the region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ssistant Professor, Department of Public Administration, Yarmouk University, Irbid, Jordan, 1986-2005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ab/>
        <w:t xml:space="preserve">Duties: Teach and coordinate Public Administration and Business Administration courses. 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ab/>
        <w:t xml:space="preserve">Serve as under-graduate and post-graduate advisor. Direct Master Theses. Serve on department </w:t>
      </w:r>
    </w:p>
    <w:p>
      <w:pPr>
        <w:pStyle w:val="Normal"/>
        <w:ind w:left="540" w:hanging="0"/>
        <w:rPr/>
      </w:pPr>
      <w:r>
        <w:rPr>
          <w:sz w:val="20"/>
        </w:rPr>
        <w:t>and university committees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 xml:space="preserve">Public Relations Coordinator, </w:t>
      </w:r>
      <w:r>
        <w:rPr>
          <w:sz w:val="20"/>
          <w:szCs w:val="20"/>
        </w:rPr>
        <w:t xml:space="preserve">Applying the Principles of Cultural Resources Development through Sustainable Tourism, a joint project of </w:t>
      </w:r>
      <w:r>
        <w:rPr>
          <w:sz w:val="20"/>
        </w:rPr>
        <w:t>USAID, Yarmouk University and University of Arkansas-Fayetteville, (part-time) 2001-2005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 xml:space="preserve">Team Coordinator, United Nations Development Program for Administrative Reform of Jordan (Energy Sector), Amman, Jordan, (part-time) 1992-93. 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Administrative Assistant to the Director of the International Development Center and Teaching Assistant, Graduate School of Public Affairs, State University of New York at Albany, New York, 1984-86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Air Cargo Superintendent &amp; Planning Supervisor, Royal Jordanian Airlines, Amman, Jordan, 1975-79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News Editor (part-time), Radio Jordan, 1975-1979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Personnel Manager, Department of Customs, Amman, Jordan, 1972-1975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Jordanian Counterpart for the United Nations Development Program for the Reorganization of the Bureau of Customs of Jordan, 1968-1970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News Editor (part-time), Al-Rai Newspaper, 1968-1970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Certificate of Translation, Arabic&gt;English, New York University School of Continuing and Professional Studies Virtual College Translation Certification Program, 2008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Ph.D.  Public Administration/Policy Analysis, State University of New York at Albany (SUNYA), 1986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M.A.  Development Planning, American University of Beirut (AUB), Lebanon, 1971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A.   Public Administration/Political Science, American University of Beirut (AUB), Lebanon, 1968.</w:t>
      </w:r>
    </w:p>
    <w:p>
      <w:pPr>
        <w:pStyle w:val="Normal"/>
        <w:ind w:left="540" w:hanging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540" w:hanging="54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540" w:hanging="540"/>
        <w:jc w:val="center"/>
        <w:rPr/>
      </w:pPr>
      <w:r>
        <w:rPr/>
        <w:t>AWARDS/GRANTS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Research Cultural Resources Management Fellow, Fulbright College, University of Arkansas at Fayetteville, Arkansas, 1999-20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armouk University Scholarship, 1979-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ign Assistance Training Program, U.S. Department of the Treasury Bureau of Customs, 19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ord Foundation Scholarship, 1969-7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nited States Agency for International Development Scholarship, 1964-6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AFFILI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merican Translators Association (ATA)</w:t>
      </w:r>
    </w:p>
    <w:p>
      <w:pPr>
        <w:pStyle w:val="Normal"/>
        <w:rPr>
          <w:sz w:val="20"/>
        </w:rPr>
      </w:pPr>
      <w:r>
        <w:rPr>
          <w:sz w:val="20"/>
        </w:rPr>
        <w:t>Tennessee Association of Professional Interpreters and Translators (TAPIT)</w:t>
      </w:r>
    </w:p>
    <w:p>
      <w:pPr>
        <w:pStyle w:val="Normal"/>
        <w:rPr>
          <w:sz w:val="20"/>
        </w:rPr>
      </w:pPr>
      <w:r>
        <w:rPr>
          <w:sz w:val="20"/>
        </w:rPr>
        <w:t>Professional Translators and Interpreters (ProZ.c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N ADDI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Trust Security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A Language Proficiency Test: Super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. January 29, 2020</w:t>
    </w:r>
    <w:r>
      <w:rPr/>
      <w:tab/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ab/>
    </w:r>
    <w:r>
      <w:rPr>
        <w:sz w:val="16"/>
      </w:rPr>
      <w:t>Yasin K. Sarayr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yra2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22:00Z</dcterms:created>
  <dc:creator>julie</dc:creator>
  <dc:description/>
  <cp:keywords/>
  <dc:language>en-US</dc:language>
  <cp:lastModifiedBy>Yasin Sarayrah</cp:lastModifiedBy>
  <cp:lastPrinted>2012-04-06T18:40:00Z</cp:lastPrinted>
  <dcterms:modified xsi:type="dcterms:W3CDTF">2020-08-30T19:22:00Z</dcterms:modified>
  <cp:revision>2</cp:revision>
  <dc:subject/>
  <dc:title>YASIN K</dc:title>
</cp:coreProperties>
</file>