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CURRICULUM VITA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lang w:val="en-GB"/>
        </w:rPr>
        <w:t>Dr. Dora (Dorottya) ZSOM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Department of Semitic Philology and Arabic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Eötvös Loránd University, Budapet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QUALIFICATION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 xml:space="preserve">Ph.D, Jewish Studies, 2012 </w:t>
      </w:r>
      <w:r>
        <w:rPr>
          <w:rFonts w:cs="Calibri" w:ascii="Calibri" w:hAnsi="Calibri"/>
          <w:sz w:val="20"/>
          <w:szCs w:val="20"/>
          <w:lang w:val="en-GB"/>
        </w:rPr>
        <w:t>(Eötvös Loránd University, Budapest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Dissertation: Conversos in the Responsa of Sephardic Halakhic Authorities in the 15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th</w:t>
      </w:r>
      <w:r>
        <w:rPr>
          <w:rFonts w:cs="Calibri" w:ascii="Calibri" w:hAnsi="Calibri"/>
          <w:sz w:val="20"/>
          <w:szCs w:val="20"/>
          <w:lang w:val="en-GB"/>
        </w:rPr>
        <w:t xml:space="preserve"> Century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 xml:space="preserve">M.A., Arabic, 2008 </w:t>
      </w:r>
      <w:r>
        <w:rPr>
          <w:rFonts w:cs="Calibri" w:ascii="Calibri" w:hAnsi="Calibri"/>
          <w:sz w:val="20"/>
          <w:szCs w:val="20"/>
          <w:lang w:val="en-GB"/>
        </w:rPr>
        <w:t>(Eötvös Loránd University, Budapest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M.A., Hebrew, 2005</w:t>
      </w:r>
      <w:r>
        <w:rPr>
          <w:rFonts w:cs="Calibri" w:ascii="Calibri" w:hAnsi="Calibri"/>
          <w:sz w:val="20"/>
          <w:szCs w:val="20"/>
          <w:lang w:val="en-GB"/>
        </w:rPr>
        <w:t xml:space="preserve"> (Eötvös Loránd University, Budapest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GB"/>
        </w:rPr>
        <w:t>M.A., Jewish Civilization, 2005</w:t>
      </w:r>
      <w:r>
        <w:rPr>
          <w:rFonts w:cs="Calibri" w:ascii="Calibri" w:hAnsi="Calibri"/>
          <w:sz w:val="20"/>
          <w:szCs w:val="20"/>
          <w:lang w:val="en-GB"/>
        </w:rPr>
        <w:t xml:space="preserve"> (The Hebrew University of Jerusalem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 xml:space="preserve">M.A., Spanish, 2003 </w:t>
      </w:r>
      <w:r>
        <w:rPr>
          <w:rFonts w:cs="Calibri" w:ascii="Calibri" w:hAnsi="Calibri"/>
          <w:sz w:val="20"/>
          <w:szCs w:val="20"/>
          <w:lang w:val="en-GB"/>
        </w:rPr>
        <w:t>(Eötvös Loránd University, Budapest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ACADEMIC EXPERIENC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2009-2014 </w:t>
        <w:tab/>
        <w:t xml:space="preserve">Department of Semitic Philology and Arabic, Eötvös Loránd University, lecturer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2014-</w:t>
        <w:tab/>
        <w:t xml:space="preserve"> </w:t>
        <w:tab/>
        <w:t>Department of Semitic Philology and Arabic, Eötvös Loránd University, senior lecturer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TRAINING IN CODICOLOGY AND PALEOGRAPHY</w:t>
      </w:r>
    </w:p>
    <w:p>
      <w:pPr>
        <w:pStyle w:val="Normal"/>
        <w:spacing w:lineRule="auto" w:line="276"/>
        <w:ind w:left="1418" w:hanging="1418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2015 </w:t>
        <w:tab/>
        <w:t>Summer Course in Arabic Codicology organized by the Complutense University of Madrid, directed by Fran</w:t>
      </w:r>
      <w:r>
        <w:rPr>
          <w:rFonts w:cs="Times Ext Roman;Times New Roman" w:ascii="Times Ext Roman;Times New Roman" w:hAnsi="Times Ext Roman;Times New Roman"/>
          <w:sz w:val="20"/>
          <w:szCs w:val="20"/>
          <w:lang w:val="en-GB"/>
        </w:rPr>
        <w:t>ç</w:t>
      </w:r>
      <w:r>
        <w:rPr>
          <w:rFonts w:cs="Calibri" w:ascii="Calibri" w:hAnsi="Calibri"/>
          <w:sz w:val="20"/>
          <w:szCs w:val="20"/>
          <w:lang w:val="en-GB"/>
        </w:rPr>
        <w:t xml:space="preserve">ois Déroche and Adam Gacek. </w:t>
      </w:r>
    </w:p>
    <w:p>
      <w:pPr>
        <w:pStyle w:val="Normal"/>
        <w:spacing w:lineRule="auto" w:line="276"/>
        <w:ind w:left="1418" w:hanging="1418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2016 </w:t>
        <w:tab/>
        <w:t>Summer Course in Hebrew Codicology organized by the Oxford Centre for Hebrew and Jewish Studies, directed by Judith Olszowy-Schlanger and César Merchán-Hamman</w:t>
      </w:r>
    </w:p>
    <w:p>
      <w:pPr>
        <w:pStyle w:val="Normal"/>
        <w:spacing w:lineRule="auto" w:line="276"/>
        <w:ind w:left="2040" w:hanging="204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PROFESSIONAL EXPERIENCE IN CODICOLOGY AND PALEOGRAPHY</w:t>
      </w:r>
    </w:p>
    <w:p>
      <w:pPr>
        <w:pStyle w:val="Normal"/>
        <w:spacing w:lineRule="auto" w:line="276"/>
        <w:ind w:left="1410" w:hanging="1412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2004-2008</w:t>
        <w:tab/>
        <w:t>Friedberg Genizah Project, Research assistant in the group “Philosophy, Theology and Polemics” (head: Prof. Sarah Stroumsa): cataloguing Judaeo-Arabic manuscript fragments from the Cairo Genizah</w:t>
      </w:r>
    </w:p>
    <w:p>
      <w:pPr>
        <w:pStyle w:val="Normal"/>
        <w:spacing w:lineRule="auto" w:line="276"/>
        <w:ind w:left="1410" w:hanging="1412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2015</w:t>
        <w:tab/>
        <w:t>Description of the missing items of the Kaufmann Collection of the Hungarian Academy of Sciences</w:t>
      </w:r>
    </w:p>
    <w:p>
      <w:pPr>
        <w:pStyle w:val="Normal"/>
        <w:spacing w:lineRule="auto" w:line="276"/>
        <w:ind w:left="1410" w:hanging="1412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2016-2018 </w:t>
        <w:tab/>
        <w:t>Preparing an online catalogue of the Hebrew manuscripts of the Kaufmann Collection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 xml:space="preserve">RESEARCH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2002-2005</w:t>
        <w:tab/>
        <w:t xml:space="preserve"> Research assistant of Prof. Bezalel Porten (Hebrew University of Jerusalem)</w:t>
      </w:r>
    </w:p>
    <w:p>
      <w:pPr>
        <w:pStyle w:val="Normal"/>
        <w:spacing w:lineRule="auto" w:line="276"/>
        <w:ind w:left="1416" w:hanging="1412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2005-2008</w:t>
        <w:tab/>
        <w:t xml:space="preserve">Research assistant in the group “Hispania Judaica” (The Hebrew University of Jerusalem, head: Prof. Yom Tov Assis) </w:t>
      </w:r>
    </w:p>
    <w:p>
      <w:pPr>
        <w:pStyle w:val="Normal"/>
        <w:spacing w:lineRule="auto" w:line="276"/>
        <w:ind w:left="1418" w:hanging="1418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2016-</w:t>
        <w:tab/>
        <w:t>Islamic Mysticism (Sufism) and Jewish Mysticism: Mutual Influences (project financed by the      Hungarian Scientific Research Fund)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2016-</w:t>
        <w:tab/>
        <w:t xml:space="preserve">Member of the Hungarian Archaeological Mission in Egypt (Theban Necropolis, Tomb 184, head: Zoltán Imre Fábián). Ethnographic research on the Necropolis’ Muslim inhabitants. 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2018-</w:t>
        <w:tab/>
        <w:t xml:space="preserve">Member of the project “The Jews in the European Mediterranean Societies” funded by CNRS and CSIC </w:t>
      </w:r>
    </w:p>
    <w:p>
      <w:pPr>
        <w:pStyle w:val="Normal"/>
        <w:spacing w:lineRule="auto" w:line="276"/>
        <w:ind w:left="1418" w:hanging="1418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spacing w:lineRule="auto" w:line="276"/>
        <w:ind w:left="1416" w:hanging="1412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CONFERENCE PAPERS (SELECTED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--2009, Jerusalem, Hebrew University of Jerusalem: Expulsion and Forcible Conversion: Their Aftermath in the life of the Sefardi Refugees and their Children. (Title of the paper: The Return of Crypto-Jews to Judaism in the Ottoman Empire.)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--2010, Cairo, Institut Français D’Archéologie Orientale: Les mystiques juives, chrétiennes et musulmanes dans l’Égypte médiévale. (Title of the paper: The circle of al-Shadhili.)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--2012, Évora, Universidade de Évora: The Second International Conference of the Society for Sefardic Studies: The Encounter of the Jews of Sefarad with Islam and Muslims. (Title of the paper: The drawing brought to life. The Sufi background of a Sefardi legend.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--2013, Girona: The Third International Conference of the Society for Sefardic Studies: Family, Society and Daily Life in the Sefardi World. (Title of the paper: Literary influences on the Kifayat al-Abidin by Abraham Maimonides. A compendium preparing the believer to meet God inspired by Muslim thinkers.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--2014, Helsinki: 27th Congress of the Union Europeenne des Arabisants et Islmaisants. (Title of the paper: Sobriety and intoxication in mystical sayings from the Cairo Genizah.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--2014, Jerusalem, Hebrew University of Jerusalem: The Fourth International Conference of the Society for Sefardic Studies: Magic and Folk Beliefs. (Title of the paper: Obtaining the benevolence of the spirits.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--2014, Madrid, Consejo Superior de Investigaciones Científicas: Seminar of the Research Group </w:t>
      </w:r>
      <w:r>
        <w:rPr>
          <w:rFonts w:cs="Calibri" w:ascii="Calibri" w:hAnsi="Calibri"/>
          <w:i/>
          <w:iCs/>
          <w:sz w:val="20"/>
          <w:szCs w:val="20"/>
          <w:lang w:val="en-GB"/>
        </w:rPr>
        <w:t xml:space="preserve">Conversion, Overlapping Religiosities , Polemics and Interaction. </w:t>
      </w:r>
      <w:r>
        <w:rPr>
          <w:rFonts w:cs="Calibri" w:ascii="Calibri" w:hAnsi="Calibri"/>
          <w:sz w:val="20"/>
          <w:szCs w:val="20"/>
          <w:lang w:val="en-GB"/>
        </w:rPr>
        <w:t>(Title of the paper: Rabbinical Decisions (Responsa) about Forced Convert Jews.)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--2014, Leeds, University of Leeds: International Medieval Congress (Title of paper: Circumcision of the Heart versus Circumcision of the Flesh: Rabbinical Opinions about Iberian Crypto-Jews Forsaking the Precept of Circumcision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--2015, Budapest, Eötvös Lorand University and Instituto Cervantes: La séptima morada. Santa Teresa de Ávila, la mística española. (Title of paper: Asimilación y segregación de los judeoconversos en los siglos 15-16)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--2017, Granada: 2nd International Conference of the ArtMedGis project : Dialogues in Late Medieval Mediterranean: between East and West. (Title of paper: The impact of Andalusian Sufism on Jewish Mysticism and its possible influence on Kabbalah and Christian Mysticsm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>--2017, Granada: The Seventh International Conference of the Society for Sefardic Studies From Al-Andalus to Exile and the Sefardic Diaspora. (Title of paper: Precursors or heirs? The Relation of Sephardic Authors to Sufis)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--2018, Madrid, CSIC: A Jewish Model of Devolution? The Inheritance in Medieval and Early Modern Jewish Mediterranean Societies. (Title of paper: On the Inheritance of Converts in the Responsa from the Fifteenth and Sixteenth Centuries)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--2018, Leeds, University of Leeds: International Medieval Congress (Title of paper: Blurred Memories: The Sufi Background of a Sephardi Myth of Origin)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PUBLICATIONS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left="1416" w:hanging="1412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BOOKS</w:t>
      </w:r>
    </w:p>
    <w:p>
      <w:pPr>
        <w:pStyle w:val="Normal"/>
        <w:ind w:left="1416" w:hanging="1412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left="1416" w:hanging="141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018</w:t>
      </w:r>
    </w:p>
    <w:p>
      <w:pPr>
        <w:pStyle w:val="Normal"/>
        <w:ind w:left="1416" w:hanging="1412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ahmanides: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A Szentség levele</w:t>
      </w:r>
      <w:r>
        <w:rPr>
          <w:rFonts w:cs="Calibri" w:ascii="Calibri" w:hAnsi="Calibri"/>
          <w:sz w:val="22"/>
          <w:szCs w:val="22"/>
          <w:lang w:val="en-US"/>
        </w:rPr>
        <w:t xml:space="preserve"> [Hungarian translation of Nahmanides’ Holy Letter (Iggeret ha-Kodesh),</w:t>
      </w:r>
    </w:p>
    <w:p>
      <w:pPr>
        <w:pStyle w:val="Normal"/>
        <w:ind w:left="1416" w:hanging="141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cluding the first edition of two manuscripts of the work preserved in the Hungarian Academy of Sciences]</w:t>
      </w:r>
    </w:p>
    <w:p>
      <w:pPr>
        <w:pStyle w:val="Normal"/>
        <w:ind w:left="1416" w:hanging="141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udapest: Hungarian Academy of Sciences (ISBN: 978-963-475-086-4)</w:t>
      </w:r>
    </w:p>
    <w:p>
      <w:pPr>
        <w:pStyle w:val="Normal"/>
        <w:ind w:left="1416" w:hanging="141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014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Conversos in the Responsa of Sephardic Halakhic Authorities in the 15</w:t>
      </w:r>
      <w:r>
        <w:rPr>
          <w:rFonts w:cs="Calibri" w:ascii="Calibri" w:hAnsi="Calibri"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Century.</w:t>
      </w:r>
      <w:r>
        <w:rPr>
          <w:rFonts w:cs="Calibri" w:ascii="Calibri" w:hAnsi="Calibri"/>
          <w:sz w:val="22"/>
          <w:szCs w:val="22"/>
          <w:lang w:val="en-US"/>
        </w:rPr>
        <w:t xml:space="preserve"> Piscataway, New Jersey: Gorgias Press. 247 p. (ISBN: 978-1-4632-0239-2)</w:t>
      </w:r>
    </w:p>
    <w:p>
      <w:pPr>
        <w:pStyle w:val="Normal"/>
        <w:ind w:left="1416" w:hanging="1412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left="1416" w:hanging="141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999</w:t>
      </w:r>
    </w:p>
    <w:p>
      <w:pPr>
        <w:pStyle w:val="CVNormalFirstLine"/>
        <w:numPr>
          <w:ilvl w:val="0"/>
          <w:numId w:val="0"/>
        </w:numPr>
        <w:spacing w:before="0" w:after="0"/>
        <w:ind w:left="0" w:right="113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Bartolomé de las Casas: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Rövid beszámoló az Indiák elpusztításál. </w:t>
      </w:r>
      <w:r>
        <w:rPr>
          <w:rFonts w:cs="Calibri" w:ascii="Calibri" w:hAnsi="Calibri"/>
          <w:sz w:val="22"/>
          <w:szCs w:val="22"/>
          <w:lang w:val="es-ES"/>
        </w:rPr>
        <w:t>[Hungarian translation of Las Casas’ Brevísima relación de la destrucción de las Indias] Budapest: Kairos, 192 p. (ISBN: 963-9137-84-7)</w:t>
      </w:r>
    </w:p>
    <w:p>
      <w:pPr>
        <w:pStyle w:val="Normal"/>
        <w:ind w:left="1416" w:hanging="1412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ind w:left="1416" w:hanging="1412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ARTICLES</w:t>
      </w:r>
    </w:p>
    <w:p>
      <w:pPr>
        <w:pStyle w:val="Normal"/>
        <w:ind w:left="1416" w:hanging="1412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left="1416" w:hanging="141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017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“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Sobriety and intoxication in mystical sayings from the Cairo Genizah.”</w:t>
      </w:r>
      <w:r>
        <w:rPr>
          <w:rFonts w:cs="Calibri" w:ascii="Calibri" w:hAnsi="Calibri"/>
          <w:sz w:val="22"/>
          <w:szCs w:val="22"/>
          <w:lang w:val="en-GB"/>
        </w:rPr>
        <w:t xml:space="preserve"> In: Proceedings of Union Européenne des Arabisants et Islamisants 27. </w:t>
      </w:r>
      <w:r>
        <w:rPr>
          <w:rFonts w:cs="Calibri" w:ascii="Calibri" w:hAnsi="Calibri"/>
          <w:sz w:val="22"/>
          <w:szCs w:val="22"/>
          <w:lang w:val="en-US"/>
        </w:rPr>
        <w:t>Orientalia Lovaniensia Analecta. Peeters. Leuven. pp. 493-504.</w:t>
      </w:r>
    </w:p>
    <w:p>
      <w:pPr>
        <w:pStyle w:val="Normal"/>
        <w:ind w:left="1416" w:hanging="141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“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A Judeo-Arabic fragment of the magical treatise Kitab Da’irat al-ahruf al-abgadiyya.”</w:t>
      </w:r>
      <w:r>
        <w:rPr>
          <w:rFonts w:cs="Calibri" w:ascii="Calibri" w:hAnsi="Calibri"/>
          <w:sz w:val="22"/>
          <w:szCs w:val="22"/>
          <w:lang w:val="en-US"/>
        </w:rPr>
        <w:t xml:space="preserve"> Arabist, vol. 38, pp. 65-90 </w:t>
      </w:r>
    </w:p>
    <w:p>
      <w:pPr>
        <w:pStyle w:val="Normal"/>
        <w:ind w:left="1416" w:hanging="1412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“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An Arabic love charm found at the excavations in the area of Theban Tomb 184.”</w:t>
      </w:r>
      <w:r>
        <w:rPr>
          <w:rFonts w:cs="Calibri" w:ascii="Calibri" w:hAnsi="Calibri"/>
          <w:sz w:val="22"/>
          <w:szCs w:val="22"/>
          <w:lang w:val="en-US"/>
        </w:rPr>
        <w:t xml:space="preserve"> In: Németh Bori (ed.): Now Behold My Spacious Kingdom. Studies Presented to Zoltán Imre Fábián on the Occasion of His 63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rd</w:t>
      </w:r>
      <w:r>
        <w:rPr>
          <w:rFonts w:cs="Calibri" w:ascii="Calibri" w:hAnsi="Calibri"/>
          <w:sz w:val="22"/>
          <w:szCs w:val="22"/>
          <w:lang w:val="en-US"/>
        </w:rPr>
        <w:t xml:space="preserve"> Birthday. Budapest: L’Harmattan. pp. 222-244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“</w:t>
      </w:r>
      <w:r>
        <w:rPr>
          <w:rFonts w:cs="Calibri" w:ascii="Calibri" w:hAnsi="Calibri"/>
          <w:sz w:val="22"/>
          <w:szCs w:val="22"/>
          <w:lang w:val="en-US"/>
        </w:rPr>
        <w:t xml:space="preserve">Tedd szerelmét szívébe, hogy ne tudjon aludni, ne tudjon enni, ne tudjon inni!” Egy arab szerelmi amulett a thébai nekropoliszból.” Orpheus Noster, vol. 9, no. 2, pp. 78-100 </w:t>
      </w:r>
    </w:p>
    <w:p>
      <w:pPr>
        <w:pStyle w:val="Normal"/>
        <w:ind w:left="1416" w:hanging="1412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left="1416" w:hanging="1412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016</w:t>
      </w:r>
    </w:p>
    <w:p>
      <w:pPr>
        <w:pStyle w:val="Normal"/>
        <w:ind w:firstLine="4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“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Another Arabic Version of Sefer ha-Razim and Harba de-Moshe: a New Sifr Adam Manuscript.”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In: Arabist, vol. 37, pp. 179-201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“</w:t>
      </w:r>
      <w:r>
        <w:rPr>
          <w:rFonts w:cs="Calibri" w:ascii="Calibri" w:hAnsi="Calibri"/>
          <w:sz w:val="22"/>
          <w:szCs w:val="22"/>
          <w:lang w:val="es-ES_tradnl"/>
        </w:rPr>
        <w:t xml:space="preserve">La asimilación y la segragación de los judíos ibéricos en los siglos XV-XVI.” In: Gaál Zoltán Kristóf (ed.): La séptima morada. En homenaje al V centenario de la muerte de Santa Teresa de Ávila. </w:t>
      </w:r>
      <w:r>
        <w:rPr>
          <w:rFonts w:cs="Calibri" w:ascii="Calibri" w:hAnsi="Calibri"/>
          <w:sz w:val="22"/>
          <w:szCs w:val="22"/>
          <w:lang w:val="en-US"/>
        </w:rPr>
        <w:t>Budapest: ELTE Eötvös Kiadó pp. 123-14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01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“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Sufi Stories from the Cairo Genizah.”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s-ES_tradnl"/>
        </w:rPr>
        <w:t>In: Arabist, vol. 36, pp. 89-10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s-ES_tradnl"/>
        </w:rPr>
        <w:t>“</w:t>
      </w:r>
      <w:r>
        <w:rPr>
          <w:rFonts w:cs="Calibri" w:ascii="Calibri" w:hAnsi="Calibri"/>
          <w:i/>
          <w:iCs/>
          <w:sz w:val="22"/>
          <w:szCs w:val="22"/>
          <w:lang w:val="es-ES_tradnl"/>
        </w:rPr>
        <w:t>El dibujo que cobró vida. El antecedente Sufi de una leyenda sobre el origen de los judíos sefardíes en Argelia”</w:t>
      </w:r>
      <w:r>
        <w:rPr>
          <w:rFonts w:cs="Calibri" w:ascii="Calibri" w:hAnsi="Calibri"/>
          <w:sz w:val="22"/>
          <w:szCs w:val="22"/>
          <w:lang w:val="es-ES_tradnl"/>
        </w:rPr>
        <w:t xml:space="preserve"> In: Aldina Quintana, Raquel Ibá</w:t>
      </w:r>
      <w:r>
        <w:rPr>
          <w:rFonts w:cs="Times Ext Roman;Times New Roman" w:ascii="Calibri" w:hAnsi="Calibri"/>
          <w:sz w:val="22"/>
          <w:szCs w:val="22"/>
          <w:lang w:val="es-ES_tradnl"/>
        </w:rPr>
        <w:t>ñ</w:t>
      </w:r>
      <w:r>
        <w:rPr>
          <w:rFonts w:cs="Calibri" w:ascii="Calibri" w:hAnsi="Calibri"/>
          <w:sz w:val="22"/>
          <w:szCs w:val="22"/>
          <w:lang w:val="es-ES_tradnl"/>
        </w:rPr>
        <w:t xml:space="preserve">ez Sperber (eds.): Between Edom and Kedar: Studies in the Memory of Yom Tov Assis. </w:t>
      </w:r>
      <w:r>
        <w:rPr>
          <w:rFonts w:cs="Calibri" w:ascii="Calibri" w:hAnsi="Calibri"/>
          <w:sz w:val="22"/>
          <w:szCs w:val="22"/>
          <w:lang w:val="en-US"/>
        </w:rPr>
        <w:t>Part 2. Jerusalem: Ben Zvi Institute. Hispania Judaica. pp. 169-18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01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“</w:t>
      </w:r>
      <w:r>
        <w:rPr>
          <w:rFonts w:cs="Calibri" w:ascii="Calibri" w:hAnsi="Calibri"/>
          <w:sz w:val="22"/>
          <w:szCs w:val="22"/>
          <w:lang w:val="en-US"/>
        </w:rPr>
        <w:t>A Problem Concerning the Divorce of Converso Couples: The Capacity of Converts to Write Divorce Documents.” In: Journal of Sefardic Studies, vol. 2, pp. 191-201.</w:t>
      </w:r>
    </w:p>
    <w:p>
      <w:pPr>
        <w:pStyle w:val="Normal"/>
        <w:ind w:left="1416" w:hanging="1412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013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“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Defying Death by Magic: the Circle of al-Shadhili (Dairat al-Shadhili).” </w:t>
      </w:r>
      <w:r>
        <w:rPr>
          <w:rFonts w:cs="Calibri" w:ascii="Calibri" w:hAnsi="Calibri"/>
          <w:sz w:val="22"/>
          <w:szCs w:val="22"/>
          <w:lang w:val="en-US"/>
        </w:rPr>
        <w:t xml:space="preserve">In: Cecere, Giuseppe and Loubet, Mireille and Pagani, Samuela (eds.):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Les mystiques juives, chrétiennes et musulmanes dans l’Égypte medieval. </w:t>
      </w:r>
      <w:r>
        <w:rPr>
          <w:rFonts w:cs="Calibri" w:ascii="Calibri" w:hAnsi="Calibri"/>
          <w:sz w:val="22"/>
          <w:szCs w:val="22"/>
          <w:lang w:val="en-US"/>
        </w:rPr>
        <w:t>Cairo: Institut Francais d’Archéologie Orientale. pp. 275-302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“</w:t>
      </w:r>
      <w:r>
        <w:rPr>
          <w:rFonts w:cs="Calibri" w:ascii="Calibri" w:hAnsi="Calibri"/>
          <w:sz w:val="22"/>
          <w:szCs w:val="22"/>
          <w:lang w:val="en-US"/>
        </w:rPr>
        <w:t xml:space="preserve">Erőszakkal megkeresztelt zsidók (converso-k) az Ibériai félszigeten. In: Déri Balázs et al.: Conversio. Budapest: ELTE Vallástudományi Központ. pp. 119-126.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012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“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A drawing brought to life. The Sufi background of an Algerian Jewish legend.”</w:t>
      </w:r>
      <w:r>
        <w:rPr>
          <w:rFonts w:cs="Calibri" w:ascii="Calibri" w:hAnsi="Calibri"/>
          <w:sz w:val="22"/>
          <w:szCs w:val="22"/>
          <w:lang w:val="en-US"/>
        </w:rPr>
        <w:t xml:space="preserve">  In: Arabist. vol. 31, pp. 1-1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Pfejezet"/>
        <w:spacing w:before="0" w:after="280"/>
        <w:rPr/>
      </w:pPr>
      <w:r>
        <w:rPr>
          <w:rFonts w:cs="Calibri" w:ascii="Calibri" w:hAnsi="Calibri"/>
          <w:sz w:val="22"/>
          <w:szCs w:val="22"/>
          <w:lang w:val="en-US"/>
        </w:rPr>
        <w:t>“</w:t>
      </w:r>
      <w:r>
        <w:rPr>
          <w:rFonts w:cs="Calibri" w:ascii="Calibri" w:hAnsi="Calibri"/>
          <w:sz w:val="22"/>
          <w:szCs w:val="22"/>
          <w:lang w:val="en-US"/>
        </w:rPr>
        <w:t xml:space="preserve">A megelevenedő rajz. Egy szefárd legenda szúfi háttere.” In: Koltai Kornélia (ed.): </w:t>
      </w:r>
      <w:r>
        <w:rPr>
          <w:rFonts w:cs="Calibri" w:ascii="Calibri" w:hAnsi="Calibri"/>
          <w:sz w:val="22"/>
          <w:szCs w:val="22"/>
        </w:rPr>
        <w:t xml:space="preserve">"A szívnek van két rekesze": Tanulmánykötet Prof. Dr. Schweitzer József tiszteletére, 90. születésnapja alkalmából. Budapest: </w:t>
      </w:r>
      <w:r>
        <w:rPr>
          <w:rStyle w:val="Kiado"/>
          <w:rFonts w:cs="Calibri" w:ascii="Calibri" w:hAnsi="Calibri"/>
          <w:sz w:val="22"/>
          <w:szCs w:val="22"/>
        </w:rPr>
        <w:t>L'Harmattan Kiadó; Magyar Hebraisztikai Társaság, pp. 283-293.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011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“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But the name of the wicked will rot. (Prov. 10:7) Names used by conversos in the responsa literature.”</w:t>
      </w:r>
      <w:r>
        <w:rPr>
          <w:rFonts w:cs="Calibri" w:ascii="Calibri" w:hAnsi="Calibri"/>
          <w:sz w:val="22"/>
          <w:szCs w:val="22"/>
          <w:lang w:val="en-US"/>
        </w:rPr>
        <w:t xml:space="preserve"> In: Hispania Judaica Bulletin, vol. 8, pp. 193-213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“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Wine Produced and Handled by Converts.” </w:t>
      </w:r>
      <w:r>
        <w:rPr>
          <w:rFonts w:cs="Calibri" w:ascii="Calibri" w:hAnsi="Calibri"/>
          <w:sz w:val="22"/>
          <w:szCs w:val="22"/>
          <w:lang w:val="en-US"/>
        </w:rPr>
        <w:t>In: Bányai, Viktória – Komoróczy,</w:t>
      </w:r>
      <w:r>
        <w:rPr>
          <w:rFonts w:cs="Calibri" w:ascii="Calibri" w:hAnsi="Calibri"/>
          <w:sz w:val="22"/>
          <w:szCs w:val="22"/>
        </w:rPr>
        <w:t xml:space="preserve"> Szonja Ráhel (eds.): </w:t>
      </w:r>
      <w:r>
        <w:rPr>
          <w:rFonts w:cs="Calibri" w:ascii="Calibri" w:hAnsi="Calibri"/>
          <w:i/>
          <w:iCs/>
          <w:sz w:val="22"/>
          <w:szCs w:val="22"/>
        </w:rPr>
        <w:t>Studies in Responsa Literature.</w:t>
      </w:r>
      <w:r>
        <w:rPr>
          <w:rFonts w:cs="Calibri" w:ascii="Calibri" w:hAnsi="Calibri"/>
          <w:sz w:val="22"/>
          <w:szCs w:val="22"/>
        </w:rPr>
        <w:t xml:space="preserve"> Budapest: Center of Jewish Studies at the Hungarian Academy of Sciences, pp. 47-77.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</w:t>
      </w:r>
    </w:p>
    <w:p>
      <w:pPr>
        <w:pStyle w:val="NormlWeb"/>
        <w:spacing w:before="28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01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“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The Return of the Converts to Judaism in the Ottoman Empire and North-Africa.”</w:t>
      </w:r>
      <w:r>
        <w:rPr>
          <w:rFonts w:cs="Calibri" w:ascii="Calibri" w:hAnsi="Calibri"/>
          <w:sz w:val="22"/>
          <w:szCs w:val="22"/>
          <w:lang w:val="en-US"/>
        </w:rPr>
        <w:t xml:space="preserve"> In: Hispania Judaica Bulletin, vol. 7, pp. 335-347.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ar-SA"/>
        </w:rPr>
      </w:pPr>
      <w:r>
        <w:rPr>
          <w:rFonts w:cs="Calibri" w:ascii="Calibri" w:hAnsi="Calibri"/>
          <w:sz w:val="22"/>
          <w:szCs w:val="22"/>
          <w:lang w:val="en-GB" w:eastAsia="ar-SA"/>
        </w:rPr>
        <w:t>2008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“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The levirate marriage of converts in the responsa of some Sephardic authorities.”</w:t>
      </w:r>
      <w:r>
        <w:rPr>
          <w:rFonts w:cs="Calibri" w:ascii="Calibri" w:hAnsi="Calibri"/>
          <w:sz w:val="22"/>
          <w:szCs w:val="22"/>
          <w:lang w:val="en-US"/>
        </w:rPr>
        <w:t xml:space="preserve"> In: Kút, 2008/3, pp. 96-113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</w:p>
    <w:p>
      <w:pPr>
        <w:pStyle w:val="NormlWeb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“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Converts in the Responsa of R. David Ibn Avi Zimra. An Analysis of the Texts.” </w:t>
      </w:r>
      <w:r>
        <w:rPr>
          <w:rFonts w:cs="Calibri" w:ascii="Calibri" w:hAnsi="Calibri"/>
          <w:sz w:val="22"/>
          <w:szCs w:val="22"/>
          <w:lang w:val="en-US"/>
        </w:rPr>
        <w:t>In: Hispania Judaica Bulletin, vol. 6., pp. 267-292.</w:t>
      </w:r>
    </w:p>
    <w:p>
      <w:pPr>
        <w:pStyle w:val="NormlWeb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“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Uncircumcised Converts in Sephardi Responsa from the Fifteenth and Sixteenth Centuries.” </w:t>
      </w:r>
      <w:r>
        <w:rPr>
          <w:rFonts w:cs="Calibri" w:ascii="Calibri" w:hAnsi="Calibri"/>
          <w:sz w:val="22"/>
          <w:szCs w:val="22"/>
          <w:lang w:val="en-US"/>
        </w:rPr>
        <w:t>In: Iberoamerica Global, vol. 1, no. 3, pp. 159-171.</w:t>
      </w:r>
    </w:p>
    <w:p>
      <w:pPr>
        <w:pStyle w:val="NormlWeb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006</w:t>
      </w:r>
    </w:p>
    <w:p>
      <w:pPr>
        <w:pStyle w:val="NormlWeb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“</w:t>
      </w:r>
      <w:r>
        <w:rPr>
          <w:rFonts w:cs="Calibri" w:ascii="Calibri" w:hAnsi="Calibri"/>
          <w:sz w:val="22"/>
          <w:szCs w:val="22"/>
          <w:lang w:val="en-US"/>
        </w:rPr>
        <w:t>Egy középkori converso-ellenes pamflet: Az alborayque könyve” In: Palmipszeszt, vol. 1, pp. 1-10.</w:t>
      </w:r>
    </w:p>
    <w:p>
      <w:pPr>
        <w:pStyle w:val="Normal"/>
        <w:ind w:left="1416" w:hanging="1412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REVIEWS</w:t>
      </w:r>
    </w:p>
    <w:p>
      <w:pPr>
        <w:pStyle w:val="Normal"/>
        <w:ind w:left="1416" w:hanging="1412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left="1416" w:hanging="141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015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“</w:t>
      </w:r>
      <w:r>
        <w:rPr>
          <w:rFonts w:cs="Calibri" w:ascii="Calibri" w:hAnsi="Calibri"/>
          <w:sz w:val="22"/>
          <w:szCs w:val="22"/>
          <w:lang w:val="en-US"/>
        </w:rPr>
        <w:t>Maribel Fierro, John Tolan (eds.): The Legal Status of Dimmi-s in the Islamic West. Religion and Law in Medieval Christian and Muslim Societies 1. (Brepols, Turnhout, 2013) In: Studia Islamica, vol. 110, pp. 110-115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left="1416" w:hanging="141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009</w:t>
      </w:r>
    </w:p>
    <w:p>
      <w:pPr>
        <w:pStyle w:val="NormlWeb"/>
        <w:spacing w:before="0" w:after="280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“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Aspesi, F. – Brugnatelli, V. – Callow, A. L. – Rosenzweig, C. (eds.): Il mio cuore è a oriente. </w:t>
      </w:r>
      <w:r>
        <w:rPr>
          <w:rFonts w:cs="Calibri" w:ascii="Calibri" w:hAnsi="Calibri"/>
          <w:i/>
          <w:iCs/>
          <w:sz w:val="22"/>
          <w:szCs w:val="22"/>
          <w:lang w:val="es-ES"/>
        </w:rPr>
        <w:t>Studi di l</w:t>
      </w:r>
      <w:r>
        <w:rPr>
          <w:rFonts w:cs="Calibri" w:ascii="Calibri" w:hAnsi="Calibri"/>
          <w:i/>
          <w:iCs/>
          <w:sz w:val="22"/>
          <w:szCs w:val="22"/>
          <w:lang w:val="es-ES_tradnl"/>
        </w:rPr>
        <w:t>inguistica storica, filologia e cultura ebraica dedicati a Maria Luisa Mayer Modena. (Quderni di Acme, vol. 101). Cisalpino, Università degli Studi di Milano, 2008.; Rosenzweig, C. – Callow, A. L. – Brugnatelli, V. – Aspesi, F. (eds.): Florilegio filologico linguistico. Haninura de Bon Siman a Maria Luisa Mayer Modena. (Acta et Studia, vol. 4.)</w:t>
      </w:r>
      <w:r>
        <w:rPr>
          <w:rFonts w:cs="Calibri" w:ascii="Calibri" w:hAnsi="Calibri"/>
          <w:sz w:val="22"/>
          <w:szCs w:val="22"/>
          <w:lang w:val="es-ES_tradnl"/>
        </w:rPr>
        <w:t> </w:t>
      </w:r>
      <w:r>
        <w:rPr>
          <w:rFonts w:cs="Calibri" w:ascii="Calibri" w:hAnsi="Calibri"/>
          <w:i/>
          <w:iCs/>
          <w:sz w:val="22"/>
          <w:szCs w:val="22"/>
          <w:lang w:val="es-ES_tradnl"/>
        </w:rPr>
        <w:t>Cisalpino, Università degli Studi di Milano, 2008.”</w:t>
      </w:r>
      <w:r>
        <w:rPr>
          <w:rFonts w:cs="Calibri" w:ascii="Calibri" w:hAnsi="Calibri"/>
          <w:sz w:val="22"/>
          <w:szCs w:val="22"/>
          <w:lang w:val="es-ES_tradnl"/>
        </w:rPr>
        <w:t xml:space="preserve"> In: Acta Orientalia Academiae Scientiarum Hungaricae, vol. 62(4), pp. 479-481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Ext Roma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Kiado">
    <w:name w:val="ki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Pfejezet">
    <w:name w:val="pfejeze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5:00Z</dcterms:created>
  <dc:creator>Iványi Tamás</dc:creator>
  <dc:description/>
  <cp:keywords/>
  <dc:language>en-US</dc:language>
  <cp:lastModifiedBy>User</cp:lastModifiedBy>
  <cp:lastPrinted>2014-01-15T11:37:00Z</cp:lastPrinted>
  <dcterms:modified xsi:type="dcterms:W3CDTF">2018-12-20T12:25:00Z</dcterms:modified>
  <cp:revision>2</cp:revision>
  <dc:subject/>
  <dc:title/>
</cp:coreProperties>
</file>