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DR ZANNETOS TOFALLI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</w:rPr>
        <w:t>BA, MA, PhD, FCI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</w:rPr>
      </w:pPr>
      <w:r>
        <w:rPr>
          <w:b/>
        </w:rPr>
        <w:t>Fellow of the Chartered Institute of Linguist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sz w:val="24"/>
        </w:rPr>
        <w:t>Greek Lecturer - Translator - Writ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</w:rPr>
        <w:t xml:space="preserve">Tel:           020 8445 3324                         </w:t>
        <w:tab/>
        <w:tab/>
        <w:tab/>
        <w:t>31 Athenaeum Roa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it-IT"/>
        </w:rPr>
        <w:t xml:space="preserve">E-mail:     ztofallis@gmail.com       </w:t>
        <w:tab/>
        <w:tab/>
        <w:tab/>
        <w:t xml:space="preserve">        </w:t>
        <w:tab/>
        <w:t>London N20 9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it-IT"/>
        </w:rPr>
      </w:pPr>
      <w:r>
        <w:rPr>
          <w:b/>
          <w:szCs w:val="24"/>
          <w:lang w:val="it-IT"/>
        </w:rPr>
        <w:t>Website: greektranslations-uk.co.u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CURRICULUM VITA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16002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it-IT"/>
        </w:rPr>
      </w:pPr>
      <w:r>
        <w:rPr>
          <w:lang w:val="it-IT"/>
        </w:rPr>
        <w:t>Place of Birth:          Famagusta, Cypru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ationality:              Britis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Educatio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nglish High School, Famagusta, Cypru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ity Literary Institute, Lond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/>
        <w:t>North Western Polytechnic (now London Metropolitan Universit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olsey Hall, Oxford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niversity of Cambridg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niversity of Lond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egrees &amp; Diploma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CIL - Fellow of The Chartered Institute of Linguists -  Greek into English </w:t>
      </w:r>
    </w:p>
    <w:p>
      <w:pPr>
        <w:pStyle w:val="Normal"/>
        <w:tabs>
          <w:tab w:val="clear" w:pos="720"/>
          <w:tab w:val="left" w:pos="0" w:leader="none"/>
        </w:tabs>
        <w:ind w:right="-476" w:hanging="0"/>
        <w:jc w:val="both"/>
        <w:rPr/>
      </w:pPr>
      <w:r>
        <w:rPr/>
        <w:t>MCIL - Member of The Chartered Institute of Linguists - Diploma of English into Gree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/>
        <w:t xml:space="preserve">FGI  - Fellow of the Greek Institute (Diploma  in Modern Greek Studies)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PE  Diploma, Cambridge University (Diploma in English Studies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University of London (BA   Degree  Greek Classical, Modern Greek &amp; History); and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l-GR"/>
        </w:rPr>
        <w:t>ΜΑ</w:t>
      </w:r>
      <w:r>
        <w:rPr/>
        <w:t xml:space="preserve"> and PhD. Degrees in Greek Literature, History, Theology and Philosophy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Teaching &amp; Lecturing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(Modern Greek, Classical Greek, Ancient History and Classical Civilization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helburne Secondary Schoo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entral Foundation Grammar Schoo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ingsway Colleg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altham Forest Colleg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ity Literary Institut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mden Institut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ampstead Institut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Mary Ward Cent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ity Universi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niversity of Lond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Broadcasting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ondon Greek Radio (Founder and first Managing Director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Greek Tutor &amp; Examiner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(Modern Greek, Classical Greek, Ancient History and Classical Civilization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Linguaphone Institut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olsey Hall, Oxfo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ational Extension College, Cambridg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/>
        <w:t>Civil Service Commiss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Chartered Institute of Linguis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niversity of Lond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Translator, Journalist, Writer and Broadcaster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Freelance Translator and Interpreter since 1966 for EEC, Government Departments, Municipal Councils, solicitors' firms, Greek General Consulate, translating agencies on commercial, cultural, legal, literary, scientific, medical, telecommunications, etc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lso, I translated Greek literature into English and English literature into Greek (poems by Cavafy, Seferis, Elytis, Varnalis, Ritsos, Anthias, etc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 have worked, full time, for </w:t>
      </w:r>
      <w:r>
        <w:rPr>
          <w:b/>
        </w:rPr>
        <w:t>VEMA,</w:t>
      </w:r>
      <w:r>
        <w:rPr/>
        <w:t xml:space="preserve"> the London Greek Newspaper, and freelance journalist for a number of years. I published many articles on Greek and Cypriot history, literature and cultur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reelance journalist and writer for </w:t>
      </w:r>
      <w:r>
        <w:rPr>
          <w:b/>
          <w:bCs/>
        </w:rPr>
        <w:t>PARIKIAKI</w:t>
      </w:r>
      <w:r>
        <w:rPr/>
        <w:t xml:space="preserve">, the London Greek Newspaper in London since 1974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</w:rPr>
      </w:pPr>
      <w:r>
        <w:rPr/>
        <w:t xml:space="preserve">Wrote several books on Greece and the Greek language, literature and culture, including </w:t>
      </w:r>
      <w:r>
        <w:rPr>
          <w:b/>
          <w:bCs/>
          <w:i/>
        </w:rPr>
        <w:t>GREEK IN THREE MONTHS</w:t>
      </w:r>
      <w:r>
        <w:rPr>
          <w:i/>
        </w:rPr>
        <w:t xml:space="preserve"> and </w:t>
      </w:r>
      <w:r>
        <w:rPr>
          <w:b/>
          <w:bCs/>
          <w:i/>
        </w:rPr>
        <w:t>SPEAK GREEK TODAY</w:t>
      </w:r>
      <w:r>
        <w:rPr>
          <w:i/>
        </w:rPr>
        <w:t xml:space="preserve">; Also research studies on: </w:t>
      </w:r>
      <w:r>
        <w:rPr>
          <w:b/>
          <w:i/>
        </w:rPr>
        <w:t xml:space="preserve"> Greek Literature from Homer to the Present Day, Aeschylus and the Origins of Greek Drama, Hellenistic Literature, Outlines of Modern Greek History, The Greek Orthodox Church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-476" w:hanging="0"/>
        <w:jc w:val="both"/>
        <w:rPr>
          <w:b/>
          <w:b/>
        </w:rPr>
      </w:pPr>
      <w:r>
        <w:rPr/>
        <w:t>Founder and first Managing Director of London Greek Radio (LGR) from 1984 - 199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Member to Professional Societie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Greek Institute </w:t>
        <w:tab/>
        <w:tab/>
        <w:tab/>
        <w:tab/>
        <w:t xml:space="preserve">- Fellow in Modern Greek Studies </w:t>
      </w:r>
    </w:p>
    <w:p>
      <w:pPr>
        <w:pStyle w:val="Normal"/>
        <w:tabs>
          <w:tab w:val="clear" w:pos="720"/>
          <w:tab w:val="left" w:pos="0" w:leader="none"/>
        </w:tabs>
        <w:ind w:right="-51" w:hanging="0"/>
        <w:jc w:val="both"/>
        <w:rPr/>
      </w:pPr>
      <w:r>
        <w:rPr/>
        <w:t>The Chartered Institute of Linguists</w:t>
        <w:tab/>
        <w:tab/>
        <w:t>- Fellow and Member in English &amp; Gree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under and President </w:t>
        <w:tab/>
        <w:tab/>
        <w:tab/>
        <w:t>- The Anglo-Greek Friendship Socie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under and President </w:t>
        <w:tab/>
        <w:tab/>
        <w:tab/>
        <w:t>- Styllos Social &amp; Cultural Associ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under and President </w:t>
        <w:tab/>
        <w:tab/>
        <w:tab/>
        <w:t>- Barnet Cypriot Associ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under and Hon. President of LELA </w:t>
        <w:tab/>
        <w:t>- Society of Greek Cypriot Writ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87" w:leader="none"/>
      </w:tabs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9:00Z</dcterms:created>
  <dc:creator>Andy Blackburn</dc:creator>
  <dc:description/>
  <cp:keywords/>
  <dc:language>en-US</dc:language>
  <cp:lastModifiedBy>Tofalis</cp:lastModifiedBy>
  <cp:lastPrinted>2014-05-03T16:09:00Z</cp:lastPrinted>
  <dcterms:modified xsi:type="dcterms:W3CDTF">2024-07-15T19:47:00Z</dcterms:modified>
  <cp:revision>18</cp:revision>
  <dc:subject/>
  <dc:title>                    </dc:title>
</cp:coreProperties>
</file>